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22"/>
        <w:gridCol w:w="1824"/>
        <w:gridCol w:w="1788"/>
        <w:gridCol w:w="2036"/>
      </w:tblGrid>
      <w:tr>
        <w:trPr>
          <w:cantSplit w:val="true"/>
        </w:trPr>
        <w:tc>
          <w:tcPr>
            <w:tcW w:w="9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7F7F7F"/>
                <w:sz w:val="28"/>
                <w:szCs w:val="36"/>
              </w:rPr>
              <w:t>План литературного чтения на сентябрь 2011г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7F7F7F"/>
                <w:sz w:val="28"/>
                <w:szCs w:val="28"/>
              </w:rPr>
              <w:t>Понедельник-Чтение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>Стихи про осень (кн.3 стр. 69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>Л.Толстой « Три медведя»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 xml:space="preserve">Митяев А.В. «Мешок овсянки»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 xml:space="preserve">К.И.Чуковский «Телефон» 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360"/>
              <w:ind w:right="-108" w:hanging="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рассказывание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7F7F7F"/>
                <w:sz w:val="28"/>
              </w:rPr>
              <w:t>Р.н.с. «Смоляной бычок»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>Р.н.с. «У страха глаза велики»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 xml:space="preserve">Р.н.с. «Гуси – лебеди»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>Театр марионеток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7F7F7F"/>
                <w:sz w:val="28"/>
                <w:szCs w:val="28"/>
              </w:rPr>
              <w:t>Среда-Развлечение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>Слушание аудиозаписи «Усатый – полосатый»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>просмотр мультфильма «Айболит»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7F7F7F"/>
                <w:sz w:val="28"/>
              </w:rPr>
              <w:t>слушание аудиозаписи «Сестрица Аленушка и братец Иванушка»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>Просмотр мультфильма «Мойдодыр»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Беседа/заучивание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>Как создается книга.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 xml:space="preserve">С.Я.Маршак «Мяч»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 xml:space="preserve">«Как создается детская книга»  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>«Как создается детская книга» (2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чтение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7F7F7F"/>
                <w:sz w:val="28"/>
              </w:rPr>
              <w:t>Л.Толстой «Хотела галка пить…»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 xml:space="preserve">Загадки про овощи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 xml:space="preserve">К.Чуковский «Мойдодыр»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 xml:space="preserve">К.И.Чуковский «Муха – цокотуха» </w:t>
            </w:r>
          </w:p>
        </w:tc>
      </w:tr>
    </w:tbl>
    <w:p>
      <w:pPr>
        <w:pStyle w:val="Normal"/>
        <w:spacing w:lineRule="auto" w:line="360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spacing w:lineRule="auto" w:line="360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spacing w:lineRule="auto" w:line="360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spacing w:lineRule="auto" w:line="360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spacing w:lineRule="auto" w:line="360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spacing w:lineRule="auto" w:line="360"/>
        <w:rPr>
          <w:color w:val="7F7F7F"/>
          <w:sz w:val="28"/>
        </w:rPr>
      </w:pPr>
      <w:r>
        <w:rPr>
          <w:color w:val="7F7F7F"/>
          <w:sz w:val="28"/>
        </w:rPr>
      </w:r>
    </w:p>
    <w:tbl>
      <w:tblPr>
        <w:tblW w:w="97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00"/>
        <w:gridCol w:w="1800"/>
        <w:gridCol w:w="2070"/>
        <w:gridCol w:w="1980"/>
      </w:tblGrid>
      <w:tr>
        <w:trPr/>
        <w:tc>
          <w:tcPr>
            <w:tcW w:w="9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7F7F7F"/>
                <w:sz w:val="28"/>
                <w:szCs w:val="28"/>
              </w:rPr>
              <w:t>План литературного чтения на октябрь 2011г</w:t>
            </w:r>
            <w:r>
              <w:rPr>
                <w:color w:val="7F7F7F"/>
                <w:sz w:val="28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Понедельник-Чт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>Музыкальная сказка «Жила – была дудочка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 xml:space="preserve">Бианки В.В. «Лесной колобок – колючий бок»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>Н.Найденова «Наши полотенца»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7F7F7F"/>
                <w:sz w:val="28"/>
                <w:szCs w:val="28"/>
              </w:rPr>
              <w:t>Вторник-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рассказы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>Рус.на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7F7F7F"/>
                <w:sz w:val="28"/>
              </w:rPr>
              <w:t>сказка «Маша и медведь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>Тайц Я. «Карандаш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 xml:space="preserve">Русская народная сказка «Кот, петух и лиса»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>«Как Стобед качался на качелях» (папка ОБЖ)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Среда-Развле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>Кукольный спектакль «Поросенок Чок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>Чтение Н.Калинина «Как ребята переходили улицу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94" w:hanging="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>Просмотр мультфильма «Ну, погоди!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7F7F7F"/>
                <w:sz w:val="28"/>
              </w:rPr>
              <w:t>Слушание аудиозаписи «Два жадных медвежонка»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Беседа/заучи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7F7F7F"/>
                <w:sz w:val="28"/>
              </w:rPr>
              <w:t xml:space="preserve"> </w:t>
            </w:r>
            <w:r>
              <w:rPr>
                <w:color w:val="7F7F7F"/>
                <w:sz w:val="28"/>
              </w:rPr>
              <w:t xml:space="preserve">«Как создается детская книга 3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>Заучивание С.Я.Маршак «Октябрь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 xml:space="preserve">«Ознакомление с малыми фольклорными формами»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12" w:hanging="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 xml:space="preserve"> </w:t>
            </w:r>
            <w:r>
              <w:rPr>
                <w:color w:val="7F7F7F"/>
                <w:sz w:val="28"/>
              </w:rPr>
              <w:t xml:space="preserve">«Чтение веселых стихотворений» 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чт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 xml:space="preserve">Толстой А.К. «Осень. Обсыпается весь наш бедный сад…» 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 xml:space="preserve"> </w:t>
            </w:r>
            <w:r>
              <w:rPr>
                <w:color w:val="7F7F7F"/>
                <w:sz w:val="28"/>
              </w:rPr>
              <w:t xml:space="preserve">С.Я.Маршак «Сказка о глупом мышонке» 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>«Осенние праздники» (Живая Русь 1.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>«Как Стобед хотел испугать волка, а сам чуть не сгорел» (папка ОБЖ)</w:t>
            </w:r>
          </w:p>
        </w:tc>
      </w:tr>
    </w:tbl>
    <w:p>
      <w:pPr>
        <w:pStyle w:val="Normal"/>
        <w:spacing w:lineRule="auto" w:line="360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spacing w:lineRule="auto" w:line="360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spacing w:lineRule="auto" w:line="360"/>
        <w:rPr>
          <w:color w:val="7F7F7F"/>
          <w:sz w:val="28"/>
        </w:rPr>
      </w:pPr>
      <w:r>
        <w:rPr>
          <w:color w:val="7F7F7F"/>
          <w:sz w:val="28"/>
        </w:rPr>
      </w:r>
    </w:p>
    <w:tbl>
      <w:tblPr>
        <w:tblW w:w="1032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62"/>
        <w:gridCol w:w="2083"/>
        <w:gridCol w:w="2394"/>
        <w:gridCol w:w="2142"/>
      </w:tblGrid>
      <w:tr>
        <w:trPr>
          <w:cantSplit w:val="true"/>
        </w:trPr>
        <w:tc>
          <w:tcPr>
            <w:tcW w:w="10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7F7F7F"/>
                <w:sz w:val="28"/>
                <w:szCs w:val="36"/>
              </w:rPr>
              <w:t>План литературного чтения на ноябрь 2011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Понедельник-Чтение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Заучивание В.Берестов «Богатыри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71" w:hanging="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Н.Носов «Автомобиль» (Папка ПДД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>К.Ушинский «Бодливая корова»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>Е.Казаков «Чик-чик ножницами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7F7F7F"/>
                <w:sz w:val="28"/>
                <w:szCs w:val="28"/>
              </w:rPr>
              <w:t>Вторник рассказы вание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Рассказывание рус.нар. сказка «Лисичка сестричка и серый волк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«Три поросенка» (английская сказка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>«Лисичка со скалочкой» (рус.нар.сказка)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>«Привередница» (обр.В.Даля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Среда-Развлечение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Просмотр мультфильма «Мы за солнышком идем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Литературная викторин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>Кукольный театр «Птичий двор»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>«Теплый стол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Четверг Беседа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/заучивание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>«Мы в автобусе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>Ю.Тувим «Овощи»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>«Мои любимые друзья»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>С.Черный «Кто?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7F7F7F"/>
                <w:sz w:val="28"/>
                <w:szCs w:val="28"/>
              </w:rPr>
              <w:t>Пятница чтение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>С.Волков «Про правила дорожного движения»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71" w:hanging="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>С.Волков «Про правила дорожного движения» (продолжение)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>Ю.Пермяк «Торопливый ножик»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82" w:hanging="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>Э.Мошковская «Чужая морковка»</w:t>
            </w:r>
          </w:p>
        </w:tc>
      </w:tr>
    </w:tbl>
    <w:p>
      <w:pPr>
        <w:pStyle w:val="Normal"/>
        <w:spacing w:lineRule="auto" w:line="360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spacing w:lineRule="auto" w:line="360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spacing w:lineRule="auto" w:line="360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spacing w:lineRule="auto" w:line="360"/>
        <w:rPr>
          <w:color w:val="7F7F7F"/>
          <w:sz w:val="28"/>
        </w:rPr>
      </w:pPr>
      <w:r>
        <w:rPr>
          <w:color w:val="7F7F7F"/>
          <w:sz w:val="28"/>
        </w:rPr>
      </w:r>
    </w:p>
    <w:tbl>
      <w:tblPr>
        <w:tblW w:w="10177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00"/>
        <w:gridCol w:w="1885"/>
        <w:gridCol w:w="2592"/>
        <w:gridCol w:w="2340"/>
      </w:tblGrid>
      <w:tr>
        <w:trPr/>
        <w:tc>
          <w:tcPr>
            <w:tcW w:w="10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7F7F7F"/>
                <w:sz w:val="28"/>
                <w:szCs w:val="28"/>
              </w:rPr>
              <w:t>План литературного чтения на декабрь 2011г</w:t>
            </w:r>
            <w:r>
              <w:rPr>
                <w:color w:val="7F7F7F"/>
                <w:sz w:val="28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Понедельник-Чт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С.Махотин «Этот дом со скрипучим крыльцом»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В.Даль «Девочка Снегурочка»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«Зимние загадки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Суриков И.З. «Зима» (кн.10 стр.163)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7F7F7F"/>
                <w:sz w:val="28"/>
                <w:szCs w:val="28"/>
              </w:rPr>
              <w:t>Вторник-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рассказы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рус.нар. сказки «Старик и волк»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Игра –драматизация «Три поросенка»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«Чтение и запоминание докучных сказок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рус.нар. сказка «Зимовье зверей»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Среда-Развле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«Зимние забавы народов России»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Слушание аудиозаписи «Мороз Иванович»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«Мы знаем много песен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Новогодний утренник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Беседа/заучи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Заучивание К.Некрасова «Елка» (кн.10 стр.698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«Каким я был и каким я буду?»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Повторение заученных стихотвор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«Мое любимое животное»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чт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Л.Толстой «Зайцы» (кн.10 стр.130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К.Бальмонт «Зимний час» (кн.10 стр.90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А.Введенский «На лыжах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Л.Толстой «Два товарища»</w:t>
            </w:r>
          </w:p>
        </w:tc>
      </w:tr>
    </w:tbl>
    <w:p>
      <w:pPr>
        <w:pStyle w:val="Normal"/>
        <w:spacing w:lineRule="auto" w:line="360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spacing w:lineRule="auto" w:line="360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spacing w:lineRule="auto" w:line="360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spacing w:lineRule="auto" w:line="360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spacing w:lineRule="auto" w:line="360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spacing w:lineRule="auto" w:line="360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spacing w:lineRule="auto" w:line="360"/>
        <w:rPr>
          <w:color w:val="7F7F7F"/>
          <w:sz w:val="28"/>
        </w:rPr>
      </w:pPr>
      <w:r>
        <w:rPr>
          <w:color w:val="7F7F7F"/>
          <w:sz w:val="28"/>
        </w:rPr>
      </w:r>
    </w:p>
    <w:tbl>
      <w:tblPr>
        <w:tblW w:w="11020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30"/>
        <w:gridCol w:w="1878"/>
        <w:gridCol w:w="2394"/>
        <w:gridCol w:w="2233"/>
      </w:tblGrid>
      <w:tr>
        <w:trPr>
          <w:cantSplit w:val="true"/>
        </w:trPr>
        <w:tc>
          <w:tcPr>
            <w:tcW w:w="1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7F7F7F"/>
                <w:sz w:val="28"/>
                <w:szCs w:val="36"/>
              </w:rPr>
              <w:t>План литературного чтения на январь 2012г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Понедельник-Чтение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7F7F7F"/>
                <w:sz w:val="28"/>
                <w:szCs w:val="28"/>
              </w:rPr>
              <w:t>«Ножки, ножки, где вы были?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«Наш друг светофор»1.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7F7F7F"/>
                <w:sz w:val="28"/>
              </w:rPr>
              <w:t>Д.Хармс «Игра»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  <w:szCs w:val="28"/>
              </w:rPr>
              <w:t>«Наш друг светофор»2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7F7F7F"/>
                <w:sz w:val="28"/>
                <w:szCs w:val="28"/>
              </w:rPr>
              <w:t>Вторник -рассказывание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рус.нар. сказка «Жихарак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7F7F7F"/>
                <w:sz w:val="28"/>
                <w:szCs w:val="28"/>
              </w:rPr>
              <w:t xml:space="preserve">Ш.Перро «Красная шапочка»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>«Лисичка со скалочкой» (рус.нар.сказка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>«Привередница» (обр.В.Даля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Среда-Развлечение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7F7F7F"/>
                <w:sz w:val="28"/>
                <w:szCs w:val="28"/>
              </w:rPr>
              <w:t>Просмотр мультфильма «Дед Мороз и лето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«Веселая каляда»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>Кукольный театр «Репка» (силами детей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>«Теплый стол»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Четверг Беседа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/заучивание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7F7F7F"/>
                <w:sz w:val="28"/>
              </w:rPr>
              <w:t>«Мы у врач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86" w:right="-94" w:firstLine="86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>Повторение новогодних стихотворений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7F7F7F"/>
                <w:sz w:val="28"/>
              </w:rPr>
              <w:t>«Мои любимые родные»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>Д.Хармс «Игра»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Пятница чтение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7F7F7F"/>
                <w:sz w:val="28"/>
              </w:rPr>
              <w:t>Шорыгина Т. «Марта и чик переходят улицу»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 xml:space="preserve"> </w:t>
            </w:r>
            <w:r>
              <w:rPr>
                <w:color w:val="7F7F7F"/>
                <w:sz w:val="28"/>
              </w:rPr>
              <w:t>Маяковский В. «Что такое хорошо»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>Ю.Пермяк «Торопливый ножик»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>Э.Мошковская «Чужая морковка»</w:t>
            </w:r>
          </w:p>
        </w:tc>
      </w:tr>
    </w:tbl>
    <w:p>
      <w:pPr>
        <w:pStyle w:val="Normal"/>
        <w:spacing w:lineRule="auto" w:line="360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spacing w:lineRule="auto" w:line="360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spacing w:lineRule="auto" w:line="360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spacing w:lineRule="auto" w:line="360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spacing w:lineRule="auto" w:line="360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spacing w:lineRule="auto" w:line="360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spacing w:lineRule="auto" w:line="360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spacing w:lineRule="auto" w:line="360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spacing w:lineRule="auto" w:line="360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spacing w:lineRule="auto" w:line="360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spacing w:lineRule="auto" w:line="360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spacing w:lineRule="auto" w:line="360"/>
        <w:rPr>
          <w:color w:val="7F7F7F"/>
          <w:sz w:val="28"/>
        </w:rPr>
      </w:pPr>
      <w:r>
        <w:rPr>
          <w:color w:val="7F7F7F"/>
          <w:sz w:val="28"/>
        </w:rPr>
      </w:r>
    </w:p>
    <w:tbl>
      <w:tblPr>
        <w:tblW w:w="10843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800"/>
        <w:gridCol w:w="2592"/>
        <w:gridCol w:w="2340"/>
      </w:tblGrid>
      <w:tr>
        <w:trPr/>
        <w:tc>
          <w:tcPr>
            <w:tcW w:w="10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7F7F7F"/>
                <w:sz w:val="28"/>
                <w:szCs w:val="28"/>
              </w:rPr>
              <w:t>План литературного чтения на февраль 2012г</w:t>
            </w:r>
            <w:r>
              <w:rPr>
                <w:color w:val="7F7F7F"/>
                <w:sz w:val="28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Понедельник-Чт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КЧуковский «Мухо-цокотух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В.Даль «Девочка Снегурочка»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«Зимние загадки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Суриков И.З. «Зима»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рассказы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7F7F7F"/>
                <w:sz w:val="28"/>
                <w:szCs w:val="28"/>
              </w:rPr>
              <w:t>рус.нар. сказка «Гуси-лебед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Игра –драматизация «Три поросенка»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«У страха глаза велики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7F7F7F"/>
                <w:sz w:val="28"/>
                <w:szCs w:val="28"/>
              </w:rPr>
              <w:t>укр нар. сказка «Колосок»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Среда-Развлеч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«Пальчиковый театр» по желанию дет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7F7F7F"/>
                <w:sz w:val="28"/>
                <w:szCs w:val="28"/>
              </w:rPr>
              <w:t>Слушание аудиозаписи «Времена года»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7F7F7F"/>
                <w:sz w:val="28"/>
                <w:szCs w:val="28"/>
              </w:rPr>
              <w:t>«Мы будущие защитники страны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«Теплый стол»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Беседа/заучи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7F7F7F"/>
                <w:sz w:val="28"/>
                <w:szCs w:val="28"/>
              </w:rPr>
              <w:t xml:space="preserve">Заучивание А.Пушкин «Месяц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7F7F7F"/>
                <w:sz w:val="28"/>
                <w:szCs w:val="28"/>
              </w:rPr>
              <w:t>«Мой хороший поступок»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Повторение заученных стихотвор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7F7F7F"/>
                <w:sz w:val="28"/>
                <w:szCs w:val="28"/>
              </w:rPr>
              <w:t>«Путаница»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чт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 xml:space="preserve">Л.Толстой «Зайцы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К.Бальмонт «Зимний час»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А.Введенский «На лыжах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Л.Толстой «Два товарища»</w:t>
            </w:r>
          </w:p>
        </w:tc>
      </w:tr>
    </w:tbl>
    <w:p>
      <w:pPr>
        <w:pStyle w:val="Normal"/>
        <w:spacing w:lineRule="auto" w:line="360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spacing w:lineRule="auto" w:line="360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spacing w:lineRule="auto" w:line="360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spacing w:lineRule="auto" w:line="360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spacing w:lineRule="auto" w:line="360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spacing w:lineRule="auto" w:line="360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spacing w:lineRule="auto" w:line="360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spacing w:lineRule="auto" w:line="360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spacing w:lineRule="auto" w:line="360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spacing w:lineRule="auto" w:line="360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spacing w:lineRule="auto" w:line="360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spacing w:lineRule="auto" w:line="360"/>
        <w:rPr>
          <w:color w:val="7F7F7F"/>
          <w:sz w:val="28"/>
        </w:rPr>
      </w:pPr>
      <w:r>
        <w:rPr>
          <w:color w:val="7F7F7F"/>
          <w:sz w:val="28"/>
        </w:rPr>
      </w:r>
    </w:p>
    <w:tbl>
      <w:tblPr>
        <w:tblW w:w="10403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2"/>
        <w:gridCol w:w="1698"/>
        <w:gridCol w:w="1980"/>
        <w:gridCol w:w="2194"/>
      </w:tblGrid>
      <w:tr>
        <w:trPr>
          <w:cantSplit w:val="true"/>
        </w:trPr>
        <w:tc>
          <w:tcPr>
            <w:tcW w:w="10403" w:type="dxa"/>
            <w:gridSpan w:val="5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7F7F7F"/>
                <w:sz w:val="28"/>
                <w:szCs w:val="36"/>
              </w:rPr>
              <w:t>План литературного чтения на март 2012г.</w:t>
            </w:r>
          </w:p>
        </w:tc>
      </w:tr>
      <w:tr>
        <w:trPr/>
        <w:tc>
          <w:tcPr>
            <w:tcW w:w="226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>Понедельник-Чтение</w:t>
            </w:r>
          </w:p>
        </w:tc>
        <w:tc>
          <w:tcPr>
            <w:tcW w:w="2262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Е.Благинина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«Посидим в тишине»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«Ласточка» армянская песенка</w:t>
            </w:r>
          </w:p>
        </w:tc>
        <w:tc>
          <w:tcPr>
            <w:tcW w:w="198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«Ивовый росток» японская сказка</w:t>
            </w:r>
          </w:p>
        </w:tc>
        <w:tc>
          <w:tcPr>
            <w:tcW w:w="2194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«Иди весна, иди красна» заклички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7F7F7F"/>
                <w:sz w:val="28"/>
              </w:rPr>
              <w:t>Вторник -рассказывание</w:t>
            </w:r>
          </w:p>
        </w:tc>
        <w:tc>
          <w:tcPr>
            <w:tcW w:w="2262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И.Мазнин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«Простое слово»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Е Чарушин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«Воробей»</w:t>
            </w:r>
          </w:p>
        </w:tc>
        <w:tc>
          <w:tcPr>
            <w:tcW w:w="198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М.Пришвин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«Ребята и утята»</w:t>
            </w:r>
          </w:p>
        </w:tc>
        <w:tc>
          <w:tcPr>
            <w:tcW w:w="2194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В.Берестов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«Песенка весенних минут»</w:t>
            </w:r>
          </w:p>
        </w:tc>
      </w:tr>
      <w:tr>
        <w:trPr/>
        <w:tc>
          <w:tcPr>
            <w:tcW w:w="226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>Среда-Развлечение</w:t>
            </w:r>
          </w:p>
        </w:tc>
        <w:tc>
          <w:tcPr>
            <w:tcW w:w="2262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«Волк и семеро козлят»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«Наша бабушка»</w:t>
            </w:r>
          </w:p>
        </w:tc>
        <w:tc>
          <w:tcPr>
            <w:tcW w:w="198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«День рождения Земли»</w:t>
            </w:r>
          </w:p>
        </w:tc>
        <w:tc>
          <w:tcPr>
            <w:tcW w:w="2194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Конкурс «Я знаю все загадки»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Кн.58 стр.154</w:t>
            </w:r>
          </w:p>
        </w:tc>
      </w:tr>
      <w:tr>
        <w:trPr/>
        <w:tc>
          <w:tcPr>
            <w:tcW w:w="226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 xml:space="preserve">Четверг 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>Беседа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</w:rPr>
              <w:t>/заучивание</w:t>
            </w:r>
          </w:p>
        </w:tc>
        <w:tc>
          <w:tcPr>
            <w:tcW w:w="2262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А.Костецкий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«Сомое дорогое»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А.Венгер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«Цвета радуги»</w:t>
            </w:r>
          </w:p>
        </w:tc>
        <w:tc>
          <w:tcPr>
            <w:tcW w:w="198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И.Токмакова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«Ива»</w:t>
            </w:r>
          </w:p>
        </w:tc>
        <w:tc>
          <w:tcPr>
            <w:tcW w:w="2194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А.Воронова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«В детский сад пришла весна»</w:t>
            </w:r>
          </w:p>
        </w:tc>
      </w:tr>
      <w:tr>
        <w:trPr>
          <w:trHeight w:val="1375" w:hRule="atLeast"/>
        </w:trPr>
        <w:tc>
          <w:tcPr>
            <w:tcW w:w="226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>Пятница чтение</w:t>
            </w:r>
          </w:p>
        </w:tc>
        <w:tc>
          <w:tcPr>
            <w:tcW w:w="2262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Г.Виеру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«Рядом с мамой»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Р.Гамзатов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Е.Серова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«семейный портрет»</w:t>
            </w:r>
          </w:p>
        </w:tc>
        <w:tc>
          <w:tcPr>
            <w:tcW w:w="198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С.Михалков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«Прогулка»</w:t>
            </w:r>
          </w:p>
        </w:tc>
        <w:tc>
          <w:tcPr>
            <w:tcW w:w="2194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lineRule="auto" w:line="360"/>
              <w:ind w:right="-93" w:hanging="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С.Вангели «Подснежники»</w:t>
            </w:r>
          </w:p>
        </w:tc>
      </w:tr>
    </w:tbl>
    <w:p>
      <w:pPr>
        <w:pStyle w:val="Normal"/>
        <w:spacing w:lineRule="auto" w:line="360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spacing w:lineRule="auto" w:line="360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spacing w:lineRule="auto" w:line="360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spacing w:lineRule="auto" w:line="360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spacing w:lineRule="auto" w:line="360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spacing w:lineRule="auto" w:line="360"/>
        <w:rPr>
          <w:color w:val="7F7F7F"/>
          <w:sz w:val="28"/>
        </w:rPr>
      </w:pPr>
      <w:r>
        <w:rPr>
          <w:color w:val="7F7F7F"/>
          <w:sz w:val="28"/>
        </w:rPr>
      </w:r>
    </w:p>
    <w:tbl>
      <w:tblPr>
        <w:tblW w:w="10514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1800"/>
        <w:gridCol w:w="2340"/>
        <w:gridCol w:w="1980"/>
      </w:tblGrid>
      <w:tr>
        <w:trPr/>
        <w:tc>
          <w:tcPr>
            <w:tcW w:w="10514" w:type="dxa"/>
            <w:gridSpan w:val="5"/>
            <w:tcBorders>
              <w:top w:val="single" w:sz="6" w:space="0" w:color="666699"/>
              <w:left w:val="single" w:sz="6" w:space="0" w:color="666699"/>
              <w:bottom w:val="single" w:sz="4" w:space="0" w:color="000000"/>
              <w:right w:val="single" w:sz="6" w:space="0" w:color="666699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7F7F7F"/>
                <w:sz w:val="28"/>
                <w:szCs w:val="36"/>
              </w:rPr>
              <w:t>План литературного чтения на апрель 2012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>Понедельник-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Т.Шорыгина «Волшебные вороны»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С.Михалков «Сашина каш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С.Михалков «Толстый жу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Т.Шорыгина «Марта и Чичи идут в парк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>Вторник</w:t>
            </w:r>
          </w:p>
          <w:p>
            <w:pPr>
              <w:pStyle w:val="Normal"/>
              <w:spacing w:lineRule="auto" w:line="360"/>
              <w:ind w:right="-162" w:hanging="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>рассказы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С.Михалков «Грипп»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Н.Носов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«Затейн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В.Зотов «Лесная мозаика»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«Майский жу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С.Михалков «Бездельник светофор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>Среда-Раз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«Веселые овощи»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кн.58 стр.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«Можно ли проткнуть небо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«Лесная истор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«Мы едем, едем, едем..»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кн.58 стр.2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>Четверг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>Беседа/зауч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«Правила поведения для воспитанных детей»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«У врач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Ф.Грубин «Слез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В.Зотов «Лесная мозаика»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«Кузнечик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«Законы улиц и дорог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>Пятница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С.Михалков «Чудесные таблетки»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Г.Майорова «Как мальчик Юра летел к звезда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В.Зотов «Лесная мозаика»</w:t>
            </w:r>
          </w:p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«Божья коров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Т.Шорыгина «Волшебный мяч»</w:t>
            </w:r>
          </w:p>
        </w:tc>
      </w:tr>
    </w:tbl>
    <w:p>
      <w:pPr>
        <w:pStyle w:val="Normal"/>
        <w:spacing w:lineRule="auto" w:line="360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spacing w:lineRule="auto" w:line="360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spacing w:lineRule="auto" w:line="360"/>
        <w:rPr>
          <w:color w:val="7F7F7F"/>
          <w:sz w:val="28"/>
        </w:rPr>
      </w:pPr>
      <w:r>
        <w:rPr>
          <w:color w:val="7F7F7F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99CC00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339966"/>
      <w:sz w:val="40"/>
    </w:rPr>
  </w:style>
  <w:style w:type="paragraph" w:styleId="TextBody">
    <w:name w:val="Body Text"/>
    <w:basedOn w:val="Normal"/>
    <w:pPr/>
    <w:rPr>
      <w:b/>
      <w:i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color w:val="333333"/>
    </w:rPr>
  </w:style>
  <w:style w:type="paragraph" w:styleId="3">
    <w:name w:val="Основной текст 3"/>
    <w:basedOn w:val="Normal"/>
    <w:qFormat/>
    <w:pPr>
      <w:spacing w:lineRule="exact" w:line="260"/>
    </w:pPr>
    <w:rPr>
      <w:i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07:00Z</dcterms:created>
  <dc:creator>Марина</dc:creator>
  <dc:description/>
  <cp:keywords/>
  <dc:language>en-US</dc:language>
  <cp:lastModifiedBy>Марина</cp:lastModifiedBy>
  <cp:lastPrinted>2011-08-06T14:29:00Z</cp:lastPrinted>
  <dcterms:modified xsi:type="dcterms:W3CDTF">2011-08-06T08:30:00Z</dcterms:modified>
  <cp:revision>13</cp:revision>
  <dc:subject/>
  <dc:title>План литературного чтения на сентябрь 2007г</dc:title>
</cp:coreProperties>
</file>