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0"/>
        <w:gridCol w:w="860"/>
        <w:gridCol w:w="820"/>
        <w:gridCol w:w="2580"/>
        <w:gridCol w:w="820"/>
        <w:gridCol w:w="2102"/>
        <w:gridCol w:w="2321"/>
        <w:gridCol w:w="2159"/>
      </w:tblGrid>
      <w:tr>
        <w:trPr>
          <w:trHeight w:val="300" w:hRule="atLeast"/>
        </w:trPr>
        <w:tc>
          <w:tcPr>
            <w:tcW w:w="163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0" w:name="RANGE!A1%3AI179"/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Календарно-тематическое планирование по русскому языку</w:t>
            </w:r>
            <w:bookmarkEnd w:id="0"/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«Русский язык. 7 класс»  (170 часов, 5 часов в неделю)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авторы программы: М.Т. Баранов, Т.А. Ладыженская, Н.М. Шанский, Москва, Просвещение, 2010г.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авторы учебника: Баранов М.Т., Ладыженская Т.А., Тростенцова Л.А., Александрова О.М., Григорян Л.Т.,     </w:t>
              <w:br/>
              <w:t>Кулибаба И.И.,  Москва, Просвещение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ма раздел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чинение,  изложение , диктант, тес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едущие понят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9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Русский язык как развивающееся явление  ( 1 час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Русский язык как развивающееся явление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усский язык как развивающееся явление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звивающееся яв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, 4 , чит. матер. раздела</w:t>
            </w:r>
          </w:p>
        </w:tc>
      </w:tr>
      <w:tr>
        <w:trPr>
          <w:trHeight w:val="18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Повторение пройденного             в 5-6 классах                           (12 часов+2р.р.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Синтаксис.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интаксис.  Словосочетание и предложени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интаксис, словосочетание, предложение, прямая речь, диало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орп.стр.6, Упр.9(у), 8(п)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интаксический разбор. Пунктуация. Пунктуационный разбо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интаксический разбор. Пунктуационный разбо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унктуация, знаки препина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.7 вопросы, упр.12</w:t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Лексика и фразеолог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Лексика и фразеолог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лексика, синонимы, антонимы, диалектизмы, профессионализмы, жаргонизмы, архаизмы, историзм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14,15, вопр.стр.9</w:t>
            </w:r>
          </w:p>
        </w:tc>
      </w:tr>
      <w:tr>
        <w:trPr>
          <w:trHeight w:val="16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Фонетика и орфограф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-6 (4-5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Фонетика и орфограф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-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фонетика, графика, орфография, звук, буква, транскрипц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опр.стр.10, упр.18,19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опр.стр.12, упр.22</w:t>
            </w:r>
          </w:p>
        </w:tc>
      </w:tr>
      <w:tr>
        <w:trPr>
          <w:trHeight w:val="19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-8 (6-7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овообразование, морфема, приставка, корень, суффикс, окончание, основ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24, с.12 вопросы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27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Морфология и орфография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-10 (8-9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я и орфография. Морфологический разбор слов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я, самостоятельные и служебные части реч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0,32.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1,37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-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ческая работа «Морфология и орфография. Морфологический разбор слова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, начальная форма, постоянные и непостоянные признаки, синтаксическая рол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4, вопр.стр.20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-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одготовка к контрольному диктанту по теме «Повторение изученного в 5-6 классах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4, вопр.стр.20, подг.к диктанту</w:t>
            </w:r>
          </w:p>
        </w:tc>
      </w:tr>
      <w:tr>
        <w:trPr>
          <w:trHeight w:val="17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-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Script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1 по теме «Повторение изученного в 5-6 класс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Д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.20, вопросы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Текс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Р.р. Текс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- 1           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кст, единицы текста, абзац, средства связи предложе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5,46, 47 (по группам), п.8.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или литературного язы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Р.р. Стили литературного язык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- 2         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или литературного языка, жанры, языковые особенност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аписать небольшое сочинение (в любом стиле )  на тему «Каникулы» или «Книги»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Причастие                               (25ч+6ч р.р.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ичастие как часть речи, его грамматические признак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ичастие как часть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ичастие, грамматические признак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9, правило, упр.57</w:t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Публицистический стиль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Публицистический стиль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Р.Р. - 3 -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0, выучить таблицу, упр.62</w:t>
            </w:r>
          </w:p>
        </w:tc>
      </w:tr>
      <w:tr>
        <w:trPr>
          <w:trHeight w:val="1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8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клонение, падежные оконча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1, упр.67</w:t>
            </w:r>
          </w:p>
        </w:tc>
      </w:tr>
      <w:tr>
        <w:trPr>
          <w:trHeight w:val="1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9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ческая работа «Склонение причастий и правописание гласных в падежных окончаниях причаст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клонение, падежные оконча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1, придумать продолжение текста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Причастный оборот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0-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Понятие о причастном обороте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ичастный оборот, главное и зависимое слов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2, упр.71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1-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ичастный оборот, главное и зависимое слов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2, упр.73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Р.р. Описание внешности человек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- 4-2       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писание, структура текста, "портретные" слов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82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3-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йствительные и страдательные причастия, призна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4, Упр.85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4-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лная и краткая форм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5,  упр.89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йствительные причастия настоящего времени. Гласные в суффиксах ДП настоящего времен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5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йствительные причастия настоящего времени. Гласные в суффиксах ДП настоящего времен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йствительные  причаст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6, выучить таблицу, упр.94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6-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6, 17, выучить таблицу, упр.97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7-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кум «Действительные причастия настоящего и прошедшего времен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7, упр.100(у)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радательные причастия настоящего времени. Гласные в суффиксах СП настоящего времен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8-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традательные причастия настоящего времени. Гласные в суффиксах причастий настоящего времен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радательные причаст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8, выучить таблицу, правило, упр.106(п),107(у)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9-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радательные причаст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19, выучить таблицу, упр.110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Гласные перед  одной и двумя буквами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 в  страдательных причастиях и прилагательных, образованных от глаголо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0-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Гласные перед 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 в  полных и кратких страдательных причастия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радательные причастия, суффиксы страдательных причаст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0, выучить таблицу, упр.112</w:t>
            </w:r>
          </w:p>
        </w:tc>
      </w:tr>
      <w:tr>
        <w:trPr>
          <w:trHeight w:val="14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Одна и две буквы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 суффиксах СП прошедшего времени и прилагательных, образованных от глаголо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1-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Одна и две буквы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 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в суффиксах СП прошедшего времени. Одна буква Н в отглагольных прилагательны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уффиксы страдательных причаст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1, правило, упр.115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2-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Практическая работа «Одна и две буквы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 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в суффиксах СП прошедшего времени. Одна буква Н в отглагольных прилагательных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уффиксы страдательных причастий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тглагольные прилагательные, причаст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1, упр. 120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3-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Одна и две буквы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в суффиксах кратких страдательных причастий и в  кратких отглагольных прилагательны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уффиксы кратких страдательных причастий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тглагольные прилагательные, причаст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2, упр.124(п), 129(у)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Употребление страдательных причастий прошедшего времени в текст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Р.р. – 5-3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2, подгот.к изложен., упр.130(у)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Выборочное изложение по тексту упр.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-6-4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ить §9-22.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 причаст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6-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ческий разбор причаст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, начальная форма, постоянные и непостоянные признаки, синтаксическая рол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3, упр.131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7-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Контрольный диктант №2 по теме «Причаст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КД-2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овить карточку из 20 слов на правописание орфограмм, изученных в разделе "Причастие"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итное и раздельное написание не  с причастиям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8-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итное и раздельное написа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4, правило, упр. 134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ческая работа «Слитное и раздельное написание не  с причастиями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4, упр. 138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0-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25, упр. 141(п), 143, 145(у-подобр.матер.к сочинен.) 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Сочинение– описание внешности человека (с использованием причастий) (по упр. 146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7-5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опр.стр.70, придумать свои вопросы и задания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ение изученного по теме «Причастие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2-43-22-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Обобщение  по теме «Причастие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 на втором урок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опр.стр.70, придумать свои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.к диктанту</w:t>
            </w:r>
          </w:p>
        </w:tc>
      </w:tr>
      <w:tr>
        <w:trPr>
          <w:trHeight w:val="14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4-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3 по теме «Причастие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Д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egoe Script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5-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Анализ контрольного диктанта №3,  работа над ошибка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Индивид.задан.по карточкам</w:t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Анализ сочинения – описания внешности человека (по упр.146)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8-6   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Индивид.задан. по карточкам</w:t>
            </w:r>
          </w:p>
        </w:tc>
      </w:tr>
      <w:tr>
        <w:trPr>
          <w:trHeight w:val="17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Деепричастие    (10ч+2р.р.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Деепричастие как часть речи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7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Деепричастие как часть речи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епричастие, глагольные признак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6, правило с.77, найти предлож.с деепричастиями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епричастный оборот. Пунктуация при деепричастном оборот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8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епричастный оборо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7, упр. 165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49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ческая работа «Выделение деепричастных оборотов на письм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7, выписать предлож.с дееприч.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конструкциями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Раздельное написание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с деепричаст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0-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аздельное написание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с деепричаст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здельное написание, слитное написп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28, упр. 173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епричастия несовершенного  вид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1-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епричастия несовершенного вид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есовершенный ви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29, выучить таблицу с.84, упр.177 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епричастия совершенного  вид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2-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епричастия совершенного  вид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вершенный  ви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30, выучить таблицу с.86, упр.181 (письменно), 186 (устно) 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.р. Подготовка к написанию сочинения по картине С. Григорьева «Вратарь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.р. – 9-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ссказ по картине, вступление, основная часть, заключ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обрать материал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Сочинение по картине С. Григорьева  ««Вратарь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- 10  -2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ссказ по картине, вступление, основная часть, заключ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описать сочинение.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 деепричаст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5-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ческий разбор деепричас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31, упр. 191 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бобщение и систематизация сведений о деепричасти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бобщение и систематизация сведений о деепричасти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195, подготовиться  к контрольному диктанту.</w:t>
            </w:r>
          </w:p>
        </w:tc>
      </w:tr>
      <w:tr>
        <w:trPr>
          <w:trHeight w:val="11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7-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 №4  по теме «Деепричаст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КД - 4         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8-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Анализ к/д №4, работа над ошибка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овиться к словарному диктанту.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Наречие                                   (28 часов+6ч р.р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аречие как часть реч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9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Наречие как часть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аречие, признаки наречия, синтаксическая роль наречия в предложени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2,  правило с.91, упр.199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мысловые группы нареч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0-61-2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Смысловые группы наречий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-1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мысловые группы наречий, обстоятельственные и определительные нареч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3, выучить таблицу, упр.208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210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епени сравнения наречий, их образовани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2-63-4-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тепени сравнения нареч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тепени сравнения наречий, сравнительная и превосходная степень, простая и составная форм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4,   упр.214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 215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 нареч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4-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ческий разбор нареч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, начальная форма, постоянные и непостоянные признаки, синтаксическая рол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5,   упр.217 (п), 218(у)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итное и раздельное написание не  с наречиями на  о-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5-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литное и раздельное написание не  с наречиями на  о-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слитное и раздельное написиание, синонимы, противопоставление с союзом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6, упр.221, выучить правило на с.104.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кум «Слитное и раздельное написание не  с наречиями на  о-е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6, упр.226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в приставках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-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ни-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отрицательных нареч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7-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в приставках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-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ни-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отрицательных наре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трицательные нареч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7, правило с.108, упр.229(п), 231(у)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дна и две буквы н в наречиях на о-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8-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дна и две буквы н в наречиях на о-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8, правило с.110, упр.236(п), подгот.к диктанту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69-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Контрольный диктант №5 по теме «Нареч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КД - 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0-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Анализ к/д №5, работа над ошибк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39, упр. 239(у)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1-72-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Р.р. Описание действ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Р.Р. -11-12-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1-2-3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писание действий, структура текста, языковые особенност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аписать сочинение –описание действий в публицистич.стиле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Буквы о-е после шипящих на конце нареч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4-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Буквы о-е после шипящих на конце нареч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шипящие на конце нареч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0, упр. 243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Буквы о-а на конце наречий с приставками из, до,с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5-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Буквы о-а на конце нареч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иставки, бесприставочные прилагательны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1, правило с.115, упр.249(у)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Подготовка к написанию сочинения-описания картины Е.Н. Широкова «Друзья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РР-14-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ссказ по картине, вступление, основная часть, заключ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бор материала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Сочинение- описание  картины Е.Н. Широкова «Друзь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- 15 -5 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ссказ по картине, вступление, основная часть, заключ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б.над сочинен.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фис между частями слова в наречиях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8-79-15-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фис между частями слова в наречия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фис, сложные нареч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2, правило с.117, упр.252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.42, упр.256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0-81-17-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кум «Дефис между частями слова в нареч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-1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фис, сложные нареч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2,  упр.255.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ыписать из худ.текстов 5 предл.с наречиями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 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Анализ сочинения –описания картины Е.Н. Широкова «Друзья»,  работа над ошибк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16-6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овиться к словарному диктанту по орфограммам, изученным по теме "Наречие"</w:t>
            </w:r>
          </w:p>
        </w:tc>
      </w:tr>
      <w:tr>
        <w:trPr>
          <w:trHeight w:val="19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3-84-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рфограммы дефис, слитное написание, пробе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3, упр.259.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262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5-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4, упр.266(п), 269(у), вопросы  на с. 121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ение темы ««Наречи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6-87-22-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бобщение по теме ««Нареч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опросы  на с. 121, Упр. 274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8-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ческая работа по теме ««Нареч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 269(у)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.к диктанту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89-90-25-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овторение темы ««Нареч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272,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br/>
              <w:t xml:space="preserve"> подготовиться к контрольному диктанту</w:t>
            </w:r>
          </w:p>
        </w:tc>
      </w:tr>
      <w:tr>
        <w:trPr>
          <w:trHeight w:val="13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1-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6 по теме «Наречие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КД - 6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2-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Анализ к/д№6, работа над ошибк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 274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атегория состояния                        ( 4 часа+2ч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Категория состоян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3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Категория состояния как часть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категория состоя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5, правило, упр.277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4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Категория состояния  и другие части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интаксическая роль слов категории состоя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5, упр.279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Употребление слов категории состояния в художественной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Р – 17-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5, упр.281</w:t>
            </w:r>
          </w:p>
        </w:tc>
      </w:tr>
      <w:tr>
        <w:trPr>
          <w:trHeight w:val="22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Морфологический разбор категории состояния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6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Морфологический разбор категории состояния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, начальная форма, постоянные и непостоянные признаки, синтаксическая рол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46, упр.282 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Подготовка к написанию сочинения на лингвистическую тему (по упр.282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Script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18-2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аписать сочинение-рассуждение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ение по теме «Категория состоя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8-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овторение по теме «Категория состоя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овить карточку из 20 слов на проавописание орфограмм, изученных в разделе "Наречие"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Служебные части речи (1 час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99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 47, составить рассказ по таблице, упр.284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Предлог                               ( 11 часов+2ч р.р.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едлог как часть реч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0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едлог как часть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едлоги простые и составные, производные и непроизводны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8,  правило с.134, упр.288, 289 (у)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Употребление предлогов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1-102-2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Употребление предлогов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кстообразующая роль предлого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9, упр. 294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49, упр. 295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епроизводные и производные предлог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3-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Непроизводные и производные предлог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оизводные и непроизводны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50, упр.298 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4-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Употребление производных предлогов  в речи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0, упр.301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Простые и составные предлоги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5-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Простые и составные предлоги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простые и составные предлоги.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1, упр.305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 предлог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6-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ческий разбор предлог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морфологический разбор, морфологические признаки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2, упр.306</w:t>
            </w:r>
          </w:p>
        </w:tc>
      </w:tr>
      <w:tr>
        <w:trPr>
          <w:trHeight w:val="29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Подготовка к написанию сочинения- репортажа на основе увиденного на картине А.В. Сайкина « Детская спортивная школ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19-1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епорта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Написать черновик сочинения</w:t>
            </w:r>
          </w:p>
        </w:tc>
      </w:tr>
      <w:tr>
        <w:trPr>
          <w:trHeight w:val="21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Сочинение- репортаж на основе увиденного на картине А.В. Сайкина «Детская спортивная школ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-20-2           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ить §47-52.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09-110-8-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3, упр., правило с.144-145,  упр.311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1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1-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ческая работа по теме «Слитное и раздельное написание производных предлог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овить карточку из 20 слов на провописание орфограмм, изученных в разделе "Предлог"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ение по теме «Предл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2-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овторение по теме «Предлог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ставить диалог на тему "В читальном зале",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Союз                                     ( 16 часов+2ч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юз как часть реч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3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оюз как часть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юз, служебная часть реч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4, упр.317(у), 314,316(п)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остые и составные союзы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4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остые и составные союз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ростые и составные союзы, текстообразующая роль союзов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55, упр.319 ,320 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юзы сочинительные и подчинительны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5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оюзы сочинительные и подчинительны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чинительные и подчинительные союз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6, выпис.из худ.текста 6 предл.с сочин.и подчин.союзами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Употребление сочинительных и подчинительных союзов в художественной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Р-21-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6, выпис.из шк.учебн.  6 предл.с сочин.и подчин.союзами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Запятая перед союзами в союзном сложном предложени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7-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юзное сложное предлож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7, упр.325, 326 по вариантам</w:t>
            </w:r>
          </w:p>
        </w:tc>
      </w:tr>
      <w:tr>
        <w:trPr>
          <w:trHeight w:val="21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чинительные союзы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18-119-5-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очинительные союз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очинительные  союзы, разделительные, противительные и соединительные союз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8, упр.329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8, упр.334(у), 336(п)</w:t>
            </w:r>
          </w:p>
        </w:tc>
      </w:tr>
      <w:tr>
        <w:trPr>
          <w:trHeight w:val="20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Подчинительные союзы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0-121-7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Подчинительные союзы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4-2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чинительные союзы: целевые, временные, условные, сравнительные, изъяснительны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59, упр.340, 335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 союзо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2-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ческий разбор союз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морфологический разбор, морфологические признаки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0, упр.342 (письменно), 343 (устно)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Сочинение «Книга – наш друг и советчик»  (по упр.343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22-2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дискуссия, рассуждение, тезис, аргументы (доказательства), вывод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описать сочинение</w:t>
            </w:r>
          </w:p>
        </w:tc>
      </w:tr>
      <w:tr>
        <w:trPr>
          <w:trHeight w:val="14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итное написание союзов также, тоже, чтобы, зато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4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-10-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литное написание союзов также, тоже, чтоб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5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итное и раздельное написа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1, правило с.162, упр.347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5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ение сведений о предлогах и союзах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-12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бобщающий урок по теме «Союз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опр.стр.162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7-1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овторение сведений о предлогах и союза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 353,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56, подгот. к диктанту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29-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7 по темам "Предлог ", "Союз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КД - 7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0-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Script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Анализ к/д №7, работа над ошибка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Выписать из произвед худ литературы 10 союзных предлож, подчеркнуть основы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Частица                           (18 часов+4ч р.р.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Частица как часть реч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1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Частица как часть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частица, дополнительный оттенок значения, образование форм слов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2, выучить  с.167, упр.359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2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формообразующие и смысловые частиц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3, выучить с.169, упр.361.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мысловые частицы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3-134 – 3-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Смысловые частиц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мысловые частицы, смысловые оттенк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4, выучить с.171, упр.369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74</w:t>
            </w:r>
          </w:p>
        </w:tc>
      </w:tr>
      <w:tr>
        <w:trPr>
          <w:trHeight w:val="12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Раздельное и дефисное написание частиц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5-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аздельное и дефисное написание частиц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раздельное и дефисное написание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65, упр.379, 381 (п), 382 (у) </w:t>
            </w:r>
          </w:p>
        </w:tc>
      </w:tr>
      <w:tr>
        <w:trPr>
          <w:trHeight w:val="12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Подготовка к написанию сочинения по картине К.Ф. Юона «Конец зимы. Полдень» (по упр.382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Р-23-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ссказ по картине, вступление, основная часть, заключ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 382 (у)</w:t>
            </w:r>
          </w:p>
        </w:tc>
      </w:tr>
      <w:tr>
        <w:trPr>
          <w:trHeight w:val="19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Сочинение по картине К.Ф. Юона «Конец зимы. Полдень» по упр.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24-2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ссказ по картине, вступление, основная часть, заключ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 записи в тетради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 частиц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8-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ческий разбор частиц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ологический разбор, общее значение, разря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Запис.пословицы, поговорки, загадки, с частицами</w:t>
            </w:r>
          </w:p>
        </w:tc>
      </w:tr>
      <w:tr>
        <w:trPr>
          <w:trHeight w:val="19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Анализ сочинения по картине К.Ф.Юона «Конец зимы. Полдень» и работа над ошибк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25-3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дготов к словарному диктанту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трицательные частицы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0-14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трицательные частицы НЕ и Н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8/2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трицательные частицы, выражение отрицания, усиление отрицания, выражение утвержде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7, правило с.179, упр.387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391(п), 392(у)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Различение частицы НЕ и приставки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НЕ-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2-143-9-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азличение частицы НЕ и приставки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НЕ-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частица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и приставки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§68, выучить  с.182, упр.395, 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4-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актическая работа «Различение частицы НЕ и приставки НЕ-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9 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8, упр. 402(у), фонетич.разбор письменно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Сочинение-рассказ  по данному сюжету (по упр.402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9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 xml:space="preserve">Р.Р. – 26-4      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б. над сочинением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Частица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ни,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союз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-ни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, приставка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6-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Частица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ни,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союз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-ни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, приставка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частица, союз, приставк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9, выучить с.185, упр.405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7-148 – 13-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азличение частицы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,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союза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ни-ни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, приставки </w:t>
            </w:r>
            <w:r>
              <w:rPr>
                <w:rFonts w:eastAsia="Times New Roman" w:cs="Segoe Script" w:ascii="Segoe Script" w:hAnsi="Segoe Script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69, упр.406, вопросы с.183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07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овторение изученного о частицах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49-1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бобщение по теме «Частиц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0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ст на втором урок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Упр.411 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12. Подготовиться к диктанту.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1-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8 по теме «Частица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 xml:space="preserve">КД - 8    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2-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Анализ к/д №8,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14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Междометие. Звукоподражательные слова                             (4ч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еждометие как  часть реч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3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еждометие как  часть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еждомет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70, правило с.190, упр.416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Дефис в междометиях. Знаки препинания при междометии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4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Дефис в междометиях. Знаки препинания при междометии. Звукоподражательные слов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дефис, повторение основ, звукоподражательные слов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71, упр. 419, 420(у)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5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Производные междометия. Междометия и другие части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§70-71, упр.421, выписать из худ.произв. предлож.с междомет.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156-4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бобщение по теме «Междомет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П.72, ответить на вопросы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Повторение и систематизация пройденного в 7 классе                    (12 часов+2ч р.р.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Разделы науки о языке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7-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Script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Разделы науки о русском языке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азделы науки о язык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22( устное выступление на тему "Разделы науки о языке")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кст. Стили реч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Script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Текст. Стили реч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РР – 27-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текст, стили речи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27, подобрать материал к сочинению по упр.428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Р.р. Сочинение на свободную тему (по упр.428)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Cs/>
                <w:iCs/>
                <w:color w:val="000000"/>
                <w:sz w:val="20"/>
                <w:szCs w:val="20"/>
                <w:lang w:eastAsia="ru-RU"/>
              </w:rPr>
              <w:t>Р.Р. - 28 -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26, вопросы с.191-19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Фонетика. График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0-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Фонетика. График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фонетика, графика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31, вопросы с.193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Лексика и фразеолог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1-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Лексика и фразеолог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лексика и фразеология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34, вопросы с.194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емика. Словообразовани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2-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емика и словообразовани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морфемика, словообразование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 439, вопросы с.196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Морфология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3-16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Морфолог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морфология,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45, вопросы с.199, п.78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46(у)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рфограф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5-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Орфограф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3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орфография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53, п.79, вопр.стр.200-20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интаксис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Синтакси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синтаксис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59,вопросы с.203</w:t>
            </w:r>
          </w:p>
        </w:tc>
      </w:tr>
      <w:tr>
        <w:trPr>
          <w:trHeight w:val="11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Пунктуация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7-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 xml:space="preserve">Пунктуация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 xml:space="preserve">пунктуация.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Упр.464, подготовиться к контрольному тестированию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8-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Контрольное итоговое тестир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  <w:t>Итоговое тестирование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69-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iCs/>
                <w:color w:val="000000"/>
                <w:sz w:val="20"/>
                <w:szCs w:val="20"/>
                <w:lang w:eastAsia="ru-RU"/>
              </w:rPr>
              <w:t>Анализ контрольного итогового тестирования, работа над ошибка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170-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0"/>
                <w:szCs w:val="20"/>
                <w:lang w:eastAsia="ru-RU"/>
              </w:rPr>
              <w:t>Итоги учебного год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Script" w:ascii="Segoe Script" w:hAnsi="Segoe Script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4:00Z</dcterms:created>
  <dc:creator>Аскерова</dc:creator>
  <dc:description/>
  <cp:keywords/>
  <dc:language>en-US</dc:language>
  <cp:lastModifiedBy>Аскерова</cp:lastModifiedBy>
  <cp:lastPrinted>2014-08-19T20:57:00Z</cp:lastPrinted>
  <dcterms:modified xsi:type="dcterms:W3CDTF">2014-09-05T09:23:00Z</dcterms:modified>
  <cp:revision>34</cp:revision>
  <dc:subject/>
  <dc:title/>
</cp:coreProperties>
</file>