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баскетболу для учащихся 6-11клас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яснительная запис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т  числа хронических заболеваний, гиподинамия, компьютеризация современной жизни, ставит остро вопрос двигательной активности и физического развития сегодняшнего школьника. Программа секции «Баскетбол», проводимая с мальчиками и юношами 11-17 летнего возраста будет проводиться в двух группах, набранных свободным выбором,  решать следующие цели 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крепление здоровья, физическое развитие и повышение работоспособност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обретение знаний в области гигиены и медицины, необходимых понятий и теоретических сведений по физической культуре и спор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основных двигательных каче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сс формирования знаний, умений и навыков неразрывно связан с задачей развития этих способностей считается такой же важной, как и задача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 по физической, тактической, технической подготовке проводится в форме групповых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 проводятся в спортивном зале и на открытой площ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х этапах занятий идет непрерывный процесс обучения технике баскетбола и ее совершенствование. Все занятия, которые проводятся в секции, носят воспитывающий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учащихся  надо воспитывать уважение к товарищам, коллективные навыки, высокую сознательность, чувства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объем программы для юношей – 204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проводятся 3 раза в неделю по 2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группы мальчиков общий объем программы – 68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проводятся 2 раза по 2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  занятий мальчиков 11-14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32"/>
        <w:gridCol w:w="1398"/>
        <w:gridCol w:w="1988"/>
        <w:gridCol w:w="1891"/>
      </w:tblGrid>
      <w:tr>
        <w:trPr>
          <w:trHeight w:val="3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игры, соревнова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Вводное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 секции баскетбола. ТБ на занятиях. Режим дня. Гигиена обуви и одежды. Гигиена мест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. Правила иг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соревнований. Судейская терминоло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Общая  физическая подго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пражнения на гимнастических снарядах</w:t>
      </w:r>
      <w:r>
        <w:rPr>
          <w:sz w:val="32"/>
          <w:szCs w:val="32"/>
        </w:rPr>
        <w:t>: висы, подтягивани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Бе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товые рывки с места. Повторные рывки на максимальной скорости на отрезках до 15 метров. Пробегание отрезков 30, 60, 100метров. Кросс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ы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с доставанием подвешенных предметов. Прыжки с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одвижные и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Вызов номеров», «Охотники и утки», «Салки», «Пионербол», «Пионербол двумя мячами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Специальная подго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ача мяча двумя руками от груди. Передача мяча одной рукой из-за спины. Бросок мяча одной и двумя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i/>
          <w:sz w:val="32"/>
          <w:szCs w:val="32"/>
          <w:u w:val="single"/>
        </w:rPr>
        <w:t>. Техника игры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хника:</w:t>
      </w:r>
      <w:r>
        <w:rPr>
          <w:sz w:val="32"/>
          <w:szCs w:val="32"/>
        </w:rPr>
        <w:t xml:space="preserve"> перемещения, ловля, передачи, ведение, бр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вля мяча одной рукой на месте с поддержкой другой рукой. Ловля мяча двумя руками. Ловля двумя руками мяча, летящего на уровне груди, низко и высоко – на месте и в движении. Передача мяча двумя руками от гру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ение мяча с изменением высоты отскока и направления. Броски мяча руками от груди и двумя руками от головы с близкого расстояния после ловли с остановкой и после ведения с останов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хника защ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ывание мяча рывком на себя. Выбивание мяча при ведении и броске. Перехват мяч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. </w:t>
      </w:r>
      <w:r>
        <w:rPr>
          <w:b/>
          <w:i/>
          <w:sz w:val="32"/>
          <w:szCs w:val="32"/>
          <w:u w:val="single"/>
        </w:rPr>
        <w:t xml:space="preserve"> Тактика напа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действия, групповые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ктика защ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ая защита, зонная защ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6.Практические занят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контрольных нормативов, участие в соревнованиях, товарищеские вст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7. Итоговое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реализации программы,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тический план  занятий мальчиков 15-1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32"/>
        <w:gridCol w:w="1398"/>
        <w:gridCol w:w="1988"/>
        <w:gridCol w:w="1891"/>
      </w:tblGrid>
      <w:tr>
        <w:trPr>
          <w:trHeight w:val="3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игры, соревнова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Вводное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 секции баскетбола. ТБ на занятиях. Режим дня. Гигиена обуви и одежды. Гигиена мест занятий. Навыки самоконтроля. Спортивный масс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. Правила иг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соревнований. Судейская терминоло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Общая и специальная  физическая подго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с отягощениями. Метание больших набивных мя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 на дистанции 500, 600, 800 метров. Кроссы на дистанции 1000 и 150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b/>
          <w:i/>
          <w:sz w:val="32"/>
          <w:szCs w:val="32"/>
          <w:u w:val="single"/>
        </w:rPr>
        <w:t>. Техника игры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Техника нападения:</w:t>
      </w:r>
      <w:r>
        <w:rPr>
          <w:sz w:val="32"/>
          <w:szCs w:val="32"/>
        </w:rPr>
        <w:t xml:space="preserve"> Совершенствование передвижений, остановок, поворотов на быстроту выполнения. Ловля низких и катящих мячей одной рукой. Ловля мяча на максимальной скорости передвижения, на максимальной высоте пры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ачи мяча: скрытые передачи (назад, вправо, влево), передачи в прыжке двумя руками от головы и одной от пле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ение мяча на максимальной скорости. Броски мяча руками от головы и одной от плеча со средних и дальних дистан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хника защ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ивание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. </w:t>
      </w:r>
      <w:r>
        <w:rPr>
          <w:b/>
          <w:i/>
          <w:sz w:val="32"/>
          <w:szCs w:val="32"/>
          <w:u w:val="single"/>
        </w:rPr>
        <w:t xml:space="preserve"> Тактика напа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действия: применение изученных приемов в сочетании с финтами «без мяча» и «с мячом». Заслоны игроку с мячом и игроку без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овые действия: взаимодействия двух нападающих против трех защитников, «тройка», скрестный выход и малая восьм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ные действия: разучивание комбинаций при вбрасывании из-за бок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ктика защ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действия: действия одного защитника против двух напад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овые действия: проскальзывание, противодействие тройке, скрестному выходу и малой восьме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7.Практические занят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контрольных нормативов, участие в соревнованиях, товарищеские вст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Итоговое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реализации программы,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прохождении программного материала учащиеся должны </w:t>
      </w:r>
      <w:r>
        <w:rPr>
          <w:b/>
          <w:sz w:val="32"/>
          <w:szCs w:val="32"/>
        </w:rPr>
        <w:t>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ее понятие о здоров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ОЖ и его слагаем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емы самоконтроля, спортивный масс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ы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ить мяч правой и левой ру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ять приемы-передачи мяча на месте и в движе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росать мяч в корзину с места и после выполнения двух ша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росать мяч в прыж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ять штрафной брос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меть навыки командной обороны и напа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меть навыки суде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етская энциклопедия развлечений. М., «Рипол классик»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имин А.М. Первые шаги в баскетболе. М., «Просвещение», 199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граем в баскетбол. М., «ФИС», 198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аскетбол «Игра и обучение». М., 198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авила игры в баскетбол. М., 200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портивные игры. М., «Просвещение», 200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7">
    <w:name w:val="c1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1:00Z</dcterms:created>
  <dc:creator>ludmila</dc:creator>
  <dc:description/>
  <cp:keywords/>
  <dc:language>en-US</dc:language>
  <cp:lastModifiedBy>ludmila</cp:lastModifiedBy>
  <cp:lastPrinted>2013-01-13T23:13:00Z</cp:lastPrinted>
  <dcterms:modified xsi:type="dcterms:W3CDTF">2013-01-15T20:19:00Z</dcterms:modified>
  <cp:revision>31</cp:revision>
  <dc:subject/>
  <dc:title/>
</cp:coreProperties>
</file>