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спеваем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четверть 20__ - 20__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класса «___»               Классный руководитель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4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</w:tr>
      <w:tr>
        <w:trPr>
          <w:trHeight w:val="13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вокруг н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 и т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ежание</w:t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четверти -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на конец четверти –   ____</w:t>
      </w:r>
    </w:p>
    <w:p>
      <w:pPr>
        <w:pStyle w:val="Normal"/>
        <w:rPr/>
      </w:pPr>
      <w:r>
        <w:rPr>
          <w:sz w:val="28"/>
          <w:szCs w:val="28"/>
        </w:rPr>
        <w:t>Выбывших 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вших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, закончивших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5» - ___ человек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дной «4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«5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«3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«3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        ____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спеваем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06 - 2007 учебный год</w:t>
      </w:r>
    </w:p>
    <w:p>
      <w:pPr>
        <w:pStyle w:val="Normal"/>
        <w:rPr/>
      </w:pPr>
      <w:r>
        <w:rPr/>
        <w:t>2 класса «Б»                                    Классный руководитель: Малышева М.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4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</w:tr>
      <w:tr>
        <w:trPr>
          <w:trHeight w:val="13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вокруг н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 и т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ежание</w:t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ов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лкин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яйкина Соф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хов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ткин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Окс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с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гина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гин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Дани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ева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Све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 Васи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Бог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рова А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 года -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на конец  года -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вших 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вших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юшкин Александр МОУ «СОШ №5» г. Саранска, 27 сентя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, закончивших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5» - ___ человек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дной «4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«5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«3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«3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        ____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_________ М.И. 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3:00Z</dcterms:created>
  <dc:creator>Марина</dc:creator>
  <dc:description/>
  <cp:keywords/>
  <dc:language>en-US</dc:language>
  <cp:lastModifiedBy>User01</cp:lastModifiedBy>
  <cp:lastPrinted>2007-12-26T19:06:00Z</cp:lastPrinted>
  <dcterms:modified xsi:type="dcterms:W3CDTF">2010-08-25T07:04:00Z</dcterms:modified>
  <cp:revision>14</cp:revision>
  <dc:subject/>
  <dc:title>Динамика успеваемости учащихся </dc:title>
</cp:coreProperties>
</file>