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по курсу экономики 10-11 класс ( 68 часов). Программа И.В. Липсиц «Экономика», М.,»Вита-пресс», 2008.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485"/>
        <w:gridCol w:w="977"/>
        <w:gridCol w:w="3574"/>
        <w:gridCol w:w="2691"/>
        <w:gridCol w:w="2525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ема и тема урок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сновные понятия урока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ип урока, приемы и методы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ведение в экономику. Главные вопросы экономики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то такое экономика. Методы экономической наук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кономика – система, наука. Микро и макроэкономика, методы эконом. науки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екция  с эл. беседы, выполн. тест. заданий, взаимопроверка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«Методпос». Ч.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Иванов «Основы эконом. Теории»,ч.1, с.5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Иванов «практикум», зад.3,8,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граниченность ресурсов. Выбор. Альтернативная стоимость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требности и ресурсы. Ограниченность как недостаточность доступных ресурсов для удовлетворения потребностей. Компромиссный выбор. Альтернативная стоимость, свободные и экономические блага, производительность труда, разделение тр., специализация, обмен, типы собственности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омбинированный, лекция с эл. беседы, решение задач произв. труда. 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, с.25-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 Мицкевич «Задачник» , с.16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Иванов, ч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Линьков п.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Главные вопросы экономики. Экономические системы.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ипы экономических систем. Экономические институты и стимулы. Право собственности и его значение для экономической деятельности. Роль механизма цен как ориентира для продавцов и покупателей. Причины эффективности рыночного механизма и источники его слабостей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 Представление достоинств и недостатков экон. систем в группах, заполнение таблиц, решение тестовых заданий, дискуссия, группов. работа построение КПВ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Липсиц п.3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, ч.1, с.43-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Иванов ч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Линько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андная система. Смешанная система. Роль рыночных механизмов в смешанной экономической системе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собенности командной системы, основные признаки смешанной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бинирован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дставление эк. систем, работа с таблицей, выполнение тестов, взаимопроверка, дискуссия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, с.45-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Линьков, п.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сновы экономического анализа и принятия решений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бор и принцип рационального поведения. Выгоды (полезность) и затраты. Маржинальный принцип анализа и принятия экономических решений. Сравнительное преимущество. Взаимовыгодность обмена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бинирован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полнения практикумов в группах и индивидуально, обсуждение выполнения домашнего задания (эссе)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1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, с.53-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Иванов «Практикум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илы, которые управляют рынком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-7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то такое спрос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личина спроса. Спрос. Шкала спроса, кривая спроса. Закон спроса. Факторы, формирующие спрос. Эластичность спроса по цене. Взаимосвязанные товары и услуги. Индивидуальный и рыночный спрос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, комбинирован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екция, построение графиков, работа с текстом, выполнение практикума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, с.64-7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Линьков, п.5-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-9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чего зависит предложение товар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личина предложения. Предложение. Шкала предложения, кривая предложение. Закон предложения. Факторы,                                                                                                 влияющие на предложение. Индивидуальное и рыночное предложение. Эластичность предложения по цене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, комбинирован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строение кривой, шкалы, выполнение практикума, решение задач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, с.75-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.2, с.147-155, с.100-11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-1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ак работает рын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Формирование рыночных цен.         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ыночное равновесие. Равновесная цена, равновесное количество, избыток и дефицит. Причины и следствия нарушения рын. равновесия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, комбинирован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екция с эл беседы, выполнение практикумов, построение графиков, решение задач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, с.81-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Автономов, практич за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Линьков п.7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Киселкина»Решение задач по экономик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.Савицкая «Рабочая тетрадь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ынок на практике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озничная и оптовая торговля, физический и нематериальный капитал, сбережения и их превращение в капитал. Финансовый рынок. Различия между собственным и заемным капиталом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бота с текстом , составление схем, таблиц, комментирование прочитанного, выполнение проблемных заданий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2, с.239-2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вицкая «Рабочая тетрадь,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ир денег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чины возникновения и формы денег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варные деньги, преимущества денег как средства обмена, ликвидность, эмиссия, формы денег, элементы денежных систем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общения, выполнение проблемных зад, упражнений, тестов, объяснение схем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, с.104-1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ункции денег в современной экономике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ртер, функции денег, активы, ликвидность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рок-практику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полнение упражнений , тестов. Обсуждение домашних эссе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, с.121-1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Иванов «Практикум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Савицкая рабочая тетрадь 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кторы формирования величины денежной массы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личественная теория денег, уравнение обмена, скорость обращения денег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ни - лекция с пробл. заданиями, сообщение, решение задач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Савицкая ч.1, с.129-1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Киселкина «Решение задач по экономике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Банковская система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чины появления и виды банков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нковская система. Функции банков. Виды банков. Основные виды услуг. Причины экономической рациональности деятельности банков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бинирован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ни-лекция, работа с текстом, просмотр фрагмента «Из истории банков»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 Савицкая ч.2, с.297-3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 Рабочая тетрадь 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нципы кредитования. Банки и структура денежной массы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нципы кредитования, депозиты  до востребования и срочные, кредитоспособность, вексель, чек, безналичный расчет, дисконтирование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ни-лекция, выполнение пробл. заданий, упражнений, решение задач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 Савицкая ч.2, с.309-3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 Иванов «Практику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Киселкина «Решение задач по экономике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оль Центрального банка в регулировании кредитно-денежной системы страны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ункции ЦБ, задачи ЦБ. Нормы обязательных резервов, учетная ставка. Операции на открытом рынке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ни-лекция, самостоятельная работа с текстом, выполнение упражнений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2, с.336-3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Иванов ч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 Линько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к банки создают деньг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редитная эмиссия, обязательные резервы, депозитный мультипликатор. Простой и сложный процент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бинирован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екция с элементами беседы, выполнение упражнений, решение задач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13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2, с.325-33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-2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чины и виды инфляци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ляция. Покупательная способность денег, виды инфляции. Индекс потребительских цен. Реальные и номинальные величины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, комбинирован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ни-лекция, составление схем, объяснение гипертекста, выполнение упражнений, решение зада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, с.137-1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рабочая тетрадь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 Иванов «Практикум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Человек на рынке труд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кономическая природа рынка труд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ынок труда, его особенности, мобильность трудовых ресурсов, совершенная конкуренция на рынке труда. Факторы, определяющие спрос и предложение на рынке труда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мостоятельная работа с текстом, беседа, упражнения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, с.151-1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рабочая тетрадь 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прос на услуги труд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дельный продукт труда, закон убывающей предельной производительности переменного фактора, кривая спроса фирмы на услуги труда, отраслевой и рыночный спрос на труд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екция с беседой, решение задач в группах, выполнение упражнений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с.159-1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рабочая тетрадь 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дложение труд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льтернативная стоимость досуга, эффект замены, эффект дохода, рыночное предложение услуг труда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бинирован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ни-лекция, практикум, объяснение графиков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,с.173-1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Линьков п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то такое заработная плата и от чего она зависит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вка зарплаты, виды зарплаты, дискриминация на рынке труда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мостоятельная работа с текстом, беседа, выполнение упражнений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 Савицкая , ч.1, с.183-1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 Задания рабочей тетради 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оциальные проблемы рынка труд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чины и виды конфликтов на рынке труд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иды конфликтов, их причины, профсоюзы, задачи профсоюзов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мост. работа с текстом, беседа, практикум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, ч.1, с.191-2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7-28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циальные факторы формирования заработной плат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вка зарплаты, виды зарплаты, прожиточный минимум, потребительская корзина, трудовой контракт, коллективный договор, генеральное соглашение, трудовая пенсия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бинирован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мостоятельная работа с текстом, анализ предварительного соцопроса, выполнение упражнений , тестирование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, ч.1,с.200-2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Рабочая тетрадь 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Экономические проблемы безработиц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чины и виды безработиц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бочая сила, занятость, безработица, уровень занятости, уровень безработицы. Расчет уровня безработицы. Виды безработицы и причины их возникновения, Социальные последствия безработицы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ни-лекция, работа с текстом, составление схем, таблиц, беседа, выполнение тестовых заданий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, с.219-23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ная занятость и методы сокращения безработиц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стественный уровень безработицы, государственная политика в области занятости. Мобильность рабочей силы, неполная занятость, монопсония, способы сокращения безработицы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бинирован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мостоятельная работа с текстом, проблемные задания, анализ ситуации в Череповце по материалам периодической печати, интервью с представителем службы занятости, выполнение упр., к/р по теме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, с.233-2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Иванов «Практику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схема «Виды безработицы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Что такое фирма и как она действует на рынк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рма. Роль фирм в экономик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рма, предприниматель и предпринимательство, достоинства и недостатки мелких и крупных фирм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ни-лекция, самостоят. работа с текстом и раздаточн. материалом, анализ схем и таблиц, тестовые задан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, с.245-2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гипертек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рганизационно-правовые формы фирм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озяйственные товарищества и общества, принципы распределения прибыли, организационно-правовые формы ведения бизнеса по российскому законодательству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бинирован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нализ таблиц, схем, гипертекста, материала уч. пособия. Выполнение упражнений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, с.257-2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гипертекс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3-34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кономический подход к понятиям издержек и прибыл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держки, выручка, прибыль. Максимизация прибыли. Постоянные и переменные затраты, средние и предельные издержки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бинирован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ни-лекция, выполнение упражн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, с.267-3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11 класс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395"/>
        <w:gridCol w:w="992"/>
        <w:gridCol w:w="3686"/>
        <w:gridCol w:w="2715"/>
        <w:gridCol w:w="2464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Что такое фирма и как она действует на рын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-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лияние конкуренции на деятельность фир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ипы конкурентных рынков, влияние монополизации на положение продавцов и покупателей, роль государства в ограничении монополизации рынка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ни-лекция, работа с текстом и анализ таблицы, работа с упражнениями, бес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, с.303-3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-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дприниматель и создание успешного  бизне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сновные источники финансирования бизнеса, бухгалтерский учет,  баланс фирмы, активы и пассивы фирмы, закон убывающей эффективности, амортизация, основной капитал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ни-лекция, работа с текстом и анализ таблицы, работа с упражнениями, бес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2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-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дение бизне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неджмент, уровни менеджмента, маркетинг, маркетинговые исследования, понятие планирования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бинирован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готовленные сообщения, бесед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2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ловая среда бизне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Бизнес-план, цена безразличия, фьючерс,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актикум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23</w:t>
            </w:r>
          </w:p>
        </w:tc>
      </w:tr>
      <w:tr>
        <w:trPr>
          <w:trHeight w:val="49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отребит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требности и полез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езность благ. Закон убывающей предельной полезности.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ни-лекция, анализ пирамиды Маслоу, работа с упражнениями, бес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.2,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требительский выб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требительский выбор. Суверенитет потребителя. Роль информации в процессе потребительского выбора. Реклама. Права потребителя и их защита.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бинирован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ни-лекция, сообщения, социолог. Исследования, анализ прессы по типам реклам, дискусси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ходы и расходы сем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мейные доходы, виды факторных доходов, закон Энгеля, семейные расходы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ни-лекция, анализ таблиц, выполнение тестовых зада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, с.323-33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лияние инфляции на семейную экономик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оминальный доход, реальный доход, переменные и фиксированные доходы, номинальная и реальная ставка процента. Роль семейных сбережений для обеспечения экономического развития страны. Страхование.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бинирован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ни-лекция, беседа, расчеты реального дохода, решение задач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, с.335-34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равенство доходов и его последств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равенство доходов, богатство, абсолютное равенство, кривая Лоренца, социальные трансферты. Механизм регулирования доходов в экономике смешанного типа, экономические аспекты бедности. Социальные программы как метод ее смягчения.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ни-лекция, беседа, анализ текста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дискуссия, построение кривой Лоренца, решение задач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, с.354-37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Экономические задачи государ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-1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оль государства как защитника экономических своб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кономические свободы, слабые стороны рынка, монополизация рынка, антимонопольное законодательство. Внешние эффекты, положительные и отрицательные. Общественные блага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мостоятельная работа с текстом, составление схем, анализ таблиц, беседа</w:t>
            </w:r>
          </w:p>
        </w:tc>
        <w:tc>
          <w:tcPr>
            <w:tcW w:w="246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.27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.370-38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роэкономическое равновес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вокупный спрос и совокупное предложение, макроэкономическое равновесие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бинированный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2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-1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мерение результатов экономической деятельности стра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грегированные показатели, ВВП, ВНП, ЧНП,НД. Номинальные и реальные показатели , амортизация, методы расчета.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2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икличность развития рыноч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кономический цикл, фазы цикла, цикличность, причины кризисов, виды, особенности, программа антикризисных мер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минарское занятие. Сбор и подготовка информации о мировом кризисе через интернет ресур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28</w:t>
            </w:r>
          </w:p>
        </w:tc>
      </w:tr>
      <w:tr>
        <w:trPr>
          <w:trHeight w:val="275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ск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ели и инструменты фискальной политики. Изменение объема государственных закупок, изменение налоговой политики и политики перераспределения через трансферты. Меры фискальной политики, направленные на стабилизацию экономического развития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екция с элементами беседы. Работа с интернетресурсами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2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нетар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ели и инструменты монетарной политики: изменение номы обязательных банковских резервов, изменение учетной ставки. Операции на открытом рынке. Меры монетарной политики, направленные на стабилизацию экономического развития. Взаимосвязь монетарной и фискальной политики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2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осударственные финан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-2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логи как источник доходов государ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нципы и методы налогообложения, виды налогов, кривая Лаффера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мостоятельная работа с текстом, гипертекстом, составление схем, анализ рисунков и таблиц, беседа, выполнение задач и тестов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, с.400-41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-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к формируется и расходуется государственный бюдж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юджет, виды доходов, виды расходов,  бюджетное тождество и дефицит, профицит. Причины возникновения госдолга и способы его сокращения, госдолг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бинированный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1, с.413-4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к/р по тем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Экономический ро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то такое экономический рост и как можно его ускори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кономический рост, интенсивный, экстенсивный. Механизмы экономического роста. Мультипликатор, Акселератор, норма накопления, темпы роста, устойчивое развитие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кономические проблемы человечества в 21 ве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еоэкономика. Опасность «ножниц неравенства», проблема «север-юг», способы разрешения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руглый стол, работа с текстами, интернет ресурсами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Савицкая ч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рганизация международной торгов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7-2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ждународная торговля и ее влияние на экономику стра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кспорт, импорт, принципы относительного и абсолютного преимуществ, международное разделение труда и мировой торговли, протекционизм и фритредерство, демпинг,сальдо торг. баланса. Влияние международной торговли на производственные возможности и уровни благосостояния торгующих стран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ни-лекция, работа с текстом, обсуждение сообщений,  решение задач, тестов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ждународная финансовая систе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алютный курс, обмен валютами, конвертируемость валют, организация денежных расчетов, виды валют и валютные системы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ни-лекция, работа с текстом, 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суждение сообщений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Экономическое устройство России на рубеже 20-21 ве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временная экономика Ро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собенности экономики современной России, основные проблемы. Уровень жизни в России в сравнении с другими странами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ини-лекция, работа с текстом, Изучения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суждение сообщений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кономика переходного типа в Ро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иберализация экономики, структура собственности в России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бинирован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бота с тексом, анализ схем и диаграмм, использование интернет-ресурсов для проведения сравнительного анализа экономического развития России и разных групп стран, беседа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п.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Савицкая ч.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2-3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роки повтор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работка заданий ЕГЭ по обществознанию. (экономика)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полнение тестовых заданий типа А,В; анализ текстов ЕГЭ по экономической сфере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4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38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018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AD4EC-B5C3-4341-A27F-4A18DA0A4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  <Pages>1</Pages>
  <Words>2588</Words>
  <Characters>14752</Characters>
  <CharactersWithSpaces>17306</CharactersWithSpaces>
  <Paragraphs>3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02:00Z</dcterms:created>
  <dc:creator>User</dc:creator>
  <dc:description/>
  <dc:language>en-US</dc:language>
  <cp:lastModifiedBy>User</cp:lastModifiedBy>
  <dcterms:modified xsi:type="dcterms:W3CDTF">2010-11-06T16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