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ем Администрации Юрг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китимский детский сад «Аистён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вети, счастливое детст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грамма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на   2009 -201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9</w:t>
      </w:r>
      <w:r>
        <w:br w:type="page"/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гинского район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Сахар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0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01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2009 г.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Искитимский д/с                 «Аистено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Алимова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0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анная программа разработана на основе проведенного анализа внешней и внутренней среды   дошкольного образовательного учреждения «Детский сад  «Аистёнок»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PEST</w:t>
      </w:r>
      <w:r>
        <w:rPr>
          <w:rFonts w:cs="Times New Roman" w:ascii="Times New Roman" w:hAnsi="Times New Roman"/>
        </w:rPr>
        <w:t xml:space="preserve"> – анализ представлен  в  таблице № 1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 xml:space="preserve"> – анализ представлен  в таблице № 2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На основе данных анализа была выявлена следующая проблема –  повышение эффективности образовательного процесса, направленного на  формирование, сохранение и укрепление физического, психического и нравственного здоровья дошколь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выявленной проблемы было составлено древо целей  (таблица №3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эти  составлен план мероприятий, направленных на реализацию поставленных целей и задач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Таблица эффективности поставленных задач представлена в Гантт – графике (таблица № 5). Степень эффективности выполнения данной программы оценивается в программе мониторинга (таблица № 4). Финансовое обеспечение программы представлено в бизнес-плане (таблица № 6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 карт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о - прогнозтические основы программы развития: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PEST</w:t>
            </w:r>
            <w:r>
              <w:rPr>
                <w:rFonts w:cs="Times New Roman" w:ascii="Times New Roman" w:hAnsi="Times New Roman"/>
              </w:rPr>
              <w:t xml:space="preserve"> – анализ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 xml:space="preserve"> -  анализ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о проблем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о целей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й подход к развитию образовательного учрежде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зультативности программы развития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тт -  график работы учреждения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 – план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504"/>
        <w:gridCol w:w="1376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ограмм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вети, счастливое детство!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 реализаци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ание для принятия решения о разработ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грамм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ы разви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 и задач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личности дошкольника с высоким уровнем готовности к школе на основе формирования, сохранения и укрепления его физического, психического и нравственного здоровь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в детском саду атмосферу привлекательности, комфортности,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условия для максимальной самореализации личности ребенка и обеспечения его гармоничного развит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ропаганду здорового образа жизни среди воспитанников и их родител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тимулировать творчество и педагогический поиск сотрудник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ть систему управления ДОУ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и этапы реализ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этап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09 год </w:t>
            </w:r>
            <w:r>
              <w:rPr>
                <w:rFonts w:cs="Times New Roman" w:ascii="Times New Roman" w:hAnsi="Times New Roman"/>
                <w:b/>
                <w:i/>
                <w:lang w:val="en-A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угод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подготовительный (анализ сложившегося состояния функционирования МДОУ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этап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 2 полугод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й и правовой базы развития МДОУ (положения, договора, локальные акты, программы)</w:t>
            </w:r>
          </w:p>
        </w:tc>
      </w:tr>
      <w:tr>
        <w:trPr>
          <w:trHeight w:val="1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этап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09-2012 го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дрение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ч, заложенных в программе развития, укрепление и развитие материально-технической базы, обеспечение промежуточного анализа и оценка эффективности деятель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 этап – 201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A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</w:rPr>
              <w:t>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эффективности реализации программы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роблем, мешающих развитию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тратегии развит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аботчики программ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.И. Алимова – заведующая ДО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.Ю.Трандофилова – старший 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.П. Алабугина - медсест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Н.В. Ежеленко – муз. 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.И. Зелих – инструктор по ФИЗ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.Л. Чупина - воспитатель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ультант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Н. Немогучева - заместитель начальника УО администрации Юргинского района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ые партнёр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Искитимская СОШ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Детская школа искусств» № 34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ДОД «Детско – юношеский центр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итимская сельская библиотека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C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C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1186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18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860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11860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бюдже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C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ты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ы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ы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жидаемые результат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формированность ведущих характеристик личности ребенка: 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ости, 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ктивности, 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еустремленности, 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юбознательности,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ости, 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творческих способностей и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выков, 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еативности в продуктив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ое воображение;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ние творчески и нестандартно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ыслить;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моционально-положительной, адекватной самооценки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детской заболеваемости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вышение сопротивляемости организма ребенка;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общение к здоровому образу жизни воспитанников и сотрудников ДОУ; 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нижение детской агрессивности;  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ладение разнообразными видами движения и закаливани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образования воспитанников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звивающей среды и переход на личностно-ориентированную модель взаимодействия педагогов с детьми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знание личности высшей социальной ценностью;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ношение к воспитаннику как субъекту воспитания с учетом принципов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родосообразности – учета половых и  возрастных особенностей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льтуросообразности – опоры на национальные традиции народ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уманизация межличностных отношений;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ора на чувства воспитанников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педагогами своих возможностей, способов работы с детьми, результатов работы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тремление  к самообразованию, самоусовершенствованию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ДОУ в инновационный режи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ганизация контр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ения программ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правление (руководство), реализация программы развития – заведующая ДОУ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сполнения программы развития - на педагогическом совете (ежегодн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99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Программа развития муниципального дошкольного образовательного учреждения МДОУ «Искитимский детский сад «Аистенок» является нормативным правовым документом, представляющим систему современных принципов и приоритетов развития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На основе проблемного анализа программа развития определяет концепцию развития учреждения, механизм реализации программы развития и ожидаемые результа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вовая и методическая основа программы развития разработана в соответствии с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федеральным законом РФ «Об образовании»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модернизации российского образования до 2010г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м проектом «Образование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Кемеровской области «Об образовании в Кемеровской области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ми и распоряжениями Департамента образования Кемеровской обла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ами, распоряжениями Управления образованием администрации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гинского райо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уставом и локальными актами, регламентирующими деятельность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Программа ориентирована на активизацию внутренних резервов дошкольного учреждения и представляет механизм устойчивого функционирования и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Открытый характер документа, внесение изменений и дополнений, корректировка программы развития осуществляется ежегодно в соответствии с решением педагогического совета на основе отчетов по реализации конкретного этапа программы развит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тельное учреждение МДОУ «Искитимский детский сад «Аистенок» открыт в 1986году по адресу 652092, Кемеровская область, Юргинский район, п.ст. Юрга 2-я, улица Новая 10, телефон 93-1-36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ДОУ  «Аистенок»  типовое, проектная  наполняемость -  120  мест,   6 групп, реальная наполняемость – 85 детей,  4 группы.  Имеется:   центральное отопление,  канализация, освещение рассеянного света, холодное водоснабжение, летние веранды, большой участок для прогулок, овощехранилище, подсобные помещения, прачечная, пищеблок, медицинское помещение (кабинет  медсестры, изолято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редителем  ДОУ  является Комитет по Управлению муниципальным имуществом, Управление образования Юргинского райо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7 марта 2004 года МДОУ вел образовательную деятельность на основании лицензии (серия А №041401). С 06 мая 2009 года детский сад имеет право осуществления образовательной деятельности на основании лицензии  №307748 серия А, выданной Государственной лицензионно - аттестационной службой Администрации Кеме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Аистёнок» находится в благоприятном социально-культурном окружении. Недалеко расположены социальные учреждения (районный краеведческий музей, школа, сельская библиотека, детская музыкальная школа, детско-юношеский центр), посещение которых способствует развитию представлений об окружающем мире, о человеке в истории и культуре, о труде взрослых, воспитанию уважения к люд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родителей (более 90%) считают, что их дети подготовлены к школе достаточно хорошо. На первое место по значимости родители ставят уровень подготовки в первый класс, обучение общению, физическое и эстетическое развити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99" w:footer="709" w:bottom="765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овационная деятельность в детском саду ведется по основным ведущим линиям развития ребенка: познавательно-речевой, художественно- эстетической, физкультурно-оздоровительной и социально-личностной.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4"/>
        <w:gridCol w:w="489"/>
        <w:gridCol w:w="227"/>
        <w:gridCol w:w="1029"/>
        <w:gridCol w:w="231"/>
        <w:gridCol w:w="337"/>
        <w:gridCol w:w="708"/>
        <w:gridCol w:w="35"/>
        <w:gridCol w:w="1024"/>
        <w:gridCol w:w="56"/>
        <w:gridCol w:w="183"/>
      </w:tblGrid>
      <w:tr>
        <w:trPr>
          <w:trHeight w:val="3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щ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едагогическог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лектив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отрудни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-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–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–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Инструктор по ФИЗО –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дагог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1475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147400"/>
                                <a:chOff x="0" y="0"/>
                                <a:chExt cx="4114800" cy="214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1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040" y="1221840"/>
                                  <a:ext cx="2584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94800" y="414720"/>
                                  <a:ext cx="720" cy="144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186516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165276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14497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123768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103428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830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61920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4154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560" y="1807920"/>
                                  <a:ext cx="1296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595880"/>
                                  <a:ext cx="1789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392480"/>
                                  <a:ext cx="1789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180440"/>
                                  <a:ext cx="1789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977400"/>
                                  <a:ext cx="1789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773280"/>
                                  <a:ext cx="3517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0%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561960"/>
                                  <a:ext cx="2037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0%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358200"/>
                                  <a:ext cx="2037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0%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4800" y="1865160"/>
                                  <a:ext cx="2719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865160"/>
                                  <a:ext cx="7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1865160"/>
                                  <a:ext cx="7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1865160"/>
                                  <a:ext cx="7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1865160"/>
                                  <a:ext cx="7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0480" y="1913760"/>
                                  <a:ext cx="668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 26 до 40 л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840" y="1913760"/>
                                  <a:ext cx="668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 40 до 55 л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6280" y="1913760"/>
                                  <a:ext cx="7614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 55 лет и выш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0" y="40680"/>
                                  <a:ext cx="3957480" cy="205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4400"/>
                                  <a:ext cx="685800" cy="914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685800" cy="114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600200"/>
                                  <a:ext cx="685800" cy="228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4640" y="685800"/>
                                  <a:ext cx="703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%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457200"/>
                                  <a:ext cx="7030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6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%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69.1pt" coordorigin="0,0" coordsize="6480,3382">
                      <v:rect id="shape_0" stroked="f" o:allowincell="t" style="position:absolute;left:0;top:0;width:6479;height:33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71;top:1924;width:406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94,653" to="1094,29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2,2937" to="1092,293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2,2603" to="1092,260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2,2283" to="1092,228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2,1949" to="1092,194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2,1629" to="1092,162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2,1308" to="1092,130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2,975" to="1092,97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2,654" to="1092,65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7;top:2847;width:20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2513;width:281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2193;width:281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859;width:281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539;width:281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218;width:55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885;width:32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564;width:32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94,2937" to="5375,29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94,2937" to="1094,29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12,2937" to="2512,29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4,2937" to="3944,29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76,2937" to="5376,29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9;top:3014;width:1051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 26 до 40 л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1;top:3014;width:1051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 40 до 55 л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0;top:3014;width:1198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 55 лет и выш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8;top:64;width:6231;height:323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99ccff" stroked="t" o:allowincell="t" style="position:absolute;left:1260;top:1440;width:1079;height:1439;mso-wrap-style:none;v-text-anchor:middle;mso-position-horizontal-relative:char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2700;top:1080;width:1079;height:1799;mso-wrap-style:none;v-text-anchor:middle;mso-position-horizontal-relative:char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cc99ff" stroked="t" o:allowincell="t" style="position:absolute;left:4140;top:2520;width:1079;height:359;mso-wrap-style:none;v-text-anchor:middle;mso-position-horizontal-relative:char" type="_x0000_t22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46;top:1080;width:1106;height:8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6;top:720;width:1106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746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образо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 категориям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ря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306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  <w:tab w:val="left" w:pos="3525" w:leader="none"/>
                      <w:tab w:val="left" w:pos="5175" w:leader="none"/>
                    </w:tabs>
                    <w:ind w:right="72"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2963545</wp:posOffset>
                            </wp:positionH>
                            <wp:positionV relativeFrom="paragraph">
                              <wp:posOffset>271780</wp:posOffset>
                            </wp:positionV>
                            <wp:extent cx="800100" cy="1600200"/>
                            <wp:effectExtent l="12065" t="12065" r="12700" b="127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1600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yellow" stroked="t" o:allowincell="t" style="position:absolute;margin-left:233.35pt;margin-top:21.4pt;width:62.95pt;height:125.95pt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64846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333399" stroked="t" o:allowincell="t" style="position:absolute;margin-left:129.8pt;margin-top:1.1pt;width:8.95pt;height:8.95pt;mso-wrap-style:none;v-text-anchor:middle">
                            <v:fill o:detectmouseclick="t" type="solid" color2="#cccc66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993300" stroked="t" o:allowincell="t" style="position:absolute;margin-left:3.6pt;margin-top:2.7pt;width:8.95pt;height:8.95pt;mso-wrap-style:none;v-text-anchor:middle">
                            <v:fill o:detectmouseclick="t" type="solid" color2="#66cc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высшее</w:t>
                    <w:tab/>
                    <w:t xml:space="preserve">среднее                       98%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0604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yellow" stroked="t" o:allowincell="t" style="position:absolute;margin-left:8.35pt;margin-top:1.3pt;width:8.95pt;height:8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специаль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800100" cy="342900"/>
                            <wp:effectExtent l="12065" t="12065" r="12700" b="127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3300" stroked="t" o:allowincell="t" style="position:absolute;margin-left:12.6pt;margin-top:23.1pt;width:62.95pt;height:26.95pt;mso-wrap-style:none;v-text-anchor:middle" type="_x0000_t16">
                            <v:fill o:detectmouseclick="t" type="solid" color2="#66ccf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988820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800100" cy="342900"/>
                            <wp:effectExtent l="12065" t="12065" r="12700" b="127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navy" stroked="t" o:allowincell="t" style="position:absolute;margin-left:156.6pt;margin-top:23.1pt;width:62.95pt;height:26.95pt;mso-wrap-style:none;v-text-anchor:middle" type="_x0000_t16">
                            <v:fill o:detectmouseclick="t" type="solid" color2="#ffff7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%                                  1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3198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ind w:left="-72"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cc"/>
                                    </a:solidFill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cccc" stroked="t" o:allowincell="t" style="position:absolute;margin-left:3.6pt;margin-top:5.9pt;width:8.95pt;height:8.95pt;mso-wrap-style:none;v-text-anchor:middle">
                            <v:fill o:detectmouseclick="t" type="solid" color2="#003333"/>
                            <v:stroke color="green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 xml:space="preserve">высшая категория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ff99" stroked="t" o:allowincell="t" style="position:absolute;margin-left:21.6pt;margin-top:0.85pt;width:8.95pt;height:8.95pt;mso-wrap-style:none;v-text-anchor:middle">
                            <v:fill o:detectmouseclick="t" type="solid" color2="#000066"/>
                            <v:stroke color="green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без катег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55689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7abcd"/>
                                    </a:solidFill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b7abcd" stroked="t" o:allowincell="t" style="position:absolute;margin-left:43.85pt;margin-top:5.25pt;width:8.95pt;height:8.95pt;mso-wrap-style:none;v-text-anchor:middle">
                            <v:fill o:detectmouseclick="t" type="solid" color2="#485432"/>
                            <v:stroke color="green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ab/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</w:rPr>
                    <w:t xml:space="preserve"> категория                                         66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307149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800100" cy="1263650"/>
                            <wp:effectExtent l="12065" t="12065" r="12700" b="127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12636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b7abc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b7abcd" stroked="t" o:allowincell="t" style="position:absolute;margin-left:241.85pt;margin-top:5.25pt;width:62.95pt;height:99.45pt;mso-wrap-style:none;v-text-anchor:middle" type="_x0000_t16">
                            <v:fill o:detectmouseclick="t" type="solid" color2="#485432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33 %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53162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739775" cy="806450"/>
                            <wp:effectExtent l="12700" t="12065" r="12065" b="127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9800" cy="8064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120.6pt;margin-top:8.45pt;width:58.2pt;height:63.45pt;mso-wrap-style:none;v-text-anchor:middle" type="_x0000_t16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ind w:firstLine="708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685800" cy="457200"/>
                            <wp:effectExtent l="12065" t="12065" r="12700" b="127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cccc" stroked="t" o:allowincell="t" style="position:absolute;margin-left:12.6pt;margin-top:13.1pt;width:53.95pt;height:35.95pt;mso-wrap-style:none;v-text-anchor:middle" type="_x0000_t16">
                            <v:fill o:detectmouseclick="t" type="solid" color2="#003333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1%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з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гра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 образования РФ–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Медаль за достойное воспитание детей –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ые письмо Администрации Кемеровской  области –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четная грамота департамента образования и науки Кемеровской области -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Администрации Юргинског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-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ем Юргинского района –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т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ллектив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-20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ладша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младшая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- подготовительна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дицин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60" w:dyaOrig="46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8.8pt;height:235.4pt" filled="f" o:ole="">
                  <v:imagedata r:id="rId7" o:title=""/>
                </v:shape>
                <o:OLEObject Type="Embed" ProgID="" ShapeID="ole_rId6" DrawAspect="Content" ObjectID="_629995001" r:id="rId6"/>
              </w:objec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щий 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олеваемости на 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25" w:dyaOrig="3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1.85pt;height:180.35pt" filled="f" o:ole="">
                  <v:imagedata r:id="rId9" o:title=""/>
                </v:shape>
                <o:OLEObject Type="Embed" ProgID="" ShapeID="ole_rId8" DrawAspect="Content" ObjectID="_249730844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ополни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6002" w:type="dxa"/>
              <w:jc w:val="left"/>
              <w:tblInd w:w="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900"/>
              <w:gridCol w:w="932"/>
              <w:gridCol w:w="868"/>
            </w:tblGrid>
            <w:tr>
              <w:trPr>
                <w:trHeight w:val="550" w:hRule="exact"/>
              </w:trPr>
              <w:tc>
                <w:tcPr>
                  <w:tcW w:w="33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да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Кружки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right="89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6</w:t>
                  </w:r>
                </w:p>
                <w:p>
                  <w:pPr>
                    <w:pStyle w:val="Normal"/>
                    <w:shd w:fill="FFFFFF" w:val="clear"/>
                    <w:ind w:left="96" w:right="89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ind w:left="8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9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7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8" w:right="8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8</w:t>
                  </w:r>
                </w:p>
              </w:tc>
            </w:tr>
            <w:tr>
              <w:trPr>
                <w:trHeight w:val="129" w:hRule="exact"/>
              </w:trPr>
              <w:tc>
                <w:tcPr>
                  <w:tcW w:w="33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83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83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83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83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>«Разноцветная радуга»</w:t>
                  </w:r>
                </w:p>
                <w:p>
                  <w:pPr>
                    <w:pStyle w:val="Normal"/>
                    <w:shd w:fill="FFFFFF" w:val="clear"/>
                    <w:ind w:left="384" w:hanging="16"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  <w:p>
                  <w:pPr>
                    <w:pStyle w:val="Normal"/>
                    <w:shd w:fill="FFFFFF" w:val="clear"/>
                    <w:ind w:left="384" w:right="420" w:hanging="28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>Н.В. Липчанская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05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ind w:left="360" w:right="198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доровячок »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2 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ind w:left="360" w:right="166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Эколобок»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621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spacing w:lineRule="exact" w:line="29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Ладушки в гостях у бабушки»</w:t>
                  </w:r>
                </w:p>
                <w:p>
                  <w:pPr>
                    <w:pStyle w:val="Normal"/>
                    <w:shd w:fill="FFFFFF" w:val="clear"/>
                    <w:ind w:left="384" w:right="166" w:hanging="42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ind w:left="360" w:right="24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одничок»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Созвездие»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доровячок»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ей</w:t>
            </w:r>
          </w:p>
        </w:tc>
        <w:tc>
          <w:tcPr>
            <w:tcW w:w="64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4048760" cy="21964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астие в конкурсах</w:t>
            </w:r>
          </w:p>
        </w:tc>
        <w:tc>
          <w:tcPr>
            <w:tcW w:w="6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01 год</w:t>
            </w:r>
            <w:r>
              <w:rPr>
                <w:rFonts w:cs="Times New Roman" w:ascii="Times New Roman" w:hAnsi="Times New Roman"/>
              </w:rPr>
              <w:t xml:space="preserve"> – «Воспитатель года» -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С.Л. Чупина - воспитатель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3 год</w:t>
            </w:r>
            <w:r>
              <w:rPr>
                <w:rFonts w:cs="Times New Roman" w:ascii="Times New Roman" w:hAnsi="Times New Roman"/>
              </w:rPr>
              <w:t xml:space="preserve">- Районный конкурс «Зимние площадки» </w:t>
            </w:r>
            <w:r>
              <w:rPr>
                <w:rFonts w:cs="Times New Roman" w:ascii="Times New Roman" w:hAnsi="Times New Roman"/>
                <w:b/>
              </w:rPr>
              <w:t>- 2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5 год- </w:t>
            </w:r>
            <w:r>
              <w:rPr>
                <w:rFonts w:cs="Times New Roman" w:ascii="Times New Roman" w:hAnsi="Times New Roman"/>
              </w:rPr>
              <w:t xml:space="preserve">Районный конкурс детского рисунка, посвященный    60-летию Победы в Великой Отечественной войне –   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  <w:r>
              <w:rPr>
                <w:rFonts w:cs="Times New Roman" w:ascii="Times New Roman" w:hAnsi="Times New Roman"/>
              </w:rPr>
              <w:t xml:space="preserve"> среди дошко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6 год</w:t>
            </w:r>
            <w:r>
              <w:rPr>
                <w:rFonts w:cs="Times New Roman" w:ascii="Times New Roman" w:hAnsi="Times New Roman"/>
              </w:rPr>
              <w:t xml:space="preserve"> - Районный конкурс детского рисунка «Мои любимые животные» - </w:t>
            </w: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008 год </w:t>
            </w: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«Воспитатель года»  -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  <w:r>
              <w:rPr>
                <w:rFonts w:cs="Times New Roman" w:ascii="Times New Roman" w:hAnsi="Times New Roman"/>
              </w:rPr>
              <w:t xml:space="preserve">   (воспитатель О.Г.  Черновал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храним елочку» - 1место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воспитатель – Н.А. Муфасалова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9 год –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ind w:left="432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конкурс «Лесенка успеха»</w:t>
            </w:r>
          </w:p>
          <w:p>
            <w:pPr>
              <w:pStyle w:val="Normal"/>
              <w:ind w:left="720" w:hanging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уреат (воспитатель - Н.А. Муфасалова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-метод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иод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ечать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журнал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 в детском са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уч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Дошкольная педагог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руководит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ДО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ик дошкольного руководител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Медицинский работник ДО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тор по ФИЗ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оспитатель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«Радуга» под редакцией  Т.Н. Дороновой  (с 2 до 7 лет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ю мир» Т.И. Гризи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усь говорить» В.В. Герб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тематика» Е.В.Соловье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икам об искусстве» Т.Н. Дорон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На пороге школы» под редакцией Т.Н. Доронов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Детям о народном искусстве» А.А. Грибов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искусство и детское творче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А. Грибовская,  В.М Кошеле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экологической культуры у дошкольников» С.Н.Николае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сть» Р. Б. Стерки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оспитать здорового ребенка» В.Г. Алямов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шедевры» О.П. Радыно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воспитания и обучения в детском саду под редакцией М. А. Васильевой;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9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6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300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9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30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6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7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бюджетн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тыс. 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9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0 тыс.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6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тыс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ровень обеспечения необходим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ы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сурс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риально-техниче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аз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3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2705"/>
            </w:tblGrid>
            <w:tr>
              <w:trPr>
                <w:trHeight w:val="122" w:hRule="atLeast"/>
              </w:trPr>
              <w:tc>
                <w:tcPr>
                  <w:tcW w:w="36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Жилая (основная площадь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пповые комна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альные комнат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Гигиенические комна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ый зал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ыкальный зал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ческий кабинет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цинский кабинет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заведующей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щеблок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ссейн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чечна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83.0 кв.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 - 192.9  кв.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- 191.2 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- 56.9 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- 72.2 кв. 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 - 46.8 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- 33.0 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- 8.5. 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- 9.2. 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- 30.8 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- 57.0 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- 26.3 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и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омагнитоф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Е ПАРТНЁ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30"/>
        <w:gridCol w:w="3188"/>
        <w:gridCol w:w="491"/>
        <w:gridCol w:w="2576"/>
      </w:tblGrid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 «Искитимский д/с «Аистенок»</w:t>
            </w:r>
          </w:p>
        </w:tc>
        <w:tc>
          <w:tcPr>
            <w:tcW w:w="491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28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47675</wp:posOffset>
                      </wp:positionV>
                      <wp:extent cx="1828800" cy="457200"/>
                      <wp:effectExtent l="0" t="5080" r="127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35.25pt" to="186.7pt,7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447675</wp:posOffset>
                      </wp:positionV>
                      <wp:extent cx="2057400" cy="457200"/>
                      <wp:effectExtent l="1270" t="5080" r="0" b="209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35.25pt" to="268.5pt,7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35.25pt" to="70.55pt,7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8" w:hRule="atLeast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ие связи</w:t>
            </w:r>
          </w:p>
        </w:tc>
        <w:tc>
          <w:tcPr>
            <w:tcW w:w="3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льтурно-воспитательные связи</w:t>
            </w:r>
          </w:p>
        </w:tc>
        <w:tc>
          <w:tcPr>
            <w:tcW w:w="49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но-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язи</w:t>
            </w:r>
          </w:p>
        </w:tc>
      </w:tr>
      <w:tr>
        <w:trPr>
          <w:trHeight w:val="417" w:hRule="atLeast"/>
        </w:trPr>
        <w:tc>
          <w:tcPr>
            <w:tcW w:w="289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ая рай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3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библиотека (экскурс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ки, конкурсы, абонемент)</w:t>
            </w:r>
          </w:p>
        </w:tc>
        <w:tc>
          <w:tcPr>
            <w:tcW w:w="49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Юрга-2</w:t>
            </w:r>
          </w:p>
        </w:tc>
        <w:tc>
          <w:tcPr>
            <w:tcW w:w="3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 юношески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ыставки, занятия)</w:t>
            </w:r>
          </w:p>
        </w:tc>
        <w:tc>
          <w:tcPr>
            <w:tcW w:w="49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ИПК и ПРО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са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орти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ревнования)</w:t>
            </w:r>
          </w:p>
        </w:tc>
        <w:tc>
          <w:tcPr>
            <w:tcW w:w="3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ыставки, занятия)</w:t>
            </w:r>
          </w:p>
        </w:tc>
        <w:tc>
          <w:tcPr>
            <w:tcW w:w="49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м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24765</wp:posOffset>
                      </wp:positionV>
                      <wp:extent cx="1600200" cy="920750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китимская СО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72.5pt;mso-wrap-distance-left:9pt;mso-wrap-distance-right:9pt;mso-wrap-distance-top:0pt;mso-wrap-distance-bottom:0pt;margin-top:-1.9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итимская СО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289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ы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.ст. Юрга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едстав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церты)</w:t>
            </w:r>
          </w:p>
        </w:tc>
        <w:tc>
          <w:tcPr>
            <w:tcW w:w="4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зыкальная шко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УПРАВЛЕНИЯ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2600" cy="5714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714280"/>
                          <a:chOff x="0" y="0"/>
                          <a:chExt cx="937260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260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30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4236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455760"/>
                            <a:ext cx="114552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78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ПК и П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7360"/>
                            <a:ext cx="1369800" cy="689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7360"/>
                            <a:ext cx="1371600" cy="689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828080"/>
                            <a:ext cx="1600200" cy="689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827360"/>
                            <a:ext cx="1372320" cy="689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щ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едующ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085560"/>
                            <a:ext cx="1715040" cy="56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57128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7128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71280"/>
                            <a:ext cx="137232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7128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45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08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1027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171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1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171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342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114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114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513880"/>
                            <a:ext cx="1599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513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3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9.95pt" coordorigin="0,0" coordsize="14760,8999">
                <v:rect id="shape_0" stroked="f" o:allowincell="f" style="position:absolute;left:0;top:0;width:14759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2160;top:178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бразова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278;top:539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е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339;top:718;width:18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19;top:35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ПК и ПР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159;top:2878;width:2156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859;top:2878;width:2159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279;top:2879;width:251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1158;top:2878;width:2160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щ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едующе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18;top:4859;width:270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079;top:719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работ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19;top:719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39;top:7199;width:21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60;top:719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320,539" to="52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19" to="8275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900" to="113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79" to="324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59" to="124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618" to="1241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2159" to="5938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419" to="485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419" to="82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3419" to="1115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839" to="377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479" to="1043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479" to="611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479" to="864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479" to="432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479" to="1043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959" to="5397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3959" to="917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959" to="593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959" to="557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АНАЛИТИКО-ПРОГНОЗТИЧЕСКИЕ ОСНОВЫ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AU"/>
        </w:rPr>
        <w:t>PEST</w:t>
      </w:r>
      <w:r>
        <w:rPr>
          <w:rFonts w:cs="Times New Roman" w:ascii="Times New Roman" w:hAnsi="Times New Roman"/>
          <w:b/>
        </w:rPr>
        <w:t xml:space="preserve"> – анализ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980"/>
        <w:gridCol w:w="1980"/>
      </w:tblGrid>
      <w:tr>
        <w:trPr>
          <w:trHeight w:val="1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Политические факто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0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Закон РФ «Об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ое положение о дошкольном учреждении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на организацию</w:t>
            </w:r>
          </w:p>
        </w:tc>
      </w:tr>
      <w:tr>
        <w:trPr>
          <w:trHeight w:val="1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ы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системы</w:t>
            </w:r>
          </w:p>
        </w:tc>
      </w:tr>
      <w:tr>
        <w:trPr>
          <w:trHeight w:val="38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форм и мет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творческих групп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интере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ов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гающ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обу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здоровья «Р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лыш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валификацию –4 педагог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– 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-педагогическое  –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истемы</w:t>
            </w:r>
          </w:p>
        </w:tc>
      </w:tr>
      <w:tr>
        <w:trPr>
          <w:trHeight w:val="17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здоровой нравственной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язь с учреждениям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е взаимо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офессиональной компетентности педагогов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902" w:right="74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1980"/>
      </w:tblGrid>
      <w:tr>
        <w:trPr>
          <w:trHeight w:val="4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Экономичекие факт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эконом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овые механизмы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системы</w:t>
            </w:r>
          </w:p>
        </w:tc>
      </w:tr>
      <w:tr>
        <w:trPr>
          <w:trHeight w:val="48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здание конкурентоспособност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внебюджет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 обязанностей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ой «Программы воспитания и обучения в детском саду» под редакцией М.А. Васильево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рциальных програм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 Стерки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сновы без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ности               детей дошкольного возраст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Никола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имула работы педагог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высокую результативность работы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пешное выполнение сложной работ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сокое качест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заработная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истемы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финансировани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нозирование кадровой политики в новых экономически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понсорски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опыта работы педагогов других территорий</w:t>
            </w:r>
          </w:p>
        </w:tc>
      </w:tr>
      <w:tr>
        <w:trPr>
          <w:trHeight w:val="3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</w:rPr>
              <w:t>Социальные факт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Заказ социума на образовате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бщественного мнения об учре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системы</w:t>
            </w:r>
          </w:p>
        </w:tc>
      </w:tr>
      <w:tr>
        <w:trPr>
          <w:trHeight w:val="10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социального партн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убъектов социу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рынка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й музыкальной школой, детской библиотеко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им центром, начальной школой, районным краеведческим музе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ие педагогов и субъектов социума в единое образовательное пространство</w:t>
            </w:r>
          </w:p>
        </w:tc>
      </w:tr>
      <w:tr>
        <w:trPr>
          <w:trHeight w:val="1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истемы</w:t>
            </w:r>
          </w:p>
        </w:tc>
      </w:tr>
      <w:tr>
        <w:trPr>
          <w:trHeight w:val="47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феры услу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осмот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лат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итамино и фито профилактик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я в краеведческом музе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предст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екламной систем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о средствами массовой информ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договорам с род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к сотрудничеству педагогов дополнительного образования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</w:rPr>
              <w:t>Технологические факторы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образов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здоровьесберегающи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едагогического опы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системы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нформационной культуры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, формирование мотивации и привитие навыков здоров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педагогического опыта по организации физкультурно-оздоровительной работы учреж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мина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Школа будущего первокласс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информационного банка по направлениям развития детей раннего и дошкольного возрас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петентности и педмасте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школы здоровья для сотрудников и родите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паспортов здоровья, выпуск газеты «Аистенок», пропаганда здорового образа жизни в СМИ, дни открытых двер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Маминой шко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методического кабине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банк  данных об инновационных технологиях дошкольной педагог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по внедрению «Программы воспитание и обучение в детском саду» под редакцией М.В. Васильево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созданию предметно-развивающей среды по всем видам де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 коммуникативные технолог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остно-ориентированное взаимодействие всех субъектов образов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ая технология В.Г. Алямовской «Как воспитать здорового ребёнка?»; Н. Авдеевой, О.Князевой, Р.Стеркиной «Основы безопасности детей дошкольн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ном движен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мотр-конкурс спортивных уголко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Полочка красоты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Мини кабинет группы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+ фантазия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Новогоднее окно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Классная няня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е проек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ная грамотность педагогов - 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едагогов здоровьесберегающим технология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творческого поиска педагогов, направленного на улучшение физкультурно-оздоровите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профессионального мастерства педагог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информирова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АНАЛИТИКО-ПРОГНОЗТИЧЕСКИЕ ОСНОВЫ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AU"/>
        </w:rPr>
        <w:t>PEST</w:t>
      </w:r>
      <w:r>
        <w:rPr>
          <w:rFonts w:cs="Times New Roman" w:ascii="Times New Roman" w:hAnsi="Times New Roman"/>
          <w:b/>
        </w:rPr>
        <w:t xml:space="preserve"> – анализ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980"/>
        <w:gridCol w:w="1980"/>
      </w:tblGrid>
      <w:tr>
        <w:trPr>
          <w:trHeight w:val="1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Политические факторы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на организацию</w:t>
            </w:r>
          </w:p>
        </w:tc>
      </w:tr>
      <w:tr>
        <w:trPr>
          <w:trHeight w:val="1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ы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системы</w:t>
            </w:r>
          </w:p>
        </w:tc>
      </w:tr>
      <w:tr>
        <w:trPr>
          <w:trHeight w:val="34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0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Закон РФ «Об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повое положение о дошкольном учрежд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внедрения технологий здоровьесбережения и экологического развития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 в учебном пл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ов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гающ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</w:rPr>
              <w:t>развивающие обучение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истемы</w:t>
            </w:r>
          </w:p>
        </w:tc>
      </w:tr>
      <w:tr>
        <w:trPr>
          <w:trHeight w:val="14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оциальных заказ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новых рабочих мест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Экономичекие факт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en-AU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эконом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овые механизмы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системы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внебюджетных средств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платы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 в нормативно-правовой базе Д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для внедрения новой образовате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и повышение квал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истемы</w:t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финансировани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нозирование кадровой политики в новых экономических услов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понсорски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опыта работы педагогов других территорий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</w:rPr>
              <w:t>Социальные факт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Заказ социума на образовате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бщественного мнения об учре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системы</w:t>
            </w:r>
          </w:p>
        </w:tc>
      </w:tr>
      <w:tr>
        <w:trPr>
          <w:trHeight w:val="10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укрепление здоровья воспитанников; создание условий для формирования личности, способной к успешной социал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ество 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тской музыкальной школой, детской библиотеко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 юношеским центром, средней школой, районным краеведческим музе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условий для применения здоровьесберегающих технологий, личностно-ориентированного подхо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влечение в педпроцесс специалистов  </w:t>
            </w:r>
          </w:p>
        </w:tc>
      </w:tr>
      <w:tr>
        <w:trPr>
          <w:trHeight w:val="1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истемы</w:t>
            </w:r>
          </w:p>
        </w:tc>
      </w:tr>
      <w:tr>
        <w:trPr>
          <w:trHeight w:val="2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феры услу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тренаже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культуры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</w:rPr>
              <w:t>Технологические факторы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образов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здоровьесберегающи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едагогического опы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системы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нформационной культуры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здоровья детей, формирование мотивации и привитие навыков здоров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 педагогического опыта по организации физкультурно-оздоровительной работы 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полнение информационного банка по направлениям развития детей раннего и дошкольного возрас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пуск газеты «Аистенок»,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Маминой шко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ть банк  данных об инновационных технологиях дошкольной педагогик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рекомендаций по созданию предметно-развивающей среды по всем видам дет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граммы воспитание и обучение в детском саду» под редакцией М.В. Васильевой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- коммуникативные технолог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остно-ориентированное взаимодействие всех субъектов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оровьесберегающая технология В.Г. Алямовской «Как воспитать здорового ребёнка?»; Н.Авдеевой, О.Князевой,  Р. Стеркиной «Основы безопасности детей дошкольн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онкурсном движен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Экологические проект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Лесенка успех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мотность педагогов-5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омпетентности и педмаст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ация творческого поиска педагогов, направленного на улучшение физкультурно-оздоровите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т профессионального мастерства педагог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нешняя политика системы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имиджа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онкурсном дви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пространение и пропаганда положительного педагогического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ентноспособность выпуск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семей «группы рис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AU"/>
        </w:rPr>
        <w:t>SWOT</w:t>
      </w:r>
      <w:r>
        <w:rPr>
          <w:rFonts w:cs="Times New Roman" w:ascii="Times New Roman" w:hAnsi="Times New Roman"/>
          <w:b/>
        </w:rPr>
        <w:t xml:space="preserve"> -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о-общественный характер 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</w:t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304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яя среда организаци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ьные стор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бые стороны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ическог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ве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творческих групп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блеме внедрения новой комплексной программы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по проблеме экологического воспитания дошкольников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зданию музея старины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</w:rPr>
              <w:t>Отсутствие Попечительского совета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Отсутствие финансирования за общественную работу; 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</w:rPr>
              <w:t>Недостаточный уровень участия родительского комитета в управлении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</w:rPr>
              <w:t>Недостаточный уровень участия педагогов в управлени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яя среда организаци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аничения и риск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Оформить  опыт работы по  использованию «здоровьесберегающих технологий в воспитательно-образовательном процессе»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взаимодействие с социальными партнёрам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краеведческий муз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библиотек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начальная школ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музыка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выехать в другие регионы по обмену опытом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финансирование эксперимента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AU"/>
        </w:rPr>
        <w:t>SWOT</w:t>
      </w:r>
      <w:r>
        <w:rPr>
          <w:rFonts w:cs="Times New Roman" w:ascii="Times New Roman" w:hAnsi="Times New Roman"/>
          <w:b/>
        </w:rPr>
        <w:t xml:space="preserve"> -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о-общественный характер 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304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яя среда организаци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ьные стор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бые стороны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рмативно-правовой базы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ДОУ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здоровья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</w:rPr>
              <w:t>Акты и предписания контролирующих орг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>Отсутствие Попечительского совет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Отсутствие финансирования за общественную работу; 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>Устаревшие локальные акты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лицензии на платные услуги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яя среда организаци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аничения и риск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в городском  ИМЦ, КРИПК и ПРО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</w:rPr>
              <w:t>Участие в профессиональных конкурсах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</w:rPr>
              <w:t>Взаимодействие с городским валеологическим  центром по сохранению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законодательства в области образования, санитарных правил, пожарных правил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еблагополучной экологической среды на здоровье воспитанников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образовательный уровень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AU"/>
        </w:rPr>
        <w:t>SWOT</w:t>
      </w:r>
      <w:r>
        <w:rPr>
          <w:rFonts w:cs="Times New Roman" w:ascii="Times New Roman" w:hAnsi="Times New Roman"/>
          <w:b/>
        </w:rPr>
        <w:t xml:space="preserve"> -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вышение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304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яя среда организаци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ьные стор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бые стороны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едагогическими кадрами: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ысшая категория – 1 человек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таж работы – 15 лет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образование – 2 чел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Традиции детского сада: театрально-концертные досуги; спортивные праздники и развлечения,   «Дни здоровья» для детей и сотрудников; совместные праздники; туристические походы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социальными партнерами района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-практикумов, направленных на повышение профессионализма педагогов: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едагогические технологии»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вающее обучение. Технологии и методы»,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«Технология интегрированного занятия в ДОУ»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«Педагогика поддержки ребёнка и процесса его развития в системе личностно-ориентированного взаимодействия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«Школы молодого воспитателя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Недостаточное использование инновационных педагогических 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Ослабленное здоровье   воспитанник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Отсутствие возможностей на приобретение новых учебно-методических комплексов.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яя среда организаци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аничения и риск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Внедрение новых технологий: личностно-ориентированное взаимодействие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З,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Вовлечение родителей в воспитательно-образовательный процесс ДОУ: совместные праздники, педсоветы, туристические походы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Повышение качества дошкольного образования: внедрение интегрированных занятий, организация взаимодействия специалист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Участие в конкурсном движении: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 успеха»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</w:rPr>
              <w:t>«Педагогические таланты Кузбасса»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конк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педагогических кадров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</w:rPr>
              <w:t>«Синдром сгорания» кадров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</w:rPr>
              <w:t>Несоответствие знаний молодых специалистов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едопонимание семьи значимости дошкольного образова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AU"/>
        </w:rPr>
        <w:t>SWOT</w:t>
      </w:r>
      <w:r>
        <w:rPr>
          <w:rFonts w:cs="Times New Roman" w:ascii="Times New Roman" w:hAnsi="Times New Roman"/>
          <w:b/>
        </w:rPr>
        <w:t xml:space="preserve"> -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рганизация воспитательно-образовательного проц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304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интеллектуальных способностей педагогов и детей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ьные стор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бые стороны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парциальных  программ  в зависимости от потенциальных возможностей детей и педагогов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ТРИЗ - технологии, элементов развивающего обучения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ворческих сюжетно-ролевых игр, игр путешествий, игр, стимулирующих   воображение, творческую активность дошкольников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нятий по подгрупп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стандартных занят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Эффект «эмоционального выгорания» педагог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Недопонимание родителями значимости дошкольного образования для развития дет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Слабая укомплектованность методического кабинета периодическими изданиями  и методической литературы научного характера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аничения и риск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</w:rPr>
              <w:t>Участие в конкурсном движении:  «Лесенка успеха»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на курсах переподготовки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</w:rPr>
              <w:t>Участие в научных семинарах и конференциях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(спортивные секции, студии, кружки).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</w:rPr>
              <w:t>Большие интеллектуальные и энергетические затраты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ового обеспечения на обучение педагогов в других территория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304"/>
      </w:tblGrid>
      <w:tr>
        <w:trPr>
          <w:trHeight w:val="326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рофессиональных способностей педагогов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ьные стор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бые стороны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го образования педагогов в институтах, на курсах повышения квалификации, семинарах и т.д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отребностей родителей в образовательных и оздоровительных услу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личной работы, её постоянное совершенствовани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высокий уровень самообразования педагог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rFonts w:cs="Times New Roman" w:ascii="Times New Roman" w:hAnsi="Times New Roman"/>
              </w:rPr>
              <w:t>Отсутствие финансового обеспечения на обучение педагогов в других территориях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аничения и риск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деятельности ДОУ в средствах массовой информаци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Создание рекламных буклетов, информационных листовок, видеороликов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Организация разных форм обучения педагогов ДОУ (открытые просмотры, презентации передового педагогического опыта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онимание отдельными педагогами значимости здоровьесберегающих и развивающих технологий в развитии ребёнк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творческих  способностей педагогов, родителей и детей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ьные стор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бые стороны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овая работа  на базе детского сад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конкурсы для педагогов, родителей, дете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ые утренники, познавательные вечера, КВНы, спортивные праздники,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ые педагогические сов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 работе и общественная нестабильность род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>Недостаток творческой инициативы род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>Нехватка специалистов того или иного круж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>Отсутствие доступной информации о конкурсах, семинарах, конференци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 совместной деятельности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аничения и риск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ind w:left="72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о сотрудничестве:  с музеем, библиотекой,  средней образовательной и  музыкальной школой</w:t>
            </w:r>
          </w:p>
          <w:p>
            <w:pPr>
              <w:pStyle w:val="Normal"/>
              <w:numPr>
                <w:ilvl w:val="0"/>
                <w:numId w:val="62"/>
              </w:numPr>
              <w:ind w:left="72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оциальный статус педагог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тсутствие развитой инфраструктуры.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физических   способностей педагогов  и детей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ьные стор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бые стороны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оздоровления детей «Расти здоровым, малыш!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й зал, бассейн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зической культур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Круж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ни здоровья, спортивные досуги, олимпиады, соревнова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традиционных методик закалива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я по профилактике плоскостопия и нарушения осан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профилактических мероприятий для каждой возрастной групп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Чередование активных видов деятельн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здоравливание сотрудников  (бассейн, лыжные походы, загородные прогулки, волейбол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регулярного сбалансированного питания детей дома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озможности организации выезда детей за пределы поселка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достаточность предоставляемых услуг для оздоравливания педагогов в профилакториях и санаториях.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допонимание значимости закаливающих процедур родителями.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аничения и риск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подход к детям: формирование подгрупп для занятий физкультурой с учетом состояния здоровь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родителей к открытию спортивных кружков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ые спортивные мероприятия, туризм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кумов для родителей по пропаганде здорового образа жизн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процедур в весенне-осенние период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едиатра в ДО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>Отсутствие у родителей и педагогов в потребности здорового образа жизни.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толерантности педагогов, родителей и детей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ьные стор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бые стороны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Комфортабельные, эмпатические и справедливые взаимоотношения с социальным окружением, учитывая этнопедагогическую сред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Критическое мышление и способность защищать себя и други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Благоприятные условия в ДОУ для восприятия детьми нравственных ценностей, понимание равнозначности и равноправия разных культур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материальная база ДОУ для ознакомления дошкольников с подлинными произведениями народного искусства, быта, музыкальными произведения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Низкий культурный уровень родителей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аничения и риск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ошкольников с историей и культурой разных народов доступными детскому восприятию этнографии (предметы быта, игрушки), развитие интереса к прошлому своей Родины, воспитание чувства привязанности к родным местам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ми этнопедагогики (сказки, легенды, песни, детский фольклор, игры) приобщать ребёнка к нравственным, моральным, этическим чувствам и отношениям между разными народами, отражать эти знания и отношения в разных видах деятельности и социальных контактах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ть стиль педагогического общ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сть ДОУ от культурных и национальных образовательных центров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ность к социальной адаптации педагогов  и детей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ьные стор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бые стороны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Гибкий режим пребывания детей в ДОУ в адаптационны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циального статуса семь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формы работы с родителями при адаптации детей («Мамина школа», семинары-практикумы, игровые тренинг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нструментария оценки социализации личности дошкольник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упп с учетом 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озраста детей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аничения и риск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арциальных программ нового поколения по социальной адаптации дошкольников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уровня сформированности социальной компетентности дошкольников с учетом индивидуальных особенностей и возраста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циального окружения 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оциальный статус педагог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>Социальное расслоение коллектива родите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>Отсутствие педагога психолога в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родителей в образовательный процесс ДОУ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ьные сторон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бые стороны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одительских требований к дошкольному образованию детей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прос родителей о качестве образовательных услуг и работы ДОУ (по итогам анкетирования)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договоров с родителям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понсорство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убботниках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Групповые и досуговые мероприятия с участием родителей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и работ, выполненные детьми и родителям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Беседы и лекции по вопросам воспитания детей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портивные, праздники и развлечени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тематических выставок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ветственности родителей за воспитание своих дете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ефицит времени у родителей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аничения и риск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ind w:left="540" w:hanging="180"/>
              <w:rPr/>
            </w:pPr>
            <w:r>
              <w:rPr>
                <w:rFonts w:cs="Times New Roman" w:ascii="Times New Roman" w:hAnsi="Times New Roman"/>
              </w:rPr>
              <w:t>Проведение мастер классов для родителей и родителями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ind w:left="540" w:hanging="180"/>
              <w:rPr/>
            </w:pPr>
            <w:r>
              <w:rPr>
                <w:rFonts w:cs="Times New Roman" w:ascii="Times New Roman" w:hAnsi="Times New Roman"/>
              </w:rPr>
              <w:t>Помощь в проведении мероприятий (экскурсий, походов)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ind w:left="540" w:hanging="180"/>
              <w:rPr/>
            </w:pPr>
            <w:r>
              <w:rPr>
                <w:rFonts w:cs="Times New Roman" w:ascii="Times New Roman" w:hAnsi="Times New Roman"/>
              </w:rPr>
              <w:t>Проекты для совместного выполнения родителями и детьми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ind w:left="540" w:hanging="180"/>
              <w:rPr/>
            </w:pPr>
            <w:r>
              <w:rPr>
                <w:rFonts w:cs="Times New Roman" w:ascii="Times New Roman" w:hAnsi="Times New Roman"/>
              </w:rPr>
              <w:t>Дни открытых дверей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ценка значения дошкольного учреждения при решении семейных проблем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Перенесение ответственности за воспитание детей ДО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о проблем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5" w:leader="none"/>
        </w:tabs>
        <w:ind w:left="360" w:right="-540" w:firstLine="18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513965" cy="3657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657600"/>
                          <a:chOff x="0" y="0"/>
                          <a:chExt cx="251388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52040" y="427680"/>
                            <a:ext cx="252000" cy="3013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52040" y="428400"/>
                            <a:ext cx="252000" cy="2369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52040" y="427680"/>
                            <a:ext cx="252000" cy="1723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52040" y="428400"/>
                            <a:ext cx="252000" cy="107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52040" y="428400"/>
                            <a:ext cx="252000" cy="43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804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в образовательный процесс программы М.А. Василье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645120"/>
                            <a:ext cx="150804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методического комплекса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1290960"/>
                            <a:ext cx="150804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е представление о новой образовательной систем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1936800"/>
                            <a:ext cx="150804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аглядного и раздаточного материала по програм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2582640"/>
                            <a:ext cx="150732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сть методической информации по апробированию программ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го поко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3227760"/>
                            <a:ext cx="150732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внесения дополнения к уставу, учебному план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88pt" coordorigin="0,0" coordsize="3959,5760">
                <v:rect id="shape_0" stroked="f" o:allowincell="f" style="position:absolute;left:0;top:0;width:395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5389" stroked="t" o:allowincell="f" style="position:absolute;left:1186;top:676;width:395;height:47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390" stroked="t" o:allowincell="f" style="position:absolute;left:1186;top:677;width:395;height:37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391" stroked="t" o:allowincell="f" style="position:absolute;left:1186;top:676;width:395;height:27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392" stroked="t" o:allowincell="f" style="position:absolute;left:1186;top:677;width:395;height:169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393" stroked="t" o:allowincell="f" style="position:absolute;left:1186;top:677;width:395;height:6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5394" fillcolor="#bbe0e3" stroked="t" o:allowincell="f" style="position:absolute;left:0;top:0;width:2374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в образовательный процесс программы М.А. Василье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395" fillcolor="#bbe0e3" stroked="t" o:allowincell="f" style="position:absolute;left:1583;top:1016;width:2374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методического комплекса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396" fillcolor="#bbe0e3" stroked="t" o:allowincell="f" style="position:absolute;left:1583;top:2033;width:2374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е представление о новой образовательной систем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397" fillcolor="#bbe0e3" stroked="t" o:allowincell="f" style="position:absolute;left:1583;top:3050;width:2374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аглядного и раздаточного материала по програм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398" fillcolor="#bbe0e3" stroked="t" o:allowincell="f" style="position:absolute;left:1583;top:4067;width:2373;height: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сть методической информации по апробированию программ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го поко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399" fillcolor="#bbe0e3" stroked="t" o:allowincell="f" style="position:absolute;left:1583;top:5083;width:2373;height: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внесения дополнения к уставу, учебному план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999865" cy="4343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343400"/>
                          <a:chOff x="0" y="0"/>
                          <a:chExt cx="3999960" cy="434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9996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98080" y="432720"/>
                            <a:ext cx="400680" cy="3692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98080" y="432720"/>
                            <a:ext cx="400680" cy="304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98080" y="433440"/>
                            <a:ext cx="400680" cy="239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98080" y="433080"/>
                            <a:ext cx="400680" cy="173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98080" y="433080"/>
                            <a:ext cx="400680" cy="108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98080" y="433800"/>
                            <a:ext cx="400680" cy="435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976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 организации и эффективного использования возможностей ДОУ: несоответствие между возможностями материально-технической ба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51600"/>
                            <a:ext cx="239976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енное месторасположение детского сада от культурных объектов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03200"/>
                            <a:ext cx="239976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родительская плата за содержание детей в дошкольном учрежден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54440"/>
                            <a:ext cx="239976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уровень благосостояния значительной част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06760"/>
                            <a:ext cx="239832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 информационная деятельность ДОУ (реклама услуг, возможностей и результативности деятельности</w:t>
                              </w:r>
                              <w:r>
                                <w:rPr>
                                  <w:kern w:val="2"/>
                                  <w:sz w:val="19"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57640"/>
                            <a:ext cx="239976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вариантное использование форм взаимодействия с населением, семьями воспитан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09240"/>
                            <a:ext cx="239976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уровень активного участия семьи и ребенка в реализации задач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42pt" coordorigin="0,0" coordsize="6299,6840">
                <v:rect id="shape_0" stroked="f" o:allowincell="f" style="position:absolute;left:0;top:0;width:6298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5402" stroked="t" o:allowincell="f" style="position:absolute;left:1888;top:684;width:629;height:58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03" stroked="t" o:allowincell="f" style="position:absolute;left:1888;top:684;width:629;height:47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04" stroked="t" o:allowincell="f" style="position:absolute;left:1888;top:685;width:629;height:376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05" stroked="t" o:allowincell="f" style="position:absolute;left:1888;top:683;width:629;height:27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06" stroked="t" o:allowincell="f" style="position:absolute;left:1888;top:684;width:629;height:17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07" stroked="t" o:allowincell="f" style="position:absolute;left:1888;top:685;width:629;height:68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5408" fillcolor="#bbe0e3" stroked="t" o:allowincell="f" style="position:absolute;left:0;top:0;width:3778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 организации и эффективного использования возможностей ДОУ: несоответствие между возможностями материально-технической ба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09" fillcolor="#bbe0e3" stroked="t" o:allowincell="f" style="position:absolute;left:2519;top:1026;width:3778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енное месторасположение детского сада от культурных объектов г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10" fillcolor="#bbe0e3" stroked="t" o:allowincell="f" style="position:absolute;left:2519;top:2052;width:3778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родительская плата за содержание детей в дошкольном учрежден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11" fillcolor="#bbe0e3" stroked="t" o:allowincell="f" style="position:absolute;left:2519;top:3078;width:3778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уровень благосостояния значительной части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12" fillcolor="#bbe0e3" stroked="t" o:allowincell="f" style="position:absolute;left:2519;top:4105;width:3776;height: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 информационная деятельность ДОУ (реклама услуг, возможностей и результативности деятельности</w:t>
                        </w:r>
                        <w:r>
                          <w:rPr>
                            <w:kern w:val="2"/>
                            <w:sz w:val="19"/>
                            <w:szCs w:val="17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13" fillcolor="#bbe0e3" stroked="t" o:allowincell="f" style="position:absolute;left:2519;top:5130;width:3778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вариантное использование форм взаимодействия с населением, семьями воспитан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14" fillcolor="#bbe0e3" stroked="t" o:allowincell="f" style="position:absolute;left:2519;top:6156;width:3778;height: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уровень активного участия семьи и ребенка в реализации задач 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314065" cy="4114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114800"/>
                          <a:chOff x="0" y="0"/>
                          <a:chExt cx="3314160" cy="411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41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410040"/>
                            <a:ext cx="331920" cy="3498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409680"/>
                            <a:ext cx="331920" cy="288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409680"/>
                            <a:ext cx="331920" cy="226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410040"/>
                            <a:ext cx="331920" cy="164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410040"/>
                            <a:ext cx="331920" cy="102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410400"/>
                            <a:ext cx="331920" cy="412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82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современных условий для воспитания и развития здорового и экологичес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отного выпуск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617400"/>
                            <a:ext cx="19882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ые связи района с экологическим центр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234440"/>
                            <a:ext cx="19882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тренаже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851840"/>
                            <a:ext cx="19882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е количество совместных с родителями спортивных и оздоровительны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2469600"/>
                            <a:ext cx="19875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ая мотивация к ЗОЖ родителей и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3086280"/>
                            <a:ext cx="19882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е количество мероприятий с привлечением специалис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3702600"/>
                            <a:ext cx="19882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ая просвети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324pt" coordorigin="0,0" coordsize="5219,6480">
                <v:rect id="shape_0" stroked="f" o:allowincell="f" style="position:absolute;left:0;top:0;width:5218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5432" stroked="t" o:allowincell="f" style="position:absolute;left:1564;top:647;width:521;height:550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33" stroked="t" o:allowincell="f" style="position:absolute;left:1564;top:648;width:521;height:45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34" stroked="t" o:allowincell="f" style="position:absolute;left:1564;top:647;width:521;height:356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35" stroked="t" o:allowincell="f" style="position:absolute;left:1564;top:647;width:521;height:259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36" stroked="t" o:allowincell="f" style="position:absolute;left:1564;top:647;width:521;height:16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37" stroked="t" o:allowincell="f" style="position:absolute;left:1564;top:648;width:521;height:64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5438" fillcolor="#bbe0e3" stroked="t" o:allowincell="f" style="position:absolute;left:0;top:0;width:3130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современных условий для воспитания и развития здорового и экологически</w:t>
                        </w:r>
                        <w:r>
                          <w:rPr>
                            <w:kern w:val="2"/>
                            <w:sz w:val="2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отного выпуск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39" fillcolor="#bbe0e3" stroked="t" o:allowincell="f" style="position:absolute;left:2087;top:972;width:3130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ые связи района с экологическим центр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40" fillcolor="#bbe0e3" stroked="t" o:allowincell="f" style="position:absolute;left:2087;top:1944;width:3130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тренаже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41" fillcolor="#bbe0e3" stroked="t" o:allowincell="f" style="position:absolute;left:2087;top:2916;width:3130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е количество совместных с родителями спортивных и оздоровительны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42" fillcolor="#bbe0e3" stroked="t" o:allowincell="f" style="position:absolute;left:2087;top:3889;width:3129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ая мотивация к ЗОЖ родителей и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43" fillcolor="#bbe0e3" stroked="t" o:allowincell="f" style="position:absolute;left:2087;top:4860;width:3130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е количество мероприятий с привлечением специалис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44" fillcolor="#bbe0e3" stroked="t" o:allowincell="f" style="position:absolute;left:2087;top:5831;width:3130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ая просветительск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85465" cy="41135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113360"/>
                          <a:chOff x="0" y="0"/>
                          <a:chExt cx="3085560" cy="4113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855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1026720"/>
                            <a:ext cx="309240" cy="257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1026720"/>
                            <a:ext cx="309240" cy="102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112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 оценки качества и результативности образовательного процесса: противоречие между потребностью в объективной оценке работы и используемым диагностическим материа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542240"/>
                            <a:ext cx="185112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комплекса диагностических методик для отслеживания эффективности образовательного процесса в дошкольном учрежд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3085560"/>
                            <a:ext cx="185112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коллегиального моделирования индивидуальной образовательной «трассы» воспитанника с учетом его познавательной мотив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323.9pt" coordorigin="0,0" coordsize="4859,6478">
                <v:rect id="shape_0" stroked="f" o:allowincell="f" style="position:absolute;left:0;top:0;width:4858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5454" stroked="t" o:allowincell="f" style="position:absolute;left:1456;top:1618;width:485;height:40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55" stroked="t" o:allowincell="f" style="position:absolute;left:1456;top:1618;width:485;height:16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5456" fillcolor="#bbe0e3" stroked="t" o:allowincell="f" style="position:absolute;left:0;top:0;width:2914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 оценки качества и результативности образовательного процесса: противоречие между потребностью в объективной оценке работы и используемым диагностическим материал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57" fillcolor="#bbe0e3" stroked="t" o:allowincell="f" style="position:absolute;left:1943;top:2429;width:2914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комплекса диагностических методик для отслеживания эффективности образовательного процесса в дошкольном учрежд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58" fillcolor="#bbe0e3" stroked="t" o:allowincell="f" style="position:absolute;left:1943;top:4859;width:2914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коллегиального моделирования индивидуальной образовательной «трассы» воспитанника с учетом его познавательной мотив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о целей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5" w:leader="none"/>
        </w:tabs>
        <w:ind w:left="-360" w:firstLine="5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3086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4720" y="439560"/>
                            <a:ext cx="229680" cy="2426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4720" y="439560"/>
                            <a:ext cx="229680" cy="1764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4720" y="439200"/>
                            <a:ext cx="229680" cy="1103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4720" y="439920"/>
                            <a:ext cx="229680" cy="441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новление стратегического развития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60960"/>
                            <a:ext cx="1371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ршенствовать нормативную и правовую базу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22640"/>
                            <a:ext cx="1371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отать модель административных средств поощрения педаг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83600"/>
                            <a:ext cx="1371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овать деятельность по выработке имиджа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645280"/>
                            <a:ext cx="13708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репить традиции детского с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43pt" coordorigin="0,0" coordsize="3600,4860">
                <v:rect id="shape_0" stroked="f" o:allowincell="f" style="position:absolute;left:0;top:0;width:35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5476" stroked="t" o:allowincell="f" style="position:absolute;left:1080;top:694;width:360;height:38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77" stroked="t" o:allowincell="f" style="position:absolute;left:1080;top:694;width:360;height:27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78" stroked="t" o:allowincell="f" style="position:absolute;left:1080;top:694;width:360;height:17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79" stroked="t" o:allowincell="f" style="position:absolute;left:1080;top:695;width:360;height:69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5480" fillcolor="#bbe0e3" stroked="t" o:allowincell="f" style="position:absolute;left:0;top:0;width:2159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новление стратегического развития ДОУ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81" fillcolor="#bbe0e3" stroked="t" o:allowincell="f" style="position:absolute;left:1440;top:1041;width:2159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ршенствовать нормативную и правовую базу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82" fillcolor="#bbe0e3" stroked="t" o:allowincell="f" style="position:absolute;left:1440;top:2083;width:2159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отать модель административных средств поощрения педагог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83" fillcolor="#bbe0e3" stroked="t" o:allowincell="f" style="position:absolute;left:1440;top:3124;width:2159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овать деятельность по выработке имиджа 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84" fillcolor="#bbe0e3" stroked="t" o:allowincell="f" style="position:absolute;left:1440;top:4166;width:2158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репить традиции детского с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3200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200400"/>
                          <a:chOff x="0" y="0"/>
                          <a:chExt cx="3885480" cy="3200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85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3880" y="318960"/>
                            <a:ext cx="389160" cy="2721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3880" y="318240"/>
                            <a:ext cx="389160" cy="224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3880" y="318600"/>
                            <a:ext cx="389160" cy="176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3880" y="318600"/>
                            <a:ext cx="389160" cy="128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3880" y="318240"/>
                            <a:ext cx="389160" cy="80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3880" y="318960"/>
                            <a:ext cx="389160" cy="32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0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профессиональной компет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480240"/>
                            <a:ext cx="23310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здать творческие группы по реализации передовых идей и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960120"/>
                            <a:ext cx="23310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ализовать систему работу с педагогическими кадрами по формированию профессионального мировоззрения, новых ценностных ориент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440360"/>
                            <a:ext cx="23310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спечить педагогическое сопровождение воспитательно-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920960"/>
                            <a:ext cx="23299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ключить педагогов в процесс проектирования собственной 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2400480"/>
                            <a:ext cx="23310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спечить непрерывность самообразование педагогов и прохождения курсов переподготовки для осуществления модернизации содержания образования, форм и методов обучения дошк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2880360"/>
                            <a:ext cx="233100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ть мотивацию профессионального самоусовершенствования педаг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52pt" coordorigin="0,0" coordsize="6119,5040">
                <v:rect id="shape_0" stroked="f" o:allowincell="f" style="position:absolute;left:0;top:0;width:611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5461" stroked="t" o:allowincell="f" style="position:absolute;left:1834;top:504;width:611;height:42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62" stroked="t" o:allowincell="f" style="position:absolute;left:1834;top:504;width:611;height:352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63" stroked="t" o:allowincell="f" style="position:absolute;left:1834;top:503;width:611;height:27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64" stroked="t" o:allowincell="f" style="position:absolute;left:1834;top:503;width:611;height:20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65" stroked="t" o:allowincell="f" style="position:absolute;left:1834;top:503;width:611;height:12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466" stroked="t" o:allowincell="f" style="position:absolute;left:1834;top:504;width:611;height:50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5467" fillcolor="#bbe0e3" stroked="t" o:allowincell="f" style="position:absolute;left:0;top:0;width:3670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профессиональной компет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68" fillcolor="#bbe0e3" stroked="t" o:allowincell="f" style="position:absolute;left:2447;top:756;width:3670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здать творческие группы по реализации передовых идей и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69" fillcolor="#bbe0e3" stroked="t" o:allowincell="f" style="position:absolute;left:2447;top:1512;width:3670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ализовать систему работу с педагогическими кадрами по формированию профессионального мировоззрения, новых ценностных ориент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70" fillcolor="#bbe0e3" stroked="t" o:allowincell="f" style="position:absolute;left:2447;top:2268;width:3670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спечить педагогическое сопровождение воспитательно-образов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71" fillcolor="#bbe0e3" stroked="t" o:allowincell="f" style="position:absolute;left:2447;top:3025;width:3668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ключить педагогов в процесс проектирования собственной 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72" fillcolor="#bbe0e3" stroked="t" o:allowincell="f" style="position:absolute;left:2447;top:3780;width:3670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спечить непрерывность самообразование педагогов и прохождения курсов переподготовки для осуществления модернизации содержания образования, форм и методов обучения дошколь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473" fillcolor="#bbe0e3" stroked="t" o:allowincell="f" style="position:absolute;left:2447;top:4536;width:3670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ть мотивацию профессионального самоусовершенствования педагог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25146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514600"/>
                          <a:chOff x="0" y="0"/>
                          <a:chExt cx="3314160" cy="2514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3141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94480"/>
                            <a:ext cx="331920" cy="207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94840"/>
                            <a:ext cx="331920" cy="1627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94480"/>
                            <a:ext cx="331920" cy="118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94120"/>
                            <a:ext cx="331920" cy="74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95200"/>
                            <a:ext cx="331920" cy="29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82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дрить в воспитательно-образовательный процесс Программу воспитания и обучения в детском саду М.А. Василье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443880"/>
                            <a:ext cx="19882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обрести методический комплекс по программе М.А. Василье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887760"/>
                            <a:ext cx="19882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обрести наглядный и раздаточный материал по программе М.А. Васильев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331640"/>
                            <a:ext cx="19882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сти семинар-практикум по изучению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775520"/>
                            <a:ext cx="19875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отать перспективные планы по всем направлениям развития дошко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2218680"/>
                            <a:ext cx="19882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отать методические рекомендации для воспитателей по использованию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98pt" coordorigin="0,0" coordsize="5219,3960">
                <v:rect id="shape_0" stroked="f" o:allowincell="f" style="position:absolute;left:0;top:0;width:5218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5534" stroked="t" o:allowincell="f" style="position:absolute;left:1564;top:465;width:521;height:326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535" stroked="t" o:allowincell="f" style="position:absolute;left:1564;top:466;width:521;height:256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536" stroked="t" o:allowincell="f" style="position:absolute;left:1564;top:466;width:521;height:186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537" stroked="t" o:allowincell="f" style="position:absolute;left:1564;top:465;width:521;height:116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538" stroked="t" o:allowincell="f" style="position:absolute;left:1564;top:466;width:521;height:4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5539" fillcolor="#bbe0e3" stroked="t" o:allowincell="f" style="position:absolute;left:0;top:0;width:3130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дрить в воспитательно-образовательный процесс Программу воспитания и обучения в детском саду М.А. Василье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40" fillcolor="#bbe0e3" stroked="t" o:allowincell="f" style="position:absolute;left:2087;top:699;width:3130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обрести методический комплекс по программе М.А. Василье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41" fillcolor="#bbe0e3" stroked="t" o:allowincell="f" style="position:absolute;left:2087;top:1398;width:3130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обрести наглядный и раздаточный материал по программе М.А. Васильев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42" fillcolor="#bbe0e3" stroked="t" o:allowincell="f" style="position:absolute;left:2087;top:2097;width:3130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сти семинар-практикум по изучению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43" fillcolor="#bbe0e3" stroked="t" o:allowincell="f" style="position:absolute;left:2087;top:2796;width:3129;height:4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отать перспективные планы по всем направлениям развития дошколь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44" fillcolor="#bbe0e3" stroked="t" o:allowincell="f" style="position:absolute;left:2087;top:3494;width:3130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отать методические рекомендации для воспитателей по использованию програм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514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514600"/>
                          <a:chOff x="0" y="0"/>
                          <a:chExt cx="3085560" cy="2514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855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216720"/>
                            <a:ext cx="309240" cy="218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216720"/>
                            <a:ext cx="309240" cy="1859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216720"/>
                            <a:ext cx="309240" cy="1532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217440"/>
                            <a:ext cx="309240" cy="120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217800"/>
                            <a:ext cx="309240" cy="87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217440"/>
                            <a:ext cx="309240" cy="54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216720"/>
                            <a:ext cx="309240" cy="21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11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действовать  экологической грамотности дошко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327600"/>
                            <a:ext cx="18511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овить связь с экологической службой города и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655920"/>
                            <a:ext cx="18511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отать положение о взаимодейств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983520"/>
                            <a:ext cx="18511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формировать экологическую компетентность воспитанников на 8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311840"/>
                            <a:ext cx="18504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ысить уровень квалификации педаг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639440"/>
                            <a:ext cx="18511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нообразить формы работы по экологическому воспитанию дошк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967760"/>
                            <a:ext cx="18511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пробировать парциальную программу по экологическому воспит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2296080"/>
                            <a:ext cx="18511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ить эколого-валеологическую комнату в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98pt" coordorigin="0,0" coordsize="4859,3960">
                <v:rect id="shape_0" stroked="f" o:allowincell="f" style="position:absolute;left:0;top:0;width:4858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5517" stroked="t" o:allowincell="f" style="position:absolute;left:1456;top:343;width:485;height:34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518" stroked="t" o:allowincell="f" style="position:absolute;left:1456;top:343;width:485;height:29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519" stroked="t" o:allowincell="f" style="position:absolute;left:1456;top:343;width:485;height:24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520" stroked="t" o:allowincell="f" style="position:absolute;left:1456;top:344;width:485;height:18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521" stroked="t" o:allowincell="f" style="position:absolute;left:1456;top:345;width:485;height:13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522" stroked="t" o:allowincell="f" style="position:absolute;left:1456;top:344;width:485;height:8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523" stroked="t" o:allowincell="f" style="position:absolute;left:1456;top:343;width:485;height:3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5524" fillcolor="#bbe0e3" stroked="t" o:allowincell="f" style="position:absolute;left:0;top:0;width:2914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действовать  экологической грамотности дошколь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25" fillcolor="#bbe0e3" stroked="t" o:allowincell="f" style="position:absolute;left:1943;top:516;width:2914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овить связь с экологической службой города и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26" fillcolor="#bbe0e3" stroked="t" o:allowincell="f" style="position:absolute;left:1943;top:1033;width:2914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отать положение о взаимодейств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27" fillcolor="#bbe0e3" stroked="t" o:allowincell="f" style="position:absolute;left:1943;top:1549;width:2914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формировать экологическую компетентность воспитанников на 8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28" fillcolor="#bbe0e3" stroked="t" o:allowincell="f" style="position:absolute;left:1943;top:2066;width:2913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ысить уровень квалификации педагог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29" fillcolor="#bbe0e3" stroked="t" o:allowincell="f" style="position:absolute;left:1943;top:2582;width:2914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нообразить формы работы по экологическому воспитанию дошколь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30" fillcolor="#bbe0e3" stroked="t" o:allowincell="f" style="position:absolute;left:1943;top:3099;width:2914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пробировать парциальную программу по экологическому воспита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531" fillcolor="#bbe0e3" stroked="t" o:allowincell="f" style="position:absolute;left:1943;top:3616;width:2914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ить эколого-валеологическую комнату в 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900" w:right="2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9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30861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086280"/>
                          <a:chOff x="0" y="0"/>
                          <a:chExt cx="3314160" cy="3086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3141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67480"/>
                            <a:ext cx="331920" cy="268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67120"/>
                            <a:ext cx="331920" cy="228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66400"/>
                            <a:ext cx="331920" cy="1879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67120"/>
                            <a:ext cx="331920" cy="1476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66760"/>
                            <a:ext cx="331920" cy="107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67480"/>
                            <a:ext cx="331920" cy="671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2160" y="266760"/>
                            <a:ext cx="331920" cy="269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82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действовать формированию навыков здорового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402480"/>
                            <a:ext cx="19882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овить связь с городским центром содействия и укрепления здоровья воспитан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805320"/>
                            <a:ext cx="19882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низить уровень заболеваемости на 0,2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207800"/>
                            <a:ext cx="19882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здать базу данных, методическую копилку по использованию здоровьесберегающи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610280"/>
                            <a:ext cx="19875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отать проект просвещения родителей по данной проблем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2013120"/>
                            <a:ext cx="19882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обрести тренажеры для физкультурного за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2415600"/>
                            <a:ext cx="19882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вести в практику воспитательного</w:t>
                              </w: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цесса проведения Дня здоровья один раз в кварт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2817360"/>
                            <a:ext cx="19882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овить крытые веран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43pt" coordorigin="0,0" coordsize="5219,4860">
                <v:rect id="shape_0" stroked="f" o:allowincell="f" style="position:absolute;left:0;top:0;width:521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5650" stroked="t" o:allowincell="f" style="position:absolute;left:1564;top:423;width:521;height:422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651" stroked="t" o:allowincell="f" style="position:absolute;left:1564;top:423;width:521;height:3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652" stroked="t" o:allowincell="f" style="position:absolute;left:1564;top:422;width:521;height:29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653" stroked="t" o:allowincell="f" style="position:absolute;left:1564;top:423;width:521;height:23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654" stroked="t" o:allowincell="f" style="position:absolute;left:1564;top:422;width:521;height:169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655" stroked="t" o:allowincell="f" style="position:absolute;left:1564;top:423;width:521;height:105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656" stroked="t" o:allowincell="f" style="position:absolute;left:1564;top:422;width:521;height:4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5657" fillcolor="#bbe0e3" stroked="t" o:allowincell="f" style="position:absolute;left:0;top:0;width:313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действовать формированию навыков здорового образа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58" fillcolor="#bbe0e3" stroked="t" o:allowincell="f" style="position:absolute;left:2087;top:634;width:313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овить связь с городским центром содействия и укрепления здоровья воспитан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59" fillcolor="#bbe0e3" stroked="t" o:allowincell="f" style="position:absolute;left:2087;top:1268;width:313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низить уровень заболеваемости на 0,2 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60" fillcolor="#bbe0e3" stroked="t" o:allowincell="f" style="position:absolute;left:2087;top:1902;width:313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здать базу данных, методическую копилку по использованию здоровьесберегающи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61" fillcolor="#bbe0e3" stroked="t" o:allowincell="f" style="position:absolute;left:2087;top:2536;width:312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отать проект просвещения родителей по данной проблем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62" fillcolor="#bbe0e3" stroked="t" o:allowincell="f" style="position:absolute;left:2087;top:3170;width:313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обрести тренажеры для физкультурного за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63" fillcolor="#bbe0e3" stroked="t" o:allowincell="f" style="position:absolute;left:2087;top:3804;width:313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вести в практику воспитательного</w:t>
                        </w: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цесса проведения Дня здоровья один раз в кварт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64" fillcolor="#bbe0e3" stroked="t" o:allowincell="f" style="position:absolute;left:2087;top:4437;width:313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овить крытые веран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3314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314880"/>
                          <a:chOff x="0" y="0"/>
                          <a:chExt cx="3085560" cy="3314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0855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388800"/>
                            <a:ext cx="309240" cy="273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389160"/>
                            <a:ext cx="309240" cy="214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388440"/>
                            <a:ext cx="309240" cy="156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388440"/>
                            <a:ext cx="309240" cy="97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388800"/>
                            <a:ext cx="309240" cy="39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11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обрать комплекс диагностических методик для отслеживания эффективности образователь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цесса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 дошкольном учрежд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585000"/>
                            <a:ext cx="18511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обрать диагностические методики по всем направлениям развития дошкольников по программе воспитания</w:t>
                              </w:r>
                              <w:r>
                                <w:rPr>
                                  <w:kern w:val="2"/>
                                  <w:szCs w:val="1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169640"/>
                            <a:ext cx="18511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отать мониторинг апробации програм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755000"/>
                            <a:ext cx="18511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иторинг содержания воспитательно-образователь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2340000"/>
                            <a:ext cx="18504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отка критериев оценки профессионализма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2924280"/>
                            <a:ext cx="185040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отка модели анализа деятельности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61pt" coordorigin="0,0" coordsize="4859,5220">
                <v:rect id="shape_0" stroked="f" o:allowincell="f" style="position:absolute;left:0;top:0;width:485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5667" stroked="t" o:allowincell="f" style="position:absolute;left:1456;top:615;width:485;height:429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668" stroked="t" o:allowincell="f" style="position:absolute;left:1456;top:615;width:485;height:33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669" stroked="t" o:allowincell="f" style="position:absolute;left:1456;top:614;width:485;height:24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670" stroked="t" o:allowincell="f" style="position:absolute;left:1456;top:614;width:485;height:15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671" stroked="t" o:allowincell="f" style="position:absolute;left:1456;top:614;width:485;height:61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5672" fillcolor="#bbe0e3" stroked="t" o:allowincell="f" style="position:absolute;left:0;top:0;width:2914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обрать комплекс диагностических методик для отслеживания эффективности образовательного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цесса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в дошкольном учрежд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73" fillcolor="#bbe0e3" stroked="t" o:allowincell="f" style="position:absolute;left:1943;top:921;width:2914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обрать диагностические методики по всем направлениям развития дошкольников по программе воспитания</w:t>
                        </w:r>
                        <w:r>
                          <w:rPr>
                            <w:kern w:val="2"/>
                            <w:szCs w:val="14"/>
                            <w:sz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74" fillcolor="#bbe0e3" stroked="t" o:allowincell="f" style="position:absolute;left:1943;top:1842;width:2914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отать мониторинг апробации програм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75" fillcolor="#bbe0e3" stroked="t" o:allowincell="f" style="position:absolute;left:1943;top:2764;width:2914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иторинг содержания воспитательно-образователь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76" fillcolor="#bbe0e3" stroked="t" o:allowincell="f" style="position:absolute;left:1943;top:3685;width:2913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отка критериев оценки профессионализма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677" fillcolor="#bbe0e3" stroked="t" o:allowincell="f" style="position:absolute;left:1943;top:4605;width:2913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отка модели анализа деятельности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 КОНЦЕПТУАЛЬНЫЙ  ПОДХОД  К  РАЗВИТИЮ                                ОБРАЗОВАТЕЛЬНОГО 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ез научного предвидения, без умения закладывать в человеке сегодня те зерна, которые взойдут через десятилетия, </w:t>
      </w:r>
    </w:p>
    <w:p>
      <w:pPr>
        <w:pStyle w:val="Normal"/>
        <w:ind w:left="3780" w:firstLine="360"/>
        <w:jc w:val="both"/>
        <w:rPr/>
      </w:pPr>
      <w:r>
        <w:rPr>
          <w:rFonts w:cs="Times New Roman" w:ascii="Times New Roman" w:hAnsi="Times New Roman"/>
          <w:i/>
        </w:rPr>
        <w:t>воспитание превратилось бы в примитивный присмотр, воспитатель – в неграмотную няньку, педагогика – в знахарство.</w:t>
      </w:r>
    </w:p>
    <w:p>
      <w:pPr>
        <w:pStyle w:val="Normal"/>
        <w:ind w:left="2880" w:hanging="0"/>
        <w:jc w:val="right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ind w:left="288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А.Сухомлинский.</w:t>
      </w:r>
    </w:p>
    <w:p>
      <w:pPr>
        <w:pStyle w:val="Normal"/>
        <w:ind w:left="288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Изменившиеся условия развития дошкольного воспитания на современном </w:t>
      </w:r>
      <w:r>
        <w:rPr>
          <w:rFonts w:cs="Times New Roman" w:ascii="Times New Roman" w:hAnsi="Times New Roman"/>
          <w:spacing w:val="7"/>
        </w:rPr>
        <w:t xml:space="preserve">этапе социально - экономического развития нашего общества, переход на новую </w:t>
      </w:r>
      <w:r>
        <w:rPr>
          <w:rFonts w:cs="Times New Roman" w:ascii="Times New Roman" w:hAnsi="Times New Roman"/>
          <w:spacing w:val="1"/>
        </w:rPr>
        <w:t xml:space="preserve">структуру и содержание воспитательно - образовательного процесса, где в качестве </w:t>
      </w:r>
      <w:r>
        <w:rPr>
          <w:rFonts w:cs="Times New Roman" w:ascii="Times New Roman" w:hAnsi="Times New Roman"/>
          <w:spacing w:val="12"/>
        </w:rPr>
        <w:t>альтернативы рассматривается концепция гуманистического, личностно-</w:t>
      </w:r>
      <w:r>
        <w:rPr>
          <w:rFonts w:cs="Times New Roman" w:ascii="Times New Roman" w:hAnsi="Times New Roman"/>
          <w:spacing w:val="1"/>
        </w:rPr>
        <w:t xml:space="preserve">ориентированного подхода в образовании подвели педагогический коллектив МДОУ </w:t>
      </w:r>
      <w:r>
        <w:rPr>
          <w:rFonts w:cs="Times New Roman" w:ascii="Times New Roman" w:hAnsi="Times New Roman"/>
          <w:spacing w:val="2"/>
        </w:rPr>
        <w:t xml:space="preserve">«Искитимский детский сад «Аистенок» к необходимости  построения воспитательно-образовательного процесса на основе личностно-ориентированного  взаимодействия всех субъектов образовательного процесса, вовлечение  в образовательный процесс социальных структур и введения в образовательную систему новой комплексной программы 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Изучение истории развития дошкольного образования, анализ развития новых </w:t>
      </w:r>
      <w:r>
        <w:rPr>
          <w:rFonts w:cs="Times New Roman" w:ascii="Times New Roman" w:hAnsi="Times New Roman"/>
          <w:spacing w:val="-1"/>
        </w:rPr>
        <w:t xml:space="preserve">типов учреждений помогли педагогическому коллективу найти собственные подходы к </w:t>
      </w:r>
      <w:r>
        <w:rPr>
          <w:rFonts w:cs="Times New Roman" w:ascii="Times New Roman" w:hAnsi="Times New Roman"/>
          <w:spacing w:val="4"/>
        </w:rPr>
        <w:t xml:space="preserve">созданию своей модели дошкольного учреждения. Разработка нового содержания </w:t>
      </w:r>
      <w:r>
        <w:rPr>
          <w:rFonts w:cs="Times New Roman" w:ascii="Times New Roman" w:hAnsi="Times New Roman"/>
          <w:spacing w:val="18"/>
        </w:rPr>
        <w:t xml:space="preserve">потребовала подойти к его отбору с учетом природных, экологических, </w:t>
      </w:r>
      <w:r>
        <w:rPr>
          <w:rFonts w:cs="Times New Roman" w:ascii="Times New Roman" w:hAnsi="Times New Roman"/>
        </w:rPr>
        <w:t>экономических, социальных, культурно — ценностных особенностей  страны и нашего региона.</w:t>
      </w:r>
    </w:p>
    <w:p>
      <w:pPr>
        <w:pStyle w:val="Normal"/>
        <w:shd w:fill="FFFFFF" w:val="clear"/>
        <w:spacing w:lineRule="auto" w:line="360"/>
        <w:ind w:left="6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едагогический коллектив ДОУ видит реорганизацию педагогического процесса </w:t>
      </w:r>
      <w:r>
        <w:rPr>
          <w:rFonts w:cs="Times New Roman" w:ascii="Times New Roman" w:hAnsi="Times New Roman"/>
          <w:color w:val="000000"/>
          <w:spacing w:val="12"/>
        </w:rPr>
        <w:t xml:space="preserve">в ориентировке не только на приобретение знаний, но и на развитие личности </w:t>
      </w:r>
      <w:r>
        <w:rPr>
          <w:rFonts w:cs="Times New Roman" w:ascii="Times New Roman" w:hAnsi="Times New Roman"/>
          <w:color w:val="000000"/>
          <w:spacing w:val="1"/>
        </w:rPr>
        <w:t xml:space="preserve">ребенка, в связи, с чем происходит переориентация на создание условий становления </w:t>
      </w:r>
      <w:r>
        <w:rPr>
          <w:rFonts w:cs="Times New Roman" w:ascii="Times New Roman" w:hAnsi="Times New Roman"/>
          <w:color w:val="000000"/>
          <w:spacing w:val="4"/>
        </w:rPr>
        <w:t>духовного образа «Я» ребенка, где составляющими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внутренняя активная потребность и стремление к свободе, любви, истине, доброте, </w:t>
      </w:r>
      <w:r>
        <w:rPr>
          <w:rFonts w:cs="Times New Roman" w:ascii="Times New Roman" w:hAnsi="Times New Roman"/>
          <w:i/>
          <w:color w:val="000000"/>
          <w:spacing w:val="4"/>
        </w:rPr>
        <w:t>красоте, как основным человеческим ценностя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3"/>
        </w:rPr>
        <w:t>умственные способности: сенсорные, интеллектуально - познавательные, ценностно</w:t>
      </w:r>
      <w:r>
        <w:rPr>
          <w:rFonts w:cs="Times New Roman" w:ascii="Times New Roman" w:hAnsi="Times New Roman"/>
          <w:i/>
          <w:color w:val="000000"/>
          <w:spacing w:val="10"/>
        </w:rPr>
        <w:t xml:space="preserve">-эмоциональные и ценностно-смысловые, направленные на усвоение и 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самостоятельное порождение способов познания закономерностей окружающего </w:t>
      </w:r>
      <w:r>
        <w:rPr>
          <w:rFonts w:cs="Times New Roman" w:ascii="Times New Roman" w:hAnsi="Times New Roman"/>
          <w:i/>
          <w:color w:val="000000"/>
          <w:spacing w:val="-7"/>
        </w:rPr>
        <w:t>мир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творческие способности (интеллектуальные, художественные, конструктивные), </w:t>
      </w:r>
      <w:r>
        <w:rPr>
          <w:rFonts w:cs="Times New Roman" w:ascii="Times New Roman" w:hAnsi="Times New Roman"/>
          <w:i/>
          <w:color w:val="000000"/>
          <w:spacing w:val="3"/>
        </w:rPr>
        <w:t>обуславливающие неповторимую индивидуальность лич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8"/>
        </w:rPr>
        <w:t>коммуникативные умения, позволяющие познавать, оценивать и изменять мир своего «Я», мир взаимоотношений и мир природ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720" w:right="14" w:hanging="360"/>
        <w:jc w:val="both"/>
        <w:rPr/>
      </w:pPr>
      <w:r>
        <w:rPr>
          <w:rFonts w:cs="Times New Roman" w:ascii="Times New Roman" w:hAnsi="Times New Roman"/>
          <w:i/>
          <w:color w:val="000000"/>
          <w:spacing w:val="10"/>
        </w:rPr>
        <w:t>эмоционально- рефлексивные качества, выражающиеся в эмоционально-</w:t>
      </w:r>
      <w:r>
        <w:rPr>
          <w:rFonts w:cs="Times New Roman" w:ascii="Times New Roman" w:hAnsi="Times New Roman"/>
          <w:i/>
          <w:color w:val="000000"/>
          <w:spacing w:val="13"/>
        </w:rPr>
        <w:t xml:space="preserve">положительном отношении к оценке себя, самооценке, саморегуляции, </w:t>
      </w:r>
      <w:r>
        <w:rPr>
          <w:rFonts w:cs="Times New Roman" w:ascii="Times New Roman" w:hAnsi="Times New Roman"/>
          <w:i/>
          <w:color w:val="000000"/>
          <w:spacing w:val="3"/>
        </w:rPr>
        <w:t>самосохранении жизни и здоровь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инципы, лежащие в основе построения концепции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-9525</wp:posOffset>
                </wp:positionV>
                <wp:extent cx="5669280" cy="78676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676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ритет общечеловеческих ценностей, ставящих на первое место здоровье и жизнь ребёнка, свободное творческое развитие личности, необходимость воспитания личного достоинства, гражданств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6.4pt;height:61.95pt;mso-wrap-distance-left:9.05pt;mso-wrap-distance-right:9.05pt;mso-wrap-distance-top:0pt;mso-wrap-distance-bottom:0pt;margin-top:-0.7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оритет общечеловеческих ценностей, ставящих на первое место здоровье и жизнь ребёнка, свободное творческое развитие личности, необходимость воспитания личного достоинства, гражданств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4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</wp:posOffset>
                </wp:positionH>
                <wp:positionV relativeFrom="paragraph">
                  <wp:posOffset>29210</wp:posOffset>
                </wp:positionV>
                <wp:extent cx="5669280" cy="7867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676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манизм – признание самоценности личности, создание условия для её гармоничного развития, для реализации её внутренней и внешней своб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6.4pt;height:61.95pt;mso-wrap-distance-left:9.05pt;mso-wrap-distance-right:9.05pt;mso-wrap-distance-top:0pt;mso-wrap-distance-bottom:0pt;margin-top:2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уманизм – признание самоценности личности, создание условия для её гармоничного развития, для реализации её внутренней и внешней своб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43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35560</wp:posOffset>
                </wp:positionV>
                <wp:extent cx="5669280" cy="78676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676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мочничность в сферах деятельности детей культурно-познавательных, эстетических, нравственных, коммуникативных, рефлексивных, во взаимосвязи ребёнка с окружающим ми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6.4pt;height:61.95pt;mso-wrap-distance-left:9.05pt;mso-wrap-distance-right:9.05pt;mso-wrap-distance-top:0pt;mso-wrap-distance-bottom:0pt;margin-top:2.8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армочничность в сферах деятельности детей культурно-познавательных, эстетических, нравственных, коммуникативных, рефлексивных, во взаимосвязи ребёнка с окружающим ми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43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42545</wp:posOffset>
                </wp:positionV>
                <wp:extent cx="5669280" cy="6686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6865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еративность и целостность содержательных компон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6.4pt;height:52.65pt;mso-wrap-distance-left:9.05pt;mso-wrap-distance-right:9.05pt;mso-wrap-distance-top:0pt;mso-wrap-distance-bottom:0pt;margin-top:3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теративность и целостность содержательных компон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5pt" to="243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</wp:posOffset>
                </wp:positionH>
                <wp:positionV relativeFrom="paragraph">
                  <wp:posOffset>24765</wp:posOffset>
                </wp:positionV>
                <wp:extent cx="5669280" cy="6686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6865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тивность (разработка и реализация различных программ, воплощающих различные подходы к воспитанию и образованию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6.4pt;height:52.65pt;mso-wrap-distance-left:9.05pt;mso-wrap-distance-right:9.05pt;mso-wrap-distance-top:0pt;mso-wrap-distance-bottom:0pt;margin-top:1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ариативность (разработка и реализация различных программ, воплощающих различные подходы к воспитанию и образовани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right="14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цептуальными основными теориями, определяющими рамки содержания и организации воспитательно - образовательного процесса в ДОУ являются: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в научно-методической области</w:t>
      </w:r>
      <w:r>
        <w:rPr>
          <w:rFonts w:cs="Times New Roman" w:ascii="Times New Roman" w:hAnsi="Times New Roman"/>
          <w:color w:val="000000"/>
        </w:rPr>
        <w:t xml:space="preserve"> - теория деятельности дошкольного учреждения в режиме развития, в основу, которой положены научные труды, методические рекомендации Т.П.Колодяжной, М.М.Поташника, Е.Ф.Купецкой, Т.Н. Устюжаниной, Т.Г. Назаровой,  А.Л. Аброткиной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в психологии</w:t>
      </w:r>
      <w:r>
        <w:rPr>
          <w:rFonts w:cs="Times New Roman" w:ascii="Times New Roman" w:hAnsi="Times New Roman"/>
          <w:color w:val="000000"/>
        </w:rPr>
        <w:t xml:space="preserve"> - гуманистическая психология и психологическая теория развития личности, построенная на научных принципах Л.С. Выготского, В.А. Петровского, С Г. Якобсона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4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  педагогике</w:t>
      </w:r>
      <w:r>
        <w:rPr>
          <w:rFonts w:cs="Times New Roman" w:ascii="Times New Roman" w:hAnsi="Times New Roman"/>
          <w:color w:val="000000"/>
        </w:rPr>
        <w:t xml:space="preserve">   - теория    обучения    и    воспитания    детей   дошкольного возраста, реализуемая с учетом модификации программ                    ТА. Дороновой, В.В.Гербовой, </w:t>
      </w:r>
      <w:r>
        <w:rPr>
          <w:rFonts w:cs="Times New Roman" w:ascii="Times New Roman" w:hAnsi="Times New Roman"/>
          <w:color w:val="000000"/>
          <w:spacing w:val="2"/>
        </w:rPr>
        <w:t xml:space="preserve">О.И.Соловьевой, Л.И. Пензулаевой, О.П. Радыновой, В.Г. Алямовской, </w:t>
      </w:r>
      <w:r>
        <w:rPr>
          <w:rFonts w:cs="Times New Roman" w:ascii="Times New Roman" w:hAnsi="Times New Roman"/>
          <w:color w:val="000000"/>
          <w:spacing w:val="3"/>
        </w:rPr>
        <w:t>Р.Б. Стеркиной и программы нового поколения М</w:t>
      </w:r>
      <w:r>
        <w:rPr>
          <w:rFonts w:cs="Times New Roman" w:ascii="Times New Roman" w:hAnsi="Times New Roman"/>
        </w:rPr>
        <w:t>.А. Васильевой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Согласно указанным теориям воспитательно-образовательный процесс </w:t>
      </w:r>
      <w:r>
        <w:rPr>
          <w:rFonts w:cs="Times New Roman" w:ascii="Times New Roman" w:hAnsi="Times New Roman"/>
          <w:color w:val="000000"/>
          <w:spacing w:val="5"/>
        </w:rPr>
        <w:t xml:space="preserve">является отражением социально- экономических и культурных преобразований, </w:t>
      </w:r>
      <w:r>
        <w:rPr>
          <w:rFonts w:cs="Times New Roman" w:ascii="Times New Roman" w:hAnsi="Times New Roman"/>
          <w:color w:val="000000"/>
          <w:spacing w:val="10"/>
        </w:rPr>
        <w:t xml:space="preserve">происходящих на данном этапе в стране, и направлен на создание духовной </w:t>
      </w:r>
      <w:r>
        <w:rPr>
          <w:rFonts w:cs="Times New Roman" w:ascii="Times New Roman" w:hAnsi="Times New Roman"/>
          <w:color w:val="000000"/>
          <w:spacing w:val="8"/>
        </w:rPr>
        <w:t xml:space="preserve">пространственно - предметной среды, предпосылок для раскрытия способностей </w:t>
      </w:r>
      <w:r>
        <w:rPr>
          <w:rFonts w:cs="Times New Roman" w:ascii="Times New Roman" w:hAnsi="Times New Roman"/>
          <w:color w:val="000000"/>
        </w:rPr>
        <w:t xml:space="preserve">ребенка. Актуальными остаются слова В.А Сухомлинского: «Духовная жизнь ребенка </w:t>
      </w:r>
      <w:r>
        <w:rPr>
          <w:rFonts w:cs="Times New Roman" w:ascii="Times New Roman" w:hAnsi="Times New Roman"/>
          <w:color w:val="000000"/>
          <w:spacing w:val="7"/>
        </w:rPr>
        <w:t xml:space="preserve">полноценна лишь тогда, когда он живет в мире игры, сказки, музыки, фантазии, </w:t>
      </w:r>
      <w:r>
        <w:rPr>
          <w:rFonts w:cs="Times New Roman" w:ascii="Times New Roman" w:hAnsi="Times New Roman"/>
          <w:color w:val="000000"/>
          <w:spacing w:val="6"/>
        </w:rPr>
        <w:t>творчества. Без этого  он засушенный цветок».</w:t>
      </w:r>
    </w:p>
    <w:p>
      <w:pPr>
        <w:pStyle w:val="Normal"/>
        <w:shd w:fill="FFFFFF" w:val="clear"/>
        <w:spacing w:lineRule="auto" w:line="360"/>
        <w:ind w:left="14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этих методологических позиций существенными характеристиками процесса образования и воспитания являются: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оектирование гибких технологий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color w:val="000000"/>
          <w:spacing w:val="10"/>
        </w:rPr>
      </w:pPr>
      <w:r>
        <w:rPr>
          <w:rFonts w:cs="Times New Roman" w:ascii="Times New Roman" w:hAnsi="Times New Roman"/>
          <w:i/>
          <w:color w:val="000000"/>
        </w:rPr>
        <w:t xml:space="preserve">создание </w:t>
      </w:r>
      <w:r>
        <w:rPr>
          <w:rFonts w:cs="Times New Roman" w:ascii="Times New Roman" w:hAnsi="Times New Roman"/>
          <w:i/>
          <w:color w:val="000000"/>
          <w:spacing w:val="10"/>
        </w:rPr>
        <w:t xml:space="preserve">образовательной среды, равноценность прямой и обратной связи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10"/>
        </w:rPr>
        <w:t xml:space="preserve">адаптация 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образовательно-воспитательной системы к потребностям ребенка, к конкретным </w:t>
      </w:r>
      <w:r>
        <w:rPr>
          <w:rFonts w:cs="Times New Roman" w:ascii="Times New Roman" w:hAnsi="Times New Roman"/>
          <w:i/>
          <w:color w:val="000000"/>
          <w:spacing w:val="4"/>
        </w:rPr>
        <w:t>социально-экономическим и социо-культурным условиям.</w:t>
      </w:r>
    </w:p>
    <w:p>
      <w:pPr>
        <w:pStyle w:val="Normal"/>
        <w:shd w:fill="FFFFFF" w:val="clear"/>
        <w:spacing w:lineRule="auto" w:line="360"/>
        <w:ind w:lef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Гуманистическая психология, по словам Л.С. Выготского, признает главным </w:t>
      </w:r>
      <w:r>
        <w:rPr>
          <w:rFonts w:cs="Times New Roman" w:ascii="Times New Roman" w:hAnsi="Times New Roman"/>
          <w:color w:val="000000"/>
        </w:rPr>
        <w:t xml:space="preserve">объектом личность и предполагает создание психолого-педагогических условий для </w:t>
      </w:r>
      <w:r>
        <w:rPr>
          <w:rFonts w:cs="Times New Roman" w:ascii="Times New Roman" w:hAnsi="Times New Roman"/>
          <w:color w:val="000000"/>
          <w:spacing w:val="8"/>
        </w:rPr>
        <w:t xml:space="preserve">целостного развития внутренних задатков ребенка. Основной ведущей идеей </w:t>
      </w:r>
      <w:r>
        <w:rPr>
          <w:rFonts w:cs="Times New Roman" w:ascii="Times New Roman" w:hAnsi="Times New Roman"/>
          <w:color w:val="000000"/>
          <w:spacing w:val="-1"/>
        </w:rPr>
        <w:t xml:space="preserve">гуманистической психологии является идея саморазвития, а целью - самоактуализация </w:t>
      </w:r>
      <w:r>
        <w:rPr>
          <w:rFonts w:cs="Times New Roman" w:ascii="Times New Roman" w:hAnsi="Times New Roman"/>
          <w:color w:val="000000"/>
          <w:spacing w:val="15"/>
        </w:rPr>
        <w:t xml:space="preserve">личности, что заключается в способности каждого отдельного ребенка к </w:t>
      </w:r>
      <w:r>
        <w:rPr>
          <w:rFonts w:cs="Times New Roman" w:ascii="Times New Roman" w:hAnsi="Times New Roman"/>
          <w:color w:val="000000"/>
          <w:spacing w:val="1"/>
        </w:rPr>
        <w:t xml:space="preserve">конструктивному раскрытию личностного потенциала и саморазвитию при </w:t>
      </w:r>
      <w:r>
        <w:rPr>
          <w:rFonts w:cs="Times New Roman" w:ascii="Times New Roman" w:hAnsi="Times New Roman"/>
          <w:color w:val="000000"/>
          <w:spacing w:val="4"/>
        </w:rPr>
        <w:t>условии создания активной воспитательно-образовательной среды.</w:t>
      </w:r>
    </w:p>
    <w:p>
      <w:pPr>
        <w:pStyle w:val="Normal"/>
        <w:shd w:fill="FFFFFF" w:val="clear"/>
        <w:spacing w:lineRule="auto" w:line="360"/>
        <w:ind w:left="14" w:right="5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Более глубокое понимание развивающихся механизмов воспитания и обучения </w:t>
      </w:r>
      <w:r>
        <w:rPr>
          <w:rFonts w:cs="Times New Roman" w:ascii="Times New Roman" w:hAnsi="Times New Roman"/>
          <w:color w:val="000000"/>
          <w:spacing w:val="5"/>
        </w:rPr>
        <w:t xml:space="preserve">как совместной деятельности ребенка и педагога нашло отражение в ценностных </w:t>
      </w:r>
      <w:r>
        <w:rPr>
          <w:rFonts w:cs="Times New Roman" w:ascii="Times New Roman" w:hAnsi="Times New Roman"/>
          <w:color w:val="000000"/>
          <w:spacing w:val="8"/>
        </w:rPr>
        <w:t xml:space="preserve">ориентациях педагогики сотрудничества, основанной на принятии ребенка таким, </w:t>
      </w:r>
      <w:r>
        <w:rPr>
          <w:rFonts w:cs="Times New Roman" w:ascii="Times New Roman" w:hAnsi="Times New Roman"/>
          <w:color w:val="000000"/>
          <w:spacing w:val="12"/>
        </w:rPr>
        <w:t xml:space="preserve">каков он есть: «…мы должны быть людьми доброй души и любить детей такими, </w:t>
      </w:r>
      <w:r>
        <w:rPr>
          <w:rFonts w:cs="Times New Roman" w:ascii="Times New Roman" w:hAnsi="Times New Roman"/>
          <w:color w:val="000000"/>
          <w:spacing w:val="11"/>
        </w:rPr>
        <w:t xml:space="preserve">какие они есть» -                            Ш.А. Амонашвили. Ребенок рассматривается как подлинный </w:t>
      </w:r>
      <w:r>
        <w:rPr>
          <w:rFonts w:cs="Times New Roman" w:ascii="Times New Roman" w:hAnsi="Times New Roman"/>
          <w:color w:val="000000"/>
          <w:spacing w:val="5"/>
        </w:rPr>
        <w:t xml:space="preserve">субъект, сугубо избирательно восприимчивый, открытый ко всем педагогическим </w:t>
      </w:r>
      <w:r>
        <w:rPr>
          <w:rFonts w:cs="Times New Roman" w:ascii="Times New Roman" w:hAnsi="Times New Roman"/>
          <w:color w:val="000000"/>
          <w:spacing w:val="1"/>
        </w:rPr>
        <w:t xml:space="preserve">влияниям, способный самостоятельно ставить цели, подбирать способы и средства их </w:t>
      </w:r>
      <w:r>
        <w:rPr>
          <w:rFonts w:cs="Times New Roman" w:ascii="Times New Roman" w:hAnsi="Times New Roman"/>
          <w:color w:val="000000"/>
          <w:spacing w:val="4"/>
        </w:rPr>
        <w:t>решения, менять планы своей деятельности, организовывать и изменять себя.</w:t>
      </w:r>
    </w:p>
    <w:p>
      <w:pPr>
        <w:pStyle w:val="Normal"/>
        <w:shd w:fill="FFFFFF" w:val="clear"/>
        <w:spacing w:lineRule="auto" w:line="360"/>
        <w:ind w:left="19" w:right="19" w:firstLine="874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Наиболее эффективными технологиями в обучении и воспитании детей </w:t>
      </w:r>
      <w:r>
        <w:rPr>
          <w:rFonts w:cs="Times New Roman" w:ascii="Times New Roman" w:hAnsi="Times New Roman"/>
          <w:color w:val="000000"/>
          <w:spacing w:val="-7"/>
        </w:rPr>
        <w:t>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right="19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-7"/>
        </w:rPr>
        <w:t>Л</w:t>
      </w:r>
      <w:r>
        <w:rPr>
          <w:rFonts w:cs="Times New Roman" w:ascii="Times New Roman" w:hAnsi="Times New Roman"/>
          <w:i/>
          <w:color w:val="000000"/>
          <w:spacing w:val="5"/>
        </w:rPr>
        <w:t>ичностно - ориентированный подход к развитию ребе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right="19" w:hanging="360"/>
        <w:rPr>
          <w:rFonts w:ascii="Times New Roman" w:hAnsi="Times New Roman" w:cs="Times New Roman"/>
          <w:i/>
          <w:i/>
          <w:color w:val="000000"/>
          <w:spacing w:val="-18"/>
        </w:rPr>
      </w:pPr>
      <w:r>
        <w:rPr>
          <w:rFonts w:cs="Times New Roman" w:ascii="Times New Roman" w:hAnsi="Times New Roman"/>
          <w:i/>
          <w:color w:val="000000"/>
          <w:spacing w:val="5"/>
        </w:rPr>
        <w:t>С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оциально - педагогические   технологии - это   активная   форма   обучения 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(игры - занятия, тренинги, решение   проблемных   ситуаций),  обеспечивающая </w:t>
      </w:r>
      <w:r>
        <w:rPr>
          <w:rFonts w:cs="Times New Roman" w:ascii="Times New Roman" w:hAnsi="Times New Roman"/>
          <w:i/>
          <w:color w:val="000000"/>
        </w:rPr>
        <w:t xml:space="preserve">потребность     ребенка     пробовать     себя     в   аналогичных    реальных     ситуациях, </w:t>
      </w:r>
      <w:r>
        <w:rPr>
          <w:rFonts w:cs="Times New Roman" w:ascii="Times New Roman" w:hAnsi="Times New Roman"/>
          <w:i/>
          <w:color w:val="000000"/>
          <w:spacing w:val="4"/>
        </w:rPr>
        <w:t>способствующая обогащению его социальным опытом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right="19" w:hanging="360"/>
        <w:jc w:val="both"/>
        <w:rPr>
          <w:rFonts w:ascii="Times New Roman" w:hAnsi="Times New Roman" w:cs="Times New Roman"/>
          <w:i/>
          <w:i/>
          <w:color w:val="000000"/>
          <w:spacing w:val="-19"/>
        </w:rPr>
      </w:pPr>
      <w:r>
        <w:rPr>
          <w:rFonts w:cs="Times New Roman" w:ascii="Times New Roman" w:hAnsi="Times New Roman"/>
          <w:i/>
          <w:color w:val="000000"/>
          <w:spacing w:val="4"/>
        </w:rPr>
        <w:t>П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роектные   технологии, позволяющие   педагогу     реализовать   собственные </w:t>
      </w:r>
      <w:r>
        <w:rPr>
          <w:rFonts w:cs="Times New Roman" w:ascii="Times New Roman" w:hAnsi="Times New Roman"/>
          <w:i/>
          <w:color w:val="000000"/>
        </w:rPr>
        <w:t xml:space="preserve">проекты     деятельности,  замыслы,   мотивы,  рефлексивные     умения,   потребности     в </w:t>
      </w:r>
      <w:r>
        <w:rPr>
          <w:rFonts w:cs="Times New Roman" w:ascii="Times New Roman" w:hAnsi="Times New Roman"/>
          <w:i/>
          <w:color w:val="000000"/>
          <w:spacing w:val="2"/>
        </w:rPr>
        <w:t>творчестве, предоставлении возможности вы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10" w:firstLine="53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Развитие детского сада предполагает гармонизацию образовательной среды, обеспечивающей каждому ребёнку возможность раскрывать и развивать свои способности. Такая среда будет характеризоваться высокой степенью комфортности, способствовать объективным параметрам качества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10" w:firstLine="53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нятие «качества» - многогранно и емко. Разные авторы предлагают свою трактовку понятия: 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тепень достоинства, ценности пригодност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тепень удовлетворения ожиданий различных участников процесса образования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оотношение цели и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контексте различных методологических подходов так же сложилось неоднозначное представление о качеств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 личностно-ориентированном образовании – это уровень развития личности, её направленности и способ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2"/>
        </w:rPr>
        <w:t>культуросообразной</w:t>
      </w:r>
      <w:r>
        <w:rPr>
          <w:rFonts w:cs="Times New Roman" w:ascii="Times New Roman" w:hAnsi="Times New Roman"/>
          <w:color w:val="000000"/>
          <w:spacing w:val="2"/>
        </w:rPr>
        <w:t xml:space="preserve"> модели – качество определяется как творчество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аспекте </w:t>
      </w:r>
      <w:r>
        <w:rPr>
          <w:rFonts w:cs="Times New Roman" w:ascii="Times New Roman" w:hAnsi="Times New Roman"/>
          <w:i/>
          <w:color w:val="000000"/>
          <w:spacing w:val="2"/>
        </w:rPr>
        <w:t>деятельностного</w:t>
      </w:r>
      <w:r>
        <w:rPr>
          <w:rFonts w:cs="Times New Roman" w:ascii="Times New Roman" w:hAnsi="Times New Roman"/>
          <w:color w:val="000000"/>
          <w:spacing w:val="2"/>
        </w:rPr>
        <w:t xml:space="preserve"> подхода – под качеством понимается заданный объем знаний и умений как результат обучения и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2"/>
        </w:rPr>
        <w:t>системном</w:t>
      </w:r>
      <w:r>
        <w:rPr>
          <w:rFonts w:cs="Times New Roman" w:ascii="Times New Roman" w:hAnsi="Times New Roman"/>
          <w:color w:val="000000"/>
          <w:spacing w:val="2"/>
        </w:rPr>
        <w:t xml:space="preserve"> подходе понимания качества обуславливает готовность выпускника одной образовательной системы к вхождению в другую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знакомившись с разными точками зрения на качество образования, коллектив ДОУ определился в понимании «качества» - </w:t>
      </w:r>
      <w:r>
        <w:rPr>
          <w:rFonts w:cs="Times New Roman" w:ascii="Times New Roman" w:hAnsi="Times New Roman"/>
          <w:b/>
          <w:i/>
          <w:color w:val="000000"/>
          <w:spacing w:val="2"/>
        </w:rPr>
        <w:t>как уровень развития личности, ее направленности и способности через формирование определенного объема знаний и умений в результате обучения и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</w:rPr>
      </w:pPr>
      <w:r>
        <w:rPr>
          <w:rFonts w:cs="Times New Roman" w:ascii="Times New Roman" w:hAnsi="Times New Roman"/>
          <w:b/>
          <w:i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b/>
        </w:rPr>
        <w:t>ЦЕЛЬ ДОУ:</w:t>
      </w:r>
    </w:p>
    <w:p>
      <w:pPr>
        <w:pStyle w:val="Normal"/>
        <w:shd w:fill="FFFFFF" w:val="clear"/>
        <w:spacing w:lineRule="auto" w:line="360"/>
        <w:ind w:right="-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</wp:posOffset>
                </wp:positionH>
                <wp:positionV relativeFrom="paragraph">
                  <wp:posOffset>80010</wp:posOffset>
                </wp:positionV>
                <wp:extent cx="5442585" cy="15544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55448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здание условий для формирования гармоничной, духовно богатой, физически здоровой, эстетически развитой личности, обладающей эстетическим сознанием, задатками художественной культуры, творческими способностями к индивидуальному самовыражению через различные формы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3pt" style="position:absolute;rotation:-0;width:428.55pt;height:122.4pt;mso-wrap-distance-left:9.05pt;mso-wrap-distance-right:9.05pt;mso-wrap-distance-top:0pt;mso-wrap-distance-bottom:0pt;margin-top:6.3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оздание условий для формирования гармоничной, духовно богатой, физически здоровой, эстетически развитой личности, обладающей эстетическим сознанием, задатками художественной культуры, творческими способностями к индивидуальному самовыражению через различные формы творческой деятельност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right="-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right="-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right="-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ЗАДАЧИ    ПО РЕАЛИЗАЦИИ ПОСТАВЛЕННОЙ ЦЕ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385</wp:posOffset>
                </wp:positionH>
                <wp:positionV relativeFrom="paragraph">
                  <wp:posOffset>114300</wp:posOffset>
                </wp:positionV>
                <wp:extent cx="5442585" cy="6858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6858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здать мотивацию к достижению поставленной цели у всех субъектов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428.55pt;height:54pt;mso-wrap-distance-left:9.05pt;mso-wrap-distance-right:9.05pt;mso-wrap-distance-top:0pt;mso-wrap-distance-bottom:0pt;margin-top:9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54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оздать мотивацию к достижению поставленной цели у всех субъектов образовательного процесс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3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0" cy="2038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34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</wp:posOffset>
                </wp:positionH>
                <wp:positionV relativeFrom="paragraph">
                  <wp:posOffset>93980</wp:posOffset>
                </wp:positionV>
                <wp:extent cx="5442585" cy="117284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17284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азработать и овладеть методикой комплексной диагностики здоровья и развития детей, мониторингом отслеживания эффективности воспитательно-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428.55pt;height:92.35pt;mso-wrap-distance-left:9.05pt;mso-wrap-distance-right:9.05pt;mso-wrap-distance-top:0pt;mso-wrap-distance-bottom:0pt;margin-top:7.4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азработать и овладеть методикой комплексной диагностики здоровья и развития детей, мониторингом отслеживания эффективности воспитательно-образовательного процесс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</wp:posOffset>
                </wp:positionH>
                <wp:positionV relativeFrom="paragraph">
                  <wp:posOffset>238760</wp:posOffset>
                </wp:positionV>
                <wp:extent cx="5442585" cy="71818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1818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здать условия для максимальной самореализации личности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428.55pt;height:56.55pt;mso-wrap-distance-left:9.05pt;mso-wrap-distance-right:9.05pt;mso-wrap-distance-top:0pt;mso-wrap-distance-bottom:0pt;margin-top:18.8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оздать условия для максимальной самореализации личности ребен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2400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</wp:posOffset>
                </wp:positionH>
                <wp:positionV relativeFrom="paragraph">
                  <wp:posOffset>196850</wp:posOffset>
                </wp:positionV>
                <wp:extent cx="5442585" cy="64008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64008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еспечить пропаганду здорового образа жизни среди воспитанников, их родителей и сотруд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428.55pt;height:50.4pt;mso-wrap-distance-left:9.05pt;mso-wrap-distance-right:9.05pt;mso-wrap-distance-top:0pt;mso-wrap-distance-bottom:0pt;margin-top:15.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еспечить пропаганду здорового образа жизни среди воспитанников, их родителей и сотрудник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34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</wp:posOffset>
                </wp:positionH>
                <wp:positionV relativeFrom="paragraph">
                  <wp:posOffset>76835</wp:posOffset>
                </wp:positionV>
                <wp:extent cx="5442585" cy="64008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64008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имулировать творчество и педагогический поиск сотруд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428.55pt;height:50.4pt;mso-wrap-distance-left:9.05pt;mso-wrap-distance-right:9.05pt;mso-wrap-distance-top:0pt;mso-wrap-distance-bottom:0pt;margin-top:6.0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тимулировать творчество и педагогический поиск сотрудник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оритетные направления </w:t>
      </w:r>
      <w:r>
        <w:rPr>
          <w:rFonts w:cs="Times New Roman" w:ascii="Times New Roman" w:hAnsi="Times New Roman"/>
          <w:color w:val="000000"/>
        </w:rPr>
        <w:t xml:space="preserve">в работе учреждения будут ориентированы: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на дифференциацию воспитательно-образовательного процес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личностный подход в развивающем обуче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формирование у подрастающего поколения качеств конкурентно-способной личности.</w: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й подход в образовании дошкольника предполагает: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2743200" cy="9067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68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ирование здоровья детей на основе его комплексного изучения в динам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14.7pt;width:215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ирование здоровья детей на основе его комплексного изучения в динамике</w:t>
                      </w:r>
                    </w:p>
                  </w:txbxContent>
                </v:textbox>
                <v:fill o:detectmouseclick="t" type="solid" color2="aqua" opacity="0.4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3543300" cy="1143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ирование адекватных представлений у детей о здоровом обр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9pt;margin-top:14.25pt;width:27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4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ирование адекватных представлений у детей о здоровом образ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жизни</w:t>
                      </w:r>
                    </w:p>
                  </w:txbxContent>
                </v:textbox>
                <v:fill o:detectmouseclick="t" type="solid" color2="#cc9900" opacity="0.4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343400" cy="1257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армоничное, разностороннее современное развитие детей и ориентации на  творческое развитие и самореализацию индивидуальных возмож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2pt;margin-top:7.65pt;width:34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армоничное, разностороннее современное развитие детей и ориентации на  творческое развитие и самореализацию индивидуальных возможностей</w:t>
                      </w:r>
                    </w:p>
                  </w:txbxContent>
                </v:textbox>
                <v:fill o:detectmouseclick="t" type="solid" color2="fuchsia" opacity="0.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4686300" cy="1257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агогическое взаимодействие с родителями, ориентация их на активную роль воспитателя в семье, на конструктивные партнерские взаимоотношения с ребён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10.1pt;width:36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4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агогическое взаимодействие с родителями, ориентация их на активную роль воспитателя в семье, на конструктивные партнерские взаимоотношения с ребёнком</w:t>
                      </w:r>
                    </w:p>
                  </w:txbxContent>
                </v:textbox>
                <v:fill o:detectmouseclick="t" type="solid" color2="blue" opacity="0.3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5029200" cy="1371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фессиональное совершенствование всех участников воспитательно-образовательного процесса на основе общности целостно-смысловой позиции; создание условия для социального партнерства и гуманизации окруж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4pt;margin-top:12.5pt;width:39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фессиональное совершенствование всех участников воспитательно-образовательного процесса на основе общности целостно-смысловой позиции; создание условия для социального партнерства и гуманизации окружающей среды</w:t>
                      </w:r>
                    </w:p>
                  </w:txbxContent>
                </v:textbox>
                <v:fill o:detectmouseclick="t" type="solid" color2="#0099ff" opacity="0.4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5524500" cy="1371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3716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общение опыта педагогической деятельности на каждом образовательном этапе, изучение эффективности инновационной деятельности и ей результатов по всем основным направлениям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-0.25pt;width:4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общение опыта педагогической деятельности на каждом образовательном этапе, изучение эффективности инновационной деятельности и ей результатов по всем основным направлениям деятельности</w:t>
                      </w:r>
                    </w:p>
                  </w:txbxContent>
                </v:textbox>
                <v:fill o:detectmouseclick="t" type="solid" color2="aqua" opacity="0.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сновными средствами реализации </w:t>
      </w:r>
      <w:r>
        <w:rPr>
          <w:rFonts w:cs="Times New Roman" w:ascii="Times New Roman" w:hAnsi="Times New Roman"/>
          <w:color w:val="000000"/>
        </w:rPr>
        <w:t>приоритетных направлений выступ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ющее обучение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ющая предметно-пространственная сред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ющие виды деятельност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ункции ДО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-9525</wp:posOffset>
                </wp:positionV>
                <wp:extent cx="5669280" cy="121158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21158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бучающ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витие у детей познавательных возможностей и интеллекта, художественно- творческих способн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ганизация  кружковой работы с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вышение профессиональной компетентности педагогов 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6.4pt;height:95.4pt;mso-wrap-distance-left:9.05pt;mso-wrap-distance-right:9.05pt;mso-wrap-distance-top:0pt;mso-wrap-distance-bottom:0pt;margin-top:-0.7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бучающ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звитие у детей познавательных возможностей и интеллекта, художественно- творческих способн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рганизация  кружковой работы с дет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овышение профессиональной компетентности педагогов 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45085</wp:posOffset>
                </wp:positionV>
                <wp:extent cx="5669280" cy="109728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97280"/>
                        </a:xfrm>
                        <a:prstGeom prst="rect"/>
                        <a:solidFill>
                          <a:srgbClr val="CC99FF">
                            <a:alpha val="58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Экспериментальн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ализация личностно-ориентированной модели всестороннего развития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дагогические эксперименты по реализации инновационной технологии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3pt" style="position:absolute;rotation:-0;width:446.4pt;height:86.4pt;mso-wrap-distance-left:9.05pt;mso-wrap-distance-right:9.05pt;mso-wrap-distance-top:0pt;mso-wrap-distance-bottom:0pt;margin-top:3.55pt;mso-position-vertical-relative:text;margin-left:15.15pt;mso-position-horizontal-relative:text">
                <v:fill opacity="38010.3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Экспериментальн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ализация личностно-ориентированной модели всестороннего развития ребё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едагогические эксперименты по реализации инновационной технологии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4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-13970</wp:posOffset>
                </wp:positionV>
                <wp:extent cx="5669280" cy="75438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5438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недренческ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недрение базовой программы и реализация парциа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446.4pt;height:59.4pt;mso-wrap-distance-left:9.05pt;mso-wrap-distance-right:9.05pt;mso-wrap-distance-top:0pt;mso-wrap-distance-bottom:0pt;margin-top:-1.1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Внедренческ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недрение базовой программы и реализация парциа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-7620</wp:posOffset>
                </wp:positionV>
                <wp:extent cx="5669280" cy="98298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8298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налитическ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анализ образовательного процесса ДОУ, инструктивных писем Министерства просвещения РФ, новинок научно-методической литера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3pt" style="position:absolute;rotation:-0;width:446.4pt;height:77.4pt;mso-wrap-distance-left:9.05pt;mso-wrap-distance-right:9.05pt;mso-wrap-distance-top:0pt;mso-wrap-distance-bottom:0pt;margin-top:-0.6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Аналитическ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анализ образовательного процесса ДОУ, инструктивных писем Министерства просвещения РФ, новинок научно-методической литера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pt" to="243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6pt" to="243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1045210</wp:posOffset>
                </wp:positionV>
                <wp:extent cx="5669280" cy="109728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97280"/>
                        </a:xfrm>
                        <a:prstGeom prst="rect"/>
                        <a:solidFill>
                          <a:srgbClr val="FFCC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осветительск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полнение социального заказа; просветительская работа для привлечения внимания к проблемам дошкольного дет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ганизация семинаров, клубов, консультационных пунктов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3pt" style="position:absolute;rotation:-0;width:446.4pt;height:86.4pt;mso-wrap-distance-left:9.05pt;mso-wrap-distance-right:9.05pt;mso-wrap-distance-top:0pt;mso-wrap-distance-bottom:0pt;margin-top:82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росветительск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ыполнение социального заказа; просветительская работа для привлечения внимания к проблемам дошкольного дет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рганизация семинаров, клубов, консультационных пунктов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2416810</wp:posOffset>
                </wp:positionV>
                <wp:extent cx="5669280" cy="98298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829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здательск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спространение опыта,  публикации в региональных и республиканских издан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46.4pt;height:77.4pt;mso-wrap-distance-left:9.05pt;mso-wrap-distance-right:9.05pt;mso-wrap-distance-top:0pt;mso-wrap-distance-bottom:0pt;margin-top:190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здательск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спространение опыта,  публикации в региональных и республиканских издан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800080"/>
        </w:rPr>
        <mc:AlternateContent>
          <mc:Choice Requires="wps">
            <w:drawing>
              <wp:inline distT="0" distB="0" distL="0" distR="0">
                <wp:extent cx="5029835" cy="53213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53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иссия ДО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1.95pt;width:396pt;height:41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иссия ДОУ</w:t>
                      </w:r>
                    </w:p>
                  </w:txbxContent>
                </v:textbox>
                <v:path textpathok="t"/>
                <v:textpath on="t" fitshape="t" string="миссия ДОУ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</w:rPr>
      </w:pPr>
      <w:r>
        <w:rPr>
          <w:rFonts w:cs="Times New Roman" w:ascii="Times New Roman" w:hAnsi="Times New Roman"/>
          <w:b/>
          <w:bCs/>
          <w:i/>
          <w:iCs/>
          <w:color w:val="800080"/>
        </w:rPr>
        <w:t xml:space="preserve">заботимся о здоровье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800080"/>
        </w:rPr>
      </w:pPr>
      <w:r>
        <w:rPr>
          <w:rFonts w:cs="Times New Roman" w:ascii="Times New Roman" w:hAnsi="Times New Roman"/>
          <w:b/>
          <w:bCs/>
          <w:i/>
          <w:iCs/>
          <w:color w:val="800080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color w:val="800080"/>
        </w:rPr>
        <w:t>развиваем таланты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Cs/>
          <w:color w:val="800080"/>
        </w:rPr>
      </w:pPr>
      <w:r>
        <w:rPr>
          <w:rFonts w:cs="Times New Roman" w:ascii="Times New Roman" w:hAnsi="Times New Roman"/>
          <w:b/>
          <w:bCs/>
          <w:i/>
          <w:iCs/>
          <w:color w:val="80008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800080"/>
        </w:rPr>
        <w:t>обучаем сотрудничеству</w:t>
      </w:r>
      <w:r>
        <w:rPr>
          <w:rFonts w:cs="Times New Roman" w:ascii="Times New Roman" w:hAnsi="Times New Roman"/>
          <w:bCs/>
          <w:iCs/>
          <w:color w:val="800080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Cs/>
          <w:color w:val="800080"/>
        </w:rPr>
      </w:pPr>
      <w:r>
        <w:rPr>
          <w:rFonts w:cs="Times New Roman" w:ascii="Times New Roman" w:hAnsi="Times New Roman"/>
          <w:bCs/>
          <w:iCs/>
          <w:color w:val="80008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29pt;width:204.9pt;height:28.9pt;mso-wrap-style:none;v-text-anchor:middle;mso-position-vertical:top" type="_x0000_t136">
            <v:path textpathok="t"/>
            <v:textpath on="t" fitshape="t" string="убеждение" style="font-family:&quot;Impact&quot;;font-size:24pt"/>
            <v:fill o:detectmouseclick="t" type="solid" color2="#6633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3366FF"/>
        </w:rPr>
      </w:pPr>
      <w:r>
        <w:rPr>
          <w:rFonts w:cs="Times New Roman" w:ascii="Times New Roman" w:hAnsi="Times New Roman"/>
          <w:bCs/>
          <w:iCs/>
          <w:color w:val="3366FF"/>
        </w:rPr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b/>
          <w:i/>
          <w:color w:val="800080"/>
        </w:rPr>
        <w:t>Каждый ребенок - это личность, имеющая право на сохранение своей индивидуальности. Наша задача - создать условия для индивидуального пути развития каждого ребенка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rFonts w:ascii="Times New Roman" w:hAnsi="Times New Roman" w:cs="Times New Roman"/>
          <w:b/>
          <w:b/>
          <w:i/>
          <w:i/>
          <w:color w:val="008000"/>
        </w:rPr>
      </w:pPr>
      <w:r>
        <w:rPr>
          <w:rFonts w:cs="Times New Roman" w:ascii="Times New Roman" w:hAnsi="Times New Roman"/>
          <w:b/>
          <w:i/>
          <w:color w:val="008000"/>
        </w:rPr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#99ccff" stroked="t" o:allowincell="f" style="position:absolute;margin-left:0pt;margin-top:-29pt;width:367.95pt;height:28.9pt;mso-wrap-style:none;v-text-anchor:middle;mso-position-vertical:top" type="_x0000_t136">
            <v:path textpathok="t"/>
            <v:textpath on="t" fitshape="t" string="профессиональные ценности" style="font-family:&quot;Impact&quot;;font-size:24pt"/>
            <v:fill o:detectmouseclick="t" type="solid" color2="#6633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Интерес и любовь к детям, организаторские способности, хорошее внимание, высокая внутренняя культура, выразительная речь, умение общаться с детьми, терпение, такт, эмоциональная устойчивость, высокий профессионализм в работе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8000"/>
        </w:rPr>
      </w:pPr>
      <w:r>
        <w:rPr>
          <w:rFonts w:cs="Times New Roman" w:ascii="Times New Roman" w:hAnsi="Times New Roman"/>
          <w:b/>
          <w:bCs/>
          <w:i/>
          <w:iCs/>
          <w:color w:val="008000"/>
        </w:rPr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#99ccff" stroked="t" o:allowincell="f" style="position:absolute;margin-left:0pt;margin-top:-29pt;width:331.95pt;height:28.9pt;mso-wrap-style:none;v-text-anchor:middle;mso-position-vertical:top" type="_x0000_t136">
            <v:path textpathok="t"/>
            <v:textpath on="t" fitshape="t" string="профессиональное кредо" style="font-family:&quot;Impact&quot;;font-size:24pt"/>
            <v:fill o:detectmouseclick="t" type="solid" color2="#6633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Times New Roman" w:hAnsi="Times New Roman" w:cs="Times New Roman"/>
          <w:b/>
          <w:b/>
          <w:i/>
          <w:i/>
          <w:iCs/>
          <w:color w:val="800080"/>
        </w:rPr>
      </w:pPr>
      <w:r>
        <w:rPr>
          <w:rFonts w:cs="Times New Roman" w:ascii="Times New Roman" w:hAnsi="Times New Roman"/>
          <w:b/>
          <w:i/>
          <w:iCs/>
          <w:color w:val="800080"/>
        </w:rPr>
        <w:t xml:space="preserve">«Воспитатель, который не сковывает, а освобождает, не подавляет, а возносит, не комкает, а формирует, не диктует, а учит, не требует, а спрашивает, переживает вместе с ребенком много вдохновенных минут...» </w:t>
      </w:r>
    </w:p>
    <w:p>
      <w:pPr>
        <w:pStyle w:val="Normal"/>
        <w:shd w:fill="FFFFFF" w:val="clear"/>
        <w:spacing w:lineRule="auto" w:line="360"/>
        <w:ind w:right="2" w:firstLine="720"/>
        <w:jc w:val="right"/>
        <w:rPr>
          <w:rFonts w:ascii="Times New Roman" w:hAnsi="Times New Roman" w:cs="Times New Roman"/>
          <w:b/>
          <w:b/>
          <w:i/>
          <w:i/>
          <w:iCs/>
          <w:color w:val="800080"/>
        </w:rPr>
      </w:pPr>
      <w:r>
        <w:rPr>
          <w:rFonts w:cs="Times New Roman" w:ascii="Times New Roman" w:hAnsi="Times New Roman"/>
          <w:b/>
          <w:i/>
          <w:iCs/>
          <w:color w:val="800080"/>
        </w:rPr>
        <w:t>Я. Корчак</w:t>
      </w:r>
    </w:p>
    <w:p>
      <w:pPr>
        <w:pStyle w:val="Normal"/>
        <w:shd w:fill="FFFFFF" w:val="clear"/>
        <w:spacing w:lineRule="auto" w:line="360"/>
        <w:ind w:right="2" w:hanging="0"/>
        <w:rPr>
          <w:rFonts w:ascii="Times New Roman" w:hAnsi="Times New Roman" w:cs="Times New Roman"/>
          <w:b/>
          <w:b/>
          <w:i/>
          <w:i/>
          <w:iCs/>
          <w:color w:val="800080"/>
        </w:rPr>
      </w:pPr>
      <w:r>
        <w:rPr>
          <w:rFonts w:cs="Times New Roman" w:ascii="Times New Roman" w:hAnsi="Times New Roman"/>
          <w:b/>
          <w:i/>
          <w:iCs/>
          <w:color w:val="800080"/>
        </w:rPr>
      </w:r>
    </w:p>
    <w:p>
      <w:pPr>
        <w:pStyle w:val="Normal"/>
        <w:shd w:fill="FFFFFF" w:val="clear"/>
        <w:spacing w:lineRule="auto" w:line="360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работка нормативно-правового обесп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 Уставе ДОУ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Разработка положения о творческой группе ДОУ, родительском комитете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ышение квалификации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ри КРИПКиПРО –  9 педагогов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Получение высшего образования – 2 педагог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редне-педагогического образования – 1 педагог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Семинары – практикумы – в соответствии с обозначившимися проблемными зонам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разование – развитие способностей на базе научной информационности и использование её в своей деятельности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недрение нов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хнолог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Переход на образовательную программу «Программа  воспитания и обучения в детском саду» под редакцией М.А. Васильево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ТРИЗ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личностно-ориентированной технологии в воспитательно-образовательный процесс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арциальных программ по  ОБЖ, по театральной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крепление материально-технической баз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обретение детской мебел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гровой мебел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Приобретение музыкальных инструментов для оркестра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Приобретение игрового оборудования для ролевых игр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портивной площадки на улице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Приобретение д/материала по обучению грамот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видеотеки по познавательно – речевого содерж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вершенств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истемы 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 соотношение централизации и децентрализации в управлени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Единство единоначалия и коллегиальности в управлени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Рациональное сочетание прав, обязанностей и ответственности в управлени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всех уровней, процессов, субъект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вершенств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граммно-методического обесп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образовательную среду развивающих программ, программ  экологического воспитания, здоровьесбереже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одического комплекса к «Программе воспитания и обучения в детском саду»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здание образовательной среды открытого типа, обеспечивающей социальные, психологические и педагогические условия для самоактуализации и самореализации всех субъектов воспитательно-образовательного процесса будет способствов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ижению детской заболеваемости, повышению сопротивляемости организма ребенка, приобщению к здоровому образу жизни, снижению детской агрессивности, овладению разнообразными видами движения и закали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формированности ведущих характеристик личности ребенка: самостоятельности, активности, целеустремленности, любознательности, коммуникативности, развитию творческих способностей и навыков самооцен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ению программ, моделей, технологий, направленных на совершенствование образовательного процесса, качественное обновление содержания образования в ДО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роению развивающей среды и переходу на личностно-ориентированную модель взаимодействия педагогов с деть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ходу ДОУ в инновационный режим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ОНИТОРИНГ РЕЗУЛЬТАТИВНОСТИ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4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  <w:gridCol w:w="1409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60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а ДОУ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режи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следить создание и функцион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н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ормативна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баз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ая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 (изменения в Уставе, корректировка локальных актов по организации контрольной деятельности, разработка мониторинга профессиональной компетентности педагога, коррекция договоров с родителями воспитанников, с социальными партнёрам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о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но-метод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-бразовате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цесса: (парциальные программы, перспективные планы, семинары-практикумы, разработка диагностической программы по изучению эффективности образовательного процесса в ДОУ и проект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ов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ценз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комендов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Оценк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и   специали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Анализ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Диагно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Кач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м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о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Изменение подхода к управл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ледит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изм руков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нов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и мето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родителями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о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>
          <w:trHeight w:val="1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. Совершенств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вающе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ледить работу по эффективному  использованию развивающе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ый цент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ля  развивающих задач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о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возможностей педагогического  рынка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ми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6-55 лет – 95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ыше 55 лет –5 %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величение числа педагогов, использующи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е  тех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ть  приме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 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но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ом проце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едагогов, использующ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– 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гающих  технологий – 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гающих</w:t>
            </w:r>
          </w:p>
          <w:p>
            <w:pPr>
              <w:pStyle w:val="Normal"/>
              <w:ind w:right="-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–3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гровых – 4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ых– 2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 Повы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 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овационной и эксперимента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ди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педагогов   в    эксперимент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 инновацион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ерименте– 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09–3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–6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8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620" w:right="746" w:gutter="0" w:header="0" w:top="1258" w:footer="708" w:bottom="764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ТТ - ГРАФИК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Детский сад «Аистёнок»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 2008 – 2011 учебные годы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i/>
        </w:rPr>
        <w:t>Создание условий для развития личности дошкольника с высоким уровнем готовности к школе на основе формирования, сохранения и укрепления его физического, психического и нравственного здоровья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</w:t>
      </w:r>
    </w:p>
    <w:tbl>
      <w:tblPr>
        <w:tblW w:w="2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4"/>
        <w:gridCol w:w="776"/>
        <w:gridCol w:w="720"/>
        <w:gridCol w:w="720"/>
        <w:gridCol w:w="720"/>
        <w:gridCol w:w="720"/>
        <w:gridCol w:w="720"/>
        <w:gridCol w:w="720"/>
        <w:gridCol w:w="900"/>
        <w:gridCol w:w="900"/>
        <w:gridCol w:w="3930"/>
        <w:gridCol w:w="3504"/>
        <w:gridCol w:w="3504"/>
        <w:gridCol w:w="3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 20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 2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- 201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овой ба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5080" t="5715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6.4pt;margin-top:10.8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715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0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715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0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говоров с родителями, Устава ДОУ, положения о порядке установления  стимулирующих и компенсационных выпла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дагогические   сов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держания образования в рамках стандартов, требований общеобразовательных и развивающих программ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ед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715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7.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715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7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715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7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ьми на личностно-ориентированной основ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педагогов личностного самопринятия и повышение уверенности  в своих возможностях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блеме внедрения новой образовательной программы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в образовательный процесс  программы М.А. Васильевой  «Программа воспитания и обучения в детском саду»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ой группы по проблеме экологического воспитания дошкольников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6985" t="6985" r="7620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6.85pt;margin-top:2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6985" t="6985" r="7620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3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6985" t="6985" r="7620" b="76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работу с детьми проектного метода,  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 стар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цесса творческой самореализации педагогов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семинары - практику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и повышение качества образовательного процесса. Повышение профессионального уровня педагогов по организации  жизнедеятельности воспитанников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педагогов, создание условий для  личностной и профессиональной самореализации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ам воспита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взаимодействие с педагогами с учетом их образования, профессионального мастерства, личных склонностей и интере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Times New Roman" w:hAnsi="Times New Roman"/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-конкурсы Д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715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7.9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715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715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ического творчества педагогов, создание положительного имиджа ДОУ.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 конкурсы</w:t>
            </w:r>
          </w:p>
          <w:p>
            <w:pPr>
              <w:pStyle w:val="Normal"/>
              <w:ind w:lef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6985" t="6985" r="7620" b="762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.2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6985" t="6985" r="7620" b="762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.2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715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8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  <w:lang w:val="en-US" w:eastAsia="en-US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6985" t="6985" r="7620" b="76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8.7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715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715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8.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  <w:lang w:val="en-US" w:eastAsia="en-US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6985" t="6985" r="7620" b="762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8.7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715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715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  <w:lang w:val="en-US" w:eastAsia="en-US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6985" t="6985" r="7620" b="76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715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0.55pt;width:17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трудничеству: совместному решению задач обучения, развития и воспитания дошкольников.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иной школ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 в понимании внутренних переживаний и потребностей детей раннего возраста.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а для родителей, будущих первокласснико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6985" t="6985" r="7620" b="762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1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6985" t="6985" r="7620" b="762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1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6985" t="6985" r="7620" b="762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1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6985" t="6985" r="7620" b="762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1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6985" t="6985" r="7620" b="762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1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6985" t="6985" r="7620" b="76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1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6985" t="6985" r="7620" b="762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0.9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6985" t="6985" r="7620" b="762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1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циум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48"/>
                <w:szCs w:val="48"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48"/>
                <w:szCs w:val="48"/>
                <w:highlight w:val="yellow"/>
                <w:u w:val="single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нравственного развития  и познавательного интереса дошкольник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библиот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едческий муз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6985" t="6985" r="7620" b="762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9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6985" t="6985" r="7620" b="762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6985" t="6985" r="7620" b="762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6985" t="6985" r="7620" b="762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6985" t="6985" r="7620" b="762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6985" t="6985" r="7620" b="762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9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6985" t="6985" r="7620" b="762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.3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8255" t="8255" r="8890" b="889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520" y="6500"/>
                                    </a:lnTo>
                                    <a:lnTo>
                                      <a:pt x="552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5520"/>
                                    </a:lnTo>
                                    <a:lnTo>
                                      <a:pt x="6500" y="552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5520"/>
                                    </a:lnTo>
                                    <a:lnTo>
                                      <a:pt x="13000" y="552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6080" y="8600"/>
                                    </a:lnTo>
                                    <a:lnTo>
                                      <a:pt x="1608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080" y="15100"/>
                                    </a:lnTo>
                                    <a:lnTo>
                                      <a:pt x="1608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6080"/>
                                    </a:lnTo>
                                    <a:lnTo>
                                      <a:pt x="15100" y="1608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080"/>
                                    </a:lnTo>
                                    <a:lnTo>
                                      <a:pt x="8600" y="1608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5520" y="13000"/>
                                    </a:lnTo>
                                    <a:lnTo>
                                      <a:pt x="552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6985" t="6985" r="7620" b="762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3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-юношеский 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6985" t="6985" r="7620" b="762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3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шк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23495" t="23495" r="24130" b="2413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80280 w 194400"/>
                                  <a:gd name="textAreaRight" fmla="*/ 114120 w 194400"/>
                                  <a:gd name="textAreaTop" fmla="*/ 80280 h 194400"/>
                                  <a:gd name="textAreaBottom" fmla="*/ 114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14" y="891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686" y="8914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686" y="1268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14" y="12686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.8pt;margin-top:5.55pt;width:26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6985" t="6985" r="7620" b="762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5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23495" t="23495" r="24130" b="2413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80280 w 194400"/>
                                  <a:gd name="textAreaRight" fmla="*/ 114120 w 194400"/>
                                  <a:gd name="textAreaTop" fmla="*/ 80280 h 194400"/>
                                  <a:gd name="textAreaBottom" fmla="*/ 114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14" y="891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686" y="8914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686" y="1268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14" y="12686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5.55pt;width:26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6985" t="6985" r="7620" b="762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23495" t="23495" r="24130" b="2413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80280 w 194400"/>
                                  <a:gd name="textAreaRight" fmla="*/ 114120 w 194400"/>
                                  <a:gd name="textAreaTop" fmla="*/ 80280 h 194400"/>
                                  <a:gd name="textAreaBottom" fmla="*/ 114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14" y="891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686" y="8914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686" y="1268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14" y="12686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55pt;width:26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6985" t="6985" r="7620" b="762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5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0"/>
                <w:szCs w:val="40"/>
              </w:rPr>
              <w:t>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Courier New" w:hAnsi="Courier New" w:eastAsia="Batang;Arial Unicode MS" w:cs="Courier New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eastAsia="Batang;Arial Unicode MS" w:cs="Courier New" w:ascii="Courier New" w:hAnsi="Courier New"/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Courier New"/>
                <w:b/>
                <w:b/>
                <w:sz w:val="40"/>
                <w:szCs w:val="4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48"/>
                <w:szCs w:val="48"/>
              </w:rPr>
              <w:t>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ограммного материала детьми на 95 %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воение программного материала детьми на 9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Normal"/>
        <w:tabs>
          <w:tab w:val="clear" w:pos="708"/>
          <w:tab w:val="left" w:pos="633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1828165</wp:posOffset>
                </wp:positionV>
                <wp:extent cx="7269480" cy="2292350"/>
                <wp:effectExtent l="0" t="0" r="0" b="0"/>
                <wp:wrapSquare wrapText="bothSides"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Batang;Arial Unicode MS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b/>
                                    </w:rPr>
                                    <w:t>- 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старшая 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9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00" w:hanging="0"/>
                                    <w:jc w:val="both"/>
                                    <w:rPr>
                                      <w:rFonts w:ascii="Times New Roman" w:hAnsi="Times New Roman" w:eastAsia="Batang;Arial Unicode MS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Batang;Arial Unicode MS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b/>
                                    </w:rPr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Batang;Arial Unicode MS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Batang;Arial Unicode MS" w:cs="Times New Roman" w:ascii="Times New Roman" w:hAnsi="Times New Roman"/>
                                      <w:b/>
                                    </w:rPr>
                                    <w:t xml:space="preserve">   инструктор по физ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80.5pt;mso-wrap-distance-left:9pt;mso-wrap-distance-right:9pt;mso-wrap-distance-top:0pt;mso-wrap-distance-bottom:0pt;margin-top:143.95pt;mso-position-vertical-relative:page;margin-left: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940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pict>
                                <v:shape id="shape_0" fillcolor="white" stroked="t" o:allowincell="t" style="position:absolute;margin-left:9.75pt;margin-top:75.8pt;width:17.95pt;height:17.95pt;mso-wrap-style:none;v-text-anchor:middle" type="_x0000_t6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pict>
                                <v:shape id="shape_0" fillcolor="white" stroked="t" o:allowincell="t" style="position:absolute;margin-left:9.75pt;margin-top:68.3pt;width:17.95pt;height:17.95pt;mso-wrap-style:none;v-text-anchor:middle" type="_x0000_t7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eastAsia="Batang;Arial Unicode MS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eastAsia="Batang;Arial Unicode MS" w:cs="Times New Roman" w:ascii="Times New Roman" w:hAnsi="Times New Roman"/>
                                <w:b/>
                              </w:rPr>
                              <w:t>- 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старшая 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9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" w:hanging="0"/>
                              <w:jc w:val="both"/>
                              <w:rPr>
                                <w:rFonts w:ascii="Times New Roman" w:hAnsi="Times New Roman" w:eastAsia="Batang;Arial Unicode MS" w:cs="Times New Roman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Arial Unicode MS"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.35pt;margin-top:71pt;width:17.95pt;height:17.95pt;mso-wrap-style:none;v-text-anchor:middle" type="_x0000_t7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eastAsia="Batang;Arial Unicode MS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Times New Roman" w:ascii="Times New Roman" w:hAnsi="Times New Roman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Batang;Arial Unicode MS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Times New Roman" w:ascii="Times New Roman" w:hAnsi="Times New Roman"/>
                                <w:b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eastAsia="Batang;Arial Unicode MS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pict>
                                <v:shape id="shape_0" fillcolor="white" stroked="t" o:allowincell="t" style="position:absolute;margin-left:4.35pt;margin-top:51.2pt;width:26.95pt;height:26.95pt;mso-wrap-style:none;v-text-anchor:middle" type="_x0000_t18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rFonts w:eastAsia="Batang;Arial Unicode MS"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eastAsia="Batang;Arial Unicode MS" w:cs="Times New Roman" w:ascii="Times New Roman" w:hAnsi="Times New Roman"/>
                                <w:b/>
                              </w:rPr>
                              <w:t xml:space="preserve">   инструктор по физкультур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23825</wp:posOffset>
                </wp:positionH>
                <wp:positionV relativeFrom="paragraph">
                  <wp:posOffset>962660</wp:posOffset>
                </wp:positionV>
                <wp:extent cx="228600" cy="228600"/>
                <wp:effectExtent l="5080" t="571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75pt;margin-top:75.8pt;width:17.95pt;height:1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123825</wp:posOffset>
                </wp:positionH>
                <wp:positionV relativeFrom="paragraph">
                  <wp:posOffset>867410</wp:posOffset>
                </wp:positionV>
                <wp:extent cx="2286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6500"/>
                              </a:lnTo>
                              <a:lnTo>
                                <a:pt x="0" y="6480"/>
                              </a:lnTo>
                              <a:lnTo>
                                <a:pt x="6480" y="6480"/>
                              </a:lnTo>
                              <a:lnTo>
                                <a:pt x="6480" y="0"/>
                              </a:lnTo>
                              <a:lnTo>
                                <a:pt x="6500" y="0"/>
                              </a:lnTo>
                              <a:lnTo>
                                <a:pt x="10800" y="0"/>
                              </a:lnTo>
                              <a:lnTo>
                                <a:pt x="15100" y="0"/>
                              </a:lnTo>
                              <a:lnTo>
                                <a:pt x="15120" y="0"/>
                              </a:lnTo>
                              <a:lnTo>
                                <a:pt x="15120" y="6480"/>
                              </a:lnTo>
                              <a:lnTo>
                                <a:pt x="21600" y="6480"/>
                              </a:lnTo>
                              <a:lnTo>
                                <a:pt x="21600" y="6500"/>
                              </a:lnTo>
                              <a:lnTo>
                                <a:pt x="21600" y="10800"/>
                              </a:lnTo>
                              <a:lnTo>
                                <a:pt x="21600" y="15100"/>
                              </a:lnTo>
                              <a:lnTo>
                                <a:pt x="21600" y="15120"/>
                              </a:lnTo>
                              <a:lnTo>
                                <a:pt x="15120" y="15120"/>
                              </a:lnTo>
                              <a:lnTo>
                                <a:pt x="15120" y="21600"/>
                              </a:lnTo>
                              <a:lnTo>
                                <a:pt x="15100" y="21600"/>
                              </a:lnTo>
                              <a:lnTo>
                                <a:pt x="10800" y="21600"/>
                              </a:lnTo>
                              <a:lnTo>
                                <a:pt x="6500" y="21600"/>
                              </a:lnTo>
                              <a:lnTo>
                                <a:pt x="6480" y="21600"/>
                              </a:lnTo>
                              <a:lnTo>
                                <a:pt x="6480" y="15120"/>
                              </a:lnTo>
                              <a:lnTo>
                                <a:pt x="0" y="15120"/>
                              </a:lnTo>
                              <a:lnTo>
                                <a:pt x="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75pt;margin-top:68.3pt;width:17.95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169545</wp:posOffset>
                </wp:positionH>
                <wp:positionV relativeFrom="paragraph">
                  <wp:posOffset>901700</wp:posOffset>
                </wp:positionV>
                <wp:extent cx="228600" cy="228600"/>
                <wp:effectExtent l="6985" t="6985" r="762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35pt;margin-top:71pt;width:17.95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55245</wp:posOffset>
                </wp:positionH>
                <wp:positionV relativeFrom="paragraph">
                  <wp:posOffset>650240</wp:posOffset>
                </wp:positionV>
                <wp:extent cx="342900" cy="342900"/>
                <wp:effectExtent l="23495" t="23495" r="24130" b="241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35pt;margin-top:51.2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902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БИЗНЕС – ПЛАН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финансирования учреждения осуществляется за с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муниципального бюджета и внебюджетных фонд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7"/>
        <w:gridCol w:w="2096"/>
        <w:gridCol w:w="941"/>
        <w:gridCol w:w="839"/>
        <w:gridCol w:w="8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ущест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ност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ДО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ы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ты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лификац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 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рсах КРИПкПРО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х террит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Конференции по направлению работы дошкольного образова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ты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ты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ты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вых пла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рганизация групп вечернего пребывания и групп выходного дн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креп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ческой баз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Ремонтные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емонт лестничных клет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орудование кабинета валеолог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емонт отопительных прибо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Приобретение дополнительного оборудования и игрового материала на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Замена  холодильной каме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монт кров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Установка доводч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Оформление стендов: «Созвездие талантов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гопедического уголка для роди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Замена вентиляционного устр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монт изгоро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Замена хозяйственных вор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Благоустройство территор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ты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ыс</w:t>
            </w:r>
          </w:p>
        </w:tc>
      </w:tr>
      <w:tr>
        <w:trPr>
          <w:trHeight w:val="7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Внедрение здоровьесберегающих технолог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риобретение программ обслед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риобретение тубуса и увлажнителей возду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Оборудование физкультурной площ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Оборудование тренажерного зала для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Пополнение спортивным оборудованием спортивного зала и групповых физкультурных угол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Оборудование кабинета ЛФ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Программа «Мебель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О:               Бюджетный                                                      288тыс   316тыс  187тыс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Внебюджетный                                                48,5тыс  47тыс    122т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Закон  Российской Федерации «Об образовании» - 2006. – 48с. – (Кодексы и законы России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ошкольное образование России в документах и материалах: Сборник действующих нормативно-правовых документов и программно – методических материалов. – М.: «Издательский ГНОМ и Д», 2001. – 472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33"/>
        </w:rPr>
      </w:pPr>
      <w:r>
        <w:rPr>
          <w:rFonts w:cs="Times New Roman" w:ascii="Times New Roman" w:hAnsi="Times New Roman"/>
        </w:rPr>
        <w:t>Арнаутова Е.П. В гостях у директора. Беседы с руководителями дошкольного учреждения о сотрудничестве с семьёй. / Е.П. Арнаутова. – М.: 2004. – 208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33"/>
        </w:rPr>
      </w:pPr>
      <w:r>
        <w:rPr>
          <w:rFonts w:cs="Times New Roman" w:ascii="Times New Roman" w:hAnsi="Times New Roman"/>
          <w:color w:val="000000"/>
          <w:spacing w:val="-3"/>
        </w:rPr>
        <w:t>Асмолова,   Л.    Программа   развития    образовательного   учреждения   // Управление школой, - 2004. - № 23, №24. - С.2-13, с.2-12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spacing w:before="5" w:after="0"/>
        <w:ind w:left="0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</w:rPr>
        <w:t xml:space="preserve">Белая, К.Ю., Третьяков, П.П.. Дошкольное образовательное учреждение: </w:t>
      </w:r>
      <w:r>
        <w:rPr>
          <w:rFonts w:cs="Times New Roman" w:ascii="Times New Roman" w:hAnsi="Times New Roman"/>
          <w:color w:val="000000"/>
          <w:spacing w:val="4"/>
        </w:rPr>
        <w:t xml:space="preserve">управление по результатам / К.Ю. Белая, П.И. Третьяков. - М.: Новая </w:t>
      </w:r>
      <w:r>
        <w:rPr>
          <w:rFonts w:cs="Times New Roman" w:ascii="Times New Roman" w:hAnsi="Times New Roman"/>
          <w:color w:val="000000"/>
          <w:spacing w:val="2"/>
        </w:rPr>
        <w:t>школа, 2001.-304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Гуманистические воспитательные системы вчеры и сегодня: учебное пособие / Под редакцией Н.Л. Селивановой, М.: Педагогическое общество России, 2000 – 336с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spacing w:before="5" w:after="0"/>
        <w:ind w:left="0" w:hanging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 xml:space="preserve">Ильенко,   Л.П.   Программа   развития   школы.   Структура,   содержание, </w:t>
      </w:r>
      <w:r>
        <w:rPr>
          <w:rFonts w:cs="Times New Roman" w:ascii="Times New Roman" w:hAnsi="Times New Roman"/>
          <w:color w:val="000000"/>
          <w:spacing w:val="-2"/>
        </w:rPr>
        <w:t xml:space="preserve">перспективное       планирование       работы:       Опытно-ориентированная </w:t>
      </w:r>
      <w:r>
        <w:rPr>
          <w:rFonts w:cs="Times New Roman" w:ascii="Times New Roman" w:hAnsi="Times New Roman"/>
          <w:color w:val="000000"/>
          <w:spacing w:val="-4"/>
        </w:rPr>
        <w:t xml:space="preserve">монофафия, пособие для руководителей различных типов образовательных </w:t>
      </w:r>
      <w:r>
        <w:rPr>
          <w:rFonts w:cs="Times New Roman" w:ascii="Times New Roman" w:hAnsi="Times New Roman"/>
          <w:color w:val="000000"/>
          <w:spacing w:val="-1"/>
        </w:rPr>
        <w:t>учреждений / Л.П. Ильенко. - М: АРКТИ, 2001.- 117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Колодяжная, Т.П. Управление современным дошкольным образовательным </w:t>
      </w:r>
      <w:r>
        <w:rPr>
          <w:rFonts w:cs="Times New Roman" w:ascii="Times New Roman" w:hAnsi="Times New Roman"/>
          <w:color w:val="000000"/>
          <w:spacing w:val="5"/>
        </w:rPr>
        <w:t xml:space="preserve">учреждением : Практическое пособие. Часть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2.1 </w:t>
      </w:r>
      <w:r>
        <w:rPr>
          <w:rFonts w:cs="Times New Roman" w:ascii="Times New Roman" w:hAnsi="Times New Roman"/>
          <w:color w:val="000000"/>
          <w:spacing w:val="5"/>
        </w:rPr>
        <w:t xml:space="preserve">Т.П. Колодяжная. - М: </w:t>
      </w:r>
      <w:r>
        <w:rPr>
          <w:rFonts w:cs="Times New Roman" w:ascii="Times New Roman" w:hAnsi="Times New Roman"/>
          <w:color w:val="000000"/>
        </w:rPr>
        <w:t>ООО «ЦГЛ», 2004.- 192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Конвенция о правах ребёнка и законодательство РФ: Справочник / Сост. В.В. Бараташвили, О.И. Волхина и др., М.,  2001. – 387с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spacing w:before="38" w:after="0"/>
        <w:ind w:left="0" w:hanging="0"/>
        <w:jc w:val="both"/>
        <w:rPr>
          <w:rFonts w:ascii="Times New Roman" w:hAnsi="Times New Roman" w:cs="Times New Roman"/>
          <w:color w:val="000000"/>
          <w:spacing w:val="-26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Лазарев,  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-3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</w:rPr>
        <w:t xml:space="preserve">.,   Поташник,   М.М.   Как  разработать   программу развития </w:t>
      </w:r>
      <w:r>
        <w:rPr>
          <w:rFonts w:cs="Times New Roman" w:ascii="Times New Roman" w:hAnsi="Times New Roman"/>
          <w:color w:val="000000"/>
          <w:spacing w:val="-2"/>
        </w:rPr>
        <w:t xml:space="preserve">школы:    Методическое   пособие   для   руководителей    образовательных </w:t>
      </w:r>
      <w:r>
        <w:rPr>
          <w:rFonts w:cs="Times New Roman" w:ascii="Times New Roman" w:hAnsi="Times New Roman"/>
          <w:color w:val="000000"/>
          <w:spacing w:val="5"/>
        </w:rPr>
        <w:t xml:space="preserve">учреждений /   Лазарев Б.С. М.М. Поташник. - М.: Новая школа, 1993. - </w:t>
      </w:r>
      <w:r>
        <w:rPr>
          <w:rFonts w:cs="Times New Roman" w:ascii="Times New Roman" w:hAnsi="Times New Roman"/>
          <w:color w:val="000000"/>
          <w:spacing w:val="-12"/>
        </w:rPr>
        <w:t>48с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spacing w:before="10" w:after="0"/>
        <w:ind w:left="0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</w:rPr>
        <w:t xml:space="preserve">Микляева, Н.В. Программа развития и образовательная программа ДОУ: </w:t>
      </w:r>
      <w:r>
        <w:rPr>
          <w:rFonts w:cs="Times New Roman" w:ascii="Times New Roman" w:hAnsi="Times New Roman"/>
          <w:color w:val="000000"/>
          <w:spacing w:val="3"/>
        </w:rPr>
        <w:t xml:space="preserve">технология составления, концепция / Н.В. Микляева. - М.: Айрис-пресс, </w:t>
      </w:r>
      <w:r>
        <w:rPr>
          <w:rFonts w:cs="Times New Roman" w:ascii="Times New Roman" w:hAnsi="Times New Roman"/>
          <w:color w:val="000000"/>
          <w:spacing w:val="9"/>
        </w:rPr>
        <w:t>2005.-144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астольная книга методиста детского сада.  2-е изд., доп и перераб. / Автор составитель Честнова Н.Ю.– Ростов н/Д, Феникс, 2004 – 672с. (Серия «Сердце отдаю детям»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 содействия укреплению здоровья обучающихся воспитанников образовательных учреждений (центра научных основ здоровья и развития): Науч.-метод. пособие. / Науч. ред. Э.М. Казин, Г.А. Кураев, Т.С. Панина, А.И. Федоров. – 2-е изд. перераб. и доп. – Новокузнецк, 2000. – 256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Arial"/>
          <w:i/>
          <w:i/>
          <w:u w:val="single"/>
        </w:rPr>
      </w:pPr>
      <w:r>
        <w:rPr>
          <w:rFonts w:cs="Arial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footerReference w:type="default" r:id="rId24"/>
      <w:footerReference w:type="first" r:id="rId25"/>
      <w:type w:val="nextPage"/>
      <w:pgSz w:w="11906" w:h="16838"/>
      <w:pgMar w:left="1800" w:right="92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2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13"/>
        </w:tabs>
        <w:ind w:left="1613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65535"/>
      <w:numFmt w:val="bullet"/>
      <w:lvlText w:val="■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65535"/>
      <w:numFmt w:val="bullet"/>
      <w:lvlText w:val="■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511"/>
        </w:tabs>
        <w:ind w:left="1511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77"/>
        </w:tabs>
        <w:ind w:left="737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65535"/>
      <w:numFmt w:val="bullet"/>
      <w:lvlText w:val="■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65535"/>
      <w:numFmt w:val="bullet"/>
      <w:lvlText w:val="■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1346"/>
        </w:tabs>
        <w:ind w:left="1346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2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37:00Z</dcterms:created>
  <dc:creator>Admin</dc:creator>
  <dc:description/>
  <cp:keywords/>
  <dc:language>en-US</dc:language>
  <cp:lastModifiedBy>User</cp:lastModifiedBy>
  <cp:lastPrinted>2009-12-02T14:33:00Z</cp:lastPrinted>
  <dcterms:modified xsi:type="dcterms:W3CDTF">2009-12-02T07:34:00Z</dcterms:modified>
  <cp:revision>7</cp:revision>
  <dc:subject/>
  <dc:title>ПАСПОРТ ПРОГРАММЫ</dc:title>
</cp:coreProperties>
</file>