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</w:t>
      </w:r>
    </w:p>
    <w:p>
      <w:pPr>
        <w:pStyle w:val="Normal"/>
        <w:jc w:val="center"/>
        <w:rPr/>
      </w:pPr>
      <w:r>
        <w:rPr/>
        <w:t xml:space="preserve">входной контрольной работы по русскому языку в 2 - 4 классах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нтябрь, 2010 го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233795" cy="575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575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696"/>
                              <w:gridCol w:w="696"/>
                              <w:gridCol w:w="516"/>
                              <w:gridCol w:w="876"/>
                              <w:gridCol w:w="696"/>
                              <w:gridCol w:w="696"/>
                              <w:gridCol w:w="696"/>
                              <w:gridCol w:w="6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л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-во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ичество учащихся, писавших работ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или всю работу без ошибо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правились с работо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ли ошибки 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-безударную гласную,  проверяе-  мую ударением в корн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безударную гласную, непроверяемую удар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-правописание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-непроизносимой соглас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-пропуск, замена бук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-ис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писали работу на:    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  <w:r>
                                    <w:rPr/>
                                    <w:t>«2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«1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успешного усвоения материала          на «4» и «5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ень обучен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52.9pt;mso-wrap-distance-left:9pt;mso-wrap-distance-right:9pt;mso-wrap-distance-top:0pt;mso-wrap-distance-bottom:0pt;margin-top:7.15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696"/>
                        <w:gridCol w:w="696"/>
                        <w:gridCol w:w="516"/>
                        <w:gridCol w:w="876"/>
                        <w:gridCol w:w="696"/>
                        <w:gridCol w:w="696"/>
                        <w:gridCol w:w="696"/>
                        <w:gridCol w:w="69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парамет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кл.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кл.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л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-в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-во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ичество учащихся, писавших работ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или всю работу без ошибо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правились с работо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ли ошибки на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безударную гласную,  проверяе-  мую ударением в кор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безударную гласную, непроверяемую ударение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-правописание предлого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-непроизносимой согласной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-пропуск, замена бук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-ис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писали работу на:    «5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«4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«3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«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«1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успешного усвоения материала          на «4» и «5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ень обученности уч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нтрольного диктанта по русскому языку во 2-х классах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09 – 2010 учебный год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03"/>
        <w:gridCol w:w="930"/>
        <w:gridCol w:w="930"/>
        <w:gridCol w:w="930"/>
        <w:gridCol w:w="967"/>
        <w:gridCol w:w="960"/>
        <w:gridCol w:w="864"/>
      </w:tblGrid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парамет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2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учителя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учителя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- 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- 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- 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исавших 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и всю работу без ошиб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правились с рабо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устили ошибки на орф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езударная гласная, проверяе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р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езударная гласная, непроверяемая удар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писание предл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описание гласных после шипя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делительный 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потребление Ь для обозначения мягкости соглас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писание падежных окончаний прилага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писание падежных окончаний глаго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перенос с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потребление заглавной буквы в начале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пуск, замена, перестан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писали работу на:    «5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4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3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2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1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успешного усвоения материала          на «4» и «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обучен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нтрольного диктанта по русскому языку в 3 классах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09 – 2010 учебный год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48"/>
        <w:gridCol w:w="840"/>
        <w:gridCol w:w="840"/>
        <w:gridCol w:w="840"/>
        <w:gridCol w:w="960"/>
        <w:gridCol w:w="600"/>
        <w:gridCol w:w="756"/>
      </w:tblGrid>
      <w:tr>
        <w:trPr>
          <w:trHeight w:val="41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парамет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 учител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 учителя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- 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- 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- 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исавших рабо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ли всю работу без ошиб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правились с работ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устили ошибки 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езударная гласная, проверяе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р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езударная гласная, непроверяемая удар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уффикс в нареч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 с глаго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кончания прилагательного, существитель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уффикс существительн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потребление Ь после шипящих в имёнах существительных женского 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клицательный знак в конце пред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нос сл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пуск, замена, перестан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писали работу на:    «5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4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3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2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1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успешного усвоения материала          на «4» и 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обученности уча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ровень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АЛИ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ной работы по русскому языку в 4 класса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5.12.2010 год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83"/>
        <w:gridCol w:w="930"/>
        <w:gridCol w:w="930"/>
        <w:gridCol w:w="930"/>
        <w:gridCol w:w="1207"/>
        <w:gridCol w:w="840"/>
        <w:gridCol w:w="744"/>
      </w:tblGrid>
      <w:tr>
        <w:trPr>
          <w:trHeight w:val="4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парамет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4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учителя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учителя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ащихся, писавших рабо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или всю работу без ошиб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правились с рабо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пустили ошибки 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безударная гласная, проверяе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дар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безударная гласная, непроверяемая удар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произносимая соглас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гласные после шипя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писание предлог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вописание пристав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Ь в конце сл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оверяемые звонкие и глухие согласны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делительный 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авописание падежных окончаний существи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правописание падежных окончаний прилагатель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потребление заглавной буквы в начале пред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пуск, замена, перестан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с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Написали работу на:       «5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4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3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2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«1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успешного усвоения материала          на «4» и «5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обученности уча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ровень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64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44pt" filled="f" o:ole="">
            <v:imagedata r:id="rId3" o:title=""/>
          </v:shape>
          <o:OLEObject Type="Embed" ProgID="" ShapeID="ole_rId2" DrawAspect="Content" ObjectID="_107612663" r:id="rId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равились с диктантом 85% учащихся четвёртых классов, что на 5,7% меньше, чем на входной контрольной работе (на входе было 90,7% справившихся). </w:t>
      </w:r>
      <w:r>
        <w:rPr>
          <w:sz w:val="28"/>
          <w:szCs w:val="28"/>
        </w:rPr>
        <w:object w:dxaOrig="1021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pt;height:144pt" filled="f" o:ole="">
            <v:imagedata r:id="rId5" o:title=""/>
          </v:shape>
          <o:OLEObject Type="Embed" ProgID="" ShapeID="ole_rId4" DrawAspect="Content" ObjectID="_1413072328" r:id="rId4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ывод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, проведённая с учащимися после входного диктанта, привела к улучшению всех по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ако по-прежнему остаётся достаточно большое количество учащихся, допускающих ошибки в написании слов с безударной гласной в корне слова – 62,5% (4-а кл. – 66,7%; 4-б кл. – 57,9%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статочно высок процент учащихся, допускающих пропуск, замену, перестановку букв (37,5%) и исправления (45%), что указывает на необходимость организации серьёзной работы по формированию орфографической зоркост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ррекционная работ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Ежедневными пятиминутками формировать  орфографическую зоркость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одолжить формирование навыка письма проверяемых безударных гласных в корне сло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помощью различных упражнений развивать когнитивную сфе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8.12.2009 г.                                 Заместитель директора по УВР Старых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и полугодовой контрольной работы по русскому языку в начальной школе в 2010 – 2011 учебном год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89"/>
        <w:gridCol w:w="1439"/>
        <w:gridCol w:w="1426"/>
        <w:gridCol w:w="1321"/>
        <w:gridCol w:w="1319"/>
        <w:gridCol w:w="1510"/>
        <w:gridCol w:w="1367"/>
        <w:gridCol w:w="1377"/>
        <w:gridCol w:w="953"/>
        <w:gridCol w:w="954"/>
        <w:gridCol w:w="954"/>
        <w:gridCol w:w="954"/>
      </w:tblGrid>
      <w:tr>
        <w:trPr>
          <w:trHeight w:val="27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, писавших работу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ились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ис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УМ на «4» и «5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ные ошибки</w:t>
            </w:r>
          </w:p>
        </w:tc>
      </w:tr>
      <w:tr>
        <w:trPr>
          <w:trHeight w:val="8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ударная проверяемая ударением гласна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веряемая глас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Ь - показатель мягк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ффиксов существительных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ов наре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военная соглас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диктантом справились:</w:t>
      </w:r>
    </w:p>
    <w:p>
      <w:pPr>
        <w:pStyle w:val="Normal"/>
        <w:jc w:val="center"/>
        <w:rPr/>
      </w:pPr>
      <w:r>
        <w:rPr/>
        <w:object w:dxaOrig="11955" w:dyaOrig="3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7.45pt;height:176.4pt" filled="f" o:ole="">
            <v:imagedata r:id="rId7" o:title=""/>
          </v:shape>
          <o:OLEObject Type="Embed" ProgID="" ShapeID="ole_rId6" DrawAspect="Content" ObjectID="_1050428339" r:id="rId6"/>
        </w:objec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ь успешного усвоения материала на «4» и «5»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561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4pt;height:144pt" filled="f" o:ole="">
            <v:imagedata r:id="rId9" o:title=""/>
          </v:shape>
          <o:OLEObject Type="Embed" ProgID="" ShapeID="ole_rId8" DrawAspect="Content" ObjectID="_1528171608" r:id="rId8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Степень обученности учащихся (по Симонову):</w:t>
      </w:r>
    </w:p>
    <w:p>
      <w:pPr>
        <w:pStyle w:val="Normal"/>
        <w:rPr/>
      </w:pPr>
      <w:r>
        <w:rPr/>
        <w:object w:dxaOrig="55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95pt;height:144pt" filled="f" o:ole="">
            <v:imagedata r:id="rId11" o:title=""/>
          </v:shape>
          <o:OLEObject Type="Embed" ProgID="" ShapeID="ole_rId10" DrawAspect="Content" ObjectID="_1479504621" r:id="rId10"/>
        </w:objec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5505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35pt;height:144pt" filled="f" o:ole="">
            <v:imagedata r:id="rId13" o:title=""/>
          </v:shape>
          <o:OLEObject Type="Embed" ProgID="" ShapeID="ole_rId12" DrawAspect="Content" ObjectID="_1134803408" r:id="rId1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  <w:r>
        <w:rPr/>
        <w:object w:dxaOrig="519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9.5pt;height:144pt" filled="f" o:ole="">
            <v:imagedata r:id="rId15" o:title=""/>
          </v:shape>
          <o:OLEObject Type="Embed" ProgID="" ShapeID="ole_rId14" DrawAspect="Content" ObjectID="_567526588" r:id="rId14"/>
        </w:objec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устили типичные ошибки на орфограммы:</w:t>
      </w:r>
    </w:p>
    <w:p>
      <w:pPr>
        <w:pStyle w:val="Normal"/>
        <w:rPr/>
      </w:pPr>
      <w:r>
        <w:rPr/>
        <w:object w:dxaOrig="8025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1.35pt;height:144pt" filled="f" o:ole="">
            <v:imagedata r:id="rId17" o:title=""/>
          </v:shape>
          <o:OLEObject Type="Embed" ProgID="" ShapeID="ole_rId16" DrawAspect="Content" ObjectID="_1629938362" r:id="rId16"/>
        </w:object>
      </w:r>
    </w:p>
    <w:p>
      <w:pPr>
        <w:pStyle w:val="Normal"/>
        <w:rPr/>
      </w:pPr>
      <w:r>
        <w:rPr/>
        <w:t xml:space="preserve">29 учеников (24,4%) допустили исправления и 28 (23,5%) – пропуск и замену букв при письме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комендации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работу над ошибками, допущенными в дикта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рфографических минутках практиковать проведение письма с комментированием, предупредительное письм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ь подбору однокоренных проверочных слов для проверки безударной глас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знания учащихся о роли Ь в сл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фонематический слух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развитию у детей самоконтроля, внимания, аккура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18.12.2010 г                     Зам. директора по УВР  Старых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9:00Z</dcterms:created>
  <dc:creator>Пользователь</dc:creator>
  <dc:description/>
  <cp:keywords/>
  <dc:language>en-US</dc:language>
  <cp:lastModifiedBy>Пользователь</cp:lastModifiedBy>
  <dcterms:modified xsi:type="dcterms:W3CDTF">2011-02-23T19:34:00Z</dcterms:modified>
  <cp:revision>2</cp:revision>
  <dc:subject/>
  <dc:title/>
</cp:coreProperties>
</file>