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РИАНТ 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. Вставить пропущенные слова в текс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ле Греко-персидских войн начинается расцвет Афин. Во главе их в это время стоял_______________. В _____________году до н.э. афиняне первый раз избирали его на высшую должность в своем полисе. Затем его переизбирали ещё ___________раз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ным органом управления было_________________. В нем участвовали все граждане. Гражданином считался___________________, достигший ________ лет, у которого мать и отец были ________________. Народное собрание проходило ________раза в месяц.Большую роль в жизни Афин играл суд. В его работе могли участвовать все граждане, которым исполнилось ______лет. В управлении государством не могли участвовать 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2. Выбрать верное утверждение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атр возник в четь  бога Зевс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начала представления  происходили на городской площади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зади орхестры была скенэ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рагедии писали на сюжеты миф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жно было показывать убийство во время представле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ор во время представлений не участвовал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продолжались неделю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№3. Тест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Пятиборье – это</w:t>
      </w:r>
    </w:p>
    <w:p>
      <w:pPr>
        <w:pStyle w:val="Normal"/>
        <w:jc w:val="both"/>
        <w:rPr/>
      </w:pPr>
      <w:r>
        <w:rPr>
          <w:sz w:val="18"/>
          <w:szCs w:val="18"/>
        </w:rPr>
        <w:t>А)бег, прыжки, метание копья ,борь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бег, прыжки, метание диска, метание копья ,борьба.</w:t>
      </w:r>
    </w:p>
    <w:p>
      <w:pPr>
        <w:pStyle w:val="Normal"/>
        <w:jc w:val="both"/>
        <w:rPr/>
      </w:pPr>
      <w:r>
        <w:rPr>
          <w:sz w:val="18"/>
          <w:szCs w:val="18"/>
        </w:rPr>
        <w:t>В) бег, прыжки, метание диска, метание копья, плавань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анкратий –э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очетание кулачного боя и прыж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кулачный бой.</w:t>
      </w:r>
    </w:p>
    <w:p>
      <w:pPr>
        <w:pStyle w:val="Normal"/>
        <w:jc w:val="both"/>
        <w:rPr/>
      </w:pPr>
      <w:r>
        <w:rPr>
          <w:sz w:val="18"/>
          <w:szCs w:val="18"/>
        </w:rPr>
        <w:t>В) сочетание  кулачного боя и борьб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В Олимпии бы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храм Афи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храм   Зев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храм Геракла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Праздник в Олимпии  проходи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3дня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 4дня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5 дней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Первые Олимпийские игры состоялись в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 776 году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 775 году до .н. э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776 году до н.э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  <w:sz w:val="18"/>
          <w:szCs w:val="18"/>
        </w:rPr>
        <w:t>ВАРИАНТ 3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1. Вставить пропущенные слова в текс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атр возник из праздника в честь бога______________. Сначала представления походили на_________________, позже построили_______________. Представление происходило на круглой площадке-_____________.Позади _____________ставили палатку для переодевания актеров –_______________. Актерами были только_________________. Лица актеров закрывали_________________. Пьесы были двух видов – ________________ и __________________.В театр  входили по входным билетам, которые назывались_____________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ние №2. Выбрать верное утверждение</w:t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1.В суде могли участвовать все граждане кому исполнилось 25 лет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Народное собрание выбирало должностных лиц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перикла переизбирали 10 раз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главную силу Афин Перикл видел во флоте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Значительнную часть жителей Афин составляли рабы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При Перикле окончательно сложилась демократия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Гражданином считался любой человек достигший 18 лет, у кого отец был афинянами. </w:t>
      </w:r>
    </w:p>
    <w:p>
      <w:pPr>
        <w:pStyle w:val="Normal"/>
        <w:tabs>
          <w:tab w:val="clear" w:pos="708"/>
          <w:tab w:val="left" w:pos="6425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ние №3. Тест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Первые Олимпийские игры состоялись в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) 776 году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 775 году до .н. э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776 году до н.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Панкратий –э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сочетание кулачного боя и прыж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кулачный 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сочетание  кулачного боя и борьбы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Праздник в Олимпии  проходил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3дня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) 4дня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) 5 дней</w:t>
      </w:r>
    </w:p>
    <w:p>
      <w:pPr>
        <w:pStyle w:val="Normal"/>
        <w:tabs>
          <w:tab w:val="clear" w:pos="708"/>
          <w:tab w:val="left" w:pos="64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.Пятиборье – э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бег, прыжки, метание копья ,борь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бег, прыжки, метание диска, метание копья ,борьб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бег, прыжки, метание диска, метание копья, плавань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Олимпии бы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) храм Афин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) храм   Зев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) храм Герак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1. Вставить пропущенные слова в текс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е Олимпийские игры состоялись в _______ году до н.э. Они посвящались богу ____________, Со всех концов Греции спешили люди на великолепное зрелище, которое  проводилось только раз в _______ года. Проводились Олимпийские игры в ________.</w:t>
      </w:r>
    </w:p>
    <w:p>
      <w:pPr>
        <w:pStyle w:val="Normal"/>
        <w:jc w:val="both"/>
        <w:rPr/>
      </w:pPr>
      <w:r>
        <w:rPr>
          <w:sz w:val="20"/>
          <w:szCs w:val="20"/>
        </w:rPr>
        <w:t>Во время игр запрещалось ___________________. Празднества продолжались _______ дней. В первый день -_____________________.На стадионе состязались в пятиборье, в которое входили_________________________________________________________________________________________________________________________________; соревнование  колесниц  происходило на _________________. В качестве награды они получали 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№2. Выбрать верное утверждени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Представления продолжались недел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Можно было показывать убийство во время представления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Театр возник в четь  бога Зевс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4 Хор во время представлений не участвовал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5.Позади орхестры была скенэ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Сначала представления  происходили на городской площад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>7Трагедии писали на сюжеты мифов.</w:t>
      </w:r>
    </w:p>
    <w:p>
      <w:pPr>
        <w:pStyle w:val="Normal"/>
        <w:tabs>
          <w:tab w:val="clear" w:pos="708"/>
          <w:tab w:val="left" w:pos="64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№3. 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ерикл начал управлять в Афи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 420г.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в 443г до н.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 476 г до н.э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ерикл занимал высшую долж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5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10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15лет</w:t>
      </w:r>
    </w:p>
    <w:p>
      <w:pPr>
        <w:pStyle w:val="Normal"/>
        <w:rPr/>
      </w:pPr>
      <w:r>
        <w:rPr>
          <w:sz w:val="20"/>
          <w:szCs w:val="20"/>
        </w:rPr>
        <w:t>3. Перикл видел главную силу Афин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о фло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 раб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 в ремесленни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ерикл добил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становления пенсии сиротам и инвалид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тановления рабов у в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становления у власти женщин</w:t>
      </w:r>
    </w:p>
    <w:p>
      <w:pPr>
        <w:pStyle w:val="Normal"/>
        <w:rPr/>
      </w:pPr>
      <w:r>
        <w:rPr>
          <w:sz w:val="20"/>
          <w:szCs w:val="20"/>
        </w:rPr>
        <w:t>5. По предложению Перикла в Афи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латили за государственную служ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роили водопров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обучали женщин в школ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37:00Z</dcterms:created>
  <dc:creator>1</dc:creator>
  <dc:description/>
  <cp:keywords/>
  <dc:language>en-US</dc:language>
  <cp:lastModifiedBy>Екатерина</cp:lastModifiedBy>
  <dcterms:modified xsi:type="dcterms:W3CDTF">2013-02-25T03:24:00Z</dcterms:modified>
  <cp:revision>10</cp:revision>
  <dc:subject/>
  <dc:title>После Греко-персидских войн начинается расцвет Афин</dc:title>
</cp:coreProperties>
</file>