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нкета «Руководители школы глазами учителей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Если Вы согласны с утверждениями, поставьте знак +, не согласны - 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оздает условия для экспериментальной базы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ладеет информацией о состоянии дел в школе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Требователен к людям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пособствует повышению качества работы педагогов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режде чем потребовать, ясно объяснит, что нужно сделать и к какому сроку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уководит демократическими методами, советуюсь с коллективом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Если нужно «подтянуть кого – то», умело опирается на помощь коллектива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льзуется уважением учителей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 работе коллег скорее отметит хорошее, чем плохое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казывает примеры педагогического мастерства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казывает квалификационную методическую помощь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ропагандирует и внедряет в школе достижения педагогической науки и передовой опыт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ерно реагирует на замечания, не преследует критику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Умеет поддержать в коллективе доброе, хорошее настроение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Бережно относится ко времени учителя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ыдержан, сгоряча не кричит на человека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бъективен во всем, не делит коллектив на своих и чужих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Умело способствует разрешению конфликтов, сплочению коллег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аботится не о показном благополучии, а о высоком качестве обучения и воспитания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 своей деятельности использует значения и опыт всего коллектива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профессиональной деятельности руководите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го заведения членами  коллекти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1980"/>
        <w:gridCol w:w="231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чества 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ир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ву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м. по воспитательной работ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 Владеет информацией о состоянии дел в шк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 Грамотно анализирует информацию, принимает управленческое решение с учетом ситу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 Предвидит последствия принимаемых ре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 Активен в сложных ситуациях, пытается принять опережающее реш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 Принимает на себя ответственность за результаты управленческ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Проявляет организованность и настойчивость в реализации принятых ре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Справедлив по отношению к подчиненны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 Проявляет такт и терпение в общении с людь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 Критику воспринимает в целом правильно, стремится использовать ее в целях коррекции свое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 Доверяет людям, не донимает мелочной опе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1. Дисциплинирован, аккуратен и добросовестен 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 Ваши советы и пожелания руководителю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+2 – оцениваемое качество проявляется почти всегда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+1 – скорее часто, чем редко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1 – скорее реже, чем чаще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2 – редко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 – затрудняюсь ответить</w:t>
      </w:r>
    </w:p>
    <w:sectPr>
      <w:type w:val="nextPage"/>
      <w:pgSz w:w="11906" w:h="16838"/>
      <w:pgMar w:left="851" w:right="56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5:38:00Z</dcterms:created>
  <dc:creator>Пользователь</dc:creator>
  <dc:description/>
  <dc:language>en-US</dc:language>
  <cp:lastModifiedBy>Пользователь</cp:lastModifiedBy>
  <cp:lastPrinted>2005-12-12T09:11:00Z</cp:lastPrinted>
  <dcterms:modified xsi:type="dcterms:W3CDTF">2007-02-07T07:31:00Z</dcterms:modified>
  <cp:revision>3</cp:revision>
  <dc:subject/>
  <dc:title>анкета «Руководители школы глазами учителей»</dc:title>
</cp:coreProperties>
</file>