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нспект урока в 6 классе по теме: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омантическая история любви Владимира Дубровского и Маши Троекуровой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ставил учитель русского языка и литератур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псай Анны Андреев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СОШ № 6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55" w:hanging="1418"/>
        <w:jc w:val="both"/>
        <w:rPr/>
      </w:pPr>
      <w:r>
        <w:rPr>
          <w:b/>
        </w:rPr>
        <w:t>Класс</w:t>
      </w:r>
      <w:r>
        <w:rPr/>
        <w:t>: 6</w:t>
      </w:r>
    </w:p>
    <w:p>
      <w:pPr>
        <w:pStyle w:val="Normal"/>
        <w:ind w:left="1418" w:right="355" w:hanging="1418"/>
        <w:jc w:val="both"/>
        <w:rPr/>
      </w:pPr>
      <w:r>
        <w:rPr/>
      </w:r>
    </w:p>
    <w:p>
      <w:pPr>
        <w:pStyle w:val="Normal"/>
        <w:ind w:left="1418" w:right="355" w:hanging="1418"/>
        <w:jc w:val="both"/>
        <w:rPr/>
      </w:pPr>
      <w:r>
        <w:rPr>
          <w:b/>
        </w:rPr>
        <w:t>Предмет</w:t>
      </w:r>
      <w:r>
        <w:rPr/>
        <w:t>: литература</w:t>
      </w:r>
    </w:p>
    <w:p>
      <w:pPr>
        <w:pStyle w:val="Normal"/>
        <w:ind w:left="1418" w:right="355" w:hanging="1418"/>
        <w:jc w:val="both"/>
        <w:rPr/>
      </w:pPr>
      <w:r>
        <w:rPr/>
      </w:r>
    </w:p>
    <w:p>
      <w:pPr>
        <w:pStyle w:val="TextBody"/>
        <w:spacing w:before="0" w:after="0"/>
        <w:ind w:right="355" w:hanging="0"/>
        <w:jc w:val="both"/>
        <w:rPr/>
      </w:pPr>
      <w:r>
        <w:rPr>
          <w:b/>
        </w:rPr>
        <w:t>Учебник</w:t>
      </w:r>
      <w:r>
        <w:rPr/>
        <w:t>: Коровина В.Я.Литература: учебник для 6 класса общеобразовательных учреждений, М.:«Просвещение», 2010 г.</w:t>
      </w:r>
    </w:p>
    <w:p>
      <w:pPr>
        <w:pStyle w:val="Normal"/>
        <w:ind w:left="1418" w:right="355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right="355" w:hanging="1418"/>
        <w:jc w:val="both"/>
        <w:rPr>
          <w:b/>
          <w:b/>
        </w:rPr>
      </w:pPr>
      <w:r>
        <w:rPr>
          <w:b/>
        </w:rPr>
        <w:t xml:space="preserve">Название раздела, темы: </w:t>
      </w:r>
      <w:r>
        <w:rPr/>
        <w:t xml:space="preserve">Произведения русских писателей  XIX века. </w:t>
      </w:r>
      <w:r>
        <w:rPr>
          <w:shd w:fill="FFFFFF" w:val="clear"/>
        </w:rPr>
        <w:t>А.С. Пушкин. Роман «Дубровский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мероприятия:  </w:t>
      </w:r>
      <w:r>
        <w:rPr/>
        <w:t>«Романтическая история любви Владимира Дубровского и Маши Троекуровой»</w:t>
      </w:r>
    </w:p>
    <w:p>
      <w:pPr>
        <w:pStyle w:val="Normal"/>
        <w:ind w:left="1418" w:right="355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Цели урока:  </w:t>
      </w:r>
      <w:r>
        <w:rPr/>
        <w:t>знакомство с А.С. Пушкиным, его писательской судьбой. Чтение и идейно-художественный анализ рассказа, обучение навыкам выразительного чтения, чтении по ролям, инсценировки, развивать самостоятельную поисковую деятельность учащихся, создавать возможность «погружения в текст»; продолжать работу по раскрытию творческих способностей; создавать условия для развития коммуникативных навыков;</w:t>
      </w:r>
      <w:r>
        <w:rPr>
          <w:b/>
        </w:rPr>
        <w:t xml:space="preserve"> </w:t>
      </w:r>
      <w:r>
        <w:rPr/>
        <w:t>развивать навыки работы в группах; развитие системы ценностных отношений к русской литературе; воспитание бережного отношения к слову автора, ответственного отношения к собственному слову, формирование эстетического восприятия с помощью других видов искусств: музыки, живописи; совершенствование навыков этичного межличностного общения.</w:t>
      </w:r>
    </w:p>
    <w:p>
      <w:pPr>
        <w:pStyle w:val="Normal"/>
        <w:rPr/>
      </w:pPr>
      <w:r>
        <w:rPr/>
      </w:r>
    </w:p>
    <w:p>
      <w:pPr>
        <w:pStyle w:val="Normal"/>
        <w:ind w:hanging="1418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ланируемые результаты:</w:t>
      </w:r>
    </w:p>
    <w:p>
      <w:pPr>
        <w:pStyle w:val="Normal"/>
        <w:ind w:hanging="14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редметные: </w:t>
      </w:r>
      <w:r>
        <w:rPr/>
        <w:t>ввести в творческую лабораторию классика русской литературы А.С. Пушкина, организовать работу по восприятию романа и осмыслению философских и эстетических проблем произведения, создать условия для развития читательского интереса обучающихся, уяснения общности гуманистических тенденций в жизни и литературе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знавательные УУД:  </w:t>
      </w:r>
      <w:r>
        <w:rPr/>
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, преобразование текста с целью выявления общих законов, анализ, умение доказы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rPr/>
      </w:pPr>
      <w:r>
        <w:rPr>
          <w:b/>
        </w:rPr>
        <w:t>личностные УУД</w:t>
      </w:r>
      <w:r>
        <w:rPr/>
        <w:t>:  самоопределение, нравственно-этическая ориентация, способность к самооценке своих действий, поступков, совершенствование духовно-нравственных качеств личности, использование для решения познавательных задач различных источников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rPr/>
      </w:pPr>
      <w:r>
        <w:rPr>
          <w:b/>
        </w:rPr>
        <w:t xml:space="preserve">регулятивные УУД:  </w:t>
      </w:r>
      <w:r>
        <w:rPr/>
        <w:t>целеполагание, планирование, саморегуляция, выделение и осознание обучающимися того, что уже усвоено и что еще нужно усвоить, рефлексия, саморегуляция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оммуникативные УУД: </w:t>
      </w:r>
      <w:r>
        <w:rPr/>
        <w:t>планирование</w:t>
      </w:r>
      <w:r>
        <w:rPr>
          <w:b/>
        </w:rPr>
        <w:t xml:space="preserve">  </w:t>
      </w:r>
      <w:r>
        <w:rPr/>
        <w:t>учебного сотрудничества с учителем и сверстниками, соблюдение правил речевого поведения, умение высказывать и обосновывать  свою точку зрения.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</w:rPr>
        <w:t>Средства обучени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бальные средства (учебники, справочная литература, иллюстрации, дидактические материалы, толковый словарь С.И.Ожегов, Н.Ю.Шведова, репродукции картин 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ие средства обучения (ИКТ, фрагмент художественного фильма «Благородный разбойник Владимир Дубровский» (по роману А.С. Пушкина «Дубровский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А.С. Пушкин. Роман «Дубровский».</w:t>
      </w:r>
    </w:p>
    <w:p>
      <w:pPr>
        <w:pStyle w:val="Normal"/>
        <w:numPr>
          <w:ilvl w:val="0"/>
          <w:numId w:val="4"/>
        </w:numPr>
        <w:rPr/>
      </w:pPr>
      <w:r>
        <w:rPr/>
        <w:t>История русской литературы XIX века. 1800-1830 гг. / Под ред. В.Н. Анашкиной, С.М. Петрова.</w:t>
      </w:r>
    </w:p>
    <w:p>
      <w:pPr>
        <w:pStyle w:val="Normal"/>
        <w:numPr>
          <w:ilvl w:val="0"/>
          <w:numId w:val="4"/>
        </w:numPr>
        <w:rPr/>
      </w:pPr>
      <w:r>
        <w:rPr/>
        <w:t>Кутузов А.Г. , Гутов А.Г., Колосс Л.В. Как войти в мир литературы. 6 класс / Методическое пособие. М., 2009.</w:t>
      </w:r>
    </w:p>
    <w:p>
      <w:pPr>
        <w:pStyle w:val="Normal"/>
        <w:numPr>
          <w:ilvl w:val="0"/>
          <w:numId w:val="4"/>
        </w:numPr>
        <w:rPr/>
      </w:pPr>
      <w:r>
        <w:rPr/>
        <w:t>Н.В. Егорова. Литература, 6 класс. Поурочные разработки. М., 2008.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а в 6 классе «Урок за уроком». Б.И. Турьянская, Изд-во: Москва, 2002.</w:t>
      </w:r>
    </w:p>
    <w:p>
      <w:pPr>
        <w:pStyle w:val="Normal"/>
        <w:numPr>
          <w:ilvl w:val="0"/>
          <w:numId w:val="4"/>
        </w:numPr>
        <w:rPr/>
      </w:pPr>
      <w:r>
        <w:rPr/>
        <w:t>Игровые уроки по литературе 6 класс. В.А. Малюгина, О.Г. Черных, Москва «Вако», 2009.</w:t>
      </w:r>
    </w:p>
    <w:p>
      <w:pPr>
        <w:pStyle w:val="Normal"/>
        <w:numPr>
          <w:ilvl w:val="0"/>
          <w:numId w:val="4"/>
        </w:numPr>
        <w:rPr/>
      </w:pPr>
      <w:r>
        <w:rPr/>
        <w:t>Поурочное планирование по литературе к учебнику-хрестоматии В.П. Полухиной и др. «Литература 6 класс», Москва, «Экзамен», 2006. О.А. Ереми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Литература. 6 класс  М.: «Просвещение», 2010 г.  в двух частях. Авторы-составители:  В.П. Полухина, В.Я. Коровина,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В.П. Журавлёв,  В.И. Коровина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Словарная работа: (Словарь Ожегова).</w:t>
      </w:r>
    </w:p>
    <w:p>
      <w:pPr>
        <w:pStyle w:val="Style16"/>
        <w:numPr>
          <w:ilvl w:val="0"/>
          <w:numId w:val="7"/>
        </w:numPr>
        <w:spacing w:before="0" w:after="0"/>
        <w:rPr/>
      </w:pPr>
      <w:r>
        <w:rPr/>
        <w:t>Любовь - глубокое эмоциональное влечение, сильное сердечное чувство; чувство глубокого расположения, самоотверженной и искренней привязанности (к родителям к детям, близким); постоянная сильная склонность, увлеченность; пристрастие, вкус к чему-то; интимные отношения и др.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spacing w:before="0" w:after="0"/>
        <w:rPr>
          <w:bCs/>
        </w:rPr>
      </w:pPr>
      <w:r>
        <w:rPr>
          <w:b/>
          <w:bCs/>
        </w:rPr>
        <w:t xml:space="preserve">Эпиграф: </w:t>
      </w:r>
      <w:r>
        <w:rPr>
          <w:bCs/>
        </w:rPr>
        <w:t>«Любовь все побеждает» (Вергилий)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0" w:leader="none"/>
          <w:tab w:val="left" w:pos="3400" w:leader="none"/>
        </w:tabs>
        <w:rPr>
          <w:b/>
          <w:b/>
        </w:rPr>
      </w:pPr>
      <w:r>
        <w:rPr>
          <w:b/>
        </w:rPr>
        <w:t xml:space="preserve">Межпредметные связи: </w:t>
      </w:r>
      <w:r>
        <w:rPr/>
        <w:t>История, живопись, русский язык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141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сурсы сети Интерн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Литературные имена (</w:t>
      </w:r>
      <w:hyperlink r:id="rId2">
        <w:r>
          <w:rPr>
            <w:rStyle w:val="InternetLink"/>
            <w:color w:val="000000"/>
          </w:rPr>
          <w:t>http://www.library.ru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Сайт жизни и творчества А. П. Платонова (</w:t>
      </w:r>
      <w:hyperlink r:id="rId3">
        <w:r>
          <w:rPr>
            <w:rStyle w:val="InternetLink"/>
            <w:color w:val="000000"/>
          </w:rPr>
          <w:t>http://forum.template-cms.ru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Социальная сеть работников образования (</w:t>
      </w:r>
      <w:hyperlink r:id="rId4">
        <w:r>
          <w:rPr>
            <w:rStyle w:val="InternetLink"/>
            <w:color w:val="000000"/>
          </w:rPr>
          <w:t>http://nsportal.ru</w:t>
        </w:r>
      </w:hyperlink>
      <w:r>
        <w:rPr/>
        <w:t>)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Ход урока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587"/>
        <w:gridCol w:w="5962"/>
        <w:gridCol w:w="2633"/>
        <w:gridCol w:w="2223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ормируемые УУД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Деятельность учит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Деятельность обучающих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Методы обуче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начала заня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внимание, уважение к сверстника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планирование учебного сотрудничества с учителем, сверстник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мобилизация сил и энергии, саморегуляц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 детей на урок.</w:t>
            </w:r>
          </w:p>
          <w:p>
            <w:pPr>
              <w:pStyle w:val="Normal"/>
              <w:rPr/>
            </w:pPr>
            <w:r>
              <w:rPr/>
              <w:t>Учитель: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-Посмотри в глаза своему соседу по парте и мысленно пожелай ему успеха на уроке, улыбнись ему, учителю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, оценивание готовности к уроку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ельно-иллюстративный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тивация к учебной деятельности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духовно-нравственных качеств личности, воспитание уважительного отношения к культуре других народов; </w:t>
            </w:r>
            <w:r>
              <w:rPr>
                <w:b/>
              </w:rPr>
              <w:t xml:space="preserve">коммуникативные УУД: </w:t>
            </w:r>
            <w:r>
              <w:rPr/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продолжаем разговор о судьбах главных героев романа А.С. Пушкина «Дубровский». На прошлом уроке мы говорили о вопросах чести в произведении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и знаний, полученных на прошлых уроках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яснительно-иллюстративный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 и фиксация затруднений в деятельно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же помешало совершить кровавый подвиг Владимиру Дубровскому?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К кому же испытывал  романтические чувства Дубровский?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- </w:t>
            </w:r>
            <w:r>
              <w:rPr/>
              <w:t>Любов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- к Маше Троекурово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</w:rPr>
              <w:t>Выявление причин затруднения и постановка цели (совместное целеполагание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овершенствование духовно-нравственных качеств личности, воспитание уважительного отношения к культуре других народов; использование для решения познавательных задач различных источников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целеполагание, планирование, рефлексия, саморегуляц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эпиграф. Как вы думаете, почему именно эти слова взяты за основу нашего урока?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читель</w:t>
            </w:r>
            <w:r>
              <w:rPr/>
              <w:t>: Вы, абсолютно правы. Давайте вместе попробуем сформулировать тему нашего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читель:</w:t>
            </w:r>
            <w:r>
              <w:rPr/>
              <w:t xml:space="preserve"> Теперь, когда мы определили тему урока, скажите, пожалуйста, что нам нужно сделать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Учитель:</w:t>
            </w:r>
            <w:r>
              <w:rPr/>
              <w:t xml:space="preserve"> Сейчас я порошу одного ученика найти определение слова любовь в толковом словаре. А пока она это делает. Скажите, пожалуйста, как вы понимаете слово любовь?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rStyle w:val="Emphasis"/>
                <w:i w:val="false"/>
              </w:rPr>
              <w:t>УЧИТЕЛЬ: Красивое высокое чувство, точное определение которому еще не смог дать никто. Но люди знают, что оно сильнее смерти, прекраснее жизн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Знакомство с эпиграфом, вывод о том, что речь пойдет о спасительной силе любви, которая помогает выжить в сложный ситуациях и сохранить свою честь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Формулируют тем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юбовь главных героев»;</w:t>
            </w:r>
          </w:p>
          <w:p>
            <w:pPr>
              <w:pStyle w:val="Normal"/>
              <w:jc w:val="both"/>
              <w:rPr/>
            </w:pPr>
            <w:r>
              <w:rPr/>
              <w:t>«Романтические отношения Маши и Владимира»;</w:t>
            </w:r>
          </w:p>
          <w:p>
            <w:pPr>
              <w:pStyle w:val="Normal"/>
              <w:jc w:val="both"/>
              <w:rPr/>
            </w:pPr>
            <w:r>
              <w:rPr/>
              <w:t>«Романтическая история любви Владимира Дубровского и Маши Троекуров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Целеполагани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должить исследование (анализ) текс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нять взаимоотношения Маши и Владими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читься подтверждать ответы цитатами, перевоплощаться.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нять что такое романтическая любовь. 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ывать в себе «чувства  добрые».       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о словарем, высказывание личного мнения. </w:t>
            </w:r>
          </w:p>
          <w:p>
            <w:pPr>
              <w:pStyle w:val="Normal"/>
              <w:jc w:val="both"/>
              <w:rPr/>
            </w:pPr>
            <w:r>
              <w:rPr/>
              <w:t>В словаре 6 определений этого слова, но для нас более подходит следующе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- глубокое эмоциональное влечение, сильное сердечное чувство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и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овершенствование духовно-нравственных качеств личности, воспитание уважительного отношения к культуре других народов; использование для решения познавательных задач различных источников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рефлексия, саморегуляц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, осознанное и произвольное построение речевого высказывания в устной форме, смысловое чтение, извлечение необходимой информации из текста, преобразование текста с целью выявления общих законов; анализ, умение доказывать, инсценировка фрагмента рома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планирование учебного сотрудничества с учителем, сверстниками, умение с достаточной полнотой выражать мысли в соответствии с задачами и условиями коммуникации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Избранница Дубровского – Маша Троекурова. Кто же такая Маша, которую полюбил Владимир?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Можно ли любовь Владимира назвать возвышенной и красивой? Чтобы ответить на этот вопрос обратимся к </w:t>
            </w:r>
            <w:r>
              <w:rPr>
                <w:u w:val="single"/>
              </w:rPr>
              <w:t xml:space="preserve">гл. </w:t>
            </w:r>
            <w:r>
              <w:rPr>
                <w:u w:val="single"/>
                <w:lang w:val="en-US"/>
              </w:rPr>
              <w:t>XII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/>
              <w:t>Прочитайте самостоятельно и найдите те слова, которые помогут ответить на этот вопрос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ДЕТИ (инсценировка): </w:t>
            </w:r>
            <w:r>
              <w:rPr>
                <w:rStyle w:val="Emphasis"/>
              </w:rPr>
              <w:t>Я дочь богатого дворянина Троекурова Кирила Петровича – Марья Кирилловна. Мне 17 лет. Я знаю, что папенька меня любит безумно, угождает малейшим прихотям. Но порой он пугает меня своим суровым, иногда жестоким обращением. Поэтому я никогда не высказывала ему доверия, хотя и привязана к нему. В нашем доме очень редко бывают жены и дочери соседей, поэтому у меня нет подруг, и я провожу дни в одиночестве, читая французские романы, в которых рассказывается о любви, красивой и возвышенной.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i/>
              </w:rPr>
              <w:t>как</w:t>
            </w:r>
            <w:r>
              <w:rPr/>
              <w:t xml:space="preserve"> </w:t>
            </w:r>
            <w:r>
              <w:rPr>
                <w:i/>
              </w:rPr>
              <w:t>небесное видение», «видеть ваше белое платье», «следовал за вами», «счастливый мыслью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«Я понял, что дом, где обитаете вы, священ, что ни единое существо, связанное с вами узами крови, не подлежит моему проклятию. Я отказался от мщения, как от безумства. Целые дни я бродил около садов Покровского в надежде увидеть издали ваше белое платье. В ваших неосторожных прогулках я следовал за вами, прокрадываясь от куста к кусту, счастливый мыслию, что вас охраняю, что для вас нет опасности там, где я присутствую тайно»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Emphasis"/>
                <w:i/>
                <w:i/>
              </w:rPr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: Прощаясь, ему хочется услышать следующее:</w:t>
            </w:r>
          </w:p>
          <w:p>
            <w:pPr>
              <w:pStyle w:val="Normal"/>
              <w:jc w:val="both"/>
              <w:rPr/>
            </w:pPr>
            <w:r>
              <w:rPr/>
              <w:t>Читает учитель: стр. 134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ут  раздался  легкой свист - и Дубровский умолк. Он схватил ее руку  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жал к пылающим устам. Свист повторился. - Простите, -  сказал Дубровски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меня зовут, минута  может  погубить меня. -  Он отошел,  Марья  Кирилов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ояла  неподвижно  - Дубровский воротился  и  снова  взял ее  руку. -  Есл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гда-нибудь,  -   сказал  он  ей  нежным   и  трогательным  голосом,-  есл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гда-нибудь  несчастие вас  постигнет  и вы ни от кого  не будете ждать  н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мощи, ни покровительства, в  таком  случае обещаетесь ли вы  прибегнуть к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не, требовать от меня  всего - для  вашего  спасения? Обещаетесь  ли  вы н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ргнуть моей преданности?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значает обещание не отвергнуть преданности? Обратимся к исторической справке. 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УЧИТЕЛЬ: Дубровский понимает, что Марья Кириловна не может стать его женой. Он хочет лишь служить ей и просит, чтобы она не отвергала его помощь. Такую любовь мы сейчас называем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омантической, ту любовь, которую и ждала Маш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внимательно слушают, следят по тексту.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ленный ученик, рассказывает классу: В средневековой Европе существовала традиция рыцарски служить своей даме, не требуя от нее ничего, кроме того, чтобы дама принимала преданность своего рыцар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</w:rPr>
            </w:pPr>
            <w:r>
              <w:rPr>
                <w:rFonts w:cs="Times New Roman"/>
                <w:i/>
                <w:cap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</w:t>
            </w:r>
          </w:p>
        </w:tc>
      </w:tr>
      <w:tr>
        <w:trPr>
          <w:trHeight w:val="5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о Троекуров отнял имение у Дубровских, в результате чего Андрей Гаврилович заболевает и вскоре умирает, Владимир становится разбойник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йчас вам придется ответить на очень сложный, взрослый, вопрос. Как вы думаете, влюбившись в Машу, не предал ли Владимир память отца, отказавшись от мест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В </w:t>
            </w:r>
            <w:r>
              <w:rPr>
                <w:rStyle w:val="Emphasis"/>
                <w:i w:val="false"/>
              </w:rPr>
              <w:t>сборнике афоризмов «Максимы», составляющих кодекс житейской философии французский писатель Франсуа де Ларошфуко (15.09.1613 — 17.03.1680) утверждает: «</w:t>
            </w:r>
            <w:r>
              <w:rPr/>
              <w:t xml:space="preserve">Пока люди любят, они прощают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е менее известно высказывание Махатма Ганди (руководитель национально-освободительного движения Индии), отвергавшего насилие  в любой форме. Он говорил: «Умение прощать – свойство сильных. Слабые никогда не прощают». Разве В. Дубровского можно назвать слабым? Нет. Поэтому и сам Дубровский называет свое желание мстить -  безумием. Иными словами, любовь подводит его к христианской заповеди: не отвечай на зло злом, прощай врага своего, не убий. Дубровский сумел сделать самое главное: среди бед, которые ему пришлось пережить, он остался человеком чести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свои чувства от прочтения, размышляют над образом главного героя, отвечают на проблемные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Владимир хотел совершить «кровавый подвиг», т.е. убить. Мстить, значит, запятнать свое честное имя, встать на путь бесчестья, стать таким же, как Троекуров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изложе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: И именно к нему обращается за помощью Маша, когда это стало необходимо. 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произошло в жизни Маши, после чего она вынуждена была прибегнуть к помощи Дубровского? 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Почему Троекуров соглашается на этот брак?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ИТЕЛЬ: И как значительна его фраза: «Вот тебе жених, КНЯЗЬ тебя сватает».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: А как же Маша воспринимает известие о сватовстве? (Гл.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:  - Почему Маша так против этого брака? 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: Совершенно верно. 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: В своем романе Пушкин затрагивает очень важную проблему, существовавшую во все времена: проблему неравного брака. 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Как вы понимаете, что такое неравный брак?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</w:t>
            </w:r>
            <w:r>
              <w:rPr>
                <w:i/>
              </w:rPr>
              <w:t>Как сам А. Пушкин  относился к подобным бракам? Приведите пример из текста: Глава ХII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то напоминает вам это строчк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вы понимаете слово чудовище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ИТЕЛЬ: Какой из этих определений нам подходит больше всего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Правильно ребята. Неравный брак! Как много горя и жестоких страданий приносили подобные браки своим жертвам! Сколько глубоких трагедий породили они в прошедшие времена! Тема неравного брака не случайно прошла через все русское искусство. 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 xml:space="preserve">С огромной силой отражена трагедия русской женщины в ряде произведений великих писателей, например:   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 xml:space="preserve">           </w:t>
            </w:r>
            <w:r>
              <w:rPr/>
              <w:t>А. Н. Островский –  «Бедная невеста», «Бесприданница»,</w:t>
            </w:r>
          </w:p>
          <w:p>
            <w:pPr>
              <w:pStyle w:val="Normal"/>
              <w:ind w:left="708" w:firstLine="1"/>
              <w:rPr/>
            </w:pPr>
            <w:r>
              <w:rPr/>
              <w:t>М.Ю.Лермонтов «Герой нашего времени»,  «Маскарад».</w:t>
            </w:r>
          </w:p>
          <w:p>
            <w:pPr>
              <w:pStyle w:val="Normal"/>
              <w:ind w:firstLine="709"/>
              <w:rPr/>
            </w:pPr>
            <w:r>
              <w:rPr/>
              <w:t>Н.С.Лесков «Леди Макбет Мценского уезда».</w:t>
            </w:r>
          </w:p>
          <w:p>
            <w:pPr>
              <w:pStyle w:val="Normal"/>
              <w:ind w:firstLine="709"/>
              <w:rPr/>
            </w:pPr>
            <w:r>
              <w:rPr/>
              <w:t>И.С.Тургенев «Первая любовь».</w:t>
            </w:r>
          </w:p>
          <w:p>
            <w:pPr>
              <w:pStyle w:val="Normal"/>
              <w:ind w:firstLine="709"/>
              <w:rPr/>
            </w:pPr>
            <w:r>
              <w:rPr/>
              <w:t>А.П. Чехов «Анна на шее».</w:t>
            </w:r>
          </w:p>
          <w:p>
            <w:pPr>
              <w:pStyle w:val="Normal"/>
              <w:ind w:firstLine="709"/>
              <w:rPr/>
            </w:pPr>
            <w:r>
              <w:rPr/>
              <w:t>Л.Н.Толстой «Анна Каренина» и д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пример, в романе А. Пушкина «Евгений Онегин» няня, женщина из простого народа, рассказывает о себе главной героине Татьяне Ларино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3540" w:firstLine="709"/>
              <w:jc w:val="both"/>
              <w:rPr/>
            </w:pPr>
            <w:r>
              <w:rPr/>
              <w:t>…</w:t>
            </w:r>
            <w:r>
              <w:rPr/>
              <w:t>и наконец</w:t>
            </w:r>
          </w:p>
          <w:p>
            <w:pPr>
              <w:pStyle w:val="Normal"/>
              <w:ind w:left="3540" w:firstLine="709"/>
              <w:jc w:val="both"/>
              <w:rPr/>
            </w:pPr>
            <w:r>
              <w:rPr/>
              <w:t>Благословил меня отец.</w:t>
            </w:r>
          </w:p>
          <w:p>
            <w:pPr>
              <w:pStyle w:val="Normal"/>
              <w:ind w:left="3540" w:firstLine="709"/>
              <w:jc w:val="both"/>
              <w:rPr/>
            </w:pPr>
            <w:r>
              <w:rPr/>
              <w:t>Я горько плакала от страха,</w:t>
            </w:r>
          </w:p>
          <w:p>
            <w:pPr>
              <w:pStyle w:val="Normal"/>
              <w:ind w:left="3540" w:firstLine="709"/>
              <w:jc w:val="both"/>
              <w:rPr/>
            </w:pPr>
            <w:r>
              <w:rPr/>
              <w:t xml:space="preserve">Мне с плачем косу расплели </w:t>
            </w:r>
          </w:p>
          <w:p>
            <w:pPr>
              <w:pStyle w:val="Normal"/>
              <w:ind w:left="3540" w:firstLine="709"/>
              <w:jc w:val="both"/>
              <w:rPr/>
            </w:pPr>
            <w:r>
              <w:rPr/>
              <w:t>Да с пеньем в церковь повели.</w:t>
            </w:r>
          </w:p>
          <w:p>
            <w:pPr>
              <w:pStyle w:val="Normal"/>
              <w:ind w:left="3540"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Я горько плакала, расплели, повели» -  какое бесправие, какая безысходность!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йствительно, горькой была судьба русской женщины, не зависимо оттого, бедная она или богатая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тверждают ответы примерами из текста.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Верейский посватался к Маше, и ее отец Троекуров соглашается на этот бра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Но прежде просил Кирила Петровича приехать  к нему в гости с Марьей  Кириловной - и гордый Троекуров обещался, ибо, взяв в уважение княжеское достоинство, две звезды  и  3000 душ родового имения, он до некоторой степени почитал князя Верейского себе равным»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  остолбенела,  смертная бледность покрыла ее  лицо.  Она  молчала.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 к ней подошел, взял ее  руку и с  видом тронутым спросил:  согласна ли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сделать его счастие. Маша молчала.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огласна,  конечно, согласна, - сказал Кирила  Петрович, - но знаешь,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: девушке трудно выговорить это слово.  Ну, дети, поцалуйтесь  и будьте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ы.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ша  стояла неподвижно,  старый князь поцаловал ее руку,  вдруг  слезы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жали по ее бледному лицу. Князь слегка нахмурился.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 Пошла, пошла, пошла, - сказал Кирила Петрович, - осуши свои слезы, и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ись к нам  веселешенька. Они  все  плачут при помолвке, - продолжал он,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ясь  к Верейскому,  -  это  у  них уж  так заведено...  Теперь,  князь,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м о деле - т. е. о приданом.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 побежала в свою комнату, заперлась и  дала волю своим слезам, воображая себя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ою старого князя; он вдруг  показался ей отвратительным и ненавистным - 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 пугал  ее  как плаха,  как могила...  "Нет, нет,  -  повторяла  она  в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аянии,  -  лучше умереть, лучше в монастырь, лучше пойду за Дубровского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Верейский стар, он старше Маши на 33 года, она его не любит…</w:t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по расчету, когда женятся старый и молод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Старики и красавица сели втроем и поехали»</w:t>
            </w:r>
          </w:p>
          <w:p>
            <w:pPr>
              <w:pStyle w:val="Normal"/>
              <w:jc w:val="both"/>
              <w:rPr/>
            </w:pPr>
            <w:r>
              <w:rPr/>
              <w:t>Вспоминается сказка «Чудовище и красави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довище 1. В сказках: устрашающее, уродливое существо;2. уродливый, безобразный, внушающий страх человек или животное;</w:t>
            </w:r>
          </w:p>
          <w:p>
            <w:pPr>
              <w:pStyle w:val="Normal"/>
              <w:jc w:val="both"/>
              <w:rPr/>
            </w:pPr>
            <w:r>
              <w:rPr/>
              <w:t>3. перен. значение: о жестоком и безнравственном челов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носное значение. Жестокий, безнравственный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нимательно слушают,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го изложе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Эта тема занимала особое место,  как в зарубежной, так и в русской живописи. Давайте посмотрим на интерактивную доск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иболее значительным произведением является картина Василия Владимировича Пукирёва — «Неравный брак» (1862, Третьяковская галерея), в которую он вложил себя — весь отпущенный ему талант и душевную силу. Эта картина – горячий протест против бесправия женщины и превращения брака в коммерческую сделк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Это связано с бесправным положением женщины в русском обществе ХIХ 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(Василий Владимирович [1832, с. Лужники, ныне Тульской области, — 1(13).6.1890, Москва], русский живописец. Василий Владимирович Пукирёв — известный русский живописец, прославился  картиной "Неравный брак", написанной в 1862 году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йчас учащиеся подготовили для нас небольшие описания картин, чтобы мы могли глубже прочувствовать весь трагизм неравных бра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смотрят на репродукции картин, соотносят их с произведением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утемная приходская церковь. Сильный поток света резко освещает центральную группу — жениха, невесту, священника и небольшую группу участников свадебного обряда, окруживших венчаю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игура старого жениха (важного генерала, судя по осанке, надменному выражению лица и ордену на фраке) под кистью Пукирёва превратилась в собирательный образ человека, далеко не глупого, но черствого эгоиста и холодного насмешника (стоит приглядеться, с каким ироническим пониманием и как безжалостно смотрит он на свою заплаканную невесту).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В невесте же бросается в глаза безвольная покорность своей безрадостной участи. В бессильно опущенной руке со свечой, в обреченном жесте руки, протянутой священнику, чтобы тот тяжелым обручальным кольцом навсегда сковал ее судьбу с этим чужим ей, нелюбимым человеком, даже в роскошном платье, в бриллиантах, во всем одно беспредельное несчастье. (Опустив заплаканные глаза с припухшими от слез веками, не глядя на священника, она на грани обморока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ВЕРКА ДОМАШНЕГО ЗАДА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Учитель</w:t>
            </w:r>
            <w:r>
              <w:rPr/>
              <w:t>: Столкнувшись с бедой лицом к лицу, Маша пытается избежать горькой участи. Что она предпринимает, чтобы не стать женой нелюбимого человека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ишет письмо Верейском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Бросается в ноги к отцу и умоляет  отказаться от данного сло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овет на помощь В. Дубров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Вашим домашним заданием было подготовить пересказ той главы, в которой Верейский, получает письмо от Маши. Гл. </w:t>
            </w:r>
            <w:r>
              <w:rPr>
                <w:lang w:val="en-US"/>
              </w:rPr>
              <w:t>XVI</w:t>
            </w:r>
            <w:r>
              <w:rPr/>
              <w:t xml:space="preserve">,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Учащиеся отвечают на поставленные вопрос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ересказывают фрагмент произведения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продуктивны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ИЗУЧЕНИЕ НОВОГО МАТЕРИАЛА (ПРОДОЛЖЕНИЕ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: Какого отношения заслуживает Верейский к себе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На примерах из текста мы увидели как Маша относилась к свадьбе с Князем Верейским. Но так, же нам важно понять какой ей представлялась перспектива замужества с Владимиром Дубровским? Найдите цитату из текста: Гл. </w:t>
            </w:r>
            <w:r>
              <w:rPr>
                <w:lang w:val="en-US"/>
              </w:rPr>
              <w:t>XVI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УЧИТЕЛЬ: Однако этому свиданию не суждено было состояться, т.к. Кирила Петрович приказал не выпускать дочь, она была под  арестом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работают с текстом, делают выводы, строят высказ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язь Верейский – жестокий и подлый человек, привыкший только к собственному благополуч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тверждают ответы примерами из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ое было для нее: избавиться от ненавистного  брака;  участь супруги  разбойника  казалась  для  нее  раем в сравнении со жребием, ей уготовленным. Она  взглянула на кольцо, оставленное</w:t>
            </w:r>
          </w:p>
          <w:p>
            <w:pPr>
              <w:pStyle w:val="Normal"/>
              <w:jc w:val="both"/>
              <w:rPr/>
            </w:pPr>
            <w:r>
              <w:rPr/>
              <w:t>ей Дубровским.  Пламенно желала  она с ним увидеться наедине и еще раз перед решительной минутой долго  посоветоваться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и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: Чтобы понять, почему же Марья Кирилловна не сбежала с Владимиром Дубровским после венчания, давайте посмотрим фрагмент фильма «Владимир Дубровский» 49.30/ 51.20 – 54.53.</w:t>
            </w:r>
          </w:p>
          <w:p>
            <w:pPr>
              <w:pStyle w:val="Normal"/>
              <w:jc w:val="both"/>
              <w:rPr/>
            </w:pPr>
            <w:r>
              <w:rPr/>
              <w:t>УЧИТЕЛЬ: Посмотрев этот фрагмент, что мы можем сказать о каждом из герое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 что же помешала Марье Кирилловне оставить князя после венча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: Мы можем сделать вывод, что и Марья Кирилова, и Владимир Дубровский ценят в людях внутренние качества, которые помогают делать правильный выбор. Какие качества помогают героям делать правильный выбор в жизни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фрагмента фильма, обмен мнениям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язь Верейский – всё так же груб, жесток, самодоволен и саркостичен, и эгоистичен.</w:t>
            </w:r>
          </w:p>
          <w:p>
            <w:pPr>
              <w:pStyle w:val="Normal"/>
              <w:jc w:val="both"/>
              <w:rPr/>
            </w:pPr>
            <w:r>
              <w:rPr/>
              <w:t>Дубровский - человек чести, как бы сложно ему не было, он с честью сдерживает своё с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а – девушка с благородной душой, у нее необычайное чувство ответственности и долга перед мужем, хоть и нелюбимым, и перед Богом заставили Машу отказаться от запоздалой помощи Дубровск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а не может нарушить клятву верности, потому что для нее это не просто пустые слова, а таинство, совершенное на небесах. Мораль, которую усвоила девушка с детства и которой прониклась вся её душа, научила её отвечать за свои слова и поступки. В этом достоинство и жизненная драма Маши Троекуров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Истинные, настоящие ценности: Честь, любовь, доброта, смелость, ответственность, следование заповедям Божьи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и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флексия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– </w:t>
            </w:r>
            <w:r>
              <w:rPr/>
              <w:t>С каким героем хотел бы встретиться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– </w:t>
            </w:r>
            <w:r>
              <w:rPr/>
              <w:t>Какие вопросы по тексту остались?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– </w:t>
            </w:r>
            <w:r>
              <w:rPr/>
              <w:t>Чью роль исполнил бы в спектакле? В фильме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ют свои чувства от прочтения, размышляют над вопросам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ристический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НА ДО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ать продолжение романа А.С. Пушкина «Дубровский» (объёмом не менее 25 предложений) и подготовиться к его устному рассказ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/>
        <w:t>Заключительный урок по «Дубровскому». Основная цель − раскрыть мир внутренних переживаний героев путем проведения параллелей с искусством. Апробация данного урока была проведена на региональном семинаре.</w:t>
      </w:r>
      <w:bookmarkStart w:id="0" w:name="_PictureBullets"/>
      <w:bookmarkEnd w:id="0"/>
    </w:p>
    <w:sectPr>
      <w:type w:val="nextPage"/>
      <w:pgSz w:orient="landscape" w:w="16838" w:h="11906"/>
      <w:pgMar w:left="539" w:right="35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bullet"/>
      <w:lvlText w:val="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ru/" TargetMode="External"/><Relationship Id="rId3" Type="http://schemas.openxmlformats.org/officeDocument/2006/relationships/hyperlink" Target="http://forum.template-cms.ru/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4:00Z</dcterms:created>
  <dc:creator>home</dc:creator>
  <dc:description/>
  <cp:keywords/>
  <dc:language>en-US</dc:language>
  <cp:lastModifiedBy>Сапсай А А</cp:lastModifiedBy>
  <cp:lastPrinted>2012-10-29T07:56:00Z</cp:lastPrinted>
  <dcterms:modified xsi:type="dcterms:W3CDTF">2013-06-19T13:14:00Z</dcterms:modified>
  <cp:revision>2</cp:revision>
  <dc:subject/>
  <dc:title>Муниципальное общеобразовательное учреждение</dc:title>
</cp:coreProperties>
</file>