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МОУ «Адам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требление: доходы, расходы,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бережени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sz w:val="44"/>
          <w:szCs w:val="44"/>
        </w:rPr>
        <w:tab/>
      </w:r>
      <w:r>
        <w:rPr/>
        <w:t>Выполнил: ученик 9 класса Коневин Николай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>Руководитель: Ноле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2011 год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Основные понятия потреб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Виды дохо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Расх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Сбере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Исследовательская рабо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Опрос на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Обработка результатов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Актуальность.</w:t>
      </w:r>
      <w:r>
        <w:rPr/>
        <w:t xml:space="preserve"> В нынешних социально-экономических условиях особая роль отводится экономическому образованию, по сути призванному сформировать экономическое мышление и привить навыки рационального экономического поведения, создать  предпосылки для последующего профессионального обучения и эффективной практической деятельности подрастающего поколения. Современному человеку, бесспорно, необходимо иметь представление об экономической теории и практике, о применении экономических закономерностей в конкретных ситуациях. С помощью подобных исследований, как наша работа, можно сформировать знания прикладного характера, то есть знания простейших основ хозяйственной жизни; знакомство с принципами ведения семейного бюджета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Тема нашего доклада очень актуальна не только сейчас, она была и будет актуальна всегда,  независимо от времени, экономических знаний, образования и т.д. Ведь каждый человек, рано или поздно, создает семью и, как следствие, ему придется планировать свой семейный бюджет: подсчитывать доход, верно распорядиться расходами и определить для себя, стоит ли сберегать деньги и каким способом. Данной темой мы занимаемся не один год. Впервые она была поднята в 2006 году, затем в 2010 году, чтобы понять насколько новые условия жизни изменили отношение людей к своему семейному бюджету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Вследствие этого была поставлена </w:t>
      </w:r>
      <w:r>
        <w:rPr>
          <w:b/>
        </w:rPr>
        <w:t>проблема исследования</w:t>
      </w:r>
      <w:r>
        <w:rPr/>
        <w:t>: рассмотреть и сравнить уровень доходов и расходов населения, а также склонность их к сбережению за 2006 и 2010 года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Цель исследования</w:t>
      </w:r>
      <w:r>
        <w:rPr/>
        <w:t xml:space="preserve"> заключается в теоретическом и практическом исследовании того, как  люди распоряжаются своим семейным бюджетом и как изменяется их отношение к нему через определенный промежуток времен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В связи с заданной целью, мы ставили перед собой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провести анализ литературы, посвященной проблеме исследования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определить основные моменты исследования, на основе которых составить ряд вопросов, затрагивающих проблему исследования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провести опрос населения с целью выявления доходов, расходов семейного бюджета, склонности к сбережению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подвести итог опроса населения и отразить его схематично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сравнить данные опроса 2006 и 2010 годов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Теоретический метод – анализ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Практический метод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прос населения; - обработка результатов опроса, анализ данных по г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4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ые понятия потребления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Изучив специальную литературу, посвященную проблеме нашего исследования, мы выявили общие моменты у разных авторов. И у Автономова В.С. и у Липсица И.В. мы нашли подобные определения, которые приводим ниже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Виды доходов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оль потребителя в экономике, особенно в рыночной, достаточно высока. В конечном счете, именно от решений потребителя зависит, какие товары будут производиться и в каком количестве. Решения, принимаемые потребителем, в свою очередь, во многом зависят от уровня доходов, которыми он располагае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сновная потребительская единица в экономике – это семья, или как предпочитают говорить экономисты, домохозяйство. Домохозяйства получают доходы и тратят их в виде потребительских расход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иды доход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ной вид дохода – </w:t>
      </w:r>
      <w:r>
        <w:rPr>
          <w:b/>
          <w:i/>
        </w:rPr>
        <w:t>заработная плата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Если у семьи есть срочный вклад в банке, то она получает по нему процент – это </w:t>
      </w:r>
      <w:r>
        <w:rPr>
          <w:b/>
          <w:i/>
        </w:rPr>
        <w:t>доход от сбережений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 семьи есть недвижимость, которую она сдает, то в данном случае семья получает </w:t>
      </w:r>
      <w:r>
        <w:rPr>
          <w:b/>
          <w:i/>
        </w:rPr>
        <w:t>доход от собственности</w:t>
      </w:r>
      <w:r>
        <w:rPr/>
        <w:t>. Также доходом от собственности считается получение дивидендов по акц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Если один из членов семьи производит что-то для продажи, то это </w:t>
      </w:r>
      <w:r>
        <w:rPr>
          <w:i/>
        </w:rPr>
        <w:t xml:space="preserve">доход от </w:t>
      </w:r>
      <w:r>
        <w:rPr>
          <w:b/>
          <w:i/>
        </w:rPr>
        <w:t>предпринимательской деятельности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акже существуют такие выплаты как пенсия, стипендия, пособие на ребенка, пособие по безработице, которые семья получает от государства. Это не является платой за произведенные или оказанные услуги и не связаны с владением собственностью. Их называют </w:t>
      </w:r>
      <w:r>
        <w:rPr>
          <w:b/>
          <w:i/>
        </w:rPr>
        <w:t>социальными трансфертами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оходы люди могут получать в различных видах. Это могут быть наличные и безналичные (чеки; деньги, переведенные на счет в банке и др.) деньги, а также блага и услуги (например, выращенные на своем огороде овощи; право бесплатного проезда на городском транспорте и т.д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Люди по-разному распоряжаются своими расходами. Потребительские расходы можно разделить на </w:t>
      </w:r>
      <w:r>
        <w:rPr>
          <w:b/>
          <w:i/>
        </w:rPr>
        <w:t>обязательные</w:t>
      </w:r>
      <w:r>
        <w:rPr/>
        <w:t xml:space="preserve"> и </w:t>
      </w:r>
      <w:r>
        <w:rPr>
          <w:b/>
          <w:i/>
        </w:rPr>
        <w:t>произвольные</w:t>
      </w:r>
      <w:r>
        <w:rPr/>
        <w:t xml:space="preserve">. Обязательные расходы – это расходы на питание, квартплату и коммунальные услуги. Одежду, транспорт; все в рамках необходимого минимума (так  называемый </w:t>
      </w:r>
      <w:r>
        <w:rPr>
          <w:b/>
          <w:i/>
        </w:rPr>
        <w:t>минимальный потребительский бюджет</w:t>
      </w:r>
      <w:r>
        <w:rPr/>
        <w:t>). Если личный доход человека или семьи не превышает потребительского бюджета, он не может позволить себе никаких произвольных расход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ведения о семейном расходе могут раскрыть немало интересного в состоянии дел в экономике. Впервые эту зависимость исследовал немецкий статистик Эрнст Энгель в </w:t>
      </w:r>
      <w:r>
        <w:rPr>
          <w:lang w:val="en-US"/>
        </w:rPr>
        <w:t>XIX</w:t>
      </w:r>
      <w:r>
        <w:rPr/>
        <w:t xml:space="preserve"> веке (в его честь закон получил название закона Энгеля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КОН ЭНГЕЛ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 ростом доходов семьи:</w:t>
      </w:r>
    </w:p>
    <w:p>
      <w:pPr>
        <w:pStyle w:val="Normal"/>
        <w:spacing w:lineRule="auto" w:line="360"/>
        <w:jc w:val="both"/>
        <w:rPr/>
      </w:pPr>
      <w:r>
        <w:rPr/>
        <w:t>- удельный вес расходов на питание снижается;</w:t>
      </w:r>
    </w:p>
    <w:p>
      <w:pPr>
        <w:pStyle w:val="Normal"/>
        <w:spacing w:lineRule="auto" w:line="360"/>
        <w:jc w:val="both"/>
        <w:rPr/>
      </w:pPr>
      <w:r>
        <w:rPr/>
        <w:t>- доля расходов на одежду, жилище и коммунальные услуги меняются мало;</w:t>
      </w:r>
    </w:p>
    <w:p>
      <w:pPr>
        <w:pStyle w:val="Normal"/>
        <w:spacing w:lineRule="auto" w:line="360"/>
        <w:jc w:val="both"/>
        <w:rPr/>
      </w:pPr>
      <w:r>
        <w:rPr/>
        <w:t>- доля расходов на удовлетворение культурных и иных нематериальных нужд заметно возраста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1.3. Сбере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к известно, люди обычно стараются не тратить сразу весь свой доход, а отложить его в виде </w:t>
      </w:r>
      <w:r>
        <w:rPr>
          <w:b/>
          <w:i/>
        </w:rPr>
        <w:t>сбережений.</w:t>
      </w:r>
      <w:r>
        <w:rPr/>
        <w:t xml:space="preserve"> Сбережения нужны для покупки дорогостоящих потребительских товаров: жилья, машины, мебели и т.д. (приобрести которые с помощью текущего дохода чаще всего невозможно), а также на случай потери трудоспособности или болезни. Понадобятся сбережения и после выхода на пенсию, когда доходы снизятся и человеку трудно станет поддерживать свои сложившиеся десятилетиями привычки. Создавая сбережения, семьи ограничивают свое текущее потребление ради увеличения потребления будущего. Схематически это изображено на рис.1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189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59690</wp:posOffset>
                </wp:positionV>
                <wp:extent cx="4476750" cy="371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71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требление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ПМ                                                                    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Потребление в будущ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292.15pt;mso-wrap-distance-left:9.05pt;mso-wrap-distance-right:9.05pt;mso-wrap-distance-top:0pt;mso-wrap-distance-bottom:0pt;margin-top:4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требление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тоящ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ПМ                                                                    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Потребление в буду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743200" cy="2514600"/>
                <wp:effectExtent l="63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9.05pt;width:215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36664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6.35pt" to="413.95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8084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35pt" to="413.9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нем видно, что если семья делает выбор в пользу текущего потребления, т.е. ничего не откладывает, то она достигает наивысшего уровня потребления в настоящем (т.А). При этом уровень ее потребления в будущем нисколько не возрастает по сравнению с текущим моменто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против, семья, максимально ориентированная на сбережения, направляет на эти цели все средства сверх прожиточного минимума (линия ПМ). И тогда ее текущее потребление сжимается именно до прожиточного минимума. Но зато в будущем она сможет резко повысить свое потребление (т.В). Например, ей будет по силам приобрести те дорогостоящие блага, о которых не может и мечтать семья, живущая днем сегодняшним (Липсиц И.В.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ровень склонности к сбережениям различается по семьям в зависимости от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уже достигнутого ими уровня благосостояния (величины накопления имущества всех видов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уровня получаемых денежных доходов и его соотношения с прожиточным минимумом (чем они ближе, тем объективно ниже возможности семьи сберечь хоть что-то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жизненной ориентации и воспитания членов семьи (всегда есть люди, которые принципиально «живут только настоящим», и люди, которые «готовят свое будущее»; при одном и том же уровне доходов вторые будут сберегать больше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ыбирая форму сбережений, люди делают выбор между их доходностью и надежностью. Перечислим существующие возможные формы сбережений с указанием плюсов и минусов каждой из форм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деньги сберегаются в «чулке» (при этом деньги всегда под рукой, однако они лежат мертвым грузом и не приносят доход, их обеспечивает инфляция; кроме того, достаточно велик риск кражи этих денег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бережения обращены в золото и драгоценности (цены устойчиво растут, тем самым деньги меньше обесцениваются; с другой стороны, для того, чтобы превратить сокровища обратно в деньги, необходимо время и определенные усилия; достаточно велик риск кражи драгоценностей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бережения помещены в банк (в банке деньги находятся под надежной охраной, кроме того, они «работают» и приносят доход (проценты); вместе с тем, существует определенная вероятность того, что банк «лопнет», либо по каким-то другим причинам перестанет выполнять свои обязанности перед вкладчиками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бережения тратятся на покупку ценных бумаг: акций, облигаций государства и частных фирм (такое вложение денег может быть очень выгодным, если спрос на те ценные бумаги, которые вы купили, по каким-то причинам резко возрос: в этом случае такие ценные бумаги можно продать и получить большой доход; кроме того, на акции компаний, дела у которых идут хорошо, регулярно выплачивается дивиденд. Однако, столь же возможно, что вы делаете ошибочный выбор и приобретете ценные бумаги неперспективных либо недобросовестных компаний. В этом случае вы рискуете безвозвратно потерять свои деньг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Факторы, влияющие на соотношение между потреблением и сбережениями людей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оцент по сбережениям: если ставка процента достаточно высока, чтобы сбережения могли приносить значительный реальный доход, склонность людей к сбережениям повысится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темпы инфляции: чем выше инфляция, тем менее люди склонны сберегать (поскольку риск обесценивания денег очень велик) и тем более они стремятся как можно быстрее потратить заработанные деньг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индивидуальные условия: доля дохода, направляемая человеком на сбережения, зависит от его возраста, состояния здоровья, наличия планов приобрести дорогостоящих товаров длительного пользования и т.п. (Автономов В.С.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связи со всем изложенным, мы сформулировали </w:t>
      </w:r>
      <w:r>
        <w:rPr>
          <w:b/>
        </w:rPr>
        <w:t xml:space="preserve">гипотезу </w:t>
      </w:r>
      <w:r>
        <w:rPr/>
        <w:t>нашего исследования: доходы потребителей нашего поселения будут складываться, в основном, из социального трансферта и заработной платы, а что касается сбережений, то скорее всего, их не будет или будут храниться дома («в чулке»). Это все подтвердилось в практической части нашего иссле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сследовательская рабо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35" w:leader="none"/>
        </w:tabs>
        <w:spacing w:lineRule="auto" w:line="360"/>
        <w:jc w:val="both"/>
        <w:rPr>
          <w:b/>
          <w:b/>
        </w:rPr>
      </w:pPr>
      <w:r>
        <w:rPr>
          <w:b/>
        </w:rPr>
        <w:t>Опрос населения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В связи со всем изложенным в теоретической части, мы решили провести исследование бюджетов семей нашего сельского поселения «Адамовское». Для этого мы выбрали самую распространенную форму исследования – опрос. Мы определили ряд вопросов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1. Какие доходы получает ваша семья?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2. На что больше всего вы тратите деньги?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3. Какой процент от доходов у вас идет на сбережения? С какой целью вы делаете сбережения?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4. В какой форме вы храните свои сбережения?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5. Сколько вам нужно получать денег, чтобы часть их вы могли сберегать?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Выбор именно этих вопросов обусловлен тем, что они наиболее широко раскрывают проблему нашего исследования. Получив ответы на вопросы, мы подвели итог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08" w:hanging="0"/>
        <w:jc w:val="both"/>
        <w:rPr/>
      </w:pPr>
      <w:r>
        <w:rPr/>
        <w:t>- по первому вопросу, самый распространенный ответ в 2006 году - это пенсия – 55% (в 2010 году  также это самый распространенный вид дохода – 50%) и заработная плата – 30% в 2006 году (40% в 2010 году), пособие по безработице – 5 % и в 2006 и в 2010 годах, другие доходы – 10% в 2006 году (5% в 2010 году). Таким образом, социальный трансферт составляет в итоге 60% в 2006 году и в 2010 году – 55%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08" w:hanging="0"/>
        <w:jc w:val="both"/>
        <w:rPr/>
      </w:pPr>
      <w:r>
        <w:rPr/>
        <w:t>- по второму вопросу, самый распространенный ответ, как и предполагалось, является обязательные расходы (продукты, одежда, лекарства и т.д.) - 75% в 2006 году, 68% в 2010 году, на другие расходы (учеба, выплата ссуды, помощь детям и т.д.) - 25% в 2006 году, в 2010 году – 32%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08" w:hanging="0"/>
        <w:jc w:val="both"/>
        <w:rPr/>
      </w:pPr>
      <w:r>
        <w:rPr/>
        <w:t>- ответы на третий вопрос показали, что большее количество опрошенных не сберегают и не откладывают деньги – 86% в 2006 году, в 2010 году – 80%; 10% - сберегают для оплаты обучения детей - результат 2006 года, в 2010 году – 5%; 4% - сберегали «на всякий случай» в 2006 году, в 2010 – 15%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08" w:hanging="0"/>
        <w:jc w:val="both"/>
        <w:rPr/>
      </w:pPr>
      <w:r>
        <w:rPr/>
        <w:t>-  есть изменения по годам и по четвертому вопросу – в 2006 году чаще всего люди сберегали свои средства «в чулке» или в банке на текущих счетах, в 2010 году – уменьшилось количество людей, сберегавших деньги дома, увеличилось количество сберегающих на срочных вкладах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708" w:hanging="0"/>
        <w:jc w:val="both"/>
        <w:rPr/>
      </w:pPr>
      <w:r>
        <w:rPr/>
        <w:t>- ответы на 5 вопрос в 2006 году были следующие: в 2 раза больше – 50%, в 3 раза больше – 30% и 20% - в 5 раз больше; в 2010 году – в 2 раза больше – 45%, в 3 раза больше – 25%, в 5 раз больше – 30%. Но эти ответы были с оговоркой на то, чтобы не было повышения цен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35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 </w:t>
      </w:r>
      <w:r>
        <w:rPr/>
        <w:t>Обработка результатов привела к следующим фактам: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за 4 года со времени первого исследования доходы жителей сельского поселения «Адамовское» существенно не изменились: большее количество опрошенных получают пенсию, так как значительную часть поселения составляют люди пенсионного возраста, и заработную плату. Трансферт также составляет достаточно большую часть дохода опрошенных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обязательные расходы так же составляют главную часть от всех расходов, хотя к 2010 году снижаются, это говорит о том, что доход потребителей стал выше потребительского бюджета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большая часть опрошенных не сберегают деньги, живя сегодняшним днем, но, по сравнению с 2010 годом количество людей, откладывающих деньги на будущее, увеличилось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>- по сравнению с 2006 годом в 2010 году для того, чтобы люди имели возможность откладывать часть денег для сбережения, необходимо зарабатывать больше, так как уровень цен на товары, особенно повседневного спроса, возрос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одведя итог ответам, мы решили отразить его схематично, чтобы было наглядно видно. Диаграммы даны в приложени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Обработав результаты исследования, мы сделали </w:t>
      </w:r>
      <w:r>
        <w:rPr>
          <w:b/>
        </w:rPr>
        <w:t>вывод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Большую часть дохода опрошенные люди получают в виде социального трансферта, меньшая часть в виде заработной платы, совсем малая часть населения имеют возможность получать другой вид дохода (предпринимательская деятельность, доход от собственности и др.). Это говорит о том, что благополучие людей все еще в прямой зависимости от государства, да и сами люди продолжают верить и надеяться на государство, так как малое число опрошенных ищет себе другие доходы, помимо социальных трансфе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Что касается расходов, то обратимся к закону Энгеля. Так как основной расход – это обязательный, то это говорит о том, что уровень дохода населения хотя и возрос, но все еще достаточно низок. Люди не могут себе позволить в желаемом количестве произвольные рас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Рассмотрев все ответы относительно сбережений, мы установили, что люди еще не достаточно уверены в завтрашнем дне и поэтому предпочитают не хранить сбережения, а потреблять в настоящем. Хотя эта тенденция с годами меняется медленно но верно. На основе полученных ответов, мы определили потребителей разного уровня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720" w:hanging="0"/>
        <w:jc w:val="both"/>
        <w:rPr/>
      </w:pPr>
      <w:r>
        <w:rPr/>
        <w:t>- «потребители первого уровня» - у них отложенные средства тратятся на текущее потребление;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720" w:hanging="0"/>
        <w:jc w:val="both"/>
        <w:rPr/>
      </w:pPr>
      <w:r>
        <w:rPr/>
        <w:t>- «подстраховщики» - копят деньги «на всякий пожарный случай»;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720" w:hanging="0"/>
        <w:jc w:val="both"/>
        <w:rPr/>
      </w:pPr>
      <w:r>
        <w:rPr/>
        <w:t>- «футуристы» - твердо знают, что в будущем их семье придется нести стратегические расходы – образование детей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Из видов сбережений люди предпочитают хранить деньги либо  в «чулке», либо в банке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По теме, озвученной в нашем докладе, мы имеем много перспективных возможностей. Проблему, поставленную в нашей работе, можно исследовать каждый год и сравнивать изменения в вопросах распоряжения семейным бюджетом населением. Это подскажет нам насколько меняются расходы населения в связи с изменениями доходов людей, расходов, меняется ли отношение к сбережениям на фоне изменения в экономике. А также можно дополнить работу изучением потребительского кредита, так как это тоже относится к потреблению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Автономов В.С. Введение в экономику. – М.: Вита-Пресс, 2003. – 18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Липсиц И.В., Любимов Л.Л., Антонова Л.В. Раскрывая тайны экономики. – М.: Вита-Пресс, 1994. – 19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Липсиц И.В. Экономика. – М.: Вита-Пресс, 2004. – 20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Любимов Л.Л., Раннева Н.А. Основы экономических знаний. – М.: Фонд «за экономическую грамотность», 1995. – 180с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Рис. 2. Ответы на 1 вопрос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41148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3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06     2010   2006     2010     2006             20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оц.трансф.         з/п               др.доход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432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456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342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63600"/>
                            <a:ext cx="113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227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9;width:6479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6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5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3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1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до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06     2010   2006     2010     2006             201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оц.трансф.         з/п               др.доход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9,719" to="23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320" to="611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1619;width:71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880;width:5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96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990;width:17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519;width:3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9,4320" to="68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99;top:4139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Рис.3 Ответы на 2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37720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6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3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     2010         2006            20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рас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обязат.              произвольн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3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456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343080" cy="1942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343080" cy="1142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5939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7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6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3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2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     2010         2006            20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рас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обязат.              произвольн.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539" to="10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50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539;width:71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699;width:7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519;top:1079;width:539;height:305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319;top:2340;width:539;height:179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Рис.4. Ответы на 3 вопрос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43434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                 8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1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2006       2010     2006        2010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сбережений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нет                         да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8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4572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7040"/>
                            <a:ext cx="113760" cy="2101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683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                 8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8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1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2006       2010     2006        2010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сбережений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нет                         да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539" to="9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139" to="46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539;width:71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779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339;top:830;width:178;height:330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600;top:3420;width:718;height:71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5 Ответ на 3 вопро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80060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%           8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10%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5%          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вид сбере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6         2010    2006      2010     2006         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не             на обучение     на всякий случ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берега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4572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5320"/>
                            <a:ext cx="570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00840"/>
                            <a:ext cx="114840" cy="2056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53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22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7559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%           8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8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1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10%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5%          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вид сбере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06         2010    2006      2010     2006         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не             на обучение     на всякий случ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берегаю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180" to="7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40" to="521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39;width:719;height:3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78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961;width:89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977;top:946;width:180;height:32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239;top:3961;width:178;height:17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680;top:3421;width:538;height:71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6. Ответ на 5 вопро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02920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4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30%                                  3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во сколько 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0          2006         2010        2006          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в 2 р.                  в 3 р.                    в 5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76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2040"/>
                            <a:ext cx="4572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440"/>
                            <a:ext cx="457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9520"/>
                            <a:ext cx="457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342360" cy="1143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440"/>
                            <a:ext cx="228600" cy="1370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7919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5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4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30%                                  3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2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во сколько р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0          2006         2010        2006          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в 2 р.                  в 3 р.                    в 5 р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180" to="7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500" to="57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9;top:901;width:71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341;width:71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881;width:7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620;width:53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780;top:2700;width:538;height:179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579;top:2341;width:359;height:215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18:00Z</dcterms:created>
  <dc:creator>Матвей</dc:creator>
  <dc:description/>
  <cp:keywords/>
  <dc:language>en-US</dc:language>
  <cp:lastModifiedBy>Матвей</cp:lastModifiedBy>
  <dcterms:modified xsi:type="dcterms:W3CDTF">2011-01-20T05:18:00Z</dcterms:modified>
  <cp:revision>2</cp:revision>
  <dc:subject/>
  <dc:title>Министерство образования и науки Республики Бурятия</dc:title>
</cp:coreProperties>
</file>