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МХК с применением ИКТ, 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токи русской архитектуры</w:t>
      </w:r>
      <w:r>
        <w:rPr>
          <w:sz w:val="28"/>
          <w:szCs w:val="28"/>
        </w:rPr>
        <w:t xml:space="preserve">»     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изучить характерные черты народного деревянного зодчества, в том числе вспомнить о традициях, связанных со строительством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Обучения – способствовать воспитанию нравственных отношений к Родине, традициям русского ми мордовского; формирование нравственно – эстетической отзывчивости на прекрасное, закрепление умений выделять главные характерные особенности архитектурных сооружений, применять полученные знания на практике при выполнении творческой работы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Развития -  способствовать развитию творческих способностей и  эмоциональной сферы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- воспитывать уважение к обычаям и традициям своего народа, стимулировать интерес к русскому искусству, чувство ответственности за сохранение и развитие народных тради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 урок мне бы хотелось начать словами великого русского класс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Гог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Архитектура – та же летопись мира: она говорит тогда, когда уже молчат и песни, и предания и когда уже ничто не говорит о народе. Пусть же она является в таком виде, чтобы при взгляде на нее осенила нас мысль о минувшей жизни и вызвала бы у нас благодарность за ее существование…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стовый слайд: тема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урока: «ИСТОКИ РУССКОЙ АРХИТЕ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– шоу: фотографии леса, обряды морд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Жизнь человека всегда  была глубоко связана с природой родного края. Характер природы формировал способ жизни людей, определял как добывать пищу, строить дом, чтобы почитать красотой и о чем меч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х краях люди в древности жили по берегам рек и озер в окружении леса. Реки и зимой и летом служили дорогами, а непроходимый лес защищал от вра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поминая традиции мордвы нужно отметить, что отношение к дереву, к лесу было особым. С древних пор мордву называли лесным народом. Именно в лесах она проводила традиционные моления, обращалась с теми или иными насущными просьбами к Вирь-аве. Некоторым деревьям приписывались лечебные свойства. Заболев, люди приходили на поклонение к таким деревьям, вешали на них в качестве жертвенного подарка куски холста, платки, ленты. Если ребенок долго болел, то прибегали к такому эффективному средству: протаскивали его сквозь расщепленное дерево. Причем мальчика протаскивали через дуб, девочку через березу. При первом обмывании новорожденного его парили веником, мальчика дубовым, чтобы был сильным и долго жил, девочку березовым, чтобы была стройной и красивой. Рябиновый веник должен был не только передать ребенку силу и красоту дерева, но и уберечь его от нечистой силы. С этой же целью рябиновые ветки клали в люльку к младенцу на 40 дн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– шоу: репродукции работ Илюхина, Ф.В. С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расота нашей земли создана не только природой. Она сохраняет следы людского труда. Наши предки отвоёвывали землю у леса и превращали её в пашню. Век за веком ухоженная крестьянином суровая природа обретала сглаженность и покатость. Природа изменялась трудо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юди строили свой мир, в котором присутствовали неразрывное единство с природой и чувство родства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 служило основным материалом. Из дерева крестьянин мастерил почти все предметы, нужные ему в быту. Избы тоже рубили из дерева. Отсюда и слово «дерев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роды деревьев выбирали для стро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у были сосна, дуб, липа. Осина для этих целей использовалась гораздо р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в одной эрзя-мордовской песне говорится: «Кто строит сосновый дом, тот пусть скажет, что с избой он»: поверху идёт дым из дома, низом стелется его тепло. Кто строит осиновую избу, тот пусть скажет, что без избы он: поверху идёт тепло её, низом идёт дым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енские избы в старину строились не по порядку, а как говорили, на радостном месте, Чтобы хозяину было удобно и чтобы соседу не м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стали их выстраивать фасадом, т.е. лицом к дороге, и получилась « у -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збы раньше в сёлах никогда не красили ни чем, не обшивали. Люди умели ценить удивительную красоту и теплоту дерева, его спокой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пасмурный день бревна изб смотрятся как серебряные, в погожий день они голубеют, порой они темно-коричневые, а на солнце - как теплый светящийся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е сразу, не вдруг родилось строительное мастерство. Веками накапливался опыт, очищался от всего случайного, передавался из рук в руки, из поколения в поколение. Так вырастала народная мудр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й слайд: традиционная из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ло слово «изб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ба- это слово звучало в древности как «истьба», «истопка», т.е. жилище которое отапливалось изнутри и служило надежным укрытием от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ин ставил свой дом – избу прочно, основательно, чтобы жить в нем  было удобно, и чтобы всякий кто смотрел на него, рад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ройстве избы соблюдался порядок, найденный трудом многих поколений. Заранее рубили массивные бревна, чаще всего сос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древесина становилась сухой, начинали ставить избу.</w:t>
      </w:r>
    </w:p>
    <w:p>
      <w:pPr>
        <w:pStyle w:val="Normal"/>
        <w:jc w:val="both"/>
        <w:rPr/>
      </w:pPr>
      <w:r>
        <w:rPr>
          <w:sz w:val="28"/>
          <w:szCs w:val="28"/>
        </w:rPr>
        <w:t>Со стороны посмотреть, кажется  что горизонтальные бревна одно сквозь другое пропущены. Получается это так. Отступая от края бревна, делается вырубка до середины глубины, круглая как чашка, в нее и ляжет другое бревно. Такой способ скрепления назывался «в обло» или «с остатком». Остаток нужен был, чтобы углы не промерзали и не загнивали от влаги. Пазы в жилых зданиях прокладывались мхом и конопатились паклей. В конструкции избы все не случайно, все со смы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основным инструментом плот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м инструментом плотника был топор, которым работали с удивительным мастерством. Даже гвозди были не нужны. Все прочно, надежно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ряд скрепленных друг с другом бревен составляет «ве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убленный четырехугольник из бревен назывался «кле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леть покрывали кровлей и ставили в ней печь, то ее  называли «из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тое пространство между клетями называлось «сен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й слайд: новые терм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терминов в тетрадь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: фотографии корабельной рез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а она и есть изба, а похожих на нее нет, как нет похож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свое лицо, своя осанка. Хозяин каждой избы старался украсить свой дом  как можно богаче, красивее. В каждом регионе России были свои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азвание носит резьба, которой украшали мордовские избы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е «корабельная резьба» происходит от слова «корабль». Такой резьбой украшали волжские суда. Среди артелей русских плотников, строивших суда, были и мордовские. Артели плотничьего дела работали по деревням в свободное от судостроения время. Строили крестьянские избы, переносили корабельную резьбу на украшение домов. Но пришло время, когда на Волге, как и на других  судоходных реках старинные суда были вытеснены паровыми. Оставшись без работы, талантливые резчики уходили в деревни, распространяя там свое искусство. В резьбе преобладал растительный орнамент. Главный элемент – ветвь, плавно изгибающаяся. От нее в обе стороны отходили овальные завитки. На конце ветви и завитках вырезали цветок или виноградную кисть. Такая резьба  была дорогой и ею украшали дома зажиточных крестьян. Остальные украшали геометрически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– шоу: фотографии различных типов из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ы строили самые разнообразные. Простейшим типом русского крестьянского дома была односрубная изб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ырехстенок с сенями, когда сруб не перегораживался внутри, а изба состояла из одной комн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а – пятистенок состояла из двух смежных помещений, разделенных рубленой стеной - перегородкой. Если таких перегородок было две, то получалась изба – шестистен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стовый слайд: хо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ких избах комнат было гораздо больше. Такие богатые городские дома</w:t>
      </w:r>
    </w:p>
    <w:p>
      <w:pPr>
        <w:pStyle w:val="Normal"/>
        <w:jc w:val="both"/>
        <w:rPr/>
      </w:pPr>
      <w:r>
        <w:rPr>
          <w:sz w:val="28"/>
          <w:szCs w:val="28"/>
        </w:rPr>
        <w:t>назывались хоромы. Они представляли собой целый комплекс двух – трех этажных деревянных срубов, связанных между собой сенями и пер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ие помещения ором отводились под хозяйственнее комнаты. На втором и третьем этажах размещались жилые комнаты и покои: столовые, спальни, гости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наты в верхней клети назывались горницы ( в крестьянском доме горницей называли летнюю не отапливаемую комн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ь над столовой, которая иногда напоминала башню и служила для приема гостей, называли повалушей ( от древнего слова «повальный, общ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ое верхнее помещение  над сенями с окнами на 4 стороны называлось тер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огда вокруг терема устраивалась крытая галерея – гульбищ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: фотографии различных бытовых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ня – это не только жилые из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постройки можно встре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и амбары для хранения зерна, сараи, гумно, баньки у воды. Все ум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и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– шоу: деревянные хр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нтре села на лучшем и видном месте стоит церковь. Храмы, устремленные к небу были видны отовсюду. Сюда приходили люди со своими надеждами, несли свое горе и рад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амые древние церкви не многим отличались от избы. У них только более высокие, заостренные кровли на тонкой шейке г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ровой храм -  это четырехугольный сруб – четверик, на котором стоит восьмерик – восьмигранное основание шатра. Внизу такое здание часто бывало окружено гостеприимным крыльцом – гульбищ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г за шагом шло развитие архитектурных форм от простого к сложному. Это особенно видно в образе знаменитого Преображенского собора с острова Кижи в Карелии. Как праздничный хор устремлены вверх купола – луковки. Главный, но торжественный и изменчивый ритм пронизывает все здание. Главки словно объединены могучей силой, но мягкой, женственной. Вот и кокошники появились как украшения у соборов. Такие многоглавые храмы стали вершиной русского деревянного храмового зод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Не мало чудесных деревянных церквей было создано в 17 веке «без единого гвоздя». Но эта, воздвигнутая  словно прощальная память о Древней Руси, когда Русь уже стала Россией, - целая поэма. И не даром само имя Кижи стало  как бы символом красоты русской народной душ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 Граб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кстовый слайд: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на закрепление нового матери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роды деревьев использовались при строительстве на Рус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лось основой любого деревянного стро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ит традиционный крестьянский д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крашались избы в мордовских деревня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богатые городские дома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лось строение деревянного хра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уч –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в тетради эскизов деревянных построек с указанием основных составляющих (применение новой терминологи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: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исовать хоромы или сказочный дворец в русском стиле, объяснить творческую работу, применяя новую термин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нать свою культуру, свои корни необходимо. Сей постулат, надеюсь, не нужно доказывать. Достаточно заметить – и, скорее всего, это будет верно (хотя и не ново), что без прошлого нет будущего, нет развития, как отдельного человека, так и общества в цел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9:00Z</dcterms:created>
  <dc:creator>Андрей</dc:creator>
  <dc:description/>
  <dc:language>en-US</dc:language>
  <cp:lastModifiedBy>Андрей</cp:lastModifiedBy>
  <dcterms:modified xsi:type="dcterms:W3CDTF">2012-08-31T03:20:00Z</dcterms:modified>
  <cp:revision>2</cp:revision>
  <dc:subject/>
  <dc:title/>
</cp:coreProperties>
</file>