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5 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едагогическим сове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отокол от «29» августа 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9204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о приказом от «29»  августа   2013 года </w:t>
      </w:r>
    </w:p>
    <w:p>
      <w:pPr>
        <w:pStyle w:val="Normal"/>
        <w:spacing w:before="0" w:after="0"/>
        <w:ind w:left="920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9</w:t>
      </w:r>
    </w:p>
    <w:p>
      <w:pPr>
        <w:pStyle w:val="Normal"/>
        <w:spacing w:before="0" w:after="0"/>
        <w:ind w:left="920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 /Н.А. Аникина/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нглийскому языку для 2 А, Б, Г, Д  классов на 2013/2014 учебный год (2 часа в неделю, 70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ь: Веткалова Галина Юрьевна (учитель английского языка, первая квалификационная катег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 /Д.К. Сагитова/ от «29» августа   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О, протокол №1  от «29» августа    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_____________ /Э.Х. Карагез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г. Набережные Челны,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caps/>
        </w:rPr>
      </w:pPr>
      <w:r>
        <w:rPr>
          <w:rFonts w:cs="Times New Roman" w:ascii="Times New Roman" w:hAnsi="Times New Roman"/>
        </w:rPr>
        <w:t>2013г.</w:t>
      </w:r>
    </w:p>
    <w:p>
      <w:pPr>
        <w:pStyle w:val="TextBodyIndent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widowControl w:val="false"/>
        <w:spacing w:before="0" w:after="240"/>
        <w:ind w:left="567" w:firstLine="709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Style15"/>
        <w:spacing w:lineRule="auto" w:line="240" w:before="0" w:after="24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английского языка составлена на основании следующих документов:</w:t>
      </w:r>
    </w:p>
    <w:p>
      <w:pPr>
        <w:pStyle w:val="Style15"/>
        <w:widowControl w:val="false"/>
        <w:autoSpaceDE w:val="fals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 РФ; Закон «Об образовании» РТ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О и НРФ от 6 октября 2009 года №373 «Об утверждении и введение в действие федерального государственного образовательного стандарта начального общего образования»; </w:t>
      </w:r>
      <w:r>
        <w:rPr>
          <w:rFonts w:cs="Times New Roman" w:ascii="Times New Roman" w:hAnsi="Times New Roman"/>
          <w:sz w:val="24"/>
          <w:szCs w:val="24"/>
        </w:rPr>
        <w:t xml:space="preserve">Письмо МОиН Р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23.06.2012. №7699/1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учебных планах для I-IХ классов школ Республики Татарстан, реализующих основные  образовательные программы начального общего образования и основного общего образования в соответствии с ФГОС общего образования», Приказ</w:t>
      </w:r>
      <w:r>
        <w:rPr>
          <w:rFonts w:cs="Times New Roman" w:ascii="Times New Roman" w:hAnsi="Times New Roman"/>
          <w:sz w:val="24"/>
          <w:szCs w:val="24"/>
        </w:rPr>
        <w:t xml:space="preserve"> МОиН Р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9.07.2012.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образования и основного общего образования»; </w:t>
      </w:r>
      <w:r>
        <w:rPr>
          <w:rFonts w:cs="Times New Roman" w:ascii="Times New Roman" w:hAnsi="Times New Roman"/>
          <w:sz w:val="24"/>
          <w:szCs w:val="24"/>
        </w:rPr>
        <w:t>Учебный план  МБОУ «Средняя общеобразовательная школа № 45 с углубленным изучением отдельных предметов» на 2013-2014 учебный год, утвержденного решением педагогического совета  (Протокол от 29 августа 2013 года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hd w:fill="FFFFFF" w:val="clear"/>
        <w:spacing w:lineRule="auto" w:line="240" w:before="0" w:after="24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нглийского языка на ступени начального общего образования во 2 классе отводится 70 часов из расчёта 2 часа в неделю (35 учебных недель).</w:t>
      </w:r>
    </w:p>
    <w:p>
      <w:pPr>
        <w:pStyle w:val="21"/>
        <w:widowControl w:val="false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widowControl w:val="false"/>
        <w:tabs>
          <w:tab w:val="clear" w:pos="8222"/>
        </w:tabs>
        <w:spacing w:before="120" w:after="0"/>
        <w:ind w:left="567" w:right="0" w:firstLine="709"/>
        <w:jc w:val="center"/>
        <w:rPr/>
      </w:pPr>
      <w:r>
        <w:rPr>
          <w:b/>
          <w:sz w:val="24"/>
          <w:szCs w:val="24"/>
        </w:rPr>
        <w:t>Цели обучения во 2-х классах в соответствии с ФГОС</w:t>
      </w:r>
    </w:p>
    <w:p>
      <w:pPr>
        <w:pStyle w:val="BodyText2"/>
        <w:widowControl w:val="false"/>
        <w:tabs>
          <w:tab w:val="clear" w:pos="8222"/>
        </w:tabs>
        <w:ind w:left="567" w:right="0" w:firstLine="709"/>
        <w:jc w:val="both"/>
        <w:rPr/>
      </w:pPr>
      <w:r>
        <w:rPr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второкласс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речевых способностей, внимания, мышления, памяти и воображения второклассников; мотивации к дальнейшему овладению английским языко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сихологической адаптации второкласс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английского языка: знакомство второкласс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второклассников, а также их УУД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универсальных способов деятельности и ключевых компенсаций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отнести графический образ слова с его звуковым образом,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раться на языковую догадку в процессе чтения;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, сравнение и элементарный анализ языковых явлений (звуков, букв, буквосочетаний, слов, словосочетаний и предложений).</w:t>
      </w:r>
    </w:p>
    <w:p>
      <w:pPr>
        <w:pStyle w:val="Normal"/>
        <w:ind w:left="567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УУД (универсальные учебные действия)</w:t>
      </w:r>
    </w:p>
    <w:p>
      <w:pPr>
        <w:pStyle w:val="Normal"/>
        <w:ind w:left="567"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ниверсальные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 к учебной деятельности выделяют три вида действий: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мысло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;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е нравственно-этическ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ют организацию обучающимся своей учебной деятельности. К ним относятся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целеполагание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 – предвосхищение результата и уровня усвоения, его временных характеристик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ценка – выделение и осознание обучающимся того, что уже усвоено и что еще подлежит усвоению, осознание качества и уровня усвоения.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общеучебные, логические, действия постановки и решения проблем.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Общеучебные универсальные действия: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 речевых  высказываний в устной и письменной форме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лексия способов  и условий действия, контроль и оценка процесса и результатов деятельности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; определение основной и второстепенной информации; понимание и адекватная оценка языка средств массовой информации;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Универсальные логические 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классификации объектов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и рассуждений,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Постановка и решение проблемы: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ние проблемы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создание способов решения проблем творческого характера.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и  коммуникативных действий являются: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left="567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ону ближайше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х универсальных учебных действий –  их уровень развития,  соответствующий нормативной стадии развития и релевантный «высокой норме» развития,  и свойства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0 часов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устной и письменной речи включает темы, предусмотренные государственным стандартом по иностранным языкам. Обучение английскому языку ведется по 6 темам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емья и я</w:t>
      </w:r>
      <w:r>
        <w:rPr>
          <w:rFonts w:cs="Times New Roman" w:ascii="Times New Roman" w:hAnsi="Times New Roman"/>
          <w:sz w:val="24"/>
          <w:szCs w:val="24"/>
        </w:rPr>
        <w:t>: Знакомство. Члены семьи (возраст, внешность и их профессии). Семейные праздники. Любимая еда. (22 часа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я школа/ классная комната: </w:t>
      </w:r>
      <w:r>
        <w:rPr>
          <w:rFonts w:cs="Times New Roman" w:ascii="Times New Roman" w:hAnsi="Times New Roman"/>
          <w:sz w:val="24"/>
          <w:szCs w:val="24"/>
        </w:rPr>
        <w:t>Школьные принадлежности, учебные предметы. (3 часа)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ом/моя квартира/комната</w:t>
      </w:r>
      <w:r>
        <w:rPr>
          <w:rFonts w:cs="Times New Roman" w:ascii="Times New Roman" w:hAnsi="Times New Roman"/>
          <w:sz w:val="24"/>
          <w:szCs w:val="24"/>
        </w:rPr>
        <w:t>: Названия комнат, их размер, предметы мебели и интерьера. (7 часов)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:</w:t>
      </w:r>
      <w:r>
        <w:rPr>
          <w:rFonts w:cs="Times New Roman" w:ascii="Times New Roman" w:hAnsi="Times New Roman"/>
          <w:sz w:val="24"/>
          <w:szCs w:val="24"/>
        </w:rPr>
        <w:t xml:space="preserve"> Любимое домашнее животное. Игрушки. (20 часов)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а года</w:t>
      </w:r>
      <w:r>
        <w:rPr>
          <w:rFonts w:cs="Times New Roman" w:ascii="Times New Roman" w:hAnsi="Times New Roman"/>
          <w:sz w:val="24"/>
          <w:szCs w:val="24"/>
        </w:rPr>
        <w:t xml:space="preserve"> Погода, одежда, мои каникулы. (9 часов)</w:t>
      </w:r>
    </w:p>
    <w:p>
      <w:pPr>
        <w:pStyle w:val="Normal"/>
        <w:spacing w:lineRule="auto" w:line="240" w:before="0" w:after="120"/>
        <w:ind w:left="851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одная страна и страны изучаемого языка: Литературные персонажи популярных детских книг. Небольшие произведения детского            фольклора. (9 часов)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  <w:gridCol w:w="4536"/>
      </w:tblGrid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№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ОЯ СЕМЬЯ И Я. ЗНАКОМСТВО. ЧЛЕНЫ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емейные праздники. Любимая 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ОЯ ШКОЛА/КЛАССНАЯ КОМН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Мой дом, квартира, комн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1965" w:leader="none"/>
                <w:tab w:val="center" w:pos="3968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ир моих увл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574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ремена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5745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одная страна и страны изучаем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 xml:space="preserve">Уметь вести этикетные  диалоги в типичных ситуациях  бытового, учебно-трудового и межкультурного общения, в том числе полученные с помощью средств коммуникации; диалог-расспрос (запрос информации и ответ на него); диалог-побуждение к действию. 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на слух и понимать речь учителя и одноклассников в процессе общения на уроке и вербально/невербально реагировать на услышанное;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 Время звучания текста для аудирования – до 1 минуты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Times New Roman" w:ascii="Times New Roman" w:hAnsi="Times New Roman"/>
          <w:i/>
          <w:sz w:val="24"/>
          <w:szCs w:val="24"/>
        </w:rPr>
        <w:t>короткого личного письма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z w:val="24"/>
          <w:szCs w:val="24"/>
        </w:rPr>
        <w:t>Связующ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Ударение в слове, фразе. Отсутствие ударения на служебных словах (артиклях, союзах, предлогах). Членение предложений на смысловые групп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sz w:val="24"/>
          <w:szCs w:val="24"/>
        </w:rPr>
        <w:t>Интон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числ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по транскрипции изученных слов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ситуации общения в пределах тематики начальной школы,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: повествовательное, вопросительное, побудительное. Общий и специальный вопросы. Вопроситель</w:t>
        <w:softHyphen/>
        <w:t xml:space="preserve">ные сло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составным имен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и составным глаголь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сказуемым. Побудительные предложения в утвердитель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и отрицатель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х. </w:t>
      </w:r>
      <w:r>
        <w:rPr>
          <w:rFonts w:cs="Times New Roman" w:ascii="Times New Roman" w:hAnsi="Times New Roman"/>
          <w:iCs/>
          <w:sz w:val="24"/>
          <w:szCs w:val="24"/>
        </w:rPr>
        <w:t>Безличные предложения в настоящем врем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стые распространённые предложения. Предложения с однородными членами. </w:t>
      </w:r>
      <w:r>
        <w:rPr>
          <w:rFonts w:cs="Times New Roman" w:ascii="Times New Roman" w:hAnsi="Times New Roman"/>
          <w:iCs/>
          <w:sz w:val="24"/>
          <w:szCs w:val="24"/>
        </w:rPr>
        <w:t>Сложносочинённые предложения с союз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ённая форма глагола. Глагол-связ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е в единственном и множественном числе, существительные с неопределённым, определённым и нулевым артиклем. Притяжательный падеж имён существительных. Прилагательные в положительной  степени. Местоимения: личные (в именительном падеже), притяжательные, указательны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).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числительные до 10.Наиболее употребительные предлог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ённость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ловой Галины Юрьевны по английскому языку на 2013-2014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34"/>
        <w:gridCol w:w="1134"/>
        <w:gridCol w:w="1134"/>
        <w:gridCol w:w="1134"/>
        <w:gridCol w:w="1275"/>
        <w:gridCol w:w="1276"/>
        <w:gridCol w:w="1276"/>
        <w:gridCol w:w="1286"/>
        <w:gridCol w:w="2683"/>
      </w:tblGrid>
      <w:tr>
        <w:trPr>
          <w:trHeight w:val="66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109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СР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Д. (УКАЗАТЬ САМИМ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Быкова, Дж. Дули, М.Д. Поспелова, В. Эванс. – 5 изд., перераб. и доп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росвещение, 2011. – 152 с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НА 2013-201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21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а в условиях усвоения умений реализации федеральных государственных образовательных стандар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етентностного подхода в обучении и воспитании обучающихся как необходимое условие обновления качества образования в условиях введения новых стандар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емантизации лексики на начальном этапе обуче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02"/>
        <w:gridCol w:w="1014"/>
        <w:gridCol w:w="873"/>
        <w:gridCol w:w="970"/>
        <w:gridCol w:w="872"/>
        <w:gridCol w:w="2671"/>
        <w:gridCol w:w="2114"/>
        <w:gridCol w:w="9"/>
        <w:gridCol w:w="9"/>
        <w:gridCol w:w="146"/>
        <w:gridCol w:w="2412"/>
        <w:gridCol w:w="1413"/>
      </w:tblGrid>
      <w:tr>
        <w:trPr>
          <w:trHeight w:val="2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, тема учебного материал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сроки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</w:tc>
      </w:tr>
      <w:tr>
        <w:trPr>
          <w:trHeight w:val="11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 (универсальные учебные действия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 И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 (5 ч.)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АНГЛИЙСКИМ ЯЗЫ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ВЕТСТВИЕ. МОЕ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 каких странах говорят на изучаемом языке, слова приветствия на английском язы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грамматической модели с глаголом- связ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 уметь:</w:t>
            </w:r>
            <w:r>
              <w:rPr>
                <w:rFonts w:cs="Times New Roman" w:ascii="Times New Roman" w:hAnsi="Times New Roman"/>
              </w:rPr>
              <w:t xml:space="preserve"> уметь вести диалог этикетного характера: поздороваться и ответить на приветствие, представиться и узнать имя партнер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мыслообразо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нозирование – предвосхищение результата и уровня усвоения, его временных характерист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ЛЕ ПО ТЕМЕ ЖИВОТНЫЕ. БУКВ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ФАВИТ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едставиться и узнать имя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, bed, cat, dog, egg, flag, glass, horse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соотносить графический и </w:t>
              <w:br/>
              <w:t xml:space="preserve">звуковой образы букв. 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Ы АЛФАВИТ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</w:rPr>
              <w:t>. АКТУАЛИЗАЦИЯ НЛЕ ПО ТЕ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.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уквы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у для чт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, jug, kangaroo, lam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, nest, orange, pin, queen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и адекватно произносят звуки английского языка, соотносить картинку и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ИЗАЦИЯ НЛЕ ПО ТЕМЕ. БУКВЫ АЛФАВИТА </w:t>
            </w:r>
            <w:r>
              <w:rPr>
                <w:rFonts w:cs="Times New Roman" w:ascii="Times New Roman" w:hAnsi="Times New Roman"/>
                <w:b/>
                <w:lang w:val="en-US"/>
              </w:rPr>
              <w:t>R-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, буквы алфавит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онимать слова на слух с опорой на картинку, корректно писать слов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БУКВОСОЧЕТА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</w:rPr>
              <w:t>. ФОРМИРОВАНИЕ НАВЫКОВ МОНОЛОГИЧЕСКОЙ 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sh /</w:t>
            </w:r>
            <w:r>
              <w:rPr>
                <w:rFonts w:eastAsia="MS Mincho;Arial Unicode MS" w:cs="MS Mincho;Arial Unicode MS" w:ascii="MS Mincho;Arial Unicode MS" w:hAnsi="MS Mincho;Arial Unicode MS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и ch , th </w:t>
            </w:r>
            <w:r>
              <w:rPr>
                <w:rFonts w:eastAsia="NewtonPhonetic;Arial Unicode MS" w:cs="Times New Roman" w:ascii="Times New Roman" w:hAnsi="Times New Roman"/>
                <w:sz w:val="24"/>
                <w:szCs w:val="24"/>
              </w:rPr>
              <w:t>/θ/ /d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ph </w:t>
            </w:r>
            <w:r>
              <w:rPr>
                <w:rFonts w:eastAsia="NewtonPhonetic;Arial Unicode MS" w:cs="Times New Roman" w:ascii="Times New Roman" w:hAnsi="Times New Roman"/>
                <w:sz w:val="24"/>
                <w:szCs w:val="24"/>
              </w:rPr>
              <w:t>/f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сообщить имя, ответить на вопросы о том, как мы приветствуем одноклассников, друзей, хороших знакомых, родственников, незнакомых людей, старших по возрасту,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68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СЕМЬЯ И 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МЬИ (их возраст, внешность, их профессии)(3 ч)</w:t>
            </w:r>
          </w:p>
        </w:tc>
      </w:tr>
      <w:tr>
        <w:trPr>
          <w:trHeight w:val="23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ГЕРОЯ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ВЕДЕНИЕ ГРАММАТИЧЕСКОЙ КОНСТРУКЦИИ </w:t>
            </w:r>
            <w:r>
              <w:rPr>
                <w:rFonts w:cs="Times New Roman" w:ascii="Times New Roman" w:hAnsi="Times New Roman"/>
                <w:b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</w:rPr>
              <w:t>…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 xml:space="preserve">использование речевого образца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…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 и структуры по темам Приветствие, Знакомство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- расспрос, понимать и исполнять команды;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роение  речевых  высказываний в устной и письменной форм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е создание способов решения проблем творческого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роение логической цепи рассу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. ПРЕЗЕНТАЦИЯ ЛЕ. ФОРМИРОВАНИЕ НАВЫКОВ ДИАЛОГИЧЕСКОЙ 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 xml:space="preserve">лексику по теме «Моя семья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m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pa, brother, sister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речь на слух, соотносить картинку и речевое 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29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ЛЕ ПО ТЕМЕ ЦВЕТА. ФОРМИРОВАНИЕ НАВЫКОВ АУД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yellow, green, white, blue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небольшой текст с опорой на иллюстрацию, называть цвета, различать графический образ слов, вербально реагировать на услышанн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аудирование</w:t>
            </w:r>
          </w:p>
        </w:tc>
      </w:tr>
      <w:tr>
        <w:trPr>
          <w:trHeight w:val="480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Я ШКОЛА/ КЛАССНАЯ КОМН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ЬНЫЕ ПРИНАДЛЕЖНОСТИ, УЧЕБНЫЕ ПРЕДМЕТЫ  (3 ЧАСОВ)</w:t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ПОРТФЕЛЬ. ПРЕЗЕНТАЦИЯ ЛЕ.ФОРМИРОВАНИЕ НАВЫКОВ ПИСЬМЕННОЙ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распоряжения, сове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том, что имеешь, используя речевой образец  I have got…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ЧТО ЛЕЖИТ В ПОРТФЕЛЕ? ФОРМИРОВАНИЕ НАВЫКОВ УСТНОЙ 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у по тем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ывать о том, что имеют окружающие, понимать на слух небольшой текст с опорой на иллюстрацию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абота в тетрадях</w:t>
            </w:r>
          </w:p>
        </w:tc>
      </w:tr>
      <w:tr>
        <w:trPr>
          <w:trHeight w:val="9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ЛЕ ПО ТЕМЕ.ВЫПОЛНЕНИЕ ТРЕНИРОВОЧНЫХ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ексику по тем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в упражнениях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й дом/квартира/комн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названия комнат, их размер,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бели и интерь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7 ч.)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Й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. ПРЕДМЕТЫ МЕБ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у/структу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, table, radio, bed, home, What's this? It's a…</w:t>
            </w:r>
            <w:r>
              <w:rPr>
                <w:rFonts w:cs="FreeSetC" w:ascii="FreeSetC" w:hAnsi="FreeSetC"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рафический образ слов, </w:t>
            </w:r>
            <w:r>
              <w:rPr>
                <w:rFonts w:cs="Times New Roman" w:ascii="Times New Roman" w:hAnsi="Times New Roman"/>
              </w:rPr>
              <w:t xml:space="preserve">вести диалог-расспрос, используя вопрос: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…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's this?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писывать предметы мебели, воспринимать речь носителей язы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ние пробл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САДЫ ВЕЛИКОБРИТАНИИ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eeSetC" w:ascii="FreeSetC" w:hAnsi="FreeSetC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можно увидеть в садах в Великобрит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FreeSetC" w:ascii="FreeSetC" w:hAnsi="FreeSet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ой материал модуля,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о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нате/спальне по образцу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</w:tr>
      <w:tr>
        <w:trPr>
          <w:trHeight w:val="13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ВТОРЕНИЕ ЛЕКСИКО-ГРАММАТИЧЕСК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й материал модуля;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: соотносить картинку и речевое сообщение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</w:tr>
      <w:tr>
        <w:trPr>
          <w:trHeight w:val="10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ЖИВОТНЫЕ» И «</w:t>
            </w:r>
            <w:r>
              <w:rPr>
                <w:rFonts w:cs="Times New Roman" w:ascii="Times New Roman" w:hAnsi="Times New Roman"/>
                <w:b/>
                <w:caps/>
              </w:rPr>
              <w:t>мой до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ть лексико-грамматический материал и умение применять его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: соотносить картинку и речевое сообщение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 НАД ОШИБКАМИ. С ТЕКСТОМ «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OW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US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USE</w:t>
            </w:r>
            <w:r>
              <w:rPr>
                <w:rFonts w:cs="Times New Roman" w:ascii="Times New Roman" w:hAnsi="Times New Roman"/>
                <w:b/>
              </w:rPr>
              <w:t>»ОШИБКА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знать: и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 и названия комнат</w:t>
            </w:r>
            <w:r>
              <w:rPr>
                <w:rFonts w:cs="FreeSetC"/>
                <w:sz w:val="20"/>
                <w:szCs w:val="20"/>
              </w:rPr>
              <w:t>,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ои ошибки и анализировать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меть понимать основное содержание несложного сообщения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РАБОТА «МОЙ ДО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ко-грамматический материал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роизносить ЛЕ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ЙДЕНН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14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Я СЕМЬЯ И 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ЕМЕЙНЫЕ ПРАЗДНИКИ. Любимая ед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)</w:t>
            </w:r>
          </w:p>
        </w:tc>
      </w:tr>
      <w:tr>
        <w:trPr>
          <w:trHeight w:val="3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МОЙ ДЕНЬ 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СЧЕТА 1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 от 1-10, 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небольшие доступные краткие диалоги в аудиозаписи, построенные на изученном языковом материале,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возрасте и дне рож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йствие нравственно-этическог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еполагание как постановка учебной задачи на основе соотнесения того, что уже известно и усвоено обучающимся, и того, что еще неизвестно;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РЕПЛЕНИЕ ЛЕКСИЧЕСКИХ НАВЫКОВ. ФОРМИРОВАНИЕ НАВЫКА ГОВОР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 и на письме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 «Е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лексику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УГОЩАЮТ НА ПРАЗДНИКЕ? ФОРМИРОВАНИЕ НАВЫКОВ АУД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строение повествовательных, отрицательных, вопросительных предложений с глаголом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понимать на слух короткий текст, построенный на знакомом языковом материале, с опорой на зрительную наглядность, вести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ка и формулирование проблемы,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ор оснований и критериев для сравнения, классификации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е создание способов решения проблем творческ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ЕНТАЦИЯ НЛЕ.</w:t>
            </w:r>
            <w:r>
              <w:rPr>
                <w:rFonts w:cs="Times New Roman" w:ascii="Times New Roman" w:hAnsi="Times New Roman"/>
                <w:b/>
              </w:rPr>
              <w:t xml:space="preserve"> МОЯ ЛЮБИМАЯ ЕД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юбимой еде, вести диалог-расспрос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диалогической речи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ИВИЗАЦИЯ ПРЕДЛОГОВ </w:t>
            </w:r>
            <w:r>
              <w:rPr>
                <w:rFonts w:cs="Times New Roman" w:ascii="Times New Roman" w:hAnsi="Times New Roman"/>
                <w:b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>. ФОРМИРОВАНИЕ НАВЫКА ЧТ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 лексику модуля,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c на примере изученных слов, 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транскрипционные значки буквосочетания «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»и английской согласной буквы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 ФОРМИРОВАНИЕ НАВЫКОВ ПИСЬ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модул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 своей люб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, писать поздравительные открытки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ОННЫЕ БЛЮДА БРИТАНСКОЙ И РУССКОЙ КУХНИ. ЗАКРЕПЛЕНИЕ ПРОЙДЕННОГО МАТЕРИ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британской и русской кухни, какая еда популярна сегодня в этих странах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ТЕМЕ «Е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модуля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мение оценивать 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АВАЙТЕ СДЕЛАЕМ ПРАЗДНИЧНУЮ ШЛЯПУ 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из бумажной тарелки сделать шляпу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: понимать речь учителя и выполнять команды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. ПОДГОТОВКА К КОНТРОЛЬНОЙ РАБО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употребление всех изученных речевых образц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онимать на слух основное содержание облегченных текстов с опорой на зрительную наглядность, вести диалог- расспрос, используя вопрос: Have you got…?…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ПРЕДЛОГИ, Е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ко-грамматический материл по теме и уметь применять его на практике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ГО СРЕЗА. РАБОТА НАД ОШИБ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шибки в работе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РОЕКТ НА ТЕМУ «ЛЮБИМАЯ Е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ечь учителя, одноклассников, выполнять команд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20 часов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Мир моих увлеч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ЛЮБИМОЕ</w:t>
            </w:r>
            <w:r>
              <w:rPr>
                <w:rFonts w:cs="Times New Roman" w:ascii="Times New Roman" w:hAnsi="Times New Roman"/>
                <w:b/>
              </w:rPr>
              <w:t xml:space="preserve"> ДОМАШНЕЕ ЖИВОТНОЕ ( 10 ч.)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МОИ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АЛЬНЫЙ ГЛАГОЛ «</w:t>
            </w:r>
            <w:r>
              <w:rPr>
                <w:rFonts w:cs="Times New Roman" w:ascii="Times New Roman" w:hAnsi="Times New Roman"/>
                <w:b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ную лексику/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al, fish, frog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, chimp, horse, swim, jump, sing, run, dance, I 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jump) like a (frog), I can… to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лов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рассказывать о 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ни умеют делать; читать диалог, соблюдая правила интонации, составлять предложения,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мыслообразо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гнозирование – предвосхищение результата и уровня усвоения, его временных характеристик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ЫВАЕМ О ЖИВОТНЫХ. ФОРМИРОВАНИЕ НАВЫКОВ УСТНОЙ 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,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I/he/she can, порядок слов в предложени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рассказывать о животных, что они умеют делать; составлять пред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грамматических навыков</w:t>
            </w:r>
          </w:p>
        </w:tc>
      </w:tr>
      <w:tr>
        <w:trPr>
          <w:trHeight w:val="18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ЛЬНЫЙ ГЛАГО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ворить о том, что они умеют/не умеют делать, задавать вопросы</w:t>
            </w:r>
            <w:r>
              <w:rPr>
                <w:rFonts w:cs="FreeSetC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одальн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 речевых  высказываний в устной и письменной форме;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флексия способов  и условий действия, контроль и оценка процесса и результатов деятельно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ГОЛЫ ДВИЖЕНИЯ. ЗАКРЕПЛЕНИЕ 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ворить о том, что они умеют/не умеют делать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 В ЦИР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, слова, выражающ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иалогической речи</w:t>
            </w:r>
          </w:p>
        </w:tc>
      </w:tr>
      <w:tr>
        <w:trPr>
          <w:trHeight w:val="38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АЛФАВИТА. ЧТЕНИЕ БУКВ </w:t>
            </w:r>
            <w:r>
              <w:rPr>
                <w:rFonts w:cs="Times New Roman" w:ascii="Times New Roman" w:hAnsi="Times New Roman"/>
                <w:b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 лексику модуля, правила чтения буквы i на примере изученных сло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речь учителя и несложные сообщения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ТФОЛИО. ЧТО ТЫ УМЕЕШЬ ДЕЛАТЬ? ЗАКРЕПЛЕНИЕ ГЛАГ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модуля 3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без предварительной подготовки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ПИТОМЦЫ. ФОРМИРОВАНИЕ НАВЫКОВ АУД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животных в Великобритании и России; популярные клички домаш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цев;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понимать текст на слух, построенном на знакомом языковом материале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</w:tc>
      </w:tr>
      <w:tr>
        <w:trPr>
          <w:trHeight w:val="1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О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UNTRY MOUSE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воспроизводить диалог по ролям, понимать на слух основное содержание несложного текста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фографических навков</w:t>
            </w:r>
          </w:p>
        </w:tc>
      </w:tr>
      <w:tr>
        <w:trPr>
          <w:trHeight w:val="2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ЛЕКСИКО-ГРАММАТИЧЕСКОГО МАТЕРИ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лексические единицы, использовать модальный глагол «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» в утвердительных и вопросительных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пражнений, устный опрос.</w:t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МОИХ УВЛЕЧ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ИГРУШКИ (10 ч.)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ИГРУШКИ. АКТИВИЗАЦИЯ ПРЕДЛОГОВ «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и мест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ЛЕ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онимать на слух небольшие сообщения, построенные на знакомом языковом материале, вести диалог-расспрос, используя предлоги мес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йствие нравственно-этическог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ЕДЛОГОВ, ЗАКРЕПЛЕНИЕ ЛЕ ПО ТЕ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, предлоги мес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понимать речь на слух, употреблять предлоги места в предложении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59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ИВИЗАЦИЯ НЛЕ ПО ТЕМЕ ЧАСТИ ТЕЛ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…,названия цв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 и структуры уроков по темам Игрушки, Внеш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употреблять 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…, понимать на слух несложные тек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</w:t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ТЕЛЬНЫЙ ТЕДИ. ВЫПОЛНЕНИЕ ЛЕКСИЧЕСКИХ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игрушки, описывать внешность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строение логической цепи рассуждений,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ование проблемы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гнозирование – предвосхищение результата и уровня усвоения, его временных характерис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ЧТЕНИЯ БУКВЫ «</w:t>
            </w: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».  РАЗВИТИЕ ФОНЕТИЧЕСКИ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и лексику, чтение буквы «y» на при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слов;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отличать звуки [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МОЯ ЛЮБИМАЯ ИГРУШ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зыковой материал модуля 4;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ать о своей любимой игрушке, используя лексический материал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ий навыков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ОЙДЕННОГО МАТЕРИАЛА. ПОДГОТОВКА К КОНТРОЛЬНОЙ РАБОТ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о-грамматический материал модуля 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грамотно использовать грамматические структуры в речи, соотнести картинку и речевое высказывание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МОДАЛЬНЫЙ ГЛАГ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ИГРУШ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на практике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ПО ТЕМЕ «МОИ ИГРУШК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 и грамматический материал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спользовать грамматические структуры в речи и высказываться на заданную тему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О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NTRY MOUSE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речевого сообщения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18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РЕМЕНА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А, КАНИКУЛЫ, ОДЕЖДА ( 9 ч.)</w:t>
            </w:r>
          </w:p>
        </w:tc>
      </w:tr>
      <w:tr>
        <w:trPr>
          <w:trHeight w:val="5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Я НЛЕ ПО ТЕМЕ ПОГОДА.БЕЗЛИЧНЫЕ ПРЕДЛОЖЕНИЯ: </w:t>
            </w:r>
            <w:r>
              <w:rPr>
                <w:rFonts w:cs="Times New Roman" w:ascii="Times New Roman" w:hAnsi="Times New Roman"/>
                <w:b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…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знать ле по теме, 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 говорить о погоде и одежде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мыслообразо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целеполагание как постановка учебной задачи на основе соотнесения того, что уже известно и усвоено обучающимся, и того, что еще неизвест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нозирование – предвосхищение результата и уровня усвоения, его временных характеристик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роение  речевых  высказываний в устной и письме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пражнений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ЛЕ В  УСТНОЙ И ПИСЬМЕННОЙ РЕЧ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лексику по теме, грамматическую структуру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 построенные на изученном языковом материале , использовать активную лексику в речевых ситуациях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 ПОГОДА И ОДЕЖДА. ФОРМИРОВАНИЕ НАВЫКОВ ПИСЬ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 корректно писать слова по теме, соотносить картинки и речевое сообщение.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</w:tr>
      <w:tr>
        <w:trPr>
          <w:trHeight w:val="52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Я ПОГОДА? ВЫПОЛНЕНИЕ ЛЕКСИЧЕСКИХ И ГРАММАТИЧЕСКИХ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задавать и отвечать на вопрос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>? понимать речь учителя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пражнений</w:t>
            </w:r>
          </w:p>
        </w:tc>
      </w:tr>
      <w:tr>
        <w:trPr>
          <w:trHeight w:val="11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НАВЫКОВ ДИАЛОГИЧЕСКОЙ РЕЧИ. СЛОВАРНЫЙ ДИКТАНТ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оперировать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ЧЕСКИЙ ОСТРОВ. ФОРМИРОВАНИЕ НАВЫКОВ УСТНОЙ 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.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говорить о каникулах и временах года;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ЧТЕНИЯ БУКВОСОЧЕТАНИЯ «</w:t>
            </w:r>
            <w:r>
              <w:rPr>
                <w:rFonts w:cs="Times New Roman" w:ascii="Times New Roman" w:hAnsi="Times New Roman"/>
                <w:b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</w:rPr>
              <w:t>» И «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цветов, лексику по теме «одежда», правила чтения «</w:t>
            </w:r>
            <w:r>
              <w:rPr>
                <w:rFonts w:cs="Times New Roman" w:ascii="Times New Roman" w:hAnsi="Times New Roman"/>
                <w:lang w:val="en-US"/>
              </w:rPr>
              <w:t>ck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буквы c, k и буквосочетание ck на примере изученных слов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ПИШЕМ О СВОИХ КАНИКУЛ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языковой материал модуля 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исать с опорой на образец рассказ о своих каникулах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рамматических навыков</w:t>
            </w:r>
          </w:p>
        </w:tc>
      </w:tr>
      <w:tr>
        <w:trPr>
          <w:trHeight w:val="8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РОЕКТ «СОЛНЕЧНЫЕ ЧАС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/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ботать с опорой на образец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492" w:hRule="atLeast"/>
        </w:trPr>
        <w:tc>
          <w:tcPr>
            <w:tcW w:w="1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СТРАНА И СТРАНЫ ИЗУЧАЕМ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Е ПЕРСОНАЖИ ПОПУЛЯРНЫХ ДЕТСКИХ КНИГ, НЕБОЛЬШИЕ ДТСКИЕ ПРОИЗВЕДЕНИЯ ДЕТСКОГО ФОЛЬКЛОРА. (9 ч.)</w:t>
            </w:r>
          </w:p>
        </w:tc>
      </w:tr>
      <w:tr>
        <w:trPr>
          <w:trHeight w:val="9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МЕСТА ОТДЫХА ВЕЛИКОБРИТАНИИ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радиционные места отдыха в Великобрит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;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выразительно вслух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йствие нравственно-этическог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гнозирование – предвосхищение результата и уровня усвоения, его временных характерист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пражнений, чтения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UNTRY MOUSE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знать</w:t>
            </w:r>
            <w:r>
              <w:rPr>
                <w:rFonts w:cs="Times New Roman" w:ascii="Times New Roman" w:hAnsi="Times New Roman"/>
              </w:rPr>
              <w:t>,: лексику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: читать выразительно вслух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UNTRY MOUSE». </w:t>
            </w:r>
            <w:r>
              <w:rPr>
                <w:rFonts w:cs="Times New Roman" w:ascii="Times New Roman" w:hAnsi="Times New Roman"/>
                <w:b/>
              </w:rPr>
              <w:t>ФОРМИРОВАНИЕ НАВЫКОВ ПИСЬ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знать</w:t>
            </w:r>
            <w:r>
              <w:rPr>
                <w:rFonts w:cs="Times New Roman" w:ascii="Times New Roman" w:hAnsi="Times New Roman"/>
              </w:rPr>
              <w:t>,: лексику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: описывать главного героя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енной речи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-связку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…, лексику по теме «погода и одежд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давать и отвечать на вопросы, соотносить картинку и речевое сообщение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РОМЕЖУТОЧНОЙ АТТЕСТАЦИИ. ВЫПОЛНЕНИЕ РАБОТЫ НАД ОШИБ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на практике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ЛИЧНЫЕ ПРЕД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5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материа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ои ошибки в работе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ПО ТЕМЕ «ВРЕМЕНА ГО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5.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м любимом времени года, описывать погоду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АВЫКОВ УСТНОЙ 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для себя необходимую информацию, сохранять интонацию и ударение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ПРОЕКТ «ЖИВОТНЫЕ, КОТОРЫХ МЫ ЗНАЕ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 по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на заданную тему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СРЕ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37"/>
        <w:gridCol w:w="1891"/>
        <w:gridCol w:w="2835"/>
        <w:gridCol w:w="33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сре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 «Животные и Мой до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Еда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а», предло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Игрушки»,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оканчивающих 2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МЫЕ УУД (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" w:name="bookmark39"/>
      <w:r>
        <w:rPr>
          <w:rFonts w:cs="Times New Roman"/>
          <w:b/>
          <w:i/>
          <w:sz w:val="24"/>
          <w:szCs w:val="24"/>
        </w:rPr>
        <w:t>Коммуникативные умения</w:t>
      </w:r>
      <w:bookmarkEnd w:id="1"/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2" w:name="bookmark40"/>
      <w:r>
        <w:rPr>
          <w:rFonts w:cs="Times New Roman"/>
          <w:b/>
          <w:i/>
          <w:sz w:val="24"/>
          <w:szCs w:val="24"/>
        </w:rPr>
        <w:t>Говорение</w:t>
      </w:r>
      <w:bookmarkEnd w:id="2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сказывать о себе, своей семье, друге.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краткую характеристику персонажа;</w:t>
      </w:r>
    </w:p>
    <w:p>
      <w:pPr>
        <w:pStyle w:val="Style17"/>
        <w:spacing w:lineRule="auto" w:line="276"/>
        <w:ind w:right="-1" w:firstLine="45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3" w:name="bookmark41"/>
      <w:r>
        <w:rPr>
          <w:rFonts w:cs="Times New Roman"/>
          <w:b/>
          <w:i/>
          <w:sz w:val="24"/>
          <w:szCs w:val="24"/>
        </w:rPr>
        <w:t>Аудирование</w:t>
      </w:r>
      <w:bookmarkEnd w:id="3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 должен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4" w:name="bookmark42"/>
      <w:r>
        <w:rPr>
          <w:rFonts w:cs="Times New Roman"/>
          <w:b/>
          <w:i/>
          <w:sz w:val="24"/>
          <w:szCs w:val="24"/>
        </w:rPr>
        <w:t>Чтение</w:t>
      </w:r>
      <w:bookmarkEnd w:id="4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классник 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Style17"/>
        <w:spacing w:lineRule="auto" w:line="276"/>
        <w:ind w:right="-1" w:firstLine="45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5" w:name="bookmark43"/>
      <w:r>
        <w:rPr>
          <w:rFonts w:cs="Times New Roman"/>
          <w:b/>
          <w:i/>
          <w:sz w:val="24"/>
          <w:szCs w:val="24"/>
        </w:rPr>
        <w:t>Письмо</w:t>
      </w:r>
      <w:bookmarkEnd w:id="5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исать по образцу краткое письмо зарубежному другу.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рассказ в письменной форме по плану/ ключевым словам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заполнять простую анкету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6" w:name="bookmark44"/>
      <w:r>
        <w:rPr>
          <w:rFonts w:cs="Times New Roman"/>
          <w:b/>
          <w:i/>
          <w:sz w:val="24"/>
          <w:szCs w:val="24"/>
        </w:rPr>
        <w:t>Языковые средства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sz w:val="24"/>
          <w:szCs w:val="24"/>
        </w:rPr>
      </w:pPr>
      <w:bookmarkStart w:id="7" w:name="bookmark44"/>
      <w:r>
        <w:rPr>
          <w:rFonts w:cs="Times New Roman"/>
          <w:b/>
          <w:i/>
          <w:sz w:val="24"/>
          <w:szCs w:val="24"/>
        </w:rPr>
        <w:t>и навыки оперирования ими</w:t>
      </w:r>
      <w:bookmarkEnd w:id="7"/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8" w:name="bookmark45"/>
      <w:r>
        <w:rPr>
          <w:rFonts w:cs="Times New Roman"/>
          <w:b/>
          <w:i/>
          <w:sz w:val="24"/>
          <w:szCs w:val="24"/>
        </w:rPr>
        <w:t>Графика, каллиграфия, орфография</w:t>
      </w:r>
      <w:bookmarkEnd w:id="8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писывать текст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тличать буквы от знаков транскрипции.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точнять написание слова по словарю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9" w:name="bookmark46"/>
      <w:r>
        <w:rPr>
          <w:rFonts w:cs="Times New Roman"/>
          <w:b/>
          <w:i/>
          <w:sz w:val="24"/>
          <w:szCs w:val="24"/>
        </w:rPr>
        <w:t>Фонетическая сторона речи</w:t>
      </w:r>
      <w:bookmarkEnd w:id="9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 связующее  в речи и уметь его использовать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блюдать интонацию перечисления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изучаемые слова по транскрипции.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0" w:name="bookmark47"/>
      <w:r>
        <w:rPr>
          <w:rFonts w:cs="Times New Roman"/>
          <w:b/>
          <w:i/>
          <w:sz w:val="24"/>
          <w:szCs w:val="24"/>
        </w:rPr>
        <w:t>Лексическая сторона речи</w:t>
      </w:r>
      <w:bookmarkEnd w:id="10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7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1" w:name="bookmark48"/>
      <w:r>
        <w:rPr>
          <w:rFonts w:cs="Times New Roman"/>
          <w:b/>
          <w:i/>
          <w:sz w:val="24"/>
          <w:szCs w:val="24"/>
        </w:rPr>
        <w:t>Грамматическая сторона речи</w:t>
      </w:r>
      <w:bookmarkEnd w:id="11"/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 xml:space="preserve"> • </w:t>
      </w:r>
      <w:r>
        <w:rPr>
          <w:rFonts w:cs="Times New Roman"/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Present </w:t>
      </w:r>
      <w:r>
        <w:rPr>
          <w:rFonts w:cs="Times New Roman"/>
          <w:sz w:val="24"/>
          <w:szCs w:val="24"/>
          <w:lang w:val="en-US"/>
        </w:rPr>
        <w:t>Simple</w:t>
      </w:r>
      <w:r>
        <w:rPr>
          <w:rFonts w:cs="Times New Roman"/>
          <w:sz w:val="24"/>
          <w:szCs w:val="24"/>
        </w:rPr>
        <w:t>; модальный глагол  can; личные, притяжательные местоимения; прилагательные в положительной степени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 получит возможность научиться:</w:t>
      </w:r>
    </w:p>
    <w:p>
      <w:pPr>
        <w:pStyle w:val="Style17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сложносочинённые предложения с союзами and и but;</w:t>
      </w:r>
    </w:p>
    <w:p>
      <w:pPr>
        <w:pStyle w:val="Style17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 xml:space="preserve">использовать в речи безличные предложения (It's cold. </w:t>
      </w:r>
      <w:r>
        <w:rPr>
          <w:rFonts w:cs="Times New Roman"/>
          <w:sz w:val="24"/>
          <w:szCs w:val="24"/>
          <w:lang w:val="en-US"/>
        </w:rPr>
        <w:t>It</w:t>
      </w:r>
      <w:r>
        <w:rPr>
          <w:rFonts w:cs="Times New Roman"/>
          <w:sz w:val="24"/>
          <w:szCs w:val="24"/>
        </w:rPr>
        <w:t>'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interesting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</w:t>
      </w:r>
    </w:p>
    <w:p>
      <w:pPr>
        <w:pStyle w:val="Normal"/>
        <w:numPr>
          <w:ilvl w:val="0"/>
          <w:numId w:val="4"/>
        </w:numPr>
        <w:ind w:left="567" w:right="-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и по аналогии при составлении собственных высказываний в пределах обозначенной тематики;</w:t>
      </w:r>
    </w:p>
    <w:p>
      <w:pPr>
        <w:pStyle w:val="Normal"/>
        <w:numPr>
          <w:ilvl w:val="0"/>
          <w:numId w:val="4"/>
        </w:numPr>
        <w:ind w:left="567" w:right="-1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</w:t>
        <w:softHyphen/>
        <w:t>ческих, лексических или грамматических навыков;</w:t>
      </w:r>
    </w:p>
    <w:p>
      <w:pPr>
        <w:pStyle w:val="Normal"/>
        <w:numPr>
          <w:ilvl w:val="0"/>
          <w:numId w:val="4"/>
        </w:numPr>
        <w:ind w:left="567" w:right="-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ем учебника, в том числе транскрипцией.</w:t>
      </w:r>
    </w:p>
    <w:p>
      <w:pPr>
        <w:pStyle w:val="Normal"/>
        <w:ind w:left="-851" w:right="-1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КИ ЗУН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 занятиях отражает специфику иностран</w:t>
        <w:softHyphen/>
        <w:t>ного языка как учебного предмета. Усвоение иностранного языка, причисляемого к груп</w:t>
        <w:softHyphen/>
        <w:t>пе практических дисциплин, предусматривает в первую очередь овладение способами пользования языком в различных видах деятельности и сферах общения. Поэтому контроль знаний сис</w:t>
        <w:softHyphen/>
        <w:t>темы языка не дает представления о практическом владении языком, т.е. об уровне коммуникативной компетенции. Следовательно, ведущим объектом контроля на занятиях по языку явля</w:t>
        <w:softHyphen/>
        <w:t xml:space="preserve">ются речевые умения. Контроль же навыков выполнения действий и операций с языковым материалом при коммуникативном обучении должен быть направлен не столько на проверку знания лексических единиц и умение образовывать с их помощью грамматические формы, сколько на умение выполнять действия с ними при оформлении своих мыслей и понимании мыслей других людей, говорящих на изучаемом язы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ставится в 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оммуникативная задача решена и при э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ли содержание иноязычной речи</w:t>
      </w:r>
      <w:r>
        <w:rPr>
          <w:rFonts w:cs="Times New Roman" w:ascii="Times New Roman" w:hAnsi="Times New Roman"/>
          <w:sz w:val="24"/>
          <w:szCs w:val="24"/>
        </w:rPr>
        <w:t>, соответствующей программным требованиям для каждого класса, за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отдельных подробностей, не влияющих на понимание услышанного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я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случае, если коммуникативная задача решена и пр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ли только основной смысл иноязычной речи, соответствующей программ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и смыс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оязыч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 соответствующей программным требованиям для данно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вится в том случае,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илось, высказывания учащихся соответствовали поставленной коммуникативной зада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 этом их устная речь пол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ов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м иностранного языка в предел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ых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ес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лось, высказывания учащихся соответствовали поставл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ик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е и при э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ли свои мысли на иностранном языке с незначительными откло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остальном их устная речь соответствовала нормам иностранного языка в предел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ых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ес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лось, высказы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овали поставл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ик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е и при э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ли свои мысли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остра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ткло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языков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,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шающими, однако, понять содержание сказа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бщение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илос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высказы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оответствовали поставл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ик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е, учащие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логично строит монологическое высказывание (описание, рассказ)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в потоке речи учащегося произносятся правильно, соблюдается правильный интонационный рисунок. Объем высказывания - не менее 5 ф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4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логично строит монологическое высказывание (описание, 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ем высказывания - не менее 5 ф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3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строит монологическое высказывание (описание, расска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ммуникативной задачей, сформулированной в зад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не всегда логично, имеются повто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лексические и грамматические ошибки, которые затрудняют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в целом понятна, учащийся в основном соблюдает интонационный рисунок. Объем высказывания - менее 5 ф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2»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</w:t>
        <w:softHyphen/>
        <w:t>ски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 Используемый языковой материал соответствует поставленной коммуникативной задаче. Лексические и грамматические ошибки практически отсутствуют. Речь понятна: учащийся не допускает фонематических ошибок, практически все звуки в потоке речи произносит правильно, соблюдает правильный интонационный рисунок. Объем высказывания - не менее 3-4 реплик с каждой стор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4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логично строит диалогическое общение в соответствии с коммуникативной задачей. Учащийся в целом демонстрирует навыки и умения речевого взаимодей</w:t>
        <w:softHyphen/>
        <w:t>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учащийся не допускает фонематических ошибок, практически все звуки в потоке речи произносит правильно, в основном соблюдает правильный интонационный рисунок. Объем высказывания — менее 3-4 реплик с каждой стор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3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 (например, затрудняется запрашивать информацию)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аются нарушения в использовании лексик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ются отдельные грубые грамматические ошиб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известные и простые слова и фразы произносятся неправильно. Объем высказывания - менее 3-4 реплик с каждой стор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2»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</w:t>
        <w:softHyphen/>
        <w:t>ских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оммуникатив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реш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поняли и осмыслили содержание прочитанного иноязычного текс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объ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заданием, чт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овало программным требованиям для данн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а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еся поня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мыслили содержание прочитанного иноязычного текста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ем деталей и частностей, не влияющих на понимание этого текс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объ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м, чтение учащихся соответствовал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ым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анн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м случае ес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реш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м 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или главную идею прочитанного иноязычного текста в объеме, предусмотрен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уча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м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а - 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ли содержания прочитанного текста в объем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м, и чт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овал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ым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анн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т ошибок и оценка письмен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является одной из форм выявления уровня грамотности учащегося. Письменная работа проверяет усвоение учеником материала темы, раздела программы изучаемого предмета; основных понятий, правил, степень самостоятельности учащегося, умения применять на практике полученные знания, используя, в том числе ранее изученный материал. При оценке письменной работы, проверяется освоение учеником основных норм современного литературного языка и орфографической грамотности. При оценке письменной работы исправляются, но не учитываются ошибки на правила, которые не включены в школьную программу; на еще не изученные правила. Исправляются, но не учитываются описки. Среди ошибок следует выделить негрубые, т.е. не имеющие существенного значения для характеристики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работы по английскому языку подразделяются на следующие ви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иктан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написание новых сл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написание неправильных глаго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ные работы на списывание и перевод с английского языка на русский (ошибки русского языка исправляются, но не учитываю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ные работы на списывание и заполнение пропусков на определенный граммат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ные работы на написание отрицательных или вопросительных предложений (на постановку вопросов) на материале изученных грамматических времен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ом не допущено в работе ни одной ошибки, а также при наличии в ней одной негрубой ошибки. Учитывается качество оформления работы, аккуратность ученика, отсутствие орфографических оши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 допустил 2 ошибки, а также при наличии 2-3 негрубых ошибок. Учитывается оформление работы и общая грамот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 допустил до 4-х ошибок, а также при наличии 5-6 негрубых ошибок. Учитывается оформлен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 допустил более 4-х ошибок.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является основной формой проверки умения учащихся последовательно и логично излагать мысли, творчески подходить к оформлению проекта. Учащиеся 4 класса формируют умение использовать грамматические и лексические структуры английского языка в своей устной речи. Они учатся четко понимать тему и различать цели и задачи проекта.</w:t>
      </w:r>
    </w:p>
    <w:p>
      <w:pPr>
        <w:pStyle w:val="Normal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, если содержание работы полностью   отображено. Фактические ошибки отсутствуют. Содержание работы включает в себя изученный лексический материа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оформлен аккуратно, эстетично, есть в наличии иллюстративный материал. Учащиеся ориентируются в своей проектной работе и логично отвечают на вопросы учителя и одноклассников. В работе допускаются </w:t>
      </w:r>
      <w:r>
        <w:rPr>
          <w:rFonts w:cs="Times New Roman" w:ascii="Times New Roman" w:hAnsi="Times New Roman"/>
          <w:sz w:val="24"/>
          <w:szCs w:val="24"/>
        </w:rPr>
        <w:t xml:space="preserve"> 1-2 речевых недочета, 1 грамматическая ошибка.</w:t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, если основное содержание работы отображено, но есть незначительное отклонение от темы.  Имеются небольшие нарушения в последовательности изложения материала. Учащиеся дают неразвернутые ответы на вопросы учителя и учащихся. Допускаются незначительные ошибки в оформлении работы, 3-4 речевых недочета и 2-3 грамматические ошибки. </w:t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в работе отсутствует логичность и последовательность изложения материала. Оформление работы не аккуратное, отсутствует иллюстрации. Проектная работа не в полной мере отображает тему, цель и задачи . Допускается 4 недочетов в оформлении содержания, 5 речевых  и 4-5 грамматических ошибок.</w:t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проектная работа не отображает  тему, цель и задачи. Нарушена логика и последовательность изложения материала. Учащиеся не могут ответить на поставленные вопросы по своей проектной работе. Допущено 7 речевых и 7 грамматических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 И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чебно-методического комп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«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– 2»: учебник англ. языка для 2 класса / Быкова Н.И. , Дули Дженни,  Эванс Вирджиния. – М: Просвещение, 20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Рабочая тетрадь к учебнику «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– 2» для 2  класса / Быкова Н.И. , Дули Дженни, Эванс Вирджиния. – М: Просвещение, 20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Книга для учителя к учебнику «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– 2» для 2 класса / Быкова Н.И.,  Дули Дженни, Эванс Вирджиния. – М: Просвещение, 20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Аудиоприложения (аудиокассеты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CD MP3)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Сборник аутентичных песен «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Game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songs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09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spotlightonrussia.ru</w:t>
      </w:r>
    </w:p>
    <w:tbl>
      <w:tblPr>
        <w:tblW w:w="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</w:tblGrid>
      <w:tr>
        <w:trPr>
          <w:trHeight w:val="2367" w:hRule="atLeast"/>
        </w:trPr>
        <w:tc>
          <w:tcPr>
            <w:tcW w:w="7828" w:type="dxa"/>
            <w:tcBorders/>
          </w:tcPr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0" w:leader="none"/>
                <w:tab w:val="left" w:pos="9632" w:leader="underscore"/>
              </w:tabs>
              <w:spacing w:lineRule="auto" w:line="240" w:before="0" w:after="0"/>
              <w:ind w:left="1440" w:right="40" w:hanging="10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abc-english-gramm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ilingua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40" w:firstLine="2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40" w:firstLine="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 Знак"/>
    <w:qFormat/>
    <w:rPr>
      <w:i/>
      <w:iCs/>
      <w:color w:val="000000"/>
      <w:sz w:val="27"/>
      <w:szCs w:val="27"/>
      <w:shd w:fill="FFFFFF" w:val="clear"/>
    </w:rPr>
  </w:style>
  <w:style w:type="character" w:styleId="Lnk5">
    <w:name w:val="lnk5"/>
    <w:basedOn w:val="Style12"/>
    <w:qFormat/>
    <w:rPr/>
  </w:style>
  <w:style w:type="character" w:styleId="Style14">
    <w:name w:val="А_основной Знак"/>
    <w:qFormat/>
    <w:rPr>
      <w:rFonts w:ascii="Times New Roman" w:hAnsi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_"/>
    <w:basedOn w:val="Normal"/>
    <w:qFormat/>
    <w:pPr>
      <w:shd w:fill="FFFFFF" w:val="clear"/>
      <w:spacing w:lineRule="exact" w:line="312" w:before="540" w:after="240"/>
      <w:ind w:hanging="360"/>
      <w:jc w:val="both"/>
    </w:pPr>
    <w:rPr>
      <w:i/>
      <w:iCs/>
      <w:color w:val="000000"/>
      <w:sz w:val="27"/>
      <w:szCs w:val="27"/>
      <w:lang w:val="en-US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bc-english-grammar.com/" TargetMode="External"/><Relationship Id="rId4" Type="http://schemas.openxmlformats.org/officeDocument/2006/relationships/hyperlink" Target="http://www.englishforkids.ru/" TargetMode="External"/><Relationship Id="rId5" Type="http://schemas.openxmlformats.org/officeDocument/2006/relationships/hyperlink" Target="http://www.bilingu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48:00Z</dcterms:created>
  <dc:creator>С.Б. Шевчук</dc:creator>
  <dc:description/>
  <cp:keywords/>
  <dc:language>en-US</dc:language>
  <cp:lastModifiedBy>Мама</cp:lastModifiedBy>
  <dcterms:modified xsi:type="dcterms:W3CDTF">2014-09-04T19:49:00Z</dcterms:modified>
  <cp:revision>176</cp:revision>
  <dc:subject/>
  <dc:title/>
</cp:coreProperties>
</file>