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аздника «День Святого Валентина» (St. Valentine's Day)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6-8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4.02.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зал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глядный материал, музыкальный центр, компьютер, экран, мультимедийная установка для показа презентаций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ка «История праздника» (7 класс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тмечается День Святого Валентина (8 класс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Франц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нгл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си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и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учшие валентинки (6 класс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курс)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созданию валентинки своими руками (все классы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знаний учащихся о культурных традициях страны изучаемого язык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традициями Англи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историей праздника «День Святого Валентина»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ать ЛЕ в устной речи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учебные умения и навыки обучающихс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-образовательные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словарный запас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стную речь учащихся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интерес к изучению английского языка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культуре страны изучаемого язык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й аспект:</w:t>
      </w:r>
      <w:r>
        <w:rPr>
          <w:rFonts w:cs="Times New Roman" w:ascii="Times New Roman" w:hAnsi="Times New Roman"/>
          <w:sz w:val="28"/>
          <w:szCs w:val="28"/>
        </w:rPr>
        <w:t xml:space="preserve"> учащиеся знакомятся с традициями и культурой страны изучаемого языка на основе праздника Дня Святого Валентина (St. Valentine's Day)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й аспект: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ое развитие психических функций, связанных с речевой деятельностью, таких как внимание, способность к анализу и синтезу, логическое мышление, способность к выявлению языковых закономерностей, языковая догадка, зрительная и слуховая память, фонематический слух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аспект</w:t>
      </w:r>
      <w:r>
        <w:rPr>
          <w:rFonts w:cs="Times New Roman" w:ascii="Times New Roman" w:hAnsi="Times New Roman"/>
          <w:sz w:val="28"/>
          <w:szCs w:val="28"/>
        </w:rPr>
        <w:t xml:space="preserve">: работа, направленная на овладение всеми видами речевой деятельности: говорением, аудированием, чтением и письмом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й аспект</w:t>
      </w:r>
      <w:r>
        <w:rPr>
          <w:rFonts w:cs="Times New Roman" w:ascii="Times New Roman" w:hAnsi="Times New Roman"/>
          <w:sz w:val="28"/>
          <w:szCs w:val="28"/>
        </w:rPr>
        <w:t xml:space="preserve">: повышение интереса к изучению английского языка, воспитание культуры языкового общения, уважительного отношения друг к другу, умения внимательно слушать собеседника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ой материал</w:t>
      </w:r>
      <w:r>
        <w:rPr>
          <w:rFonts w:cs="Times New Roman" w:ascii="Times New Roman" w:hAnsi="Times New Roman"/>
          <w:sz w:val="28"/>
          <w:szCs w:val="28"/>
        </w:rPr>
        <w:t xml:space="preserve">: слова, речевые образцы, монологические и диалогические высказывани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праздни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цене появляются девушка и юноша. Юноша протягивает девушке красивую валентинку и говори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eci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lenti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th lots of love for yo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 since you’re very specia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ere are hugs and kisses, too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поворачиваются к публике и приветствуют 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.1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Hello, friends! Welcome. Today we have a talk about the Valentine's Day!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ый день! Добро пожаловать на наш праздник в честь Дня Святого Валентина!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ere are several stories about the origin of the day. Do you want to learn more about it?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историй о происхождении этого дня. Хотите услышать одну из них?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це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«This is the legend of how ST. </w:t>
      </w:r>
      <w:r>
        <w:rPr>
          <w:rFonts w:cs="Times New Roman" w:ascii="Times New Roman" w:hAnsi="Times New Roman"/>
          <w:b/>
          <w:sz w:val="28"/>
          <w:szCs w:val="28"/>
        </w:rPr>
        <w:t>Valentin's Day began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та легенда о том как, появился День Святого Валентина. Во время правления Клавдия второго  римская империя нуждалась в солдатах. И на основании этого, Клавдий второй издал указ о запрете бракосочетания. Так как он считал, что женитьба заставит мужчину остаться дома, вместо, того, чтобы отправиться на службу. Однако, в это время жил добрый священник, по имени Валентин. Он не мог согласиться с решением императора. И когда он видел молодую пару, которые действительно любили друг друга, он совершал обряд бракосочетания тайно. 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Scene 1 </w:t>
      </w:r>
      <w:r>
        <w:rPr>
          <w:rFonts w:cs="Times New Roman" w:ascii="Times New Roman" w:hAnsi="Times New Roman"/>
          <w:i/>
          <w:sz w:val="28"/>
          <w:szCs w:val="28"/>
        </w:rPr>
        <w:t>На сцене появляются юноша и девушка, одетые в одежды времен Римской импе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Юнош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Oh, please! Marry us! We love each other! We can’t live without each othe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пожалуйста, обвенчайте нас, мы любим друг друга, мы не можем жить друг без друг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’ll die, if you don’t marry us. </w:t>
      </w:r>
      <w:r>
        <w:rPr>
          <w:rFonts w:cs="Times New Roman" w:ascii="Times New Roman" w:hAnsi="Times New Roman"/>
          <w:sz w:val="28"/>
          <w:szCs w:val="28"/>
        </w:rPr>
        <w:t xml:space="preserve">Please, please. Help us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ру, если вы не обвенчаете нас, помогите нам, пожалуйста, пожалуйс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и оба падают на колен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щенник</w:t>
      </w:r>
      <w:r>
        <w:rPr>
          <w:rFonts w:cs="Times New Roman" w:ascii="Times New Roman" w:hAnsi="Times New Roman"/>
          <w:sz w:val="28"/>
          <w:szCs w:val="28"/>
          <w:lang w:val="en-US"/>
        </w:rPr>
        <w:t>: I see how much you love each other.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ижу, как вы сильно любите друг, друга, и я помогу вам! Дочь моя! Сын мой! Я объявляю вас мужем и женой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альс Виваль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рывается стража, они хватают священ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ажн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: Priest, you have been discovered and condemned to death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щенник, ты раскрыт и приговорен к смер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жн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: To prison! To prison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юрьму! В башню ег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ene</w:t>
      </w:r>
      <w:r>
        <w:rPr>
          <w:rFonts w:cs="Times New Roman" w:ascii="Times New Roman" w:hAnsi="Times New Roman"/>
          <w:b/>
          <w:sz w:val="28"/>
          <w:szCs w:val="28"/>
        </w:rPr>
        <w:t xml:space="preserve"> 2 Сцена вторая </w:t>
      </w:r>
      <w:r>
        <w:rPr>
          <w:rFonts w:cs="Times New Roman" w:ascii="Times New Roman" w:hAnsi="Times New Roman"/>
          <w:sz w:val="28"/>
          <w:szCs w:val="28"/>
        </w:rPr>
        <w:t>Священник в тюрь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ходит тюремщик с дочерь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щенник</w:t>
      </w:r>
      <w:r>
        <w:rPr>
          <w:rFonts w:cs="Times New Roman" w:ascii="Times New Roman" w:hAnsi="Times New Roman"/>
          <w:sz w:val="28"/>
          <w:szCs w:val="28"/>
          <w:lang w:val="en-US"/>
        </w:rPr>
        <w:t>: What a beautiful girl!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очаровательная девуш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юремщ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: This is my daughter. She is blind. She will neve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ee the sun! She will never see the blue sky! She will never see the trees! </w:t>
      </w:r>
      <w:r>
        <w:rPr>
          <w:rFonts w:cs="Times New Roman" w:ascii="Times New Roman" w:hAnsi="Times New Roman"/>
          <w:sz w:val="28"/>
          <w:szCs w:val="28"/>
        </w:rPr>
        <w:t>(рыдает)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я дочь. Она слепа! И возможно она уже никогда не увидит солнце, голубое небо и зеленые деревья! (рыдае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щен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I will help you. </w:t>
      </w:r>
      <w:r>
        <w:rPr>
          <w:rFonts w:cs="Times New Roman" w:ascii="Times New Roman" w:hAnsi="Times New Roman"/>
          <w:sz w:val="28"/>
          <w:szCs w:val="28"/>
        </w:rPr>
        <w:t xml:space="preserve">Я помогу теб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рез некоторое время дочь тюремщика показывает, что к ней вернулось зрение, она счастлив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You’ve worked a miracle! Thank you! Even here, in prison, you show your love for everyone.  May I come to visit you every day?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Я так благодарна Вам! Даже в тюрьме Вы, Валентин, показали Вашу любовь ко всем и вернули мне зрение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щенн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Unfortunately, tomorrow, on February 14, I am to die. But I’m not scared and I want to tell everybody on earth, “I love you. 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lentine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завтра, 14 февраля я умру. Но я не боюсь и хочу сказать каждому на земле, Я вас люблю. Я ваш Валент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 из-за кулис:</w:t>
      </w:r>
      <w:r>
        <w:rPr>
          <w:rFonts w:cs="Times New Roman" w:ascii="Times New Roman" w:hAnsi="Times New Roman"/>
          <w:sz w:val="28"/>
          <w:szCs w:val="28"/>
        </w:rPr>
        <w:t xml:space="preserve">  и перед смертью, 14 февраля, он отправил ей прощальную записку.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нтин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ople not only from Great Britain and the USA  celebrate St Valentine’s Day, people from Russia celebrate this holiday to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нь Святого Валентина празднуют не только в Англии, США, но и в России тоже отмечают этот празд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spacing w:before="0" w:after="0"/>
        <w:ind w:left="91" w:right="91" w:firstLine="403"/>
        <w:contextualSpacing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1"/>
        <w:spacing w:before="0" w:after="0"/>
        <w:ind w:left="91" w:right="91" w:firstLine="403"/>
        <w:contextualSpacing/>
        <w:rPr/>
      </w:pPr>
      <w:r>
        <w:rPr>
          <w:b/>
          <w:sz w:val="28"/>
          <w:szCs w:val="28"/>
        </w:rPr>
        <w:t>Девушка</w:t>
      </w:r>
      <w:r>
        <w:rPr>
          <w:sz w:val="28"/>
          <w:szCs w:val="28"/>
          <w:lang w:val="en-US"/>
        </w:rPr>
        <w:t>:  Thank you for your time. Be happy! We love you!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1"/>
        <w:spacing w:before="0" w:after="0"/>
        <w:ind w:left="91" w:right="91" w:firstLine="403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усть же день Валентина святого</w:t>
      </w:r>
    </w:p>
    <w:p>
      <w:pPr>
        <w:pStyle w:val="1"/>
        <w:spacing w:before="0" w:after="0"/>
        <w:ind w:left="91" w:right="91" w:firstLine="403"/>
        <w:contextualSpacing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Будет праздником вашего дома. </w:t>
      </w:r>
    </w:p>
    <w:p>
      <w:pPr>
        <w:pStyle w:val="1"/>
        <w:spacing w:before="0" w:after="0"/>
        <w:ind w:left="91" w:right="91" w:firstLine="403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тобы вечно любовь в нём цвела </w:t>
      </w:r>
    </w:p>
    <w:p>
      <w:pPr>
        <w:pStyle w:val="1"/>
        <w:spacing w:before="0" w:after="0"/>
        <w:ind w:left="91" w:right="91" w:firstLine="403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теплом наполняла сердца.</w:t>
      </w:r>
    </w:p>
    <w:p>
      <w:pPr>
        <w:pStyle w:val="Normal"/>
        <w:spacing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(веб)1"/>
    <w:basedOn w:val="Normal"/>
    <w:qFormat/>
    <w:pPr>
      <w:spacing w:lineRule="auto" w:line="240" w:before="0" w:after="0"/>
      <w:ind w:left="90" w:right="9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58:00Z</dcterms:created>
  <dc:creator>VOVAN</dc:creator>
  <dc:description/>
  <dc:language>en-US</dc:language>
  <cp:lastModifiedBy>VOVAN</cp:lastModifiedBy>
  <dcterms:modified xsi:type="dcterms:W3CDTF">2014-09-07T11:31:00Z</dcterms:modified>
  <cp:revision>1</cp:revision>
  <dc:subject/>
  <dc:title/>
</cp:coreProperties>
</file>