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14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рач ______________ Н. В. Дегтярева                                                                                                                                                             Заведующий ГБДОУ детский сад №14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Каганец С.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 раннего возраста (1-я младшая группа 2-3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ый объем недельной образовательной нагруз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40 минут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Style15"/>
              <w:rPr/>
            </w:pPr>
            <w:r>
              <w:rPr>
                <w:rFonts w:eastAsia="+mn-ea" w:cs="Times New Roman" w:ascii="Times New Roman" w:hAnsi="Times New Roman"/>
                <w:sz w:val="20"/>
                <w:szCs w:val="20"/>
              </w:rPr>
              <w:t>В первой младшей групп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него возраста): формы непрерывной непосредственно образовательной деятельности  допускается проводить в 1-ую и во 2-ую половину дня (по 8-10 мин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14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рач ______________ Н. В. Дегтярева                                                                                                                                                             Заведующий ГБДОУ детский сад №14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Каганец С.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торая младшая группа (3-4 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ый объем недельной образовательной нагруз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 30 минут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14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рач ______________ Н. В. Дегтярева                                                                                                                                                             Заведующий ГБДОУ детский сад №14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Каганец С.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редняя группа (4-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часа 20 мину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14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рач ______________ Н. В. Дегтярева                                                                                                                                                             Заведующий ГБДОУ детский сад №14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Каганец С.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аршая группа (5 -6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асов 25 минут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14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рач ______________ Н. В. Дегтярева                                                                                                                                                             Заведующий ГБДОУ детский сад №14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Каганец С.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готовительная группа (6-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асов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i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3:00Z</dcterms:created>
  <dc:creator>1</dc:creator>
  <dc:description/>
  <cp:keywords/>
  <dc:language>en-US</dc:language>
  <cp:lastModifiedBy>Анна</cp:lastModifiedBy>
  <cp:lastPrinted>2011-09-01T11:38:00Z</cp:lastPrinted>
  <dcterms:modified xsi:type="dcterms:W3CDTF">2014-09-05T08:50:00Z</dcterms:modified>
  <cp:revision>16</cp:revision>
  <dc:subject/>
  <dc:title>Модель воспитательно-образовательного процесса ДОУ </dc:title>
</cp:coreProperties>
</file>