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36"/>
          <w:szCs w:val="36"/>
        </w:rPr>
      </w:pPr>
      <w:r>
        <w:rPr>
          <w:b/>
          <w:caps/>
          <w:shadow/>
          <w:sz w:val="36"/>
          <w:szCs w:val="36"/>
        </w:rPr>
        <w:t>Антистрессовые приемы</w:t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для всех и каждого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олдня в неделю нужно проводить так, как вам нравится. Плавайте, танцуйте, прогуливайтесь, занимайтесь любимым де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амое меньшее один раз в день говорите самому дорогому для вас человеку теплые слова. В нашем суровом мире одно сознание того, что вас кто-то любит, способно защитить от тяжелых срыв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Два или три раза в неделю давайте себе физическую нагрузку. Упражнения не должны быть изматывающими, но если после занятий вам не понадобился душ, значит, вы что-то делали неправильно или просто недостаточно тренирова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ейте побольше воды (не спиртных напитков!). Для того, чтобы поддерживать тело в хорошей форме, следует выпивать только одной воды не менее 1-1,5 литра в ден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По меньшей мере раз  в неделю занимайтесь тем, что вам вроде бы «вредно» (например, можно «чуть-чуть» нарушить диету, побаловать себя сладеньким или лечь спать раньше или позже, чем обычно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Не позволяйте расхищать свою жизнь! Будет лучше, если мы проигнорируем некоторые телефонные звонки или просьбы. Бесцеремонные люди крадут часы (даже дни) вашей жизни и создают вам стрессы, заставляя делать то, что вам не нужно и не нрави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Когда вы подавлены или рассержены, займитесь интенсивной физической работой: вскопайте огород, раскидайте сугробы, переставьте мебель, или просто разбейте старые тарелки. Можно отправиться за город и покричать там. Подобные, казалось бы, бессмысленные,  поступки позволяют «спустить пар» и неплохо защищают человека от стрес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 Съедайте хотя бы по одному банану в день. В них практически все витамины, много микроэлементов и энерг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54:00Z</dcterms:created>
  <dc:creator>User</dc:creator>
  <dc:description/>
  <cp:keywords/>
  <dc:language>en-US</dc:language>
  <cp:lastModifiedBy>User</cp:lastModifiedBy>
  <cp:lastPrinted>2006-11-16T09:15:00Z</cp:lastPrinted>
  <dcterms:modified xsi:type="dcterms:W3CDTF">2006-11-16T06:16:00Z</dcterms:modified>
  <cp:revision>1</cp:revision>
  <dc:subject/>
  <dc:title>АНТИСТРЕССОВЫЕ ПРИЕМЫ</dc:title>
</cp:coreProperties>
</file>