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 «Школа 2000…»-«Школа 2100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sz w:val="32"/>
          <w:szCs w:val="32"/>
        </w:rPr>
        <w:t>: «</w:t>
      </w:r>
      <w:r>
        <w:rPr>
          <w:b/>
          <w:sz w:val="32"/>
          <w:szCs w:val="32"/>
        </w:rPr>
        <w:t>Название и запись трехзначны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1. Сформировать навык чтения и записи трехзначных чисел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нировать способность к представлению в виде суммы разряд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агаемых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ать способность к сложению и вычитанию двузначны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полные дава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уроке не зев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девиз нашего уро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читесь  ……  открыва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что, именно, открывать, вы узнаете, если расположите данные числа в порядке возрастания и прочтете слов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8   16   36   28  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     Т     Й    А   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запомните наш дев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того, чтобы открыть новую математическую тайну, необходимо провести математическую разм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- Что можете рассказать об этих числ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и числа двузначные, так как в записи числа 2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цифру в разряде единиц числа 3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цифру в разряде десятков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ерите на моделях это число. Как э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диницы мы набираем пуговицами, а десятки маленькими треуголь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лож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Посмотрите на эти числовы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00-500-300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0-400-200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0-300-100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нтересного замет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в тетради только ответы. ( 1 человек  работае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лучилось? ( 100, 200,  3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аметили? (увеличение на 1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отня? (новая крупная единица сч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ерите 2 ответ на моделях.(2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положили? ( 2 больших треугольни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я предлагаю поработать в парах. Не забывайте о правилах работы в паре и прислушивайтесь к мнению своего сос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берите это число – 236! (не называя, я показываю рукой на доску, где записано число 23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набр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видела, что некоторые затруднялись и спрашивали у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е смогли сразу набрать(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труд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такими числами не рабо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 какими  мы рабо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работали с двузначными числами и круглыми сотн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чему будем сегодня уч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учиться набирать таки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будем не только набирать, но и учиться называть и записывать трехзнач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к какова же тема наш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и запись трехзнач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рассмотрим способ набора числа на мо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м на какие разрядные слагаемые можно разложить это чис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з на доске моделями у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единиц? (6) Поэтому сколько набрали пуговиц?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есятков? (3)  Поэтому сколько положили маленьких треуголь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получилось? (3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 есть еще третий разряд. Как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яд сот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отен? (2) Поэтому сколько больших треугольников надо положить?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как читаются сотни? ( двест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очитайте полностью числ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читывают 3 слабых ученико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в руки 3 цв. карандаша ( черный, оранжевый,  зеле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черный карандаш и подчеркните разряд единиц. Какую цифру подчеркнули?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анжевым карандашом подчеркните разряд десятков. Какую цифру подчеркнули?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еленым карандашом подчеркните разряд сотен. Какую цифру подчеркнули? (2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крывается ряд чисе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99,   333,  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ряд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1 чи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черкните цифру единиц- черным. Какую цифру подчеркнули? (9) Где стоит эта цифра? ( на 1-м месте сп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черкните цифру разряда десятков- оранжевым. Какую цифру подчеркнули? (9) На каком месте? (на 2 сп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ифру разряда сотен- зеленым. Какую цифру подчеркнули? (2) На каком месте? (на 3 сп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надо обращать внимание при чтении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место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м месте разряд сот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интересно число 333? На каком месте разряд сот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пропущенное число. Это число следует за числом 416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4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ниже и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посмотрите как еще можно записать это чис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17= 4с 1д 7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выразили данное число в сотнях, десятках, един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какие числа мы разбивали на разря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хзна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надо обращать внимание при прочтении числа? (На разря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легко могут читать и записывать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ли еще потренир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– стр. 40, № 3, № 8, № 9 (1 стол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хотите себя проверить, чему вы научили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/р  стр.</w:t>
      </w:r>
      <w:r>
        <w:rPr>
          <w:sz w:val="28"/>
          <w:szCs w:val="28"/>
        </w:rPr>
        <w:t xml:space="preserve"> 17  №3 (а,б) -1 строчка, №4 – 1 числ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ьте по образцу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выполнения на доск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Если правильно выполнили задание – поставьте «+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неверно –то «-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допустили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 еще у вас вызывает затруднение на уроках математики? (решение зада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необходимо еще потренироваться в решении задач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Решение задачи № 10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вопрос задачи? Что найти? (цело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з скольких частей складывается целое? (из 2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они? ( масса папы, масса сын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динаковой длины отре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ья масса больше?   Какая масса? (4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казано про массу сына? Прочитайте. Значит, надо прибавить или вычесть 23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те  еще раз вопрос задачи? Ставим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решим.  (1 человек у дос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бирается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найти целое, что над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вестна нам 1 часть, а 2 часть -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до найти? (2 ч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ли 2 ча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можем найти целое?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или на вопрос задачи? Прочитайте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емся к дев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тайну математики откры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м ли было лег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еще потрениров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огда, на стр. 41 выберите любой номер на свое усмотрение, а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, кто затрудняется в выборе : № 8, № 9 (2 столб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свою работу (планки  «П.К.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н пошел ребятам вп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рались все по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лись тайны откры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ы полные да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уроке не зе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сем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1:00Z</dcterms:created>
  <dc:creator>Никитенко</dc:creator>
  <dc:description/>
  <dc:language>en-US</dc:language>
  <cp:lastModifiedBy>Никитенко</cp:lastModifiedBy>
  <dcterms:modified xsi:type="dcterms:W3CDTF">1996-12-31T23:54:00Z</dcterms:modified>
  <cp:revision>1</cp:revision>
  <dc:subject/>
  <dc:title>Математика</dc:title>
</cp:coreProperties>
</file>