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ОТРЯДНЫЙ УГОЛОК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ный уголок призван: развивать активность ребят, разносторонне расширять знания, помогать в воспитании хорошего вкуса, учить культуре оформления, пробуждать интерес к жизни своего коллектива. Отрядный уголок — это место, где постоянно работает отряд и стенд, отражающий жизнь отряда. Здесь постоянно представлены успехи и победы отряда, их фантазии, изобретательность, мастерство, это своеобразная газета, причем постоянно действующая, живая, творческая. Отрядный уголок — это творчество Ваше и детей, но тем не менее, хотим дать некоторые советы, которые Вам помогут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олок должен быть «говорящим», т.е. содержание и его рубрики должны менять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голок должен отражать различные стороны жизни отряда (самообслуживание, спорт, участие в лагерной жизни, награды, дни рождения, перспективы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формлении уголка и обновлении содержания рубрик должны принимать участие дети. В работе над уголком можно выделить три периода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езд ребят в лагерь в оргпериод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ой период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лючительный период смен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К заезду новых ребят</w:t>
      </w:r>
      <w:r>
        <w:rPr>
          <w:rFonts w:cs="Times New Roman" w:ascii="Times New Roman" w:hAnsi="Times New Roman"/>
        </w:rPr>
        <w:t xml:space="preserve"> в уголке снимаются все рубрики. И оформляются новые временные рубрики (необходимые только для оргпериода)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Это наш лагерь» (краткие данные о лагере)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здравление с приезд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оны лагеря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лагеря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каз ребят прошлой смены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ервые песни, лагерная песня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лан на день и другие рубрики на усмотрение воспита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В оргпериод</w:t>
      </w:r>
      <w:r>
        <w:rPr>
          <w:rFonts w:cs="Times New Roman" w:ascii="Times New Roman" w:hAnsi="Times New Roman"/>
        </w:rPr>
        <w:t xml:space="preserve"> можно провести конкурс на лучшее оформление уголка. Творческая группа отбирает лучшие предложения, обсуждают и делают макет уголка в соответствии с новым названием и девизом, раскрывая идею содержания названия своего отря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В основной период</w:t>
      </w:r>
      <w:r>
        <w:rPr>
          <w:rFonts w:cs="Times New Roman" w:ascii="Times New Roman" w:hAnsi="Times New Roman"/>
        </w:rPr>
        <w:t xml:space="preserve"> смены отражается ежедневная деятельность отряда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ревнования,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дготовка к отрядным и дружинным делам, праздникам,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ие в творческих конкурсах, смотрах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дготовка к дежурству отряда, дежурство отряда,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жизнь отряда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ощрение де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ительный период смены может быть представ</w:t>
        <w:softHyphen/>
        <w:t>лена рубрика «Как мы жили» с фотографиями или же мысли ребят о прожитых днях. Многие Воспитатели за</w:t>
        <w:softHyphen/>
        <w:t>крепляют рядом с отрядным уголком лист ватмана с над</w:t>
        <w:softHyphen/>
        <w:t>писью «А напоследок я скажу.», а дети пишут на прощание друг другу и лагерю пожел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ЫЕ РУБРИКИ ДЛЯ ОТРЯДНОГО УГОЛК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Календар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на смену (План-сетка, Дрова для костра — наши дела. Еще не вечер. и дня без прикола. Веселыми тропинками лета, Наша стратегия, Завтречко и тд.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Сегодня (Начни день со Sprite, Сегодня у нашего костра. Скучен день до вечера, коли делать нечего, А у нас сегодня.... New Da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 Сегоднячко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ем (Гип-гип-ура!!!. Маэстро, музыка! Целуем в щечку.)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 (От старта до финиша. Точно в кольцо. Наша стометровка, Назло рекордам, Физподготовка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жим дня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отряда (Знакомьтесь, это мы; Наша тусовка;Ба, знакомые все лица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бугром (В других отрадах. За горами, за долами, А в это время у соседей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песня (А мы поем..., А ну-ка песню нам пропой, веселый ветер. Музыкальный граммофон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адрес (Где нас найти. Приезжайте в гости к нам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достижения (Страна должна знать своих героев, Наши взлеты и залеты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ьем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ая всячина (А вы знаете, что. Всяко разно...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ая Информация {Новости, Скоро в отряде, Что пишут в газетах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слышали, что... (Словно мухи тут и там, ходят слухи по углам, о том что...) — Наше настро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жалоб и предложений (Бочка жалоб и предложений, Озеро доверия. Отрядная почта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шка. (Сегодня на экране вы увидите...)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отряда. (Это должен каждый знать обяза</w:t>
        <w:softHyphen/>
        <w:t>тельно на «пять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Ы ОТРЯДА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отрада должны быть свои традиции. Здесь мы объединили самые популярные и веселые законы некоторых отрядов. Надеемся, что у Вашего отрада появятся новые законы. Если нет, предлагает воспользоваться эти. Ребятам они очень нра</w:t>
        <w:softHyphen/>
        <w:t>вятся. 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телей при подъеме не будить, при пожаре выносить первы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 двумя воспитателями погонишься — ни одного не поймаешь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пешишь. — весь отрад насмешишь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выходишь за территорию лагеря без воспитателей, захвати с собой чемодан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спитатель — всему голо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видел, услышал — запомни, доложишь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овут, есть — иди, не зовут — попроси, это не стыд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Хочешь, есть — умей вертеть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ъел сам — помоги другому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Если ты не получил 5-е питание, значит, тебя посетила птица Обломинго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веряй пятое питание, не вставая с пост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сле команды «Отбой» наступает темное время суток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 храпеть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 утра до вечера с вами воспитатели, а ночью вами занимается КАРИЕС? ,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е думай о секундах с высока, заходя в душ..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Если в душе внезапно выключили свет, значит нужно быстро выходи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Bаш  чемодан украли! Надо было ставить сигнализацию «Clifford»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No smoking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МЕННУЮ РУБРИКУ «ПОЗДРАВЛЯЕМ!»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ся, поздравлять ребят можно не только с днем рождения или с победой в соревнованиях, но и ..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нас с тем, что мы вообще сегодня проснулись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вас с тем, что Воспитатели сегодня выспались (используйте свой шанс)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первым днем ле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-всех-всех с хорошо прожитой неделей в лагере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тех, к кому погода была с утра благосклонна и позволила не посетить столь любимое всеми общелагерное мероприятие, именуемое ЗАРЯДКОЙ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первым дождем в лагере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нас любимых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нас с хорошим настроением воспитателей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с полным последним днем смены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с последним воскресеньем смены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с родительским днем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юбителей понырять и поплавать с открытием купального сезона в «Звёздочке»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-всех-всех с утренним ливнем и днем Нептуна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любителей поесть с последним полдником, ужином и пятым питанием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посетителей кружков творчества с их закрытием в смене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нас со спокойно проведенной ночью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, кого намазали (не намазали)!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х девчонок, кого пригласили на медленный танец, всех мальчишек, кто решился пригласить этих самых девчонок на медленный танец, всех остальных мальчишек и девчонок, которые не танцевали медленный танец, а только смотрели, смотрели, смотрели..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УБРИКУ «ВРЕМЯ»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рубрику многие Воспитатели помещают под календарем, который также есть в отрядном уголке. И в зависимости от того, что написано в плане на день, какая сегодня погода и какое у отряда настроение, воспитатели и ребята придумывают, какое же время настало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ирать шиш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бирать палаты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ылесосить пустыню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бирать территор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ать ноги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журить в столовой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читать деньги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атывать удоч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шить сухари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ирать потерянные вещи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ывать цветы удовольств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овить момент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ать на дудке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рять часы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ухнуть с голоду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ть обещ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шить вес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девать нос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ОТВОРНЫЙ РЕЖИМ ДНЯ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м может быть режим дня для малышей, а старшие отряды пусть попробуют придумать его с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     Утро. Солнышко встает — спать ребятам не да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0.      Чтобы быть весь день в порядке, надо сделать нам зарядку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.      Умываться, одеваться, на линейку собирать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45      Горн зовет, пора-пора на линейку, дет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    Каша, чай, кусочек сыра — вкусно, сытно и красиво. (Что ты ходишь такой грустный? Ждешь в столовой завтрак вкусный?)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     Надо в порядок все привести, в палате убрать и пол подме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3.00.     Лишь заслышим зов игры, быстро на улицу выбежим мы. Ждет нас здесь много забав интересных, соревнований, прогулок чудесных.      Лучше отряда нет места на свете — знают Воспитатели. Знают все дети. И если ты час посвятишь, сей отряду, будет всем весело. Будут все ра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   Нас столовая зовет, суп отличный и компот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6.00.   К нам приходит тишина. Отдыхает дет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Вот уже в который раз повара встречают нас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  Кто-то любит танцевать, кто-то петь и рисовать, только бездельники час этот маются, а все ребята в кружке занимаются.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поленимся сейчас, будет вечер лучше всех у нас. Вместе с отрядом сил не жалей: пой, танцуй, рисуй и к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Ужина время настало и вот — отряд за отрядом к столовой ид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30 Вечером фильм иль дискотека или какая другая потеха, может быть конкурс. А может игра станет сюрпризом для вас, дет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0. За день мы устали очень, скажем всем: «Спокойной ночи!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39:00Z</dcterms:created>
  <dc:creator>ANTON</dc:creator>
  <dc:description/>
  <dc:language>en-US</dc:language>
  <cp:lastModifiedBy>lena</cp:lastModifiedBy>
  <dcterms:modified xsi:type="dcterms:W3CDTF">2006-05-07T05:39:00Z</dcterms:modified>
  <cp:revision>2</cp:revision>
  <dc:subject/>
  <dc:title>ЧТО ТАКОЕ ОТРЯДНЫЙ УГОЛОК</dc:title>
</cp:coreProperties>
</file>