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ценарий классного часа на тему : "Я - гражданин своей Родины. Родина и патриотизм"</w:t>
      </w:r>
    </w:p>
    <w:p>
      <w:pPr>
        <w:pStyle w:val="Style14"/>
        <w:rPr/>
      </w:pPr>
      <w:r>
        <w:rPr>
          <w:b/>
          <w:bCs/>
        </w:rPr>
        <w:t>Цели:</w:t>
      </w:r>
      <w:r>
        <w:rPr/>
        <w:t xml:space="preserve"> воспитание гражданственности подростков и чувства гордости за свое государство; ознакомить учащихся с основными положениями гражданственности в РФ , с историей и характеристикой государственной символики РФ .</w:t>
      </w:r>
    </w:p>
    <w:p>
      <w:pPr>
        <w:pStyle w:val="Style14"/>
        <w:rPr/>
      </w:pPr>
      <w:r>
        <w:rPr>
          <w:b/>
          <w:bCs/>
        </w:rPr>
        <w:t>МО:</w:t>
      </w:r>
      <w:r>
        <w:rPr/>
        <w:t xml:space="preserve"> музыка песни "С чего начинается Родина" музыка Гимна РФ, герб РФ , флаг РФ, Конвенция о правах ребенка ,плакаты </w:t>
      </w:r>
    </w:p>
    <w:p>
      <w:pPr>
        <w:pStyle w:val="Style14"/>
        <w:rPr>
          <w:u w:val="single"/>
        </w:rPr>
      </w:pPr>
      <w:r>
        <w:rPr>
          <w:u w:val="single"/>
        </w:rPr>
        <w:t>Ход классного час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Организация класса к классному часу . Учащиеся исполняют песню "С чего начинается Родина"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.Основная часть . Классный час ведется в форме беседы .</w:t>
      </w:r>
    </w:p>
    <w:p>
      <w:pPr>
        <w:pStyle w:val="Style14"/>
        <w:rPr/>
      </w:pPr>
      <w:r>
        <w:rPr>
          <w:b/>
          <w:bCs/>
        </w:rPr>
        <w:t>Постановка вопроса:</w:t>
      </w:r>
      <w:r>
        <w:rPr/>
        <w:t xml:space="preserve"> о чем поется в песне? О чем мы с вами будем говорить сегодня на классном часу? </w:t>
      </w:r>
    </w:p>
    <w:p>
      <w:pPr>
        <w:pStyle w:val="Style14"/>
        <w:rPr/>
      </w:pPr>
      <w:r>
        <w:rPr>
          <w:u w:val="single"/>
        </w:rPr>
        <w:t>Вступительное слово учителя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Родина</w:t>
      </w:r>
      <w:r>
        <w:rPr/>
        <w:t xml:space="preserve"> - это очень много . Со словом </w:t>
      </w:r>
      <w:r>
        <w:rPr>
          <w:b/>
          <w:bCs/>
        </w:rPr>
        <w:t>"родина"</w:t>
      </w:r>
      <w:r>
        <w:rPr/>
        <w:t xml:space="preserve"> тесно связано слово </w:t>
      </w:r>
      <w:r>
        <w:rPr>
          <w:b/>
          <w:bCs/>
        </w:rPr>
        <w:t>"отчизна",</w:t>
      </w:r>
      <w:r>
        <w:rPr/>
        <w:t xml:space="preserve"> "отечество". Это самое драгоценное и святое, что есть в жизни каждого человека. Понятие </w:t>
      </w:r>
      <w:r>
        <w:rPr>
          <w:b/>
          <w:bCs/>
        </w:rPr>
        <w:t>Родина-</w:t>
      </w:r>
      <w:r>
        <w:rPr/>
        <w:t xml:space="preserve"> - это память обо всем, что нам дорого в прошлом , это дела и люди нынешних дней ; это родная земля со всем, что растет и дышит на ней. </w:t>
      </w:r>
      <w:r>
        <w:rPr>
          <w:b/>
          <w:bCs/>
        </w:rPr>
        <w:t>Россия</w:t>
      </w:r>
      <w:r>
        <w:rPr/>
        <w:t xml:space="preserve"> подобна огромному дереву , на котором не сочетать листьев , но всякое дерево имеет что? Корни. Листья - это мы, корни-это наше прошлое , наша история , наши деды, прадеды. Человеку надо знать свои корни, историю своей </w:t>
      </w:r>
      <w:r>
        <w:rPr>
          <w:b/>
          <w:bCs/>
        </w:rPr>
        <w:t>Родины</w:t>
      </w:r>
      <w:r>
        <w:rPr/>
        <w:t xml:space="preserve"> , государства. И тогда такой человек может назвать себя : "Я - гражданин своей Родины"</w:t>
      </w:r>
    </w:p>
    <w:p>
      <w:pPr>
        <w:pStyle w:val="Heading2"/>
        <w:jc w:val="center"/>
        <w:rPr/>
      </w:pPr>
      <w:r>
        <w:rPr/>
        <w:t>"Я - гражданин своей Родины"</w:t>
      </w:r>
    </w:p>
    <w:p>
      <w:pPr>
        <w:pStyle w:val="Style14"/>
        <w:rPr/>
      </w:pPr>
      <w:r>
        <w:rPr/>
        <w:t>Кого же называют гражданином? Предлагается 3 варианта ответа, учащиеся работают в группах по 2 челове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Гражданин- это лицо , наделенное политическими , гражданскими , иными правами и обязанностями и поступающее в соответствии с этими правами и обязанностя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.Гражданин- это лицо , наделанное политическими , гражданскими , иными правами и обязанностями и поступающее в соответствии со здоровым смысло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3.Гражданин- это лицо , наделанное политическими , гражданскими , иными правами и обязанностями и поступающее по своему усмотрению.</w:t>
      </w:r>
    </w:p>
    <w:p>
      <w:pPr>
        <w:pStyle w:val="Style14"/>
        <w:rPr/>
      </w:pPr>
      <w:r>
        <w:rPr/>
        <w:t>Почему 3 вариант ответа вы не выбрали? Обсуждение учащихся.</w:t>
      </w:r>
    </w:p>
    <w:p>
      <w:pPr>
        <w:pStyle w:val="Style14"/>
        <w:rPr/>
      </w:pPr>
      <w:r>
        <w:rPr>
          <w:b/>
          <w:bCs/>
        </w:rPr>
        <w:t>Учитель.</w:t>
      </w:r>
      <w:r>
        <w:rPr/>
        <w:t xml:space="preserve"> У каждого гражданина есть права и обязанности , их много. Все права и обязанности записаны в основном законе нашего государства . Как она называется? Из рассыпавшихся букв соберите это слово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СТИТУЦИЯ</w:t>
      </w:r>
    </w:p>
    <w:p>
      <w:pPr>
        <w:pStyle w:val="Style14"/>
        <w:rPr/>
      </w:pPr>
      <w:r>
        <w:rPr/>
        <w:t xml:space="preserve">Демонстрация конституции РФ и РТ . </w:t>
      </w:r>
    </w:p>
    <w:p>
      <w:pPr>
        <w:pStyle w:val="Style14"/>
        <w:rPr/>
      </w:pPr>
      <w:r>
        <w:rPr/>
        <w:t xml:space="preserve">Дать объяснение конституции. Конституция - основной закон государства, определяющий , как устроена государство и общество , как образуются органы власти , каковы права и обязанности граждан , герб , гимн и флаг государства , его столицы . Нынешнее конституция была принята 12 декабря 1993 года </w:t>
      </w:r>
    </w:p>
    <w:p>
      <w:pPr>
        <w:pStyle w:val="Style14"/>
        <w:rPr/>
      </w:pPr>
      <w:r>
        <w:rPr/>
        <w:t>В ней расписаны права и обязанности граждан РФ.</w:t>
      </w:r>
    </w:p>
    <w:p>
      <w:pPr>
        <w:pStyle w:val="Style14"/>
        <w:rPr/>
      </w:pPr>
      <w:r>
        <w:rPr/>
        <w:t xml:space="preserve">Мы имеем право н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жизн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здоровь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свободу и обязанность личн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равенство перед законо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граждан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свободу мысл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труд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образовани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- отдых</w:t>
      </w:r>
    </w:p>
    <w:p>
      <w:pPr>
        <w:pStyle w:val="Style14"/>
        <w:rPr/>
      </w:pPr>
      <w:r>
        <w:rPr/>
        <w:t>Знаете ли вы , что с самого детства рождения у Вас есть права , которые защищает одна из самых главных организаций на нашей планете ООН? Организация объединенных наций . Наши права записаны в очень серьезном документе Конвенции Прав ребенка- принятая 20 ноября 1989 г. Она защищает права и обездоленных детей и детей - инвалидов.</w:t>
      </w:r>
    </w:p>
    <w:p>
      <w:pPr>
        <w:pStyle w:val="Style14"/>
        <w:rPr/>
      </w:pPr>
      <w:r>
        <w:rPr/>
        <w:t xml:space="preserve">Мы живем в правовом государстве , у каждого государства есть глава. Кто является главой нашего государства? </w:t>
      </w:r>
    </w:p>
    <w:p>
      <w:pPr>
        <w:pStyle w:val="Style14"/>
        <w:rPr/>
      </w:pPr>
      <w:r>
        <w:rPr/>
        <w:t>Вывешивается портрет Д.А.Менделеева . Учитель читает: Президент РФ является главой государства.</w:t>
      </w:r>
    </w:p>
    <w:p>
      <w:pPr>
        <w:pStyle w:val="Style14"/>
        <w:rPr/>
      </w:pPr>
      <w:r>
        <w:rPr/>
        <w:t>Избирается сроком на 4 года гражданами РФ тайными голосованием. Им может быть избран гражданин РФ не моложе 35 лет, постоянно проживающий в РФ не менее 10 лет. Одно и то же лицо не может занимать должность Президента РФ более 2-х сроков подряд.</w:t>
      </w:r>
    </w:p>
    <w:p>
      <w:pPr>
        <w:pStyle w:val="Style14"/>
        <w:rPr/>
      </w:pPr>
      <w:r>
        <w:rPr/>
        <w:t>История гербов уходит своими корнями в глубь столетий . Издревле наследники княжеских династий получали вместе с престолом свой родовой знак, который был запечатлен на ____, перстне , зеркальце или даже на домашней утвари. Эти нехитрые родовые знаки и стали основоположниками геральдики - наука об изучении герб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ступление ученика.</w:t>
      </w:r>
    </w:p>
    <w:p>
      <w:pPr>
        <w:pStyle w:val="Style14"/>
        <w:rPr/>
      </w:pPr>
      <w:r>
        <w:rPr/>
        <w:t>Государственный герб РФ представляет собой 4-х угольный, с закругленными нижними углами , заостренный в оконечности красный геральдический щит с золотым 2-главым орлом , поднявший вверх расправленные крылья. Орел- царь птиц, его сила и зоркость служили непререкаемым символом мужества и проницательности . кроме того, вспомните , что Россия - одна из немногих стран мира , расположенных сразу в 2-х материках - Европе и Азии. Поэтому одна голова обращена на Восток , другая на Запад при едином теле- едином направлении.</w:t>
      </w:r>
    </w:p>
    <w:p>
      <w:pPr>
        <w:pStyle w:val="Style14"/>
        <w:rPr/>
      </w:pPr>
      <w:r>
        <w:rPr/>
        <w:t xml:space="preserve">Обратите внимание на то, что грудь орла украшена щитом с иконным изображением Георгии Победоносца - защитника Отечества , борющегося со змеем. В этом гербе отразилась постоянная борьба добра и зла. </w:t>
      </w:r>
    </w:p>
    <w:p>
      <w:pPr>
        <w:pStyle w:val="Style14"/>
        <w:rPr/>
      </w:pPr>
      <w:r>
        <w:rPr/>
        <w:t>3 короны над 2- главым орлом означают единую связь 3-х народов - русских , украинцев , белорусов.</w:t>
      </w:r>
    </w:p>
    <w:p>
      <w:pPr>
        <w:pStyle w:val="Style14"/>
        <w:rPr/>
      </w:pPr>
      <w:r>
        <w:rPr/>
        <w:t xml:space="preserve">Скипетр и держава в лапах орла- царские ригами , которые служат воплощением государственного порядка и верности закону. Подобно любому другому народу , россияне с уважениям относятся как к современным так и к другим историческим флагам своего Отечества . Знамена и флаги России на протяжении многих веков оказывались в центре событий нашей Родины. </w:t>
      </w:r>
    </w:p>
    <w:p>
      <w:pPr>
        <w:pStyle w:val="Style14"/>
        <w:rPr/>
      </w:pPr>
      <w:r>
        <w:rPr/>
        <w:t xml:space="preserve">Зад.собр.гос. флаг из имеющихся полосок. </w:t>
      </w:r>
    </w:p>
    <w:p>
      <w:pPr>
        <w:pStyle w:val="Style14"/>
        <w:rPr/>
      </w:pPr>
      <w:r>
        <w:rPr/>
        <w:t>Цвета государственного флага никогда не выбираются просто так. Издревле каждый цвет имеет особое значение . Что означают цвета запишите ряд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ступление учащегося .</w:t>
      </w:r>
    </w:p>
    <w:p>
      <w:pPr>
        <w:pStyle w:val="Style14"/>
        <w:rPr/>
      </w:pPr>
      <w:r>
        <w:rPr/>
        <w:t>История современного российского флага ведет свое начало из далеких времен царя Алексея Михайловича . В период его царствования в 1954 году с Россией воссоединились Малороссии (Украина) и в российские знамена влились лазорево- синий цвет войска Богдана Хмельницкого , несколько позднее с Россией так же воссоединились Белоруссии - белый цвет .</w:t>
      </w:r>
    </w:p>
    <w:p>
      <w:pPr>
        <w:pStyle w:val="Style14"/>
        <w:rPr/>
      </w:pPr>
      <w:r>
        <w:rPr/>
        <w:t>Историки находили объяснение национальных цветов . Красный цвет соответствовал великороссам , синий - малороссам , белый - белорусам.</w:t>
      </w:r>
    </w:p>
    <w:p>
      <w:pPr>
        <w:pStyle w:val="Style14"/>
        <w:rPr/>
      </w:pPr>
      <w:r>
        <w:rPr/>
        <w:t xml:space="preserve">На Руси триколор имеет следующее значени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 белый - благородство , откровенность , чистот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- синий- верность, честность , безупречность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- красный - мужество , смелость , великодушие , любовь .</w:t>
      </w:r>
    </w:p>
    <w:p>
      <w:pPr>
        <w:pStyle w:val="Style14"/>
        <w:rPr/>
      </w:pPr>
      <w:r>
        <w:rPr/>
        <w:t>Закон о Государственном флаге принят Государственной думой 25.12.2000 г.</w:t>
      </w:r>
    </w:p>
    <w:p>
      <w:pPr>
        <w:pStyle w:val="Style14"/>
        <w:rPr/>
      </w:pPr>
      <w:r>
        <w:rPr>
          <w:b/>
          <w:bCs/>
        </w:rPr>
        <w:t>Учитель</w:t>
      </w:r>
      <w:r>
        <w:rPr/>
        <w:t xml:space="preserve"> . Попрошу вас продолжить следующую пословицу:</w:t>
      </w:r>
    </w:p>
    <w:p>
      <w:pPr>
        <w:pStyle w:val="Style14"/>
        <w:rPr/>
      </w:pPr>
      <w:r>
        <w:rPr/>
        <w:t>"Человек без Родины - соловей… (без песни)</w:t>
      </w:r>
    </w:p>
    <w:p>
      <w:pPr>
        <w:pStyle w:val="Style14"/>
        <w:rPr/>
      </w:pPr>
      <w:r>
        <w:rPr/>
        <w:t>У каждой страны имеется государственная песня , которая называется гимном, в которой отражены народная любовь и патриотизм . Гимн исполняют и слушают стоя , при торжественных приемах , праздниках , парадах, проявляя тем самым уважение к главной песне своей Родине.</w:t>
      </w:r>
    </w:p>
    <w:p>
      <w:pPr>
        <w:pStyle w:val="Style14"/>
        <w:rPr/>
      </w:pPr>
      <w:r>
        <w:rPr/>
        <w:t>Исполняется Гимн России.</w:t>
      </w:r>
    </w:p>
    <w:p>
      <w:pPr>
        <w:pStyle w:val="Style14"/>
        <w:rPr/>
      </w:pPr>
      <w:r>
        <w:rPr/>
        <w:t>Музыкальной основой Гимна РФ стал Государственный гимн СССР , созданный муз. А.Александровым на слова Михалкова в 1943 г., новый утвержден Указом Президента РФ от 30 12.2000 г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орогие ребята! Вам строить новую Россию , преумножать ее славу и богатство . Будьте достойны нашей великой страны . Хотелось бы закончить наш классный час словами великого русского поэта Н.А.Некрасова "Поэтом можешь ты не быть ,но гражданином быть обязан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тоги кл.часа.</w:t>
      </w:r>
    </w:p>
    <w:p>
      <w:pPr>
        <w:pStyle w:val="Style14"/>
        <w:rPr/>
      </w:pPr>
      <w:r>
        <w:rPr>
          <w:b/>
          <w:bCs/>
        </w:rPr>
        <w:t xml:space="preserve">Дом.зад. </w:t>
      </w:r>
      <w:r>
        <w:rPr/>
        <w:t>Изучить символику РТ. Обдумать понятия: "</w:t>
      </w:r>
      <w:r>
        <w:rPr>
          <w:b/>
          <w:bCs/>
        </w:rPr>
        <w:t>Родина и патриотизм</w:t>
      </w:r>
      <w:r>
        <w:rPr/>
        <w:t>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41:00Z</dcterms:created>
  <dc:creator>Людмила</dc:creator>
  <dc:description/>
  <cp:keywords/>
  <dc:language>en-US</dc:language>
  <cp:lastModifiedBy>Людмила</cp:lastModifiedBy>
  <dcterms:modified xsi:type="dcterms:W3CDTF">2011-08-07T11:41:00Z</dcterms:modified>
  <cp:revision>1</cp:revision>
  <dc:subject/>
  <dc:title>Сценарий классного часа на тему : "Я - гражданин своей Родины</dc:title>
</cp:coreProperties>
</file>