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Times New Roman" w:hAnsi="Times New Roman" w:cs="Times New Roman"/>
          <w:color w:val="3891A7"/>
          <w:sz w:val="28"/>
          <w:szCs w:val="28"/>
        </w:rPr>
      </w:pPr>
      <w:r>
        <w:rPr>
          <w:rFonts w:eastAsia="+mn-ea" w:cs="Times New Roman" w:ascii="Times New Roman" w:hAnsi="Times New Roman"/>
          <w:color w:val="3891A7"/>
          <w:kern w:val="2"/>
          <w:sz w:val="28"/>
          <w:szCs w:val="28"/>
        </w:rPr>
        <w:t>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w:t>
      </w:r>
    </w:p>
    <w:tbl>
      <w:tblPr>
        <w:tblW w:w="10933" w:type="dxa"/>
        <w:jc w:val="left"/>
        <w:tblInd w:w="-1038" w:type="dxa"/>
        <w:tblLayout w:type="fixed"/>
        <w:tblCellMar>
          <w:top w:w="0" w:type="dxa"/>
          <w:left w:w="108" w:type="dxa"/>
          <w:bottom w:w="0" w:type="dxa"/>
          <w:right w:w="108" w:type="dxa"/>
        </w:tblCellMar>
      </w:tblPr>
      <w:tblGrid>
        <w:gridCol w:w="3947"/>
        <w:gridCol w:w="3476"/>
        <w:gridCol w:w="3510"/>
      </w:tblGrid>
      <w:tr>
        <w:trPr>
          <w:trHeight w:val="2085" w:hRule="atLeast"/>
        </w:trPr>
        <w:tc>
          <w:tcPr>
            <w:tcW w:w="39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Рассмотрено</w:t>
            </w:r>
          </w:p>
          <w:p>
            <w:pPr>
              <w:pStyle w:val="Normal"/>
              <w:suppressAutoHyphens w:val="true"/>
              <w:spacing w:lineRule="auto" w:line="240" w:before="0" w:after="0"/>
              <w:jc w:val="both"/>
              <w:rPr>
                <w:rFonts w:ascii="Times New Roman" w:hAnsi="Times New Roman" w:eastAsia="Times New Roman" w:cs="SymbolMT;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SymbolMT;Times New Roman" w:ascii="Times New Roman" w:hAnsi="Times New Roman"/>
                <w:b/>
                <w:sz w:val="24"/>
                <w:szCs w:val="24"/>
                <w:lang w:eastAsia="ar-SA"/>
              </w:rPr>
              <w:t xml:space="preserve">на заседании МО учителей русского языка и литературы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 xml:space="preserve">Руководитель МО,               ____________/__________./  </w:t>
            </w:r>
          </w:p>
          <w:p>
            <w:pPr>
              <w:pStyle w:val="Normal"/>
              <w:suppressAutoHyphens w:val="true"/>
              <w:spacing w:lineRule="auto" w:line="240" w:before="0" w:after="0"/>
              <w:rPr/>
            </w:pPr>
            <w:r>
              <w:rPr>
                <w:rFonts w:eastAsia="Times New Roman" w:cs="SymbolMT;Times New Roman" w:ascii="Times New Roman" w:hAnsi="Times New Roman"/>
                <w:b/>
                <w:sz w:val="24"/>
                <w:szCs w:val="24"/>
                <w:lang w:eastAsia="ar-SA"/>
              </w:rPr>
              <w:t xml:space="preserve">Протокол №  </w:t>
            </w:r>
            <w:r>
              <w:rPr>
                <w:rFonts w:eastAsia="Times New Roman" w:cs="SymbolMT;Times New Roman" w:ascii="Times New Roman" w:hAnsi="Times New Roman"/>
                <w:b/>
                <w:sz w:val="24"/>
                <w:szCs w:val="24"/>
                <w:u w:val="single"/>
                <w:lang w:eastAsia="ar-SA"/>
              </w:rPr>
              <w:t xml:space="preserve">  ___   </w:t>
            </w:r>
            <w:r>
              <w:rPr>
                <w:rFonts w:eastAsia="Times New Roman" w:cs="SymbolMT;Times New Roman" w:ascii="Times New Roman" w:hAnsi="Times New Roman"/>
                <w:b/>
                <w:sz w:val="24"/>
                <w:szCs w:val="24"/>
                <w:lang w:eastAsia="ar-SA"/>
              </w:rPr>
              <w:t>от « ___»</w:t>
            </w:r>
            <w:r>
              <w:rPr>
                <w:rFonts w:eastAsia="Times New Roman" w:cs="SymbolMT;Times New Roman" w:ascii="Times New Roman" w:hAnsi="Times New Roman"/>
                <w:b/>
                <w:sz w:val="24"/>
                <w:szCs w:val="24"/>
                <w:u w:val="single"/>
                <w:lang w:eastAsia="ar-SA"/>
              </w:rPr>
              <w:t xml:space="preserve"> </w:t>
            </w:r>
            <w:r>
              <w:rPr>
                <w:rFonts w:eastAsia="Times New Roman" w:cs="SymbolMT;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 xml:space="preserve">__________2014г.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r>
          </w:p>
        </w:tc>
        <w:tc>
          <w:tcPr>
            <w:tcW w:w="34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SymbolMT;Times New Roman" w:ascii="Times New Roman" w:hAnsi="Times New Roman"/>
                <w:b/>
                <w:sz w:val="24"/>
                <w:szCs w:val="24"/>
                <w:lang w:eastAsia="ar-SA"/>
              </w:rPr>
              <w:t xml:space="preserve">Согласовано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Заместитель</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SymbolMT;Times New Roman" w:ascii="Times New Roman" w:hAnsi="Times New Roman"/>
                <w:b/>
                <w:sz w:val="24"/>
                <w:szCs w:val="24"/>
                <w:lang w:eastAsia="ar-SA"/>
              </w:rPr>
              <w:t xml:space="preserve">директора по УВР  ______/Ерёмина Т.М./                                                                                                 от « ____»__________2014г.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SymbolMT;Times New Roman" w:ascii="Times New Roman" w:hAnsi="Times New Roman"/>
                <w:b/>
                <w:sz w:val="24"/>
                <w:szCs w:val="24"/>
                <w:lang w:eastAsia="ar-SA"/>
              </w:rPr>
              <w:t>Утверждаю</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 xml:space="preserve">Директор школы _________/Е.А.Пилецкая/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Приказ  № _____________</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t xml:space="preserve">от «  ____»__________2014г.                                </w:t>
            </w:r>
          </w:p>
          <w:p>
            <w:pPr>
              <w:pStyle w:val="Normal"/>
              <w:suppressAutoHyphens w:val="true"/>
              <w:spacing w:lineRule="auto" w:line="240" w:before="0" w:after="0"/>
              <w:rPr>
                <w:rFonts w:ascii="Times New Roman" w:hAnsi="Times New Roman" w:eastAsia="Times New Roman" w:cs="SymbolMT;Times New Roman"/>
                <w:b/>
                <w:b/>
                <w:sz w:val="24"/>
                <w:szCs w:val="24"/>
                <w:lang w:eastAsia="ar-SA"/>
              </w:rPr>
            </w:pPr>
            <w:r>
              <w:rPr>
                <w:rFonts w:eastAsia="Times New Roman" w:cs="SymbolMT;Times New Roman" w:ascii="Times New Roman" w:hAnsi="Times New Roman"/>
                <w:b/>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insoku w:val="false"/>
        <w:overflowPunct w:val="false"/>
        <w:ind w:left="360" w:hanging="0"/>
        <w:jc w:val="center"/>
        <w:textAlignment w:val="baseline"/>
        <w:rPr>
          <w:rFonts w:ascii="Times New Roman" w:hAnsi="Times New Roman" w:eastAsia="+mn-ea" w:cs="Times New Roman"/>
          <w:b/>
          <w:b/>
          <w:color w:val="000000"/>
          <w:kern w:val="2"/>
          <w:sz w:val="24"/>
          <w:szCs w:val="24"/>
          <w:lang w:eastAsia="ar-SA"/>
        </w:rPr>
      </w:pPr>
      <w:r>
        <w:rPr>
          <w:rFonts w:eastAsia="+mn-ea" w:cs="Times New Roman" w:ascii="Times New Roman" w:hAnsi="Times New Roman"/>
          <w:b/>
          <w:color w:val="000000"/>
          <w:kern w:val="2"/>
          <w:sz w:val="24"/>
          <w:szCs w:val="24"/>
          <w:lang w:eastAsia="ar-SA"/>
        </w:rPr>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Рабочая программа</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По _русскому языку____</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Для  _____8___класса</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 xml:space="preserve">__102 часа в год, 3_часа в неделю </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Автор составитель :</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Учитель __Рамбердиева А.Б. (Ф.И.О.)</w:t>
      </w:r>
    </w:p>
    <w:p>
      <w:pPr>
        <w:pStyle w:val="Normal"/>
        <w:kinsoku w:val="false"/>
        <w:overflowPunct w:val="false"/>
        <w:ind w:left="360" w:hanging="0"/>
        <w:jc w:val="center"/>
        <w:textAlignment w:val="baseline"/>
        <w:rPr>
          <w:rFonts w:ascii="Times New Roman" w:hAnsi="Times New Roman" w:cs="Times New Roman"/>
          <w:color w:val="3891A7"/>
          <w:sz w:val="28"/>
          <w:szCs w:val="28"/>
        </w:rPr>
      </w:pPr>
      <w:r>
        <w:rPr>
          <w:rFonts w:eastAsia="+mn-ea" w:cs="Times New Roman" w:ascii="Times New Roman" w:hAnsi="Times New Roman"/>
          <w:color w:val="000000"/>
          <w:kern w:val="2"/>
          <w:sz w:val="28"/>
          <w:szCs w:val="28"/>
        </w:rPr>
        <w:t>__  -категория</w:t>
      </w:r>
    </w:p>
    <w:p>
      <w:pPr>
        <w:pStyle w:val="Style22"/>
        <w:kinsoku w:val="false"/>
        <w:overflowPunct w:val="false"/>
        <w:spacing w:before="120" w:after="0"/>
        <w:ind w:left="360" w:hanging="0"/>
        <w:jc w:val="center"/>
        <w:textAlignment w:val="baseline"/>
        <w:rPr>
          <w:rFonts w:ascii="Times New Roman" w:hAnsi="Times New Roman" w:eastAsia="+mn-ea" w:cs="Times New Roman"/>
          <w:color w:val="000000"/>
          <w:kern w:val="2"/>
          <w:sz w:val="28"/>
          <w:szCs w:val="28"/>
        </w:rPr>
      </w:pPr>
      <w:r>
        <w:rPr>
          <w:rFonts w:eastAsia="+mn-ea" w:cs="Times New Roman"/>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rFonts w:eastAsia="+mn-ea"/>
          <w:color w:val="000000"/>
          <w:kern w:val="2"/>
          <w:sz w:val="28"/>
          <w:szCs w:val="28"/>
        </w:rPr>
      </w:pPr>
      <w:r>
        <w:rPr>
          <w:rFonts w:eastAsia="+mn-ea"/>
          <w:color w:val="000000"/>
          <w:kern w:val="2"/>
          <w:sz w:val="28"/>
          <w:szCs w:val="28"/>
        </w:rPr>
      </w:r>
    </w:p>
    <w:p>
      <w:pPr>
        <w:pStyle w:val="Style22"/>
        <w:kinsoku w:val="false"/>
        <w:overflowPunct w:val="false"/>
        <w:spacing w:before="120" w:after="0"/>
        <w:ind w:left="360" w:hanging="0"/>
        <w:jc w:val="center"/>
        <w:textAlignment w:val="baseline"/>
        <w:rPr>
          <w:sz w:val="28"/>
          <w:szCs w:val="28"/>
        </w:rPr>
      </w:pPr>
      <w:r>
        <w:rPr>
          <w:rFonts w:eastAsia="+mn-ea"/>
          <w:color w:val="000000"/>
          <w:kern w:val="2"/>
          <w:sz w:val="28"/>
          <w:szCs w:val="28"/>
        </w:rPr>
        <w:t>2014/2015уч.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Георгие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cs="Times New Roman" w:ascii="Times New Roman" w:hAnsi="Times New Roman"/>
          <w:b/>
          <w:sz w:val="36"/>
          <w:szCs w:val="36"/>
        </w:rPr>
        <w:t xml:space="preserve"> </w:t>
      </w:r>
    </w:p>
    <w:p>
      <w:pPr>
        <w:pStyle w:val="Normal"/>
        <w:kinsoku w:val="false"/>
        <w:overflowPunct w:val="false"/>
        <w:spacing w:lineRule="auto" w:line="240" w:before="0" w:after="0"/>
        <w:ind w:left="72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Статус рабочей программы</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русскому языку для 8 класса на 2014-2015 учебный год составлена на основе следующих нормативно-правовых документов:</w:t>
      </w:r>
    </w:p>
    <w:p>
      <w:pPr>
        <w:pStyle w:val="Normal"/>
        <w:numPr>
          <w:ilvl w:val="0"/>
          <w:numId w:val="4"/>
        </w:numPr>
        <w:kinsoku w:val="false"/>
        <w:overflowPunct w:val="false"/>
        <w:spacing w:lineRule="auto" w:line="240" w:before="0" w:after="0"/>
        <w:contextualSpacing/>
        <w:textAlignment w:val="baseline"/>
        <w:rPr/>
      </w:pPr>
      <w:r>
        <w:rPr>
          <w:rFonts w:eastAsia="+mn-ea" w:cs="Times New Roman" w:ascii="Times New Roman" w:hAnsi="Times New Roman"/>
          <w:color w:val="000000"/>
          <w:kern w:val="2"/>
          <w:sz w:val="28"/>
          <w:szCs w:val="28"/>
          <w:lang w:eastAsia="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 1897 </w:t>
      </w:r>
    </w:p>
    <w:p>
      <w:pPr>
        <w:pStyle w:val="Normal"/>
        <w:numPr>
          <w:ilvl w:val="0"/>
          <w:numId w:val="4"/>
        </w:numPr>
        <w:kinsoku w:val="false"/>
        <w:overflowPunct w:val="false"/>
        <w:spacing w:lineRule="auto" w:line="240" w:before="0" w:after="0"/>
        <w:contextualSpacing/>
        <w:textAlignment w:val="baseline"/>
        <w:rPr/>
      </w:pPr>
      <w:r>
        <w:rPr>
          <w:rFonts w:eastAsia="+mn-ea" w:cs="Times New Roman" w:ascii="Times New Roman" w:hAnsi="Times New Roman"/>
          <w:color w:val="000000"/>
          <w:kern w:val="2"/>
          <w:sz w:val="28"/>
          <w:szCs w:val="28"/>
          <w:lang w:eastAsia="ru-RU"/>
        </w:rPr>
        <w:t>Примерной основной образовательной программы основного общего образования (Письмо «О Примерной ООП ООО №03-776 от 01.11.2011)</w:t>
      </w:r>
    </w:p>
    <w:p>
      <w:pPr>
        <w:pStyle w:val="Normal"/>
        <w:numPr>
          <w:ilvl w:val="0"/>
          <w:numId w:val="4"/>
        </w:numPr>
        <w:kinsoku w:val="false"/>
        <w:overflowPunct w:val="false"/>
        <w:spacing w:lineRule="auto" w:line="240" w:before="0" w:after="0"/>
        <w:contextualSpacing/>
        <w:jc w:val="center"/>
        <w:textAlignment w:val="baseline"/>
        <w:rPr/>
      </w:pPr>
      <w:r>
        <w:rPr>
          <w:rFonts w:eastAsia="+mn-ea" w:cs="Times New Roman" w:ascii="Times New Roman" w:hAnsi="Times New Roman"/>
          <w:color w:val="000000"/>
          <w:kern w:val="2"/>
          <w:sz w:val="28"/>
          <w:szCs w:val="28"/>
          <w:lang w:eastAsia="ru-RU"/>
        </w:rPr>
        <w:t>Программа курса для общеобразовательных учреждений по русскому языку 5-9 классы М.М. Разумовской. Авторы: М.М. Разумовская, В.И. Капинос, С.И. Львова» – Москва: Дрофа, 2010.</w:t>
      </w:r>
    </w:p>
    <w:p>
      <w:pPr>
        <w:pStyle w:val="Normal"/>
        <w:numPr>
          <w:ilvl w:val="0"/>
          <w:numId w:val="3"/>
        </w:numPr>
        <w:kinsoku w:val="false"/>
        <w:overflowPunct w:val="false"/>
        <w:spacing w:lineRule="auto" w:line="240" w:before="0" w:after="0"/>
        <w:contextualSpacing/>
        <w:textAlignment w:val="baseline"/>
        <w:rPr/>
      </w:pPr>
      <w:r>
        <w:rPr>
          <w:rFonts w:eastAsia="+mn-ea" w:cs="Times New Roman" w:ascii="Times New Roman" w:hAnsi="Times New Roman"/>
          <w:color w:val="000000"/>
          <w:kern w:val="2"/>
          <w:sz w:val="28"/>
          <w:szCs w:val="28"/>
          <w:lang w:eastAsia="ru-RU"/>
        </w:rPr>
        <w:t>Учебный план МБОУ СОШ с. Георгиевка муниципального района им. Лазо Хабаровского края.</w:t>
      </w:r>
    </w:p>
    <w:p>
      <w:pPr>
        <w:pStyle w:val="Normal"/>
        <w:kinsoku w:val="false"/>
        <w:overflowPunct w:val="false"/>
        <w:spacing w:lineRule="auto" w:line="240" w:before="0" w:after="0"/>
        <w:ind w:left="1080" w:hanging="0"/>
        <w:contextualSpacing/>
        <w:jc w:val="center"/>
        <w:textAlignment w:val="baseline"/>
        <w:rPr>
          <w:rFonts w:ascii="Times New Roman" w:hAnsi="Times New Roman" w:eastAsia="+mn-ea" w:cs="Times New Roman"/>
          <w:b/>
          <w:b/>
          <w:color w:val="000000"/>
          <w:kern w:val="2"/>
          <w:sz w:val="28"/>
          <w:szCs w:val="28"/>
          <w:lang w:eastAsia="ru-RU"/>
        </w:rPr>
      </w:pPr>
      <w:r>
        <w:rPr>
          <w:rFonts w:eastAsia="+mn-ea" w:cs="Times New Roman" w:ascii="Times New Roman" w:hAnsi="Times New Roman"/>
          <w:b/>
          <w:color w:val="000000"/>
          <w:kern w:val="2"/>
          <w:sz w:val="28"/>
          <w:szCs w:val="28"/>
          <w:lang w:eastAsia="ru-RU"/>
        </w:rPr>
        <w:t>Общая характеристика учебного предмета</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kinsoku w:val="false"/>
        <w:overflowPunct w:val="false"/>
        <w:spacing w:lineRule="auto" w:line="240" w:before="0" w:after="0"/>
        <w:contextualSpacing/>
        <w:jc w:val="center"/>
        <w:textAlignment w:val="baseline"/>
        <w:rPr>
          <w:rFonts w:ascii="Times New Roman" w:hAnsi="Times New Roman" w:eastAsia="+mn-ea" w:cs="Times New Roman"/>
          <w:b/>
          <w:b/>
          <w:color w:val="000000"/>
          <w:kern w:val="2"/>
          <w:sz w:val="28"/>
          <w:szCs w:val="28"/>
          <w:lang w:eastAsia="ru-RU"/>
        </w:rPr>
      </w:pPr>
      <w:r>
        <w:rPr>
          <w:rFonts w:eastAsia="+mn-ea" w:cs="Times New Roman" w:ascii="Times New Roman" w:hAnsi="Times New Roman"/>
          <w:b/>
          <w:color w:val="000000"/>
          <w:kern w:val="2"/>
          <w:sz w:val="28"/>
          <w:szCs w:val="28"/>
          <w:lang w:eastAsia="ru-RU"/>
        </w:rPr>
        <w:t>Описание места учебного предмета, курса в учебном плане</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 xml:space="preserve">На изучение русского языка в 8 классе учебным планом МБОУ СОШ с. Георгиевка на 2014-2015 учебный год предусматривается 102 учебных часа – из расчета 3 часа в неделю. </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Рабочая программа содержит 3 раздела, включая тему «Язык. Правописание. Культура речи» (93 я), Введение (1 ч.), оставшиеся 8 учебных часов отводятся на повторение пройденного и контроль знаний учащихся.</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 xml:space="preserve">Содержание обучения русскому языку отобрано и структурировано на основе компетентностного подхода. </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kinsoku w:val="false"/>
        <w:overflowPunct w:val="false"/>
        <w:spacing w:lineRule="auto" w:line="240" w:before="0" w:after="0"/>
        <w:ind w:left="72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курса:</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систематическое повторение материала, изученного в начальной школе по разделам «Фонетика. Орфоэпия. Графика», «Письмо. Орфография», «Слово и его значение. Лексика», «Слово и его строение», «Слово как часть речи. Морфология», и качественное овладение учебным материалом по разделам «Синтаксис и пунктуация», «Лексика. Словообразование. Правописание», «Морфология», «Стили речи», «Текст», «Типы речи», «Строение текста», приобретение педагогической триады (знания, умения, навыки).</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урс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стороннее и систематическое повторение изученного и изучение нового учебного материал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стороннее развитие основных видов речевой деятельности: навыков чтения-понимания, говорения, письм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ение работе с лингвистическим текстом и словарями.</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4. Формирование способности свободно ориентироваться в фактах и явлениях язык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языковой и коммуникативной компетенции.</w:t>
      </w:r>
    </w:p>
    <w:p>
      <w:pPr>
        <w:pStyle w:val="Normal"/>
        <w:kinsoku w:val="false"/>
        <w:overflowPunct w:val="false"/>
        <w:spacing w:lineRule="auto" w:line="240" w:before="0" w:after="0"/>
        <w:ind w:left="72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выбора УМК</w:t>
      </w:r>
      <w:r>
        <w:rPr>
          <w:sz w:val="26"/>
          <w:szCs w:val="26"/>
        </w:rPr>
        <w:t xml:space="preserve"> </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 xml:space="preserve">Для реализации поставленных целей и задач выбран учебно-методический комплект по русскому языку издательства «Дрофа» (М.М.Разумовская), который широко используется в общеобразовательных учреждениях и включает в себя: </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урса для общеобразовательных учреждений по русскому языку 5-9 классы М.М. Разумовской. Авторы: М.М. Разумовская, В.И. Капинос, С.И. Львова» – Москва: Дрофа, 2010.</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Учебник:</w:t>
      </w:r>
      <w:r>
        <w:rPr/>
        <w:t xml:space="preserve"> </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для 8 класса общеобразовательных учреждений» под ред. д.п.н. М.М.Разумовской, д.ф.н. П.А.Леканта «Русский язык:  (13-е изд. - М.: Дрофа, 2011)</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Материал учебника соответствует государственному минимуму содержание образования по русскому языку. Учебник входит в перечень учебных изданий, рекомендованных Министерством образования РФ для преподавания в школе.</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я: </w:t>
      </w:r>
    </w:p>
    <w:p>
      <w:pPr>
        <w:pStyle w:val="Normal"/>
        <w:numPr>
          <w:ilvl w:val="0"/>
          <w:numId w:val="2"/>
        </w:numPr>
        <w:kinsoku w:val="false"/>
        <w:overflowPunct w:val="false"/>
        <w:spacing w:lineRule="auto" w:line="240" w:before="0" w:after="0"/>
        <w:contextualSpacing/>
        <w:textAlignment w:val="baseline"/>
        <w:rPr/>
      </w:pPr>
      <w:r>
        <w:rPr>
          <w:rFonts w:eastAsia="Times New Roman" w:cs="Times New Roman" w:ascii="Times New Roman" w:hAnsi="Times New Roman"/>
          <w:sz w:val="28"/>
          <w:szCs w:val="28"/>
          <w:lang w:eastAsia="ru-RU"/>
        </w:rPr>
        <w:t>Русский язык. 5–9 классы. Методические рекомендации и рабочая программа к линии УМК М. М. Разумовской, С. И. Львовой – М: Дрофа, 2011.</w:t>
      </w:r>
      <w:r>
        <w:rPr/>
        <w:t xml:space="preserve"> </w:t>
      </w:r>
    </w:p>
    <w:p>
      <w:pPr>
        <w:pStyle w:val="Normal"/>
        <w:numPr>
          <w:ilvl w:val="0"/>
          <w:numId w:val="2"/>
        </w:numPr>
        <w:kinsoku w:val="false"/>
        <w:overflowPunct w:val="false"/>
        <w:spacing w:lineRule="auto" w:line="240" w:before="0" w:after="0"/>
        <w:contextualSpacing/>
        <w:textAlignment w:val="baseline"/>
        <w:rPr/>
      </w:pPr>
      <w:r>
        <w:rPr>
          <w:rFonts w:eastAsia="Times New Roman" w:cs="Times New Roman" w:ascii="Times New Roman" w:hAnsi="Times New Roman"/>
          <w:sz w:val="28"/>
          <w:szCs w:val="28"/>
          <w:lang w:eastAsia="ru-RU"/>
        </w:rPr>
        <w:t>1.Обучение русскому языку в 8 классе: методические рекомендации к учебнику 8 класса / Под ред. М.М. Разумовской. – М.: Дрофа, 2012.</w:t>
      </w:r>
      <w:r>
        <w:rPr/>
        <w:t xml:space="preserve"> </w:t>
      </w:r>
      <w:r>
        <w:rPr>
          <w:rFonts w:eastAsia="Times New Roman" w:cs="Times New Roman" w:ascii="Times New Roman" w:hAnsi="Times New Roman"/>
          <w:sz w:val="28"/>
          <w:szCs w:val="28"/>
          <w:lang w:eastAsia="ru-RU"/>
        </w:rPr>
        <w:t>.</w:t>
        <w:tab/>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исова О.А. Уроки русского языка в 8 класс: поурочные планы (по программе Разумовской М.М.). – Волгоград: Учитель, 2010.</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Петрухина. Поурочные разработки по русскому языку.  М. «Экза-мен». 2012 г.</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Львов. Поурочное планирование. К учебнику под редакцией М.М. Разумовской. 5-9 классы. М. Дрофа. 2013 г.</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пина. Поурочные разработки к учебнику под редакцией М.М.Разумовской «Русский язык. 8 класс», М. Дрофа, 2011 г.</w:t>
      </w:r>
    </w:p>
    <w:p>
      <w:pPr>
        <w:pStyle w:val="Normal"/>
        <w:numPr>
          <w:ilvl w:val="0"/>
          <w:numId w:val="2"/>
        </w:numPr>
        <w:kinsoku w:val="false"/>
        <w:overflowPunct w:val="false"/>
        <w:spacing w:lineRule="auto" w:line="240" w:before="0" w:after="0"/>
        <w:contextualSpacing/>
        <w:textAlignment w:val="baseline"/>
        <w:rPr/>
      </w:pPr>
      <w:r>
        <w:rPr>
          <w:rFonts w:eastAsia="Times New Roman" w:cs="Times New Roman" w:ascii="Times New Roman" w:hAnsi="Times New Roman"/>
          <w:sz w:val="28"/>
          <w:szCs w:val="28"/>
          <w:lang w:eastAsia="ru-RU"/>
        </w:rPr>
        <w:t>Е.А. Влодавская. Поурочные разработки по русскому языку к учебнику М.М. Разумовской «Русский язык. 8 класс», Экзамен. 2013 г.</w:t>
      </w:r>
    </w:p>
    <w:p>
      <w:pPr>
        <w:pStyle w:val="Normal"/>
        <w:numPr>
          <w:ilvl w:val="0"/>
          <w:numId w:val="2"/>
        </w:numPr>
        <w:kinsoku w:val="false"/>
        <w:overflowPunct w:val="false"/>
        <w:spacing w:lineRule="auto" w:line="240" w:before="0" w:after="0"/>
        <w:contextualSpacing/>
        <w:textAlignment w:val="baseline"/>
        <w:rPr/>
      </w:pPr>
      <w:r>
        <w:rPr>
          <w:rFonts w:eastAsia="Times New Roman" w:cs="Times New Roman" w:ascii="Times New Roman" w:hAnsi="Times New Roman"/>
          <w:sz w:val="28"/>
          <w:szCs w:val="28"/>
          <w:lang w:eastAsia="ru-RU"/>
        </w:rPr>
        <w:t>И.В. Миловидова. Тесты по русскому языку к учебнику М.М. Разумов-ской «Русский язык. 8 класс» М. Экзамен, 2013 г.</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 Малюшкин. Тестовые задания по русскому языку. 8 класс. М. Твор-ческий центр «Сфера» 20011г.</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 Малюшкин. Комплексный анализ текста. Рабочая тетрадь. 8 класс. М. Творческий центр «Сфера» 2010 г.</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учебные издания.</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CD-диск Репетитор. «Русский язык. Весь школьный  курс. Для абитуриентов, старшеклассников и учителей»</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D-диск "Русский язык.5,6,7,8,9 кл" Мультимедийное приложение к учебнику под редакцией М.М.Разумовской. М.:"Дроф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Р «Орфографический тренажёр»</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Р «Пунктуационный тренажёр»</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Ожегов С. И.  Толковый словарь русского языка: /Под ред. Н. Ю. Шведовой. – М.: Рус. яз., 2003</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А. Н. Словообразовательный словарь русского языка: В 2-х т. – М.: Рус. яз., 1985</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Ушаков, С.Е.Крючков Орфографический словарь</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в Интернете.</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it.uroki.org.ua/course3.html</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uslit.ioso.ru/</w:t>
      </w:r>
    </w:p>
    <w:p>
      <w:pPr>
        <w:pStyle w:val="Normal"/>
        <w:kinsoku w:val="false"/>
        <w:overflowPunct w:val="false"/>
        <w:spacing w:lineRule="auto" w:line="240" w:before="0" w:after="0"/>
        <w:ind w:left="720" w:hanging="0"/>
        <w:contextualSpacing/>
        <w:textAlignment w:val="baseline"/>
        <w:rPr/>
      </w:pPr>
      <w:r>
        <w:rPr>
          <w:rFonts w:eastAsia="Times New Roman" w:cs="Times New Roman" w:ascii="Times New Roman" w:hAnsi="Times New Roman"/>
          <w:sz w:val="28"/>
          <w:szCs w:val="28"/>
          <w:lang w:eastAsia="ru-RU"/>
        </w:rPr>
        <w:t>http://www.teacherbox.ru/modules.php?name=Content&amp;pa=list_pages_categories&amp;cid=1</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n.gov.ru/work/obr/dok/</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ovari.yandex.ru/dict/dal</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it-n.ru/communities.aspx?cat_no=2168&amp;tmpl=com</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us.1september.ru/</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indow.edu.ru/windowе знаний по другим учебным предметам</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72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материала</w:t>
      </w:r>
    </w:p>
    <w:p>
      <w:pPr>
        <w:pStyle w:val="Normal"/>
        <w:kinsoku w:val="false"/>
        <w:overflowPunct w:val="false"/>
        <w:spacing w:lineRule="auto" w:line="240" w:before="0" w:after="0"/>
        <w:ind w:left="72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color w:val="3891A7"/>
          <w:sz w:val="28"/>
          <w:szCs w:val="28"/>
          <w:lang w:eastAsia="ru-RU"/>
        </w:rPr>
      </w:pPr>
      <w:r>
        <w:rPr>
          <w:rFonts w:eastAsia="Times New Roman" w:cs="Times New Roman" w:ascii="Times New Roman" w:hAnsi="Times New Roman"/>
          <w:b/>
          <w:sz w:val="28"/>
          <w:szCs w:val="28"/>
          <w:lang w:eastAsia="ru-RU"/>
        </w:rPr>
        <w:t>1. Введение. Русский язык в семье славянских языков</w:t>
      </w:r>
      <w:r>
        <w:rPr>
          <w:rFonts w:eastAsia="Times New Roman" w:cs="Times New Roman" w:ascii="Times New Roman" w:hAnsi="Times New Roman"/>
          <w:sz w:val="28"/>
          <w:szCs w:val="28"/>
          <w:lang w:eastAsia="ru-RU"/>
        </w:rPr>
        <w:t xml:space="preserve"> (1 час)</w:t>
      </w:r>
    </w:p>
    <w:p>
      <w:pPr>
        <w:pStyle w:val="Normal"/>
        <w:kinsoku w:val="false"/>
        <w:overflowPunct w:val="false"/>
        <w:spacing w:lineRule="auto" w:line="240" w:before="0" w:after="0"/>
        <w:contextualSpacing/>
        <w:jc w:val="both"/>
        <w:textAlignment w:val="baseline"/>
        <w:rPr>
          <w:rFonts w:ascii="Times New Roman" w:hAnsi="Times New Roman" w:cs="Times New Roman"/>
          <w:b/>
          <w:b/>
          <w:sz w:val="28"/>
          <w:szCs w:val="28"/>
        </w:rPr>
      </w:pPr>
      <w:r>
        <w:rPr>
          <w:rFonts w:eastAsia="Times New Roman" w:cs="Times New Roman" w:ascii="Times New Roman" w:hAnsi="Times New Roman"/>
          <w:b/>
          <w:color w:val="000000"/>
          <w:sz w:val="28"/>
          <w:szCs w:val="28"/>
        </w:rPr>
        <w:t>2. ЯЗЫК. ПРАВОПИСАНИЕ. КУЛЬТУРА РЕЧ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93 ч)</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
          <w:b/>
          <w:color w:val="3891A7"/>
          <w:sz w:val="28"/>
          <w:szCs w:val="28"/>
          <w:lang w:eastAsia="ru-RU"/>
        </w:rPr>
      </w:pPr>
      <w:r>
        <w:rPr>
          <w:rFonts w:eastAsia="Times New Roman" w:cs="Times New Roman" w:ascii="Times New Roman" w:hAnsi="Times New Roman"/>
          <w:b/>
          <w:color w:val="3891A7"/>
          <w:sz w:val="28"/>
          <w:szCs w:val="28"/>
          <w:lang w:eastAsia="ru-RU"/>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фография и морфология (на основе изученного в 5-7 классах (10ч)</w:t>
      </w:r>
    </w:p>
    <w:p>
      <w:pPr>
        <w:pStyle w:val="Normal"/>
        <w:jc w:val="both"/>
        <w:rPr>
          <w:rFonts w:ascii="Times New Roman" w:hAnsi="Times New Roman" w:eastAsia="Times New Roman" w:cs="Times New Roman"/>
          <w:color w:val="000000"/>
          <w:sz w:val="28"/>
          <w:szCs w:val="28"/>
        </w:rPr>
      </w:pPr>
      <w:r>
        <w:rPr>
          <w:rFonts w:eastAsia="DejaVu Sans;Arial" w:cs="Times New Roman" w:ascii="Times New Roman" w:hAnsi="Times New Roman"/>
          <w:kern w:val="2"/>
          <w:sz w:val="28"/>
          <w:szCs w:val="28"/>
          <w:lang w:eastAsia="ru-RU"/>
        </w:rPr>
        <w:t xml:space="preserve">Синтаксис и пунктуация  (83 ч.) Синтаксис как раздел грамматики. Связь синтаксиса и морфологии. </w:t>
      </w:r>
    </w:p>
    <w:p>
      <w:pPr>
        <w:pStyle w:val="Normal"/>
        <w:jc w:val="both"/>
        <w:rPr>
          <w:rFonts w:ascii="Times New Roman" w:hAnsi="Times New Roman" w:eastAsia="DejaVu Sans;Arial" w:cs="Times New Roman"/>
          <w:i/>
          <w:i/>
          <w:kern w:val="2"/>
          <w:sz w:val="28"/>
          <w:szCs w:val="28"/>
          <w:lang w:eastAsia="ru-RU"/>
        </w:rPr>
      </w:pPr>
      <w:r>
        <w:rPr>
          <w:rFonts w:eastAsia="DejaVu Sans;Arial" w:cs="Times New Roman" w:ascii="Times New Roman" w:hAnsi="Times New Roman"/>
          <w:i/>
          <w:kern w:val="2"/>
          <w:sz w:val="28"/>
          <w:szCs w:val="28"/>
          <w:lang w:eastAsia="ru-RU"/>
        </w:rPr>
        <w:t>Словосочетание и предложение как единицы синтаксиса. Виды и средства синтаксической связи.(6 ч.)</w:t>
      </w:r>
    </w:p>
    <w:p>
      <w:pPr>
        <w:pStyle w:val="Normal"/>
        <w:widowControl w:val="false"/>
        <w:suppressAutoHyphens w:val="true"/>
        <w:spacing w:before="0" w:after="0"/>
        <w:ind w:firstLine="1134"/>
        <w:jc w:val="both"/>
        <w:rPr/>
      </w:pPr>
      <w:r>
        <w:rPr>
          <w:rFonts w:eastAsia="DejaVu Sans;Arial" w:cs="Times New Roman" w:ascii="Times New Roman" w:hAnsi="Times New Roman"/>
          <w:b/>
          <w:kern w:val="2"/>
          <w:sz w:val="28"/>
          <w:szCs w:val="28"/>
          <w:lang w:eastAsia="ru-RU"/>
        </w:rPr>
        <w:t xml:space="preserve">Словосочетание. </w:t>
      </w:r>
      <w:r>
        <w:rPr>
          <w:rFonts w:eastAsia="DejaVu Sans;Arial" w:cs="Times New Roman" w:ascii="Times New Roman" w:hAnsi="Times New Roman"/>
          <w:kern w:val="2"/>
          <w:sz w:val="28"/>
          <w:szCs w:val="28"/>
          <w:lang w:eastAsia="ru-RU"/>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suppressAutoHyphens w:val="true"/>
        <w:spacing w:before="0" w:after="0"/>
        <w:ind w:firstLine="1134"/>
        <w:jc w:val="both"/>
        <w:rPr/>
      </w:pPr>
      <w:r>
        <w:rPr>
          <w:rFonts w:eastAsia="DejaVu Sans;Arial" w:cs="Times New Roman" w:ascii="Times New Roman" w:hAnsi="Times New Roman"/>
          <w:b/>
          <w:i/>
          <w:kern w:val="2"/>
          <w:sz w:val="28"/>
          <w:szCs w:val="28"/>
          <w:lang w:eastAsia="ru-RU"/>
        </w:rPr>
        <w:t xml:space="preserve">Требования к уровню подготовки: </w:t>
      </w:r>
      <w:r>
        <w:rPr>
          <w:rFonts w:eastAsia="DejaVu Sans;Arial" w:cs="Times New Roman" w:ascii="Times New Roman" w:hAnsi="Times New Roman"/>
          <w:kern w:val="2"/>
          <w:sz w:val="28"/>
          <w:szCs w:val="28"/>
          <w:lang w:eastAsia="ru-RU"/>
        </w:rPr>
        <w:t>учащиеся должны знать отличие словосочетания от слова и предложения, виды словосочетаний, уметь выделять словосочетание из предложения и выполнять разбор словосочетания</w:t>
      </w:r>
    </w:p>
    <w:p>
      <w:pPr>
        <w:pStyle w:val="Normal"/>
        <w:widowControl w:val="false"/>
        <w:suppressAutoHyphens w:val="true"/>
        <w:spacing w:before="0" w:after="0"/>
        <w:ind w:firstLine="1134"/>
        <w:jc w:val="both"/>
        <w:rPr/>
      </w:pPr>
      <w:r>
        <w:rPr>
          <w:rFonts w:eastAsia="DejaVu Sans;Arial" w:cs="Times New Roman" w:ascii="Times New Roman" w:hAnsi="Times New Roman"/>
          <w:kern w:val="2"/>
          <w:sz w:val="28"/>
          <w:szCs w:val="28"/>
          <w:u w:val="single"/>
          <w:lang w:eastAsia="ru-RU"/>
        </w:rPr>
        <w:t>Контрольные мероприятия</w:t>
      </w:r>
      <w:r>
        <w:rPr>
          <w:rFonts w:eastAsia="DejaVu Sans;Arial" w:cs="Times New Roman" w:ascii="Times New Roman" w:hAnsi="Times New Roman"/>
          <w:kern w:val="2"/>
          <w:sz w:val="28"/>
          <w:szCs w:val="28"/>
          <w:lang w:eastAsia="ru-RU"/>
        </w:rPr>
        <w:t>: самостоятельная работа</w:t>
      </w:r>
    </w:p>
    <w:p>
      <w:pPr>
        <w:pStyle w:val="Normal"/>
        <w:widowControl w:val="false"/>
        <w:suppressAutoHyphens w:val="true"/>
        <w:spacing w:before="0" w:after="0"/>
        <w:ind w:firstLine="1134"/>
        <w:jc w:val="both"/>
        <w:rPr/>
      </w:pPr>
      <w:r>
        <w:rPr>
          <w:rFonts w:eastAsia="DejaVu Sans;Arial" w:cs="Times New Roman" w:ascii="Times New Roman" w:hAnsi="Times New Roman"/>
          <w:b/>
          <w:kern w:val="2"/>
          <w:sz w:val="28"/>
          <w:szCs w:val="28"/>
          <w:lang w:eastAsia="ru-RU"/>
        </w:rPr>
        <w:t>Предложение</w:t>
      </w:r>
      <w:r>
        <w:rPr>
          <w:rFonts w:eastAsia="DejaVu Sans;Arial" w:cs="Times New Roman" w:ascii="Times New Roman" w:hAnsi="Times New Roman"/>
          <w:kern w:val="2"/>
          <w:sz w:val="28"/>
          <w:szCs w:val="28"/>
          <w:lang w:eastAsia="ru-RU"/>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Предложения утвердительные и отрицательные.</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Синтаксическая структура предложения. Грамматическая (предикативная) основа предложения. Предложения простые и сложные.</w:t>
      </w:r>
    </w:p>
    <w:p>
      <w:pPr>
        <w:pStyle w:val="Normal"/>
        <w:widowControl w:val="false"/>
        <w:suppressAutoHyphens w:val="true"/>
        <w:spacing w:before="0" w:after="0"/>
        <w:ind w:firstLine="1134"/>
        <w:jc w:val="both"/>
        <w:rPr/>
      </w:pPr>
      <w:r>
        <w:rPr>
          <w:rFonts w:eastAsia="DejaVu Sans;Arial" w:cs="Times New Roman" w:ascii="Times New Roman" w:hAnsi="Times New Roman"/>
          <w:b/>
          <w:i/>
          <w:kern w:val="2"/>
          <w:sz w:val="28"/>
          <w:szCs w:val="28"/>
          <w:lang w:eastAsia="ru-RU"/>
        </w:rPr>
        <w:t xml:space="preserve">Требования к уровню подготовки: </w:t>
      </w:r>
      <w:r>
        <w:rPr>
          <w:rFonts w:eastAsia="DejaVu Sans;Arial" w:cs="Times New Roman" w:ascii="Times New Roman" w:hAnsi="Times New Roman"/>
          <w:kern w:val="2"/>
          <w:sz w:val="28"/>
          <w:szCs w:val="28"/>
          <w:lang w:eastAsia="ru-RU"/>
        </w:rPr>
        <w:t>учащиеся должны знать отличие предложения от слова и словосочетания, уметь выполнять синтаксический разбор простого предложения</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i/>
          <w:kern w:val="2"/>
          <w:sz w:val="28"/>
          <w:szCs w:val="28"/>
          <w:lang w:eastAsia="ru-RU"/>
        </w:rPr>
        <w:t>Простое предложение (1 ч.)</w:t>
      </w:r>
      <w:r>
        <w:rPr>
          <w:rFonts w:eastAsia="DejaVu Sans;Arial" w:cs="Times New Roman" w:ascii="Times New Roman" w:hAnsi="Times New Roman"/>
          <w:kern w:val="2"/>
          <w:sz w:val="28"/>
          <w:szCs w:val="28"/>
          <w:lang w:eastAsia="ru-RU"/>
        </w:rPr>
        <w:t xml:space="preserve"> Синтаксическая структура простого предложения. </w:t>
      </w:r>
    </w:p>
    <w:p>
      <w:pPr>
        <w:pStyle w:val="Normal"/>
        <w:widowControl w:val="false"/>
        <w:suppressAutoHyphens w:val="true"/>
        <w:spacing w:before="0" w:after="0"/>
        <w:ind w:firstLine="1134"/>
        <w:jc w:val="both"/>
        <w:rPr>
          <w:rFonts w:ascii="Times New Roman" w:hAnsi="Times New Roman" w:eastAsia="DejaVu Sans;Arial" w:cs="Times New Roman"/>
          <w:i/>
          <w:i/>
          <w:kern w:val="2"/>
          <w:sz w:val="28"/>
          <w:szCs w:val="28"/>
          <w:lang w:eastAsia="ru-RU"/>
        </w:rPr>
      </w:pPr>
      <w:r>
        <w:rPr>
          <w:rFonts w:eastAsia="DejaVu Sans;Arial" w:cs="Times New Roman" w:ascii="Times New Roman" w:hAnsi="Times New Roman"/>
          <w:i/>
          <w:kern w:val="2"/>
          <w:sz w:val="28"/>
          <w:szCs w:val="28"/>
          <w:lang w:eastAsia="ru-RU"/>
        </w:rPr>
        <w:t>Двусоставные предложения (14 ч.)</w:t>
      </w:r>
    </w:p>
    <w:p>
      <w:pPr>
        <w:pStyle w:val="Normal"/>
        <w:widowControl w:val="false"/>
        <w:suppressAutoHyphens w:val="true"/>
        <w:spacing w:before="0" w:after="0"/>
        <w:ind w:firstLine="1134"/>
        <w:jc w:val="both"/>
        <w:rPr/>
      </w:pPr>
      <w:r>
        <w:rPr>
          <w:rFonts w:eastAsia="DejaVu Sans;Arial" w:cs="Times New Roman" w:ascii="Times New Roman" w:hAnsi="Times New Roman"/>
          <w:kern w:val="2"/>
          <w:sz w:val="28"/>
          <w:szCs w:val="28"/>
          <w:lang w:eastAsia="ru-RU"/>
        </w:rPr>
        <w:t>Главные члены двусоставного предложения (5 ч.).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suppressAutoHyphens w:val="true"/>
        <w:spacing w:before="0" w:after="0"/>
        <w:ind w:firstLine="1134"/>
        <w:jc w:val="both"/>
        <w:rPr/>
      </w:pPr>
      <w:r>
        <w:rPr>
          <w:rFonts w:eastAsia="DejaVu Sans;Arial" w:cs="Times New Roman" w:ascii="Times New Roman" w:hAnsi="Times New Roman"/>
          <w:kern w:val="2"/>
          <w:sz w:val="28"/>
          <w:szCs w:val="28"/>
          <w:lang w:eastAsia="ru-RU"/>
        </w:rPr>
        <w:t>Второстепенные члены предложения (9 ч.):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i/>
          <w:kern w:val="2"/>
          <w:sz w:val="28"/>
          <w:szCs w:val="28"/>
          <w:lang w:eastAsia="ru-RU"/>
        </w:rPr>
        <w:t>Односоставные предложения(15 ч.).</w:t>
      </w:r>
      <w:r>
        <w:rPr>
          <w:rFonts w:eastAsia="DejaVu Sans;Arial" w:cs="Times New Roman" w:ascii="Times New Roman" w:hAnsi="Times New Roman"/>
          <w:kern w:val="2"/>
          <w:sz w:val="28"/>
          <w:szCs w:val="28"/>
          <w:lang w:eastAsia="ru-RU"/>
        </w:rPr>
        <w:t xml:space="preserve">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15 ч.)</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suppressAutoHyphens w:val="true"/>
        <w:spacing w:before="0" w:after="0"/>
        <w:ind w:firstLine="1134"/>
        <w:jc w:val="both"/>
        <w:rPr>
          <w:rFonts w:ascii="Times New Roman" w:hAnsi="Times New Roman" w:eastAsia="DejaVu Sans;Arial" w:cs="Times New Roman"/>
          <w:i/>
          <w:i/>
          <w:kern w:val="2"/>
          <w:sz w:val="28"/>
          <w:szCs w:val="28"/>
          <w:lang w:eastAsia="ru-RU"/>
        </w:rPr>
      </w:pPr>
      <w:r>
        <w:rPr>
          <w:rFonts w:eastAsia="DejaVu Sans;Arial" w:cs="Times New Roman" w:ascii="Times New Roman" w:hAnsi="Times New Roman"/>
          <w:i/>
          <w:kern w:val="2"/>
          <w:sz w:val="28"/>
          <w:szCs w:val="28"/>
          <w:lang w:eastAsia="ru-RU"/>
        </w:rPr>
        <w:t>Простые осложнённые предложения (41ч.)</w:t>
      </w:r>
    </w:p>
    <w:p>
      <w:pPr>
        <w:pStyle w:val="Normal"/>
        <w:widowControl w:val="false"/>
        <w:suppressAutoHyphens w:val="true"/>
        <w:spacing w:before="0" w:after="0"/>
        <w:ind w:firstLine="1134"/>
        <w:jc w:val="both"/>
        <w:rPr/>
      </w:pPr>
      <w:r>
        <w:rPr>
          <w:rFonts w:eastAsia="DejaVu Sans;Arial" w:cs="Times New Roman" w:ascii="Times New Roman" w:hAnsi="Times New Roman"/>
          <w:kern w:val="2"/>
          <w:sz w:val="28"/>
          <w:szCs w:val="28"/>
          <w:lang w:eastAsia="ru-RU"/>
        </w:rPr>
        <w:t xml:space="preserve">Предложения с однородными членами.(12 ч.)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suppressAutoHyphens w:val="true"/>
        <w:spacing w:before="0" w:after="0"/>
        <w:ind w:firstLine="1134"/>
        <w:jc w:val="both"/>
        <w:rPr/>
      </w:pPr>
      <w:r>
        <w:rPr>
          <w:rFonts w:eastAsia="DejaVu Sans;Arial" w:cs="Times New Roman" w:ascii="Times New Roman" w:hAnsi="Times New Roman"/>
          <w:kern w:val="2"/>
          <w:sz w:val="28"/>
          <w:szCs w:val="28"/>
          <w:lang w:eastAsia="ru-RU"/>
        </w:rPr>
        <w:t>Предложения с обособленными членами (14 ч</w:t>
      </w:r>
      <w:r>
        <w:rPr>
          <w:rFonts w:eastAsia="DejaVu Sans;Arial" w:cs="Times New Roman" w:ascii="Times New Roman" w:hAnsi="Times New Roman"/>
          <w:i/>
          <w:kern w:val="2"/>
          <w:sz w:val="28"/>
          <w:szCs w:val="28"/>
          <w:lang w:eastAsia="ru-RU"/>
        </w:rPr>
        <w:t>.)</w:t>
      </w:r>
      <w:r>
        <w:rPr>
          <w:rFonts w:eastAsia="DejaVu Sans;Arial" w:cs="Times New Roman" w:ascii="Times New Roman" w:hAnsi="Times New Roman"/>
          <w:kern w:val="2"/>
          <w:sz w:val="28"/>
          <w:szCs w:val="28"/>
          <w:lang w:eastAsia="ru-RU"/>
        </w:rPr>
        <w:t>.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Предложения с обращениями, вводными конструкциями и междометиями. (15 ч.)</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Вставные конструкции. Особенности употребления вставных конструкций</w:t>
      </w:r>
    </w:p>
    <w:p>
      <w:pPr>
        <w:pStyle w:val="Normal"/>
        <w:widowControl w:val="false"/>
        <w:suppressAutoHyphens w:val="true"/>
        <w:spacing w:before="0" w:after="0"/>
        <w:ind w:firstLine="1134"/>
        <w:jc w:val="both"/>
        <w:rPr/>
      </w:pPr>
      <w:r>
        <w:rPr>
          <w:rFonts w:eastAsia="DejaVu Sans;Arial" w:cs="Times New Roman" w:ascii="Times New Roman" w:hAnsi="Times New Roman"/>
          <w:b/>
          <w:i/>
          <w:kern w:val="2"/>
          <w:sz w:val="28"/>
          <w:szCs w:val="28"/>
          <w:lang w:eastAsia="ru-RU"/>
        </w:rPr>
        <w:t xml:space="preserve">Требования к уровню подготовки: </w:t>
      </w:r>
      <w:r>
        <w:rPr>
          <w:rFonts w:eastAsia="DejaVu Sans;Arial" w:cs="Times New Roman" w:ascii="Times New Roman" w:hAnsi="Times New Roman"/>
          <w:kern w:val="2"/>
          <w:sz w:val="28"/>
          <w:szCs w:val="28"/>
          <w:lang w:eastAsia="ru-RU"/>
        </w:rPr>
        <w:t>учащиеся должны знать изученные определения изученных понятий, уметь выделять грамматическую основу предложения, определять вид сказуемого, разбирать предложения по членам, находить однородные члены предложения, определять вид односоставных предложений, находить внеструктурные элементы предложения</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u w:val="single"/>
          <w:lang w:eastAsia="ru-RU"/>
        </w:rPr>
        <w:t>Контрольные мероприятия</w:t>
      </w:r>
      <w:r>
        <w:rPr>
          <w:rFonts w:eastAsia="DejaVu Sans;Arial" w:cs="Times New Roman" w:ascii="Times New Roman" w:hAnsi="Times New Roman"/>
          <w:kern w:val="2"/>
          <w:sz w:val="28"/>
          <w:szCs w:val="28"/>
          <w:lang w:eastAsia="ru-RU"/>
        </w:rPr>
        <w:t xml:space="preserve">: самостоятельная работа, контрольный диктант </w:t>
      </w:r>
    </w:p>
    <w:p>
      <w:pPr>
        <w:pStyle w:val="Normal"/>
        <w:widowControl w:val="false"/>
        <w:suppressAutoHyphens w:val="true"/>
        <w:spacing w:before="0" w:after="0"/>
        <w:jc w:val="both"/>
        <w:rPr>
          <w:rFonts w:ascii="Times New Roman" w:hAnsi="Times New Roman" w:eastAsia="DejaVu Sans;Arial" w:cs="Times New Roman"/>
          <w:i/>
          <w:i/>
          <w:kern w:val="2"/>
          <w:sz w:val="28"/>
          <w:szCs w:val="28"/>
          <w:lang w:eastAsia="ru-RU"/>
        </w:rPr>
      </w:pPr>
      <w:r>
        <w:rPr>
          <w:rFonts w:eastAsia="DejaVu Sans;Arial" w:cs="Times New Roman" w:ascii="Times New Roman" w:hAnsi="Times New Roman"/>
          <w:i/>
          <w:kern w:val="2"/>
          <w:sz w:val="28"/>
          <w:szCs w:val="28"/>
          <w:lang w:eastAsia="ru-RU"/>
        </w:rPr>
        <w:t>Предложения с прямой речью.(6 ч.)</w:t>
      </w:r>
    </w:p>
    <w:p>
      <w:pPr>
        <w:pStyle w:val="Normal"/>
        <w:widowControl w:val="false"/>
        <w:suppressAutoHyphens w:val="true"/>
        <w:spacing w:before="0" w:after="0"/>
        <w:ind w:firstLine="1134"/>
        <w:jc w:val="both"/>
        <w:rPr/>
      </w:pPr>
      <w:r>
        <w:rPr>
          <w:rFonts w:eastAsia="DejaVu Sans;Arial" w:cs="Times New Roman" w:ascii="Times New Roman" w:hAnsi="Times New Roman"/>
          <w:b/>
          <w:kern w:val="2"/>
          <w:sz w:val="28"/>
          <w:szCs w:val="28"/>
          <w:lang w:eastAsia="ru-RU"/>
        </w:rPr>
        <w:t>Пунктуация</w:t>
      </w:r>
      <w:r>
        <w:rPr>
          <w:rFonts w:eastAsia="DejaVu Sans;Arial" w:cs="Times New Roman" w:ascii="Times New Roman" w:hAnsi="Times New Roman"/>
          <w:kern w:val="2"/>
          <w:sz w:val="28"/>
          <w:szCs w:val="28"/>
          <w:lang w:eastAsia="ru-RU"/>
        </w:rPr>
        <w:t xml:space="preserve">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Знаки препинания в конце предложения.</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Знаки препинания в простом предложении (тире между подлежащим и сказуемым, тире в неполном предложении и др.).</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Знаки препинания в предложениях с прямой речью.</w:t>
      </w:r>
    </w:p>
    <w:p>
      <w:pPr>
        <w:pStyle w:val="Normal"/>
        <w:widowControl w:val="false"/>
        <w:suppressAutoHyphens w:val="true"/>
        <w:spacing w:before="0" w:after="0"/>
        <w:ind w:firstLine="1134"/>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b/>
          <w:i/>
          <w:kern w:val="2"/>
          <w:sz w:val="28"/>
          <w:szCs w:val="28"/>
          <w:lang w:eastAsia="ru-RU"/>
        </w:rPr>
        <w:t xml:space="preserve">Требования к уровню подготовки: </w:t>
      </w:r>
      <w:r>
        <w:rPr>
          <w:rFonts w:eastAsia="DejaVu Sans;Arial" w:cs="Times New Roman" w:ascii="Times New Roman" w:hAnsi="Times New Roman"/>
          <w:kern w:val="2"/>
          <w:sz w:val="28"/>
          <w:szCs w:val="28"/>
          <w:lang w:eastAsia="ru-RU"/>
        </w:rPr>
        <w:t>учащиеся должны знать изученные правила пунктуации, уметь правильно ставить знаки препинания в простом осложнённом предложении</w:t>
      </w:r>
    </w:p>
    <w:p>
      <w:pPr>
        <w:pStyle w:val="Normal"/>
        <w:widowControl w:val="false"/>
        <w:suppressAutoHyphens w:val="true"/>
        <w:spacing w:before="0" w:after="0"/>
        <w:jc w:val="both"/>
        <w:rPr>
          <w:rFonts w:ascii="Times New Roman" w:hAnsi="Times New Roman" w:eastAsia="DejaVu Sans;Arial" w:cs="Times New Roman"/>
          <w:kern w:val="2"/>
          <w:sz w:val="28"/>
          <w:szCs w:val="28"/>
          <w:lang w:eastAsia="ru-RU"/>
        </w:rPr>
      </w:pPr>
      <w:r>
        <w:rPr>
          <w:rFonts w:cs="Times New Roman" w:ascii="Times New Roman" w:hAnsi="Times New Roman"/>
          <w:b/>
          <w:sz w:val="28"/>
          <w:szCs w:val="28"/>
        </w:rPr>
        <w:t>3. Повторение и обобщение изученного в 5-8 классах (8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666"/>
        <w:gridCol w:w="3411"/>
        <w:gridCol w:w="1468"/>
        <w:gridCol w:w="2785"/>
        <w:gridCol w:w="12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 час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color w:val="000000"/>
                <w:sz w:val="28"/>
                <w:szCs w:val="28"/>
              </w:rPr>
              <w:t>ЯЗЫК. ПРАВОПИСАНИЕ. КУЛЬТУРА РЕЧИ</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93 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фография и морфология (на основе изученного в 5-7 классах</w:t>
            </w:r>
          </w:p>
          <w:p>
            <w:pPr>
              <w:pStyle w:val="Normal"/>
              <w:widowControl/>
              <w:suppressAutoHyphens w:val="fals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i/>
                <w:color w:val="000000"/>
                <w:sz w:val="28"/>
                <w:szCs w:val="28"/>
              </w:rPr>
              <w:t>Развитие речи (3 час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ч</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Р.Из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Контрольная работа № 1 (диктант)</w:t>
            </w:r>
          </w:p>
          <w:p>
            <w:pPr>
              <w:pStyle w:val="Normal"/>
              <w:rPr>
                <w:rFonts w:ascii="Times New Roman" w:hAnsi="Times New Roman" w:cs="Times New Roman"/>
                <w:sz w:val="28"/>
                <w:szCs w:val="28"/>
              </w:rPr>
            </w:pPr>
            <w:r>
              <w:rPr>
                <w:rFonts w:cs="Times New Roman" w:ascii="Times New Roman" w:hAnsi="Times New Roman"/>
                <w:sz w:val="28"/>
                <w:szCs w:val="28"/>
              </w:rPr>
              <w:t>3.Вводная тестовая работа</w:t>
            </w:r>
          </w:p>
          <w:p>
            <w:pPr>
              <w:pStyle w:val="Normal"/>
              <w:widowControl/>
              <w:suppressAutoHyphens w:val="false"/>
              <w:bidi w:val="0"/>
              <w:spacing w:lineRule="auto" w:line="276" w:before="0" w:after="200"/>
              <w:rPr/>
            </w:pPr>
            <w:r>
              <w:rPr>
                <w:rFonts w:cs="Times New Roman" w:ascii="Times New Roman" w:hAnsi="Times New Roman"/>
                <w:sz w:val="28"/>
                <w:szCs w:val="28"/>
              </w:rPr>
              <w:t>4. Словарны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нтаксис и пунктуац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3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Словосочетание и предложение как единицы синтаксиса</w:t>
            </w:r>
          </w:p>
          <w:p>
            <w:pPr>
              <w:pStyle w:val="Normal"/>
              <w:widowControl/>
              <w:suppressAutoHyphens w:val="false"/>
              <w:bidi w:val="0"/>
              <w:spacing w:lineRule="auto" w:line="276" w:before="0" w:after="200"/>
              <w:rPr>
                <w:rFonts w:ascii="Times New Roman" w:hAnsi="Times New Roman" w:cs="Times New Roman"/>
                <w:b/>
                <w:b/>
                <w:i/>
                <w:i/>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Развитие речи (1 ч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6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трольная работа № 2 (изложение)</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Письмо по памя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ое предло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усоставное предло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Главные члены предложения</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Развитие речи (1 ч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Контрольная работа №3 (диктант)</w:t>
            </w:r>
          </w:p>
          <w:p>
            <w:pPr>
              <w:pStyle w:val="Normal"/>
              <w:widowControl/>
              <w:suppressAutoHyphens w:val="false"/>
              <w:bidi w:val="0"/>
              <w:spacing w:lineRule="auto" w:line="276" w:before="0" w:after="200"/>
              <w:rPr/>
            </w:pPr>
            <w:r>
              <w:rPr>
                <w:rFonts w:cs="Times New Roman" w:ascii="Times New Roman" w:hAnsi="Times New Roman"/>
                <w:sz w:val="28"/>
                <w:szCs w:val="28"/>
              </w:rPr>
              <w:t>2. Словарны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Второстепенные члены предложения</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Развитие речи (1 ч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Контрольная работа №4 (сочи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дносоставные предлож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речи (3 ча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очинение</w:t>
            </w:r>
          </w:p>
          <w:p>
            <w:pPr>
              <w:pStyle w:val="Normal"/>
              <w:rPr>
                <w:rFonts w:ascii="Times New Roman" w:hAnsi="Times New Roman" w:cs="Times New Roman"/>
                <w:sz w:val="28"/>
                <w:szCs w:val="28"/>
              </w:rPr>
            </w:pPr>
            <w:r>
              <w:rPr>
                <w:rFonts w:cs="Times New Roman" w:ascii="Times New Roman" w:hAnsi="Times New Roman"/>
                <w:sz w:val="28"/>
                <w:szCs w:val="28"/>
              </w:rPr>
              <w:t>2..Контрольная работа №5 (изложение)</w:t>
            </w:r>
          </w:p>
          <w:p>
            <w:pPr>
              <w:pStyle w:val="Normal"/>
              <w:rPr>
                <w:rFonts w:ascii="Times New Roman" w:hAnsi="Times New Roman" w:cs="Times New Roman"/>
                <w:sz w:val="28"/>
                <w:szCs w:val="28"/>
              </w:rPr>
            </w:pPr>
            <w:r>
              <w:rPr>
                <w:rFonts w:cs="Times New Roman" w:ascii="Times New Roman" w:hAnsi="Times New Roman"/>
                <w:sz w:val="28"/>
                <w:szCs w:val="28"/>
              </w:rPr>
              <w:t>3.Сочинение</w:t>
            </w:r>
          </w:p>
          <w:p>
            <w:pPr>
              <w:pStyle w:val="Normal"/>
              <w:rPr>
                <w:rFonts w:ascii="Times New Roman" w:hAnsi="Times New Roman" w:cs="Times New Roman"/>
                <w:sz w:val="28"/>
                <w:szCs w:val="28"/>
              </w:rPr>
            </w:pPr>
            <w:r>
              <w:rPr>
                <w:rFonts w:cs="Times New Roman" w:ascii="Times New Roman" w:hAnsi="Times New Roman"/>
                <w:sz w:val="28"/>
                <w:szCs w:val="28"/>
              </w:rPr>
              <w:t>4.Обучающий тест</w:t>
            </w:r>
          </w:p>
          <w:p>
            <w:pPr>
              <w:pStyle w:val="Normal"/>
              <w:rPr/>
            </w:pPr>
            <w:r>
              <w:rPr>
                <w:rFonts w:cs="Times New Roman" w:ascii="Times New Roman" w:hAnsi="Times New Roman"/>
                <w:sz w:val="28"/>
                <w:szCs w:val="28"/>
              </w:rPr>
              <w:t>5.Контрольная работа №6 (диктан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ложения с однородными членам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Развитие речи (1 ча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Контрольная работа №7 (сочинение)</w:t>
            </w:r>
          </w:p>
          <w:p>
            <w:pPr>
              <w:pStyle w:val="Normal"/>
              <w:rPr>
                <w:rFonts w:ascii="Times New Roman" w:hAnsi="Times New Roman" w:cs="Times New Roman"/>
                <w:sz w:val="28"/>
                <w:szCs w:val="28"/>
              </w:rPr>
            </w:pPr>
            <w:r>
              <w:rPr>
                <w:rFonts w:cs="Times New Roman" w:ascii="Times New Roman" w:hAnsi="Times New Roman"/>
                <w:sz w:val="28"/>
                <w:szCs w:val="28"/>
              </w:rPr>
              <w:t>2. Изложение</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Контрольная работа №8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rPr>
              <w:t>Предложения с обращениями, вводными конструкциями и междометиями</w:t>
            </w:r>
            <w:r>
              <w:rPr>
                <w:rFonts w:cs="Times New Roman" w:ascii="Times New Roman" w:hAnsi="Times New Roman"/>
                <w:i/>
                <w:sz w:val="28"/>
                <w:szCs w:val="28"/>
              </w:rPr>
              <w:t xml:space="preserve"> </w:t>
            </w:r>
          </w:p>
          <w:p>
            <w:pPr>
              <w:pStyle w:val="Normal"/>
              <w:rPr>
                <w:rFonts w:ascii="Times New Roman" w:hAnsi="Times New Roman" w:eastAsia="Times New Roman" w:cs="Times New Roman"/>
                <w:i/>
                <w:i/>
                <w:color w:val="000000"/>
                <w:sz w:val="28"/>
                <w:szCs w:val="28"/>
              </w:rPr>
            </w:pPr>
            <w:r>
              <w:rPr>
                <w:rFonts w:cs="Times New Roman" w:ascii="Times New Roman" w:hAnsi="Times New Roman"/>
                <w:i/>
                <w:sz w:val="28"/>
                <w:szCs w:val="28"/>
              </w:rPr>
              <w:t>Развитие речи (2 часа)</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Контрольная работа №9 (изложение)</w:t>
            </w:r>
          </w:p>
          <w:p>
            <w:pPr>
              <w:pStyle w:val="Normal"/>
              <w:rPr>
                <w:rFonts w:ascii="Times New Roman" w:hAnsi="Times New Roman" w:cs="Times New Roman"/>
                <w:sz w:val="28"/>
                <w:szCs w:val="28"/>
              </w:rPr>
            </w:pPr>
            <w:r>
              <w:rPr>
                <w:rFonts w:cs="Times New Roman" w:ascii="Times New Roman" w:hAnsi="Times New Roman"/>
                <w:sz w:val="28"/>
                <w:szCs w:val="28"/>
              </w:rPr>
              <w:t>2. Обучающий тест</w:t>
            </w:r>
          </w:p>
          <w:p>
            <w:pPr>
              <w:pStyle w:val="Normal"/>
              <w:jc w:val="center"/>
              <w:rPr>
                <w:rFonts w:ascii="Times New Roman" w:hAnsi="Times New Roman" w:cs="Times New Roman"/>
                <w:sz w:val="28"/>
                <w:szCs w:val="28"/>
              </w:rPr>
            </w:pPr>
            <w:r>
              <w:rPr>
                <w:rFonts w:cs="Times New Roman" w:ascii="Times New Roman" w:hAnsi="Times New Roman"/>
                <w:sz w:val="28"/>
                <w:szCs w:val="28"/>
              </w:rPr>
              <w:t>3.Контрольная работа №10 (диктант)</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4. Письмо по памя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rPr>
              <w:t>Предложения с обособленными членами</w:t>
            </w:r>
            <w:r>
              <w:rPr>
                <w:rFonts w:cs="Times New Roman" w:ascii="Times New Roman" w:hAnsi="Times New Roman"/>
                <w:i/>
                <w:sz w:val="28"/>
                <w:szCs w:val="28"/>
              </w:rPr>
              <w:t xml:space="preserve"> </w:t>
            </w:r>
          </w:p>
          <w:p>
            <w:pPr>
              <w:pStyle w:val="Normal"/>
              <w:rPr>
                <w:rFonts w:ascii="Times New Roman" w:hAnsi="Times New Roman" w:eastAsia="Times New Roman" w:cs="Times New Roman"/>
                <w:i/>
                <w:i/>
                <w:color w:val="000000"/>
                <w:sz w:val="28"/>
                <w:szCs w:val="28"/>
              </w:rPr>
            </w:pPr>
            <w:r>
              <w:rPr>
                <w:rFonts w:cs="Times New Roman" w:ascii="Times New Roman" w:hAnsi="Times New Roman"/>
                <w:i/>
                <w:sz w:val="28"/>
                <w:szCs w:val="28"/>
              </w:rPr>
              <w:t>Развитие речи (2 часа)</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трольная работа №11(сочинение) 2.Контрольная работа №12 (диктант) 3.Контрольная работа №13 (изложение)</w:t>
            </w:r>
          </w:p>
          <w:p>
            <w:pPr>
              <w:pStyle w:val="Normal"/>
              <w:widowControl/>
              <w:suppressAutoHyphens w:val="false"/>
              <w:bidi w:val="0"/>
              <w:spacing w:lineRule="auto" w:line="276" w:before="0" w:after="200"/>
              <w:rPr/>
            </w:pPr>
            <w:r>
              <w:rPr>
                <w:rFonts w:cs="Times New Roman" w:ascii="Times New Roman" w:hAnsi="Times New Roman"/>
                <w:sz w:val="28"/>
                <w:szCs w:val="28"/>
              </w:rPr>
              <w:t>4.Словарный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Прямая и косвенная реч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Контрольная работа №14(сочи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 В 5-8  КЛАССА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Итоговая контрольная работа (дикт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2 Ч</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результаты изучения учебного предмета</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В соответствии с этим в VIII классе формируются и развиваются коммуникативная, языковая, лингвистическая (языковедческая) и культуроведческая компетенции.</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000000"/>
          <w:kern w:val="2"/>
          <w:sz w:val="28"/>
          <w:szCs w:val="28"/>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ind w:firstLine="567"/>
        <w:jc w:val="center"/>
        <w:rPr/>
      </w:pPr>
      <w:r>
        <w:rPr>
          <w:rFonts w:eastAsia="+mn-ea" w:cs="Times New Roman" w:ascii="Times New Roman" w:hAnsi="Times New Roman"/>
          <w:color w:val="000000"/>
          <w:kern w:val="2"/>
          <w:sz w:val="28"/>
          <w:szCs w:val="28"/>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r>
        <w:rPr>
          <w:rFonts w:cs="Times New Roman" w:ascii="Times New Roman" w:hAnsi="Times New Roman"/>
          <w:b/>
          <w:sz w:val="28"/>
        </w:rPr>
        <w:t xml:space="preserve"> </w:t>
      </w:r>
    </w:p>
    <w:p>
      <w:pPr>
        <w:pStyle w:val="Normal"/>
        <w:spacing w:before="0" w:after="0"/>
        <w:ind w:firstLine="567"/>
        <w:jc w:val="center"/>
        <w:rPr/>
      </w:pPr>
      <w:r>
        <w:rPr>
          <w:rFonts w:cs="Times New Roman" w:ascii="Times New Roman" w:hAnsi="Times New Roman"/>
          <w:b/>
          <w:sz w:val="28"/>
        </w:rPr>
        <w:t>Требования к уровню освоения содержания материал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онцу 8 класса учащиеся должны владеть следующими умения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Анализ текста.</w:t>
      </w:r>
      <w:r>
        <w:rPr>
          <w:rFonts w:eastAsia="Times New Roman" w:cs="Times New Roman" w:ascii="Times New Roman" w:hAnsi="Times New Roman"/>
          <w:color w:val="000000"/>
          <w:sz w:val="28"/>
          <w:szCs w:val="28"/>
        </w:rPr>
        <w:t xml:space="preserve"> Находить в молодежных газетах проблемные репортажи, портретные очерки, определять их тему и основную мысль, оценивать в этом контексте заголовок. Находить в тексте статьи, репортажа, портретного очерка фрагменты, представляющие собой повествование, разные виды рассуждения и описания, определять их роль в данном жанре; находить характерные для публицистического стиля языковые и речевые средства воздействия на читателя.</w:t>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Воспроизведение текста.</w:t>
      </w:r>
      <w:r>
        <w:rPr>
          <w:rFonts w:eastAsia="Times New Roman" w:cs="Times New Roman" w:ascii="Times New Roman" w:hAnsi="Times New Roman"/>
          <w:color w:val="000000"/>
          <w:sz w:val="28"/>
          <w:szCs w:val="28"/>
        </w:rPr>
        <w:t xml:space="preserve"> Создавать на основе исходного авторского текста вторичное высказывание, отражая в нем свое понимание проблематики текста и позиции автора, давать письменный анализ текста — стилистический, типологический, включая анализ характерных для стиля и типа речи выразительных средств языка. Пересказывать (устно и письменно) тексты указанных выше жанров, сохраняя структуру и языковые особенности исходного текста.</w:t>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Создание текста.</w:t>
      </w:r>
      <w:r>
        <w:rPr>
          <w:rFonts w:eastAsia="Times New Roman" w:cs="Times New Roman" w:ascii="Times New Roman" w:hAnsi="Times New Roman"/>
          <w:color w:val="000000"/>
          <w:sz w:val="28"/>
          <w:szCs w:val="28"/>
        </w:rPr>
        <w:t xml:space="preserve"> 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о себе), писать статью в школьную или местную газету.</w:t>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Совершенствование написанного.</w:t>
      </w:r>
      <w:r>
        <w:rPr>
          <w:rFonts w:eastAsia="Times New Roman" w:cs="Times New Roman" w:ascii="Times New Roman" w:hAnsi="Times New Roman"/>
          <w:color w:val="000000"/>
          <w:sz w:val="28"/>
          <w:szCs w:val="28"/>
        </w:rPr>
        <w:t xml:space="preserve"> Добиваться полного соответствия отбора содержания и языковых средств коммуникативной задаче. Повышать выразительность речи, уместно используя характерные для публицистики средства языка: выразительную газетную лексику и фразеологию, экспрессивный синтаксис: именительный темы, расчлененные предложения (парцелляцию), риторические вопросы и восклицания, вопросно-ответную форму изложения, ряды однородных членов с парным соединением, многосоюзие, перечислительные ряды со значением градации, контрастные сопоставления и противопоставления, двойное отрицание и другие экспрессивные конструкц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орфоэпии:   правильно   произносить употребительные слова с учетом вариантов произнош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морфемике  и    словообразованию: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лексике   и  фразеологии: разъяснять значение слов социальной тематики, правильно их употреблять; пользоваться толковым словарем;</w:t>
      </w:r>
    </w:p>
    <w:p>
      <w:pPr>
        <w:pStyle w:val="Normal"/>
        <w:spacing w:lineRule="auto" w:line="240" w:before="0" w:after="0"/>
        <w:jc w:val="both"/>
        <w:rPr/>
      </w:pPr>
      <w:r>
        <w:rPr>
          <w:rFonts w:eastAsia="Times New Roman" w:cs="Times New Roman" w:ascii="Times New Roman" w:hAnsi="Times New Roman"/>
          <w:color w:val="000000"/>
          <w:sz w:val="28"/>
          <w:szCs w:val="28"/>
        </w:rPr>
        <w:t>»по морфологии: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Normal"/>
        <w:spacing w:lineRule="auto" w:line="240" w:before="0" w:after="0"/>
        <w:jc w:val="both"/>
        <w:rPr/>
      </w:pPr>
      <w:r>
        <w:rPr>
          <w:rFonts w:eastAsia="Times New Roman" w:cs="Times New Roman" w:ascii="Times New Roman" w:hAnsi="Times New Roman"/>
          <w:color w:val="000000"/>
          <w:sz w:val="28"/>
          <w:szCs w:val="28"/>
        </w:rPr>
        <w:t>«по орфографии: правильно писать слова со всеми изученными в 5—7 классах орфограммами, слова специальной тематики с непроверяемыми и трудно проверяемыми орфограмм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интаксису: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w:t>
      </w:r>
    </w:p>
    <w:p>
      <w:pPr>
        <w:pStyle w:val="Normal"/>
        <w:spacing w:lineRule="auto" w:line="240" w:before="0" w:after="0"/>
        <w:jc w:val="both"/>
        <w:rPr/>
      </w:pPr>
      <w:r>
        <w:rPr>
          <w:rFonts w:eastAsia="Times New Roman" w:cs="Times New Roman" w:ascii="Times New Roman" w:hAnsi="Times New Roman"/>
          <w:color w:val="000000"/>
          <w:sz w:val="28"/>
          <w:szCs w:val="28"/>
        </w:rPr>
        <w:t>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пунктуации: находить пунктограммы и простом предложении и 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д контрол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учебной практике используют следующие виды контроля знаний и умений школьников: текущая, промежуточная и итоговая провер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ая проверка присутствует на каждом занят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ионными методами текущей проверки являются: опрос, различные виды пересказа, ответы на вопросы, фронтальная беседа.</w:t>
      </w:r>
    </w:p>
    <w:p>
      <w:pPr>
        <w:pStyle w:val="Normal"/>
        <w:spacing w:lineRule="auto" w:line="240" w:before="0" w:after="0"/>
        <w:jc w:val="both"/>
        <w:rPr/>
      </w:pPr>
      <w:r>
        <w:rPr>
          <w:rFonts w:eastAsia="Times New Roman" w:cs="Times New Roman" w:ascii="Times New Roman" w:hAnsi="Times New Roman"/>
          <w:color w:val="000000"/>
          <w:sz w:val="28"/>
          <w:szCs w:val="28"/>
        </w:rPr>
        <w:t>Промежуточная проверка проводится для контроля знаний по теме или крупному разделу, а также предусматривается в конце каждой четвер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Промежуточный контроль знаний учащихся по русскому языку проводится в форме контрольных тестов, контрольных диктантов, сочинений, изложений, зачет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ая проверка нацелена на выявление уровня умений и знаний учащихся, которого они достигли к концу учебного года. Это могут быть диктанты, различного вида комплексные тесты обобщающего характер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рмы оцени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spacing w:lineRule="auto" w:line="240" w:before="0" w:after="0"/>
        <w:jc w:val="both"/>
        <w:rPr/>
      </w:pPr>
      <w:r>
        <w:rPr>
          <w:rFonts w:eastAsia="Times New Roman" w:cs="Times New Roman" w:ascii="Times New Roman" w:hAnsi="Times New Roman"/>
          <w:color w:val="000000"/>
          <w:sz w:val="28"/>
          <w:szCs w:val="28"/>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ые нормативы оценки знаний, умений и навык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ъем различных видов контрольных рабо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личество отметок за различные виды контрольных рабо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нание полученных сведений о язык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фографические и пунктуационные навы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чевые ум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устных ответов учащихся</w:t>
      </w:r>
    </w:p>
    <w:p>
      <w:pPr>
        <w:pStyle w:val="Normal"/>
        <w:spacing w:lineRule="auto" w:line="240" w:before="0" w:after="0"/>
        <w:jc w:val="both"/>
        <w:rPr/>
      </w:pPr>
      <w:r>
        <w:rPr>
          <w:rFonts w:eastAsia="Times New Roman" w:cs="Times New Roman" w:ascii="Times New Roman" w:hAnsi="Times New Roman"/>
          <w:color w:val="000000"/>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ке ответа ученика надо руководствоваться следующими критерия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лнота и правильность отве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епень осознанности, понимания изученн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языковое оформление отве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5» ставится, если учени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лно излагает изученный материал, дает правильное определение языковых понятий;</w:t>
      </w:r>
    </w:p>
    <w:p>
      <w:pPr>
        <w:pStyle w:val="Normal"/>
        <w:spacing w:lineRule="auto" w:line="240" w:before="0" w:after="0"/>
        <w:jc w:val="both"/>
        <w:rPr/>
      </w:pPr>
      <w:r>
        <w:rPr>
          <w:rFonts w:eastAsia="Times New Roman" w:cs="Times New Roman" w:ascii="Times New Roman" w:hAnsi="Times New Roman"/>
          <w:color w:val="00000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jc w:val="both"/>
        <w:rPr/>
      </w:pPr>
      <w:r>
        <w:rPr>
          <w:rFonts w:eastAsia="Times New Roman" w:cs="Times New Roman" w:ascii="Times New Roman" w:hAnsi="Times New Roman"/>
          <w:color w:val="000000"/>
          <w:sz w:val="28"/>
          <w:szCs w:val="28"/>
        </w:rPr>
        <w:t>3)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3» ставится, если 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1» ставится, если ученик обнаруживает полное незнание или непонимание 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диктантов</w:t>
      </w:r>
    </w:p>
    <w:p>
      <w:pPr>
        <w:pStyle w:val="Normal"/>
        <w:spacing w:lineRule="auto" w:line="240" w:before="0" w:after="0"/>
        <w:jc w:val="both"/>
        <w:rPr/>
      </w:pPr>
      <w:r>
        <w:rPr>
          <w:rFonts w:eastAsia="Times New Roman" w:cs="Times New Roman" w:ascii="Times New Roman" w:hAnsi="Times New Roman"/>
          <w:color w:val="000000"/>
          <w:sz w:val="28"/>
          <w:szCs w:val="28"/>
        </w:rPr>
        <w:t>Диктант – одна из основных форм проверки орфографической и пунктуационной грамотности.</w:t>
      </w:r>
    </w:p>
    <w:p>
      <w:pPr>
        <w:pStyle w:val="Normal"/>
        <w:spacing w:lineRule="auto" w:line="240" w:before="0" w:after="0"/>
        <w:jc w:val="both"/>
        <w:rPr/>
      </w:pPr>
      <w:r>
        <w:rPr>
          <w:rFonts w:eastAsia="Times New Roman" w:cs="Times New Roman" w:ascii="Times New Roman" w:hAnsi="Times New Roman"/>
          <w:color w:val="000000"/>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диктанта устанавливается для 8 класса – 120-140 слов. При подсчете слов учитываются как самостоятельные, так и служебные сло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й словарный диктант проверяет усвоение слов с непроверяемыми и труднопроверяемыми орфограммами. Для 8 класса он состоит из 30 – 35 сл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pPr>
      <w:r>
        <w:rPr>
          <w:rFonts w:eastAsia="Times New Roman" w:cs="Times New Roman" w:ascii="Times New Roman" w:hAnsi="Times New Roman"/>
          <w:color w:val="000000"/>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8 классе 25 различных орфограмм и 8-10 пунктограммы.</w:t>
      </w:r>
    </w:p>
    <w:p>
      <w:pPr>
        <w:pStyle w:val="Normal"/>
        <w:spacing w:lineRule="auto" w:line="240" w:before="0" w:after="0"/>
        <w:jc w:val="both"/>
        <w:rPr/>
      </w:pPr>
      <w:r>
        <w:rPr>
          <w:rFonts w:eastAsia="Times New Roman" w:cs="Times New Roman" w:ascii="Times New Roman" w:hAnsi="Times New Roman"/>
          <w:color w:val="000000"/>
          <w:sz w:val="28"/>
          <w:szCs w:val="28"/>
        </w:rPr>
        <w:t>До конца первой четверти сохраняется объем текста, рекомендованный для предыдущего класса: 110-120 слов в контрольном диктанте, 25-30 слов в словарном диктант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переносе сл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а правила, которые не включены в школьную программ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а еще не изученные прави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передаче авторской пунктуации.</w:t>
      </w:r>
    </w:p>
    <w:p>
      <w:pPr>
        <w:pStyle w:val="Normal"/>
        <w:spacing w:lineRule="auto" w:line="240" w:before="0" w:after="0"/>
        <w:jc w:val="both"/>
        <w:rPr/>
      </w:pPr>
      <w:r>
        <w:rPr>
          <w:rFonts w:eastAsia="Times New Roman" w:cs="Times New Roman" w:ascii="Times New Roman" w:hAnsi="Times New Roman"/>
          <w:color w:val="000000"/>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исключениях из прави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написании большой буквы в составных собственных наименованиях;</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написании Ы и И после приставок;</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обственных именах нерусского происхожд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случаях, когда вместо одного знака препинания поставлен друг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 пропуске одного из сочетающихся знаков препинания или в нарушении их последова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pPr>
      <w:r>
        <w:rPr>
          <w:rFonts w:eastAsia="Times New Roman" w:cs="Times New Roman" w:ascii="Times New Roman" w:hAnsi="Times New Roman"/>
          <w:color w:val="000000"/>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jc w:val="both"/>
        <w:rPr/>
      </w:pPr>
      <w:r>
        <w:rPr>
          <w:rFonts w:eastAsia="Times New Roman" w:cs="Times New Roman" w:ascii="Times New Roman" w:hAnsi="Times New Roman"/>
          <w:color w:val="000000"/>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Если в одном непроверяемом слове допущены 2 и более ошибок, то все они считаются за одну ошибк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ктант оценивается одной отметк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большем количестве ошибок диктант оценивается баллом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мматическое задание оценивается отдельной оценк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5» ставится, если ученик выполнил все задания вер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4» ставится, если ученик выполнил правильно не менее ¾ зад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3» ставится за работу, в которой правильно выполнено не менее половины зада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Оценка «2» ставится за работу, в которой не выполнено более половины зада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1» ставится, если ученик не выполнил ни одного зад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онтрольного словарного диктан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5» ставится за диктант, в котором нет ошиб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4» ставится за диктант, в котором ученик допустил 1-2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3» ставится за диктант, в котором допущено 3-4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2» ставится за диктант, в котором допущено до 7 ошиб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сочинений и изложен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инения и изложения в 8 классе проводятся в соответствии с требованиями раздела программы «Развития навыков связной реч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объем текста для подробного изложения в 8 классе – 250-300 слов. Примерный объем сочинений в 8 классе – 2 – 2,5 страниц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омощью сочинений и изложений проверяю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мение раскрывать тем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мение использовать языковые средства в соответствии со стилем, темой и задачей высказыв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блюдение языковых норм и правил правописа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сочинения и изложения оценивается по следующим критерия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оответствие работы ученика теме и основной мысл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лнота раскрытия тем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авильность фактического 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следовательность излож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ке речевого оформления сочинений и изложений учитывае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Разнообразие словаря и грамматического строя реч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тилевое единство и выразительность реч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Число речевых недочет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w:t>
        <w:tab/>
        <w:t>Содержание и речь</w:t>
        <w:tab/>
        <w:t>Грамотность</w:t>
      </w:r>
    </w:p>
    <w:p>
      <w:pPr>
        <w:pStyle w:val="Normal"/>
        <w:spacing w:lineRule="auto" w:line="240" w:before="0" w:after="0"/>
        <w:jc w:val="both"/>
        <w:rPr/>
      </w:pPr>
      <w:r>
        <w:rPr>
          <w:rFonts w:eastAsia="Times New Roman" w:cs="Times New Roman" w:ascii="Times New Roman" w:hAnsi="Times New Roman"/>
          <w:color w:val="000000"/>
          <w:sz w:val="28"/>
          <w:szCs w:val="28"/>
        </w:rPr>
        <w:t>«5»</w:t>
        <w:tab/>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tab/>
        <w:t>Допускаю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рфографическая, или 1 пунктуационная, или 1 грамматическая ошибка. </w:t>
      </w:r>
    </w:p>
    <w:p>
      <w:pPr>
        <w:pStyle w:val="Normal"/>
        <w:spacing w:lineRule="auto" w:line="240" w:before="0" w:after="0"/>
        <w:jc w:val="both"/>
        <w:rPr/>
      </w:pPr>
      <w:r>
        <w:rPr>
          <w:rFonts w:eastAsia="Times New Roman" w:cs="Times New Roman" w:ascii="Times New Roman" w:hAnsi="Times New Roman"/>
          <w:color w:val="000000"/>
          <w:sz w:val="28"/>
          <w:szCs w:val="28"/>
        </w:rPr>
        <w:t>«4»</w:t>
        <w:tab/>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tab/>
        <w:t>Допускаются:</w:t>
      </w:r>
    </w:p>
    <w:p>
      <w:pPr>
        <w:pStyle w:val="Normal"/>
        <w:spacing w:lineRule="auto" w:line="240" w:before="0" w:after="0"/>
        <w:jc w:val="both"/>
        <w:rPr/>
      </w:pPr>
      <w:r>
        <w:rPr>
          <w:rFonts w:eastAsia="Times New Roman" w:cs="Times New Roman" w:ascii="Times New Roman" w:hAnsi="Times New Roman"/>
          <w:color w:val="000000"/>
          <w:sz w:val="28"/>
          <w:szCs w:val="28"/>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3»</w:t>
        <w:tab/>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tab/>
        <w:t>Допускаются:</w:t>
      </w:r>
    </w:p>
    <w:p>
      <w:pPr>
        <w:pStyle w:val="Normal"/>
        <w:spacing w:lineRule="auto" w:line="240" w:before="0" w:after="0"/>
        <w:jc w:val="both"/>
        <w:rPr/>
      </w:pPr>
      <w:r>
        <w:rPr>
          <w:rFonts w:eastAsia="Times New Roman" w:cs="Times New Roman" w:ascii="Times New Roman" w:hAnsi="Times New Roman"/>
          <w:color w:val="000000"/>
          <w:sz w:val="28"/>
          <w:szCs w:val="28"/>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p>
      <w:pPr>
        <w:pStyle w:val="Normal"/>
        <w:spacing w:lineRule="auto" w:line="240" w:before="0" w:after="0"/>
        <w:jc w:val="both"/>
        <w:rPr/>
      </w:pPr>
      <w:r>
        <w:rPr>
          <w:rFonts w:eastAsia="Times New Roman" w:cs="Times New Roman" w:ascii="Times New Roman" w:hAnsi="Times New Roman"/>
          <w:color w:val="000000"/>
          <w:sz w:val="28"/>
          <w:szCs w:val="28"/>
        </w:rPr>
        <w:t>«2»</w:t>
        <w:tab/>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tab/>
        <w:t>Допускаю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я.</w:t>
      </w:r>
    </w:p>
    <w:p>
      <w:pPr>
        <w:pStyle w:val="Normal"/>
        <w:spacing w:lineRule="auto" w:line="240" w:before="0" w:after="0"/>
        <w:jc w:val="both"/>
        <w:rPr/>
      </w:pPr>
      <w:r>
        <w:rPr>
          <w:rFonts w:eastAsia="Times New Roman" w:cs="Times New Roman" w:ascii="Times New Roman" w:hAnsi="Times New Roman"/>
          <w:color w:val="000000"/>
          <w:sz w:val="28"/>
          <w:szCs w:val="28"/>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jc w:val="both"/>
        <w:rPr/>
      </w:pPr>
      <w:r>
        <w:rPr>
          <w:rFonts w:eastAsia="Times New Roman" w:cs="Times New Roman" w:ascii="Times New Roman" w:hAnsi="Times New Roman"/>
          <w:color w:val="000000"/>
          <w:sz w:val="28"/>
          <w:szCs w:val="28"/>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обучающих рабо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ке обучающихся работ учитывает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епень самостоятельности учащего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тап обуч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ъем работ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еткость, аккуратность, каллиграфическая правильность письма.</w:t>
      </w:r>
    </w:p>
    <w:p>
      <w:pPr>
        <w:pStyle w:val="Normal"/>
        <w:spacing w:lineRule="auto" w:line="240" w:before="0" w:after="0"/>
        <w:jc w:val="both"/>
        <w:rPr/>
      </w:pPr>
      <w:r>
        <w:rPr>
          <w:rFonts w:eastAsia="Times New Roman" w:cs="Times New Roman" w:ascii="Times New Roman" w:hAnsi="Times New Roman"/>
          <w:color w:val="000000"/>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color w:val="000000"/>
          <w:sz w:val="24"/>
          <w:szCs w:val="24"/>
        </w:rPr>
        <w:t>КАЛЕН</w:t>
      </w:r>
      <w:r>
        <w:rPr/>
        <w:t>ДАРНО-ТЕМАТИЧЕСКОЕ ПЛАНИРОВАНИЕ</w:t>
      </w:r>
    </w:p>
    <w:tbl>
      <w:tblPr>
        <w:tblW w:w="15275" w:type="dxa"/>
        <w:jc w:val="left"/>
        <w:tblInd w:w="-113" w:type="dxa"/>
        <w:tblLayout w:type="fixed"/>
        <w:tblCellMar>
          <w:top w:w="0" w:type="dxa"/>
          <w:left w:w="108" w:type="dxa"/>
          <w:bottom w:w="0" w:type="dxa"/>
          <w:right w:w="108" w:type="dxa"/>
        </w:tblCellMar>
      </w:tblPr>
      <w:tblGrid>
        <w:gridCol w:w="673"/>
        <w:gridCol w:w="1828"/>
        <w:gridCol w:w="1435"/>
        <w:gridCol w:w="2693"/>
        <w:gridCol w:w="4252"/>
        <w:gridCol w:w="284"/>
        <w:gridCol w:w="850"/>
        <w:gridCol w:w="284"/>
        <w:gridCol w:w="992"/>
        <w:gridCol w:w="992"/>
        <w:gridCol w:w="992"/>
      </w:tblGrid>
      <w:tr>
        <w:trPr>
          <w:trHeight w:val="9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ро</w:t>
              <w:softHyphen/>
              <w:t>к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урок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менты содержа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Основные требования к знаниям, умениям и навыкам уча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Вид контроля, самостоятель</w:t>
              <w:softHyphen/>
              <w:t>ной рабо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4"/>
                <w:sz w:val="24"/>
                <w:szCs w:val="24"/>
              </w:rPr>
              <w:t>Домашнее 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Дата</w:t>
            </w:r>
          </w:p>
        </w:tc>
      </w:tr>
      <w:tr>
        <w:trPr>
          <w:trHeight w:val="96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факт</w:t>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color w:val="000000"/>
                <w:sz w:val="24"/>
                <w:szCs w:val="24"/>
              </w:rPr>
              <w:t>ВВЕДЕНИЕ (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в се</w:t>
              <w:softHyphen/>
              <w:t>мье сла</w:t>
              <w:softHyphen/>
              <w:t>вянских язы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держание и на</w:t>
              <w:softHyphen/>
              <w:t>значение УМК. Праславянский язык. Три груп</w:t>
              <w:softHyphen/>
              <w:t>пы славянских языков. Русский язык в семье сла</w:t>
              <w:softHyphen/>
              <w:t>вянских языков. Учебное исследо</w:t>
              <w:softHyphen/>
              <w:t>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одержание и назначение УМК, условные обозначения, используемые в нем; понятие праславянский язык; языки, род</w:t>
              <w:softHyphen/>
              <w:t>ственные русскому языку. Уметь: рассказывать о группе славянских языков; приводить примеры, доказывающие родство славянских язы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ые зада</w:t>
              <w:softHyphen/>
              <w:t>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Упражнения учебника</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color w:val="000000"/>
                <w:sz w:val="24"/>
                <w:szCs w:val="24"/>
              </w:rPr>
              <w:t>ЯЗЫК. ПРАВОПИСАНИЕ. КУЛЬТУРА РЕЧИ (9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i/>
                <w:color w:val="000000"/>
                <w:sz w:val="24"/>
                <w:szCs w:val="24"/>
              </w:rPr>
              <w:t>Орфография и морфология (на основе изученного в 5-7 классах) (10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pacing w:val="-4"/>
                <w:sz w:val="24"/>
                <w:szCs w:val="24"/>
              </w:rPr>
            </w:pPr>
            <w:r>
              <w:rPr>
                <w:rFonts w:eastAsia="Times New Roman" w:cs="Times New Roman" w:ascii="Times New Roman" w:hAnsi="Times New Roman"/>
                <w:b/>
                <w:i/>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Разновид</w:t>
              <w:softHyphen/>
              <w:t>ности речи. Стили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ечь. Разновидно</w:t>
              <w:softHyphen/>
              <w:t>сти речи (моноло</w:t>
              <w:softHyphen/>
              <w:t>гическая и диало</w:t>
              <w:softHyphen/>
              <w:t>гическая, устная и письменная). Стили и типы речи. Учебное исследо</w:t>
              <w:softHyphen/>
              <w:t>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речь; разновид</w:t>
              <w:softHyphen/>
              <w:t>ности речи. Уметь: указывать разновидности речи, используемые в текс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w:t>
              <w:softHyphen/>
              <w:t>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Буквы н и нн в суф</w:t>
              <w:softHyphen/>
              <w:t>фиксах прилага</w:t>
              <w:softHyphen/>
              <w:t>тельных, причастий и наречий</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илагательное, причастие и на</w:t>
              <w:softHyphen/>
              <w:t>речие. Условия выбора ни нн в сло</w:t>
              <w:softHyphen/>
              <w:t>вах. Состав слова. Морфологический разбор слов. Орфо</w:t>
              <w:softHyphen/>
              <w:t>эпические н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условия выбора н и ни в прилагательных, причастиях и наречиях. Уметь: различать прилага</w:t>
              <w:softHyphen/>
              <w:t>тельные, причастия и наречия и определять их соста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итное и раз</w:t>
              <w:softHyphen/>
              <w:t>дельное написание не и ни с разными частями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авила слит</w:t>
              <w:softHyphen/>
              <w:t>ного и раздель</w:t>
              <w:softHyphen/>
              <w:t>ного написания не и ни с разными частями речи. Орфоэпические нормы. Граммати</w:t>
              <w:softHyphen/>
              <w:t>ческие разб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равила слитного и раз</w:t>
              <w:softHyphen/>
              <w:t>дельного написания ней ни с раз</w:t>
              <w:softHyphen/>
              <w:t>ными частями речи. Уметь: различать части речи и объяснять правописание с ними частиц не и 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ые за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Стили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тили речи и их призн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тили речи и их признаки. Уметь: правильно и доказатель</w:t>
              <w:softHyphen/>
              <w:t>но определять стилистическую принадлежность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стное моноло</w:t>
              <w:softHyphen/>
              <w:t>гическое высказыва</w:t>
              <w:softHyphen/>
              <w:t>ние науч</w:t>
              <w:softHyphen/>
              <w:t>ного стиля на тему «Стили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Излож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отребле</w:t>
              <w:softHyphen/>
              <w:t>ние дефис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softHyphen/>
              <w:t>бини</w:t>
              <w:softHyphen/>
              <w:t>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ефис как орфо</w:t>
              <w:softHyphen/>
              <w:t>графический знак. Условия написания дефиса в разных частях речи. Состав с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условия написания дефи</w:t>
              <w:softHyphen/>
              <w:t>са в разных частях речи. Уметь: различать части речи, определять их состав; правильно и доказательно употреблять де</w:t>
              <w:softHyphen/>
              <w:t>фис в слов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 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итное, полуслитное и раз</w:t>
              <w:softHyphen/>
              <w:t>дельное написание наречий и соот</w:t>
              <w:softHyphen/>
              <w:t>носимых с ними словоформ других ча</w:t>
              <w:softHyphen/>
              <w:t>сте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словия слитно</w:t>
              <w:softHyphen/>
              <w:t>го, полуслитного и раздельного на</w:t>
              <w:softHyphen/>
              <w:t>писания наречий и соотносимых с ними словоформ других частей речи. Наречия и омони</w:t>
              <w:softHyphen/>
              <w:t>мичные част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условия слитного, полуслитного и раздельного напи</w:t>
              <w:softHyphen/>
              <w:t>сания наречий и соотносимых с ними словоформ других частей речи. Уметь: отличать наречия от омо</w:t>
              <w:softHyphen/>
              <w:t>нимичных частей речи и пра</w:t>
              <w:softHyphen/>
              <w:t>вильно их пис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абота с дидактическим материалом (по груп</w:t>
              <w:softHyphen/>
              <w:t>пам), преду</w:t>
              <w:softHyphen/>
              <w:t>предитель</w:t>
              <w:softHyphen/>
              <w:t>ны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ый дик</w:t>
              <w:softHyphen/>
              <w:t>тант № 1  по теме «Повто</w:t>
              <w:softHyphen/>
              <w:t>рение изученного в 5—7 клас</w:t>
              <w:softHyphen/>
              <w:t>с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Типы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речи, их при</w:t>
              <w:softHyphen/>
              <w:t>зн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ипы речи, их признаки. Уметь: определять тип речи предложен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w:t>
              <w:softHyphen/>
              <w:t>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аксис и пунктуация (83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ловосочетание и предложение как единицы синтаксиса (6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соче</w:t>
              <w:softHyphen/>
              <w:t>т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интаксис. Пунк</w:t>
              <w:softHyphen/>
              <w:t>туация. Словосоче</w:t>
              <w:softHyphen/>
              <w:t>тание, его строение и грамматическое значение. Главное и зависимое слово в словосочетании. Смысловая и грам</w:t>
              <w:softHyphen/>
              <w:t>матическая связь слов в словосочета</w:t>
              <w:softHyphen/>
              <w:t>нии. Виды слово</w:t>
              <w:softHyphen/>
              <w:t>сочетаний (имен</w:t>
              <w:softHyphen/>
              <w:t>ные, глагольные, наречные). Типы подчинительной связи слов в слово</w:t>
              <w:softHyphen/>
              <w:t>сочетании (согла</w:t>
              <w:softHyphen/>
              <w:t>сование, управле</w:t>
              <w:softHyphen/>
              <w:t>ние, примыкание). Схемы словосо</w:t>
              <w:softHyphen/>
              <w:t>четаний. Учебное исслед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словосочета</w:t>
              <w:softHyphen/>
              <w:t>ние; строение и грамматическое значение словосочетаний; виды словосочетаний по способу вы</w:t>
              <w:softHyphen/>
              <w:t>ражения главного слова; типы подчинительной связи слов в словосочетании. Уметь: вычленять словосочета</w:t>
              <w:softHyphen/>
              <w:t>ния из предложений; находить главное и зависимое слово в сло</w:t>
              <w:softHyphen/>
              <w:t>восочетании и определять спосо</w:t>
              <w:softHyphen/>
              <w:t>бы их выражения; устанавливать смысловую и грамматическую связь слов в словосочетании; сос</w:t>
              <w:softHyphen/>
              <w:t>тавлять схемы словосочетаний и подбирать словосочетания к го</w:t>
              <w:softHyphen/>
              <w:t>товым схем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вар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ответить на вопросы учебника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соче</w:t>
              <w:softHyphen/>
              <w:t>т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 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е и е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нового мате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жение как основная единица языка, единица общения, средства выражения мысли, чувств, переживаний. Основные типы предложений. Грамматическая основа предложений. Интонац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предложение; основные типы предложен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распознавать и употреблять в речи предложения, разные по цели высказывания, интонации; находить грамматическую основу пред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аспределительны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е и е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едактирование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ебн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Способы и средства связи предложе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вит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пособы связи предложений в тексте. Средства связи предложений в тексте. Учебное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пособы и средства связ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й в текст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выполнять комплекс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ный анализ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альная работа по те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Контрольное изложение № 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рол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и тип речи. Структура текс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ский стил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тему и основную мысль текста, составлять его план; писать изложение, сохраняя структуру текста и авторский сти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ростое предложение (1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остое предлож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онац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остое предложение. Строение простого предложения. Грамматическая основа. Схема простого предложения. Интонация, ее основные элементы (пауза, логическое ударение, мелодика, тон, темп, тембр голоса). Виды интонации (восходящая, нисходящая). Интонация как средство деления речевого потока на смысловые отрезки (речевые так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троение простого предложения; понятие интонация; основные элементы и виды интонаци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находить грамматическую основу простых предложений и составлять их схемы; с помощью интонации членить речевой поток на смысловые отрезки, выражать эмоциональность высказы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тель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еб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ставить</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хемы простых предложен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 выбор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вусоставное предложение (14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ЛАВНЫЕ ЧЛЕНЫ ПРЕДЛОЖЕНИЯ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длежащее и способы его выра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Главные члены предложения. Подлежащее. Способы выражения подлежаще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главные члены предложения, подлежащее; способы выражения подлежащего.</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находить в предложениях подлежащее и определять способ его выражения; выполнять синтаксический разбор предложений и словосочет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кущ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чеб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альная работа по теме учеб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казуемое и способы его выра</w:t>
              <w:softHyphen/>
              <w:t>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Главные члены предложения. Сказуемое. Спо</w:t>
              <w:softHyphen/>
              <w:t>собы выражения сказуемого. Виды сказуемых (простое глагольное, состав</w:t>
              <w:softHyphen/>
              <w:t>ное глагольное, со</w:t>
              <w:softHyphen/>
              <w:t>ставное именное). Учебное исследо</w:t>
              <w:softHyphen/>
              <w:t>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сказуемое; спосо</w:t>
              <w:softHyphen/>
              <w:t>бы выражения сказуемого; виды сказуемых. Уметь: находить в предложениях сказуемое и определять его вид и способ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я учебника, составить таблицу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иды ска</w:t>
              <w:softHyphen/>
              <w:t>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ире между подлежа</w:t>
              <w:softHyphen/>
              <w:t>щим и ска</w:t>
              <w:softHyphen/>
              <w:t>зуемым</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пособы выраже</w:t>
              <w:softHyphen/>
              <w:t>ния подлежащего и сказуемого. Условия поста</w:t>
              <w:softHyphen/>
              <w:t>новки тире между главными членами предло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условия постановки тире между главными членами пред</w:t>
              <w:softHyphen/>
              <w:t>ложения. Уметь: определять способы выражения подлежащего и ска</w:t>
              <w:softHyphen/>
              <w:t>зуемого и объяснять наличие или отсутствие тире между ни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Типы речи. Рассужде</w:t>
              <w:softHyphen/>
              <w:t>ние на тему «Легко ли быть моло</w:t>
              <w:softHyphen/>
              <w:t>дым?»</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ипы речи, их признаки. Рассуж</w:t>
              <w:softHyphen/>
              <w:t>дение. Языковой материал для сочи</w:t>
              <w:softHyphen/>
              <w:t>н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ипы речи, их признаки; особенности работы над сочине</w:t>
              <w:softHyphen/>
              <w:t>нием-рассуждением. Уметь: определять тип речи предложенного текста; самостоя</w:t>
              <w:softHyphen/>
              <w:t>тельно составлять текст-рассуж</w:t>
              <w:softHyphen/>
              <w:t>дение на заданную т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авила согласова</w:t>
              <w:softHyphen/>
              <w:t>ния глав</w:t>
              <w:softHyphen/>
              <w:t>ных членов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пособы выраже</w:t>
              <w:softHyphen/>
              <w:t>ния подлежащего и сказуемого. Пра</w:t>
              <w:softHyphen/>
              <w:t>вила согласования главных членов предло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равила согласования главных членов предложения. Уметь: употреблять подлежащее и сказуемое в предложениях в нужной фор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ный диктант №3 по теме «Словосочетание. Главные члены пред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Второстепенные члены предложения (9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w:t>
              <w:softHyphen/>
              <w:t>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торостепенные члены предложе</w:t>
              <w:softHyphen/>
              <w:t>ния. Определение. Способы выра</w:t>
              <w:softHyphen/>
              <w:t>жения определе</w:t>
              <w:softHyphen/>
              <w:t>ний. Смысловая и художественная функция опреде</w:t>
              <w:softHyphen/>
              <w:t>лений. Согласова</w:t>
              <w:softHyphen/>
              <w:t>ние определения с определяемым слов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второстепенные члены предложения, определение; способы выражения определе</w:t>
              <w:softHyphen/>
              <w:t xml:space="preserve">ний.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распознавать в предложе</w:t>
              <w:softHyphen/>
              <w:t>нии определения, подчеркивать их как как члены предложения и указывать способ выражения; определять смысловую и худо</w:t>
              <w:softHyphen/>
              <w:t>жественную функцию определе</w:t>
              <w:softHyphen/>
              <w:t>ний; согласовывать определение с определяемым сло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варный диктант, 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ответить на вопросы учебника (индивиду</w:t>
              <w:softHyphen/>
              <w:t>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w:t>
              <w:softHyphen/>
              <w:t>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я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опре</w:t>
              <w:softHyphen/>
              <w:t>де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и изуче</w:t>
              <w:softHyphen/>
              <w:t>ния нового мате</w:t>
              <w:softHyphen/>
              <w:t>риала и за</w:t>
              <w:softHyphen/>
              <w:t>креп</w:t>
              <w:softHyphen/>
              <w:t>лен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иды определений (согласованные и несогласован</w:t>
              <w:softHyphen/>
              <w:t>ные). Приложе</w:t>
              <w:softHyphen/>
              <w:t>ние как особый вид определения. Условия употреб</w:t>
              <w:softHyphen/>
              <w:t>ления дефиса ме</w:t>
              <w:softHyphen/>
              <w:t>жду приложением и определяемым слов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виды определений; по</w:t>
              <w:softHyphen/>
              <w:t>нятие приложение; условия упо</w:t>
              <w:softHyphen/>
              <w:t>требления дефиса между прило</w:t>
              <w:softHyphen/>
              <w:t>жением и определяемым словом. Уметь: распознавать согласован</w:t>
              <w:softHyphen/>
              <w:t>ные и несогласованные опреде</w:t>
              <w:softHyphen/>
              <w:t>ления; объяснять наличие или отсутствие дефиса между прило</w:t>
              <w:softHyphen/>
              <w:t>жением и определяемым сло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е</w:t>
              <w:softHyphen/>
              <w:t>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торостепенные члены предложе</w:t>
              <w:softHyphen/>
              <w:t>ния. Дополнение. Способы выраже</w:t>
              <w:softHyphen/>
              <w:t>ния дополнений. Приглагольное дополнение. Пря</w:t>
              <w:softHyphen/>
              <w:t>мые и косвенные дополнения. Син</w:t>
              <w:softHyphen/>
              <w:t>таксический разбор предложений. Упо</w:t>
              <w:softHyphen/>
              <w:t>требление допол</w:t>
              <w:softHyphen/>
              <w:t>н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дополнение, при</w:t>
              <w:softHyphen/>
              <w:t>глагольное дополнение, прямые/ косвенные дополнения; способы выражения дополнений. Уметь: выделять дополнения вместе с теми словами, к кото</w:t>
              <w:softHyphen/>
              <w:t>рым они относятся; правильно ставить вопросы к дополнениям; подчеркивать дополнения как члены предложения и определять способ их выражения; различать прямые и косвенные дополне</w:t>
              <w:softHyphen/>
              <w:t>ния; употреблять дополнения в устной и письменной речи в со</w:t>
              <w:softHyphen/>
              <w:t>ответствии с нормами рус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стоятель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торостепенные члены предложе</w:t>
              <w:softHyphen/>
              <w:t>ния. Обстоятель</w:t>
              <w:softHyphen/>
              <w:t>ство. Способы выражения обстоя</w:t>
              <w:softHyphen/>
              <w:t>тельств. Разряды обстоятельств. Спо</w:t>
              <w:softHyphen/>
              <w:t>собы выражения обстоятельств. Раз</w:t>
              <w:softHyphen/>
              <w:t>ряды обстоятельств по значению. Син</w:t>
              <w:softHyphen/>
              <w:t>таксический разбор предло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бстоятельство; способы выражения обстоя</w:t>
              <w:softHyphen/>
              <w:t>тельств, разряды обстоятельств по значению. Уметь: выделять обстоятельства вместе с теми словами, к кото</w:t>
              <w:softHyphen/>
              <w:t>рым они относятся; правильно ставить вопросы к обстоятель</w:t>
              <w:softHyphen/>
              <w:t>ствам, определять их значение и способ выражения; подчерки</w:t>
              <w:softHyphen/>
              <w:t>вать обстоятельства как члены предложения; выполнять синтак</w:t>
              <w:softHyphen/>
              <w:t>сический разбор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ое сочине</w:t>
              <w:softHyphen/>
              <w:t>ние № 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ма сочинения. План сочинения. Материалы к сочи</w:t>
              <w:softHyphen/>
              <w:t>не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сочинение на за</w:t>
              <w:softHyphen/>
              <w:t>данную тему; связно и последо</w:t>
              <w:softHyphen/>
              <w:t>вательно излагать свои мыс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w:t>
              <w:softHyphen/>
              <w:t>док слов в предло</w:t>
              <w:softHyphen/>
              <w:t>же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рядок слов в предложении. Синтаксическое значение и сти</w:t>
              <w:softHyphen/>
              <w:t>листическая роль порядка слов. Пря</w:t>
              <w:softHyphen/>
              <w:t>мой и обратный порядок сл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порядок слов в предложении, прямой/обратный порядок слов; синтаксическое значение и стилистическую роль порядка слов. Уметь: с помощью порядка слов выделять наиболее важное слово в предложении; выразительно читать и анализировать 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Репортаж, его строение; языковые средства, характерные для репортаж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епортаж как жанр публицистики. Особенности ре</w:t>
              <w:softHyphen/>
              <w:t>портажа, правила его построения, характерные язы</w:t>
              <w:softHyphen/>
              <w:t>ковые сред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особенности репортажа, правила его построения, харак</w:t>
              <w:softHyphen/>
              <w:t>терные языковые средства. Уметь: самостоятельно писать изложение и выполнять творче</w:t>
              <w:softHyphen/>
              <w:t>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дносоставные предложения (15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одно</w:t>
              <w:softHyphen/>
              <w:t>составных предложе</w:t>
              <w:softHyphen/>
              <w:t>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дносоставные и двусоставные предложения. Виды односостав</w:t>
              <w:softHyphen/>
              <w:t>ных предложений. Использование односоставных предложений в разных стилях речи. Пунктуация в односоставных предложениях с осложняющими элемент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односоставные/ двусоставные предложения; виды односоставных предложений. Уметь: различать односоставные и двусоставные предложения; определять виды односоставных предложений; использовать односоставные предложения в разных стилях речи; правиль</w:t>
              <w:softHyphen/>
              <w:t>но ставить знаки препинания в односоставных предложениях с осложняющими элемен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w:t>
              <w:softHyphen/>
              <w:t>но-личн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пределенно-личные предло</w:t>
              <w:softHyphen/>
              <w:t>жения. Значение, структурные особенности опре</w:t>
              <w:softHyphen/>
              <w:t>деленно-личных предложений, формы глагола-сказуемого в них. Определенно-лич</w:t>
              <w:softHyphen/>
              <w:t>ные предложения в разных стилях речи. Пунктуация в сложных пред</w:t>
              <w:softHyphen/>
              <w:t>ложениях, в состав которых входят определенно-лич</w:t>
              <w:softHyphen/>
              <w:t>ные пред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пределенно-личные предложения; значение и структурные особенности определенно-личных предложе</w:t>
              <w:softHyphen/>
              <w:t>ний, формы глагола-сказуемого в них. Уметь: распознавать определен</w:t>
              <w:softHyphen/>
              <w:t>но-личные предложения и ис</w:t>
              <w:softHyphen/>
              <w:t>пользовать их в речи; правильно ставить знаки препинания в сложных предложениях, в со</w:t>
              <w:softHyphen/>
              <w:t>став которых входят определен</w:t>
              <w:softHyphen/>
              <w:t>но-личные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пределен</w:t>
              <w:softHyphen/>
              <w:t>но-личные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жатое изложение с исполь</w:t>
              <w:softHyphen/>
              <w:t>зованием определен</w:t>
              <w:softHyphen/>
              <w:t>но-личных предложе</w:t>
              <w:softHyphen/>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ые за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Сочинение в жанре ре</w:t>
              <w:softHyphen/>
              <w:t>портаж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епортаж как жанр публицистики. Особенности ре</w:t>
              <w:softHyphen/>
              <w:t>портажа, правила его построения, характерные язы</w:t>
              <w:softHyphen/>
              <w:t>ковые сред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особенности репортажа, правила его построения, харак</w:t>
              <w:softHyphen/>
              <w:t>терные языковые средства. Уметь: писать сочинение в жан</w:t>
              <w:softHyphen/>
              <w:t>ре репорта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преде</w:t>
              <w:softHyphen/>
              <w:t>ленно-лич</w:t>
              <w:softHyphen/>
              <w:t>ные пред</w:t>
              <w:softHyphen/>
              <w:t>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Неопределенно-личные предло</w:t>
              <w:softHyphen/>
              <w:t>жения. Значение, структурные осо</w:t>
              <w:softHyphen/>
              <w:t>бенности неопре</w:t>
              <w:softHyphen/>
              <w:t>деленно-личных предложений, формы глагола-сказуемого в них. Неопределенно-личные предло</w:t>
              <w:softHyphen/>
              <w:t>жения в разных стилях речи. Пунк</w:t>
              <w:softHyphen/>
              <w:t>туация в сложных предложениях, в состав которых входят неопре</w:t>
              <w:softHyphen/>
              <w:t>деленно-личные предло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неопределенно-личные предложения; значение, структурные особенности не</w:t>
              <w:softHyphen/>
              <w:t>определенно-личных предложе</w:t>
              <w:softHyphen/>
              <w:t>ний, формы глагола-сказуемого в них. Уметь: распознавать неопре</w:t>
              <w:softHyphen/>
              <w:t>деленно-личные предложения и использовать их в речи; пра</w:t>
              <w:softHyphen/>
              <w:t>вильно ставить знаки препина</w:t>
              <w:softHyphen/>
              <w:t>ния в сложных предложениях, в состав которых входят неопре</w:t>
              <w:softHyphen/>
              <w:t>деленно-личные пред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бщен</w:t>
              <w:softHyphen/>
              <w:t>но-личные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бщенно-лич</w:t>
              <w:softHyphen/>
              <w:t>ные предложе</w:t>
              <w:softHyphen/>
              <w:t>ния. Значение, структурные осо</w:t>
              <w:softHyphen/>
              <w:t>бенности, сфера употребления об</w:t>
              <w:softHyphen/>
              <w:t>общенно-личных предложений, формы глагола-сказуемого в них. Обобщенно-лич</w:t>
              <w:softHyphen/>
              <w:t>ные предложения в разных стилях речи. Пунктуация в сложных пред</w:t>
              <w:softHyphen/>
              <w:t>ложениях, в состав которых входят об</w:t>
              <w:softHyphen/>
              <w:t>общенно-личные предло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бобщенно-личные предложения; значение, струк</w:t>
              <w:softHyphen/>
              <w:t>турные особенности, сферу упо</w:t>
              <w:softHyphen/>
              <w:t>требления обобщенно-личных предложений, формы глагола-сказуемого в них. Уметь: распознавать обобщенно-личные предложения и ис</w:t>
              <w:softHyphen/>
              <w:t>пользовать их в речи; правиль</w:t>
              <w:softHyphen/>
              <w:t>но ставить знаки препинания в сложных предложениях, в со</w:t>
              <w:softHyphen/>
              <w:t>став которых входят обобщенно-личные предлож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миниатюра с исполь</w:t>
              <w:softHyphen/>
              <w:t>зованием обобщен</w:t>
              <w:softHyphen/>
              <w:t>но-лич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ые зада</w:t>
              <w:softHyphen/>
              <w:t>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нтроль</w:t>
              <w:softHyphen/>
              <w:t>ное изложе</w:t>
              <w:softHyphen/>
              <w:t>ние № 5.</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личные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Безличные предло</w:t>
              <w:softHyphen/>
              <w:t>жения. Значение, структурные осо</w:t>
              <w:softHyphen/>
              <w:t>бенности безлич</w:t>
              <w:softHyphen/>
              <w:t>ных предложений, способы выраже</w:t>
              <w:softHyphen/>
              <w:t>ния сказуемого в них. Безличные предложения в разных стилях речи. Пунктуация в сложных пред</w:t>
              <w:softHyphen/>
              <w:t>ложениях, в состав которых входят безличные предло</w:t>
              <w:softHyphen/>
              <w:t>ж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безличные пред</w:t>
              <w:softHyphen/>
              <w:t>ложения; значение, структурные особенности, сферу употребле</w:t>
              <w:softHyphen/>
              <w:t>ния безличных предложений, способы выражения сказуемого в них. Уметь: распознавать безличные предложения и использовать их в речи; правильно ставить знаки препинания в сложных предло</w:t>
              <w:softHyphen/>
              <w:t>жениях, в состав которых входят безличные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жатое изложение с исполь</w:t>
              <w:softHyphen/>
              <w:t>зованием безличных предложе</w:t>
              <w:softHyphen/>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н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Назывные предло</w:t>
              <w:softHyphen/>
              <w:t>жения. Значение, структурные осо</w:t>
              <w:softHyphen/>
              <w:t>бенности назывных предложений, способ выражения грамматической основы в них. На</w:t>
              <w:softHyphen/>
              <w:t>зывные предложе</w:t>
              <w:softHyphen/>
              <w:t>ния в поэз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назывные пред</w:t>
              <w:softHyphen/>
              <w:t>ложения; значение, структурные особенности назывных предло</w:t>
              <w:softHyphen/>
              <w:t>жений, способ выражения грам</w:t>
              <w:softHyphen/>
              <w:t>матической основы в них. Уметь: распознавать назывные предложения; определять роль назывных предложений в худо</w:t>
              <w:softHyphen/>
              <w:t>жественных текс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Сочинение по картине А.Л. Рябушкина «Мос</w:t>
              <w:softHyphen/>
              <w:t>ковская девушка XVII 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Биографические сведения о худож</w:t>
              <w:softHyphen/>
              <w:t>нике А.П. Рябушкине. Творческая история картины «Московская де</w:t>
              <w:softHyphen/>
              <w:t>вушка XVII века». Стиль и тип речи. Языковой материал для сочинения по картине. Упо</w:t>
              <w:softHyphen/>
              <w:t>требление разных видов односостав</w:t>
              <w:softHyphen/>
              <w:t>ных предло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биографические сведения о художнике А.П. Рябушкине и творческую историю картины «Московская девушка XVII века» (кратко). Уметь: писать сочинение по кар</w:t>
              <w:softHyphen/>
              <w:t>тине с использованием разных видов односоставных предложе</w:t>
              <w:softHyphen/>
              <w:t>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ные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лные и непол</w:t>
              <w:softHyphen/>
              <w:t>ные предложения. Синонимическая замена неполных предложений пол</w:t>
              <w:softHyphen/>
              <w:t>ными. Опущение членов предло</w:t>
              <w:softHyphen/>
              <w:t>жения. Отличие неполных предло</w:t>
              <w:softHyphen/>
              <w:t>жений от полных предложений с нулевой связкой, обобщенно-лич</w:t>
              <w:softHyphen/>
              <w:t>ных и назывных предложений. Роль неполных предло</w:t>
              <w:softHyphen/>
              <w:t>жений в художест</w:t>
              <w:softHyphen/>
              <w:t>венных текстах. Использование неполных пред</w:t>
              <w:softHyphen/>
              <w:t>ложений в разго</w:t>
              <w:softHyphen/>
              <w:t>ворной речи. Тире в неполных пред</w:t>
              <w:softHyphen/>
              <w:t>ложен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полные/ неполные предложения. Уметь: различать полные и не</w:t>
              <w:softHyphen/>
              <w:t>полные предложения; выполнять синонимическую замену не</w:t>
              <w:softHyphen/>
              <w:t>полных предложений полными; отличать неполные предложения от полных предложений с нуле</w:t>
              <w:softHyphen/>
              <w:t>вой связкой, обобщенно-личных и назывных предложений; опре</w:t>
              <w:softHyphen/>
              <w:t>делять роль неполных предложе</w:t>
              <w:softHyphen/>
              <w:t>ний в художественных текстах; использовать неполные предло</w:t>
              <w:softHyphen/>
              <w:t>жения в разговорной речи; пра</w:t>
              <w:softHyphen/>
              <w:t>вильно и обоснованно ставить тире в неполных предлож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вар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н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за</w:t>
              <w:softHyphen/>
              <w:t>креп</w:t>
              <w:softHyphen/>
              <w:t>ления зн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мплекс</w:t>
              <w:softHyphen/>
              <w:t>ный анализ тек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кст как основ</w:t>
              <w:softHyphen/>
              <w:t>ная дидактическая единица. Тема и основная мысль текста. Стиль и тип речи. Стилисти</w:t>
              <w:softHyphen/>
              <w:t>ческие признаки в тексте. Принцип деления текста на части. План текс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выразительно читать текст, определять его тему, ос</w:t>
              <w:softHyphen/>
              <w:t>новную мысль, стиль и тип речи; указывать стилистические при</w:t>
              <w:softHyphen/>
              <w:t>знаки в тексте; составлять план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ое зада</w:t>
              <w:softHyphen/>
              <w:t>ние (редак</w:t>
              <w:softHyphen/>
              <w:t>тиро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w:t>
              <w:softHyphen/>
              <w:t>щий тест</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 теме  «Простое предложе</w:t>
              <w:softHyphen/>
              <w:t>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остое предло</w:t>
              <w:softHyphen/>
              <w:t>жение. Грамма</w:t>
              <w:softHyphen/>
              <w:t>тическая основа предложения. Второстепенные члены предложе</w:t>
              <w:softHyphen/>
              <w:t>ния. Виды простых предложе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еоретический материал по теме «Простое пред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я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ый дик</w:t>
              <w:softHyphen/>
              <w:t>тант № 6 по теме «Простое предложе</w:t>
              <w:softHyphen/>
              <w:t>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стое осложненное предложение (41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едложения с однородными членами (12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акие чле</w:t>
              <w:softHyphen/>
              <w:t>ны пред</w:t>
              <w:softHyphen/>
              <w:t>ложения являются однород</w:t>
              <w:softHyphen/>
              <w:t>ны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жения с од</w:t>
              <w:softHyphen/>
              <w:t>нородными члена</w:t>
              <w:softHyphen/>
              <w:t>ми. Признаки од</w:t>
              <w:softHyphen/>
              <w:t>нородных членов. Способы выраже</w:t>
              <w:softHyphen/>
              <w:t>ния сочинительной связи между однородными чле</w:t>
              <w:softHyphen/>
              <w:t>нами. Интонация перечисления. Знаки препинания в предложениях с однородными членами. Ряды од</w:t>
              <w:softHyphen/>
              <w:t>нородных членов. Однородные чле</w:t>
              <w:softHyphen/>
              <w:t>ны - один из прие</w:t>
              <w:softHyphen/>
              <w:t>мов выразительно</w:t>
              <w:softHyphen/>
              <w:t>сти речи</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днородные члены предложения; признаки однород</w:t>
              <w:softHyphen/>
              <w:t>ных членов; способы выражения сочинительной связи между од</w:t>
              <w:softHyphen/>
              <w:t>нородными членами. Уметь: распознавать однородные члены в предложении и ука</w:t>
              <w:softHyphen/>
              <w:t>зывать средства сочинительной связи между ними; определять, какие члены предложения явля</w:t>
              <w:softHyphen/>
              <w:t>ются однородными; соблюдать перечислительную интонацию при чтении предложений с одно</w:t>
              <w:softHyphen/>
              <w:t>родными членами и правильно расставлять в них знаки препина</w:t>
              <w:softHyphen/>
              <w:t>ния; находить ряды однородных членов; анализируя тексты, опре</w:t>
              <w:softHyphen/>
              <w:t>делять роль однородных членов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акие чле</w:t>
              <w:softHyphen/>
              <w:t>ны пред</w:t>
              <w:softHyphen/>
              <w:t>ложения являются однород</w:t>
              <w:softHyphen/>
              <w:t>ны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ак связа</w:t>
              <w:softHyphen/>
              <w:t>ны между собой однород</w:t>
              <w:softHyphen/>
              <w:t>ные члены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тонация пере</w:t>
              <w:softHyphen/>
              <w:t>числения и сочи</w:t>
              <w:softHyphen/>
              <w:t>нительные союзы как способы выражения сочи</w:t>
              <w:softHyphen/>
              <w:t>нительной связи между однородны</w:t>
              <w:softHyphen/>
              <w:t>ми членами пред</w:t>
              <w:softHyphen/>
              <w:t>ложения. Группы сочинительных союзов по значе</w:t>
              <w:softHyphen/>
              <w:t>нию. Пунктуация в предложениях с однородными членами, связан</w:t>
              <w:softHyphen/>
              <w:t>ными и не связан</w:t>
              <w:softHyphen/>
              <w:t>ными союзами. Схемы предложе</w:t>
              <w:softHyphen/>
              <w:t>ний с однородны</w:t>
              <w:softHyphen/>
              <w:t>ми членами. Учеб</w:t>
              <w:softHyphen/>
              <w:t>ное исследо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пособы выражения со</w:t>
              <w:softHyphen/>
              <w:t>чинительной связи между одно</w:t>
              <w:softHyphen/>
              <w:t>родными членами предложения; группы сочинительных союзов по значению. Уметь: распознавать однород</w:t>
              <w:softHyphen/>
              <w:t>ные члены в предложении и ука</w:t>
              <w:softHyphen/>
              <w:t>зывать средства сочинительной связи между ними; соблюдать перечислительную интонацию при чтении предложений с одно</w:t>
              <w:softHyphen/>
              <w:t>родными членами и правильно расставлять в них знаки препина</w:t>
              <w:softHyphen/>
              <w:t>ния; составлять схемы предложе</w:t>
              <w:softHyphen/>
              <w:t>ний с однородными чле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ак связа</w:t>
              <w:softHyphen/>
              <w:t>ны между собой однород</w:t>
              <w:softHyphen/>
              <w:t>ные члены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w:t>
              <w:softHyphen/>
              <w:t>бинированные уро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Статья в га</w:t>
              <w:softHyphen/>
              <w:t>зету</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татья — один из жанров публи</w:t>
              <w:softHyphen/>
              <w:t>цистики. Задача статьи в газету, ее строение, особен</w:t>
              <w:softHyphen/>
              <w:t>ности, характерные языковые средства. Правила работы над статьей в газет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статья в газету; задачу статьи в газету, ее строе</w:t>
              <w:softHyphen/>
              <w:t>ние, особенности, характерные языковые средства; правила ра</w:t>
              <w:softHyphen/>
              <w:t>боты над статьей в газету. Уметь: анализировать и редак</w:t>
              <w:softHyphen/>
              <w:t>тировать тексты газетных статей; отбирать материал для газетной статьи; работать над созданием статьи в газ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днород</w:t>
              <w:softHyphen/>
              <w:t>ные и неод</w:t>
              <w:softHyphen/>
              <w:t>нородные определ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днородные и не</w:t>
              <w:softHyphen/>
              <w:t>однородные опре</w:t>
              <w:softHyphen/>
              <w:t>деления. Признаки однородности. Запятая между од</w:t>
              <w:softHyphen/>
              <w:t>нородными опре</w:t>
              <w:softHyphen/>
              <w:t>делен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однородные/неод</w:t>
              <w:softHyphen/>
              <w:t>нородные определения; признаки однородности. Уметь: различать однородные и неоднородные определения; разделять однородные определе</w:t>
              <w:softHyphen/>
              <w:t>ния на письме запят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днород</w:t>
              <w:softHyphen/>
              <w:t>ные и неод</w:t>
              <w:softHyphen/>
              <w:t>нородные определ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за</w:t>
              <w:softHyphen/>
              <w:t>креп</w:t>
              <w:softHyphen/>
              <w:t>ления зн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рассуждение на лингви</w:t>
              <w:softHyphen/>
              <w:t>стическую тем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нтроль</w:t>
              <w:softHyphen/>
              <w:t>ное сочине</w:t>
              <w:softHyphen/>
              <w:t>ние № 7.</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ма сочинения. План сочинения. Материалы к сочи</w:t>
              <w:softHyphen/>
              <w:t>не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сочинение на за</w:t>
              <w:softHyphen/>
              <w:t>данную тему; связно и последо</w:t>
              <w:softHyphen/>
              <w:t>вательно излагать свои мыс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б</w:t>
              <w:softHyphen/>
              <w:t>щающие слова при однород</w:t>
              <w:softHyphen/>
              <w:t>ных членах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днородные члены предложения. Об</w:t>
              <w:softHyphen/>
              <w:t>общающие слова при однородных членах. Знаки пре</w:t>
              <w:softHyphen/>
              <w:t>пинания при об</w:t>
              <w:softHyphen/>
              <w:t>общающих словах. Предложения с об</w:t>
              <w:softHyphen/>
              <w:t>общающими слова</w:t>
              <w:softHyphen/>
              <w:t>ми при однородных членах и предло</w:t>
              <w:softHyphen/>
              <w:t>жения с именными составными сказуе</w:t>
              <w:softHyphen/>
              <w:t>мыми. Схемы пред</w:t>
              <w:softHyphen/>
              <w:t>ложений с обоб</w:t>
              <w:softHyphen/>
              <w:t>щающими словами при однородных членах. Учебное исследо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бобщающее сло</w:t>
              <w:softHyphen/>
              <w:t>во; правила пунктуации в предло</w:t>
              <w:softHyphen/>
              <w:t>жениях с обобщающими словами при однородных членах. Уметь: находить обобщающие слова при однородных членах предложения; правильно ставить знаки препинания при обобщаю</w:t>
              <w:softHyphen/>
              <w:t>щих словах; составлять схемы предложений с обобщающими словами; различать предложения с обобщающими словами при од</w:t>
              <w:softHyphen/>
              <w:t>нородных членах и предложения с именными составными сказуе</w:t>
              <w:softHyphen/>
              <w:t>мы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б</w:t>
              <w:softHyphen/>
              <w:t>щающие слова при однород</w:t>
              <w:softHyphen/>
              <w:t>ных членах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Изложение «Что зна</w:t>
              <w:softHyphen/>
              <w:t>чит быть воспитан</w:t>
              <w:softHyphen/>
              <w:t>ным?»</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w:t>
              <w:softHyphen/>
              <w:t>ное диктант №8 «Однородные члены пред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едложения с обращениями, вводными конструкциями и междометиями (15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же</w:t>
              <w:softHyphen/>
              <w:t>ния с обра</w:t>
              <w:softHyphen/>
              <w:t>щени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ращение, его особенности. Зва</w:t>
              <w:softHyphen/>
              <w:t>тельная интонация предложений с об</w:t>
              <w:softHyphen/>
              <w:t>ращениями. Знаки препинания при обращении. Роль обращений в речи. Учебное исследо</w:t>
              <w:softHyphen/>
              <w:t>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бращение; осо</w:t>
              <w:softHyphen/>
              <w:t>бенности обращ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находить в предложениях обращения; разграничивать об</w:t>
              <w:softHyphen/>
              <w:t>ращения и члены предложения; читать предложения с обраще</w:t>
              <w:softHyphen/>
              <w:t>ниями, соблюдая их интонаци</w:t>
              <w:softHyphen/>
              <w:t>онную особенность; правильно ставить знаки препинания при обращениях; определять роль об</w:t>
              <w:softHyphen/>
              <w:t>ращений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же</w:t>
              <w:softHyphen/>
              <w:t>ния с обра</w:t>
              <w:softHyphen/>
              <w:t>щени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Портрет</w:t>
              <w:softHyphen/>
              <w:t>ный очерк. Общее представле</w:t>
              <w:softHyphen/>
              <w:t>ние о жан</w:t>
              <w:softHyphen/>
              <w:t>р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черк как один из жанров публи</w:t>
              <w:softHyphen/>
              <w:t>цистики. Порт</w:t>
              <w:softHyphen/>
              <w:t>ретный очерк, его особенности. Составные части портретного очер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очерк, портрет</w:t>
              <w:softHyphen/>
              <w:t>ный очерк; особенности портрет</w:t>
              <w:softHyphen/>
              <w:t>ного очерка, его составные части. Уметь: отличать портретный очерк от текстов других жанров; анализировать тексты, написан</w:t>
              <w:softHyphen/>
              <w:t>ные в жанре портретного очерка, и составлять их самостояте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6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w:t>
              <w:softHyphen/>
              <w:t>жения с вводными конструк</w:t>
              <w:softHyphen/>
              <w:t>ци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и изуче</w:t>
              <w:softHyphen/>
              <w:t>ния нового мате</w:t>
              <w:softHyphen/>
              <w:t>риала и за</w:t>
              <w:softHyphen/>
              <w:t>креп</w:t>
              <w:softHyphen/>
              <w:t>лен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водные конструк</w:t>
              <w:softHyphen/>
              <w:t>ции (слова, сочета</w:t>
              <w:softHyphen/>
              <w:t>ния слов, предло</w:t>
              <w:softHyphen/>
              <w:t>жения). Интонация вводности. Пунк</w:t>
              <w:softHyphen/>
              <w:t>туация в предложе</w:t>
              <w:softHyphen/>
              <w:t>ниях с вводными конструкциями. Группы вводных слов по значе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вводные кон</w:t>
              <w:softHyphen/>
              <w:t>струкции; группы вводных слов по значению. Уметь: читать предложения с вводными конструкциями, соблюдая их интонационную особенность; расставлять знаки препинания в предложениях с вводными конструкциями; вы</w:t>
              <w:softHyphen/>
              <w:t>полнять синонимическую заме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едло</w:t>
              <w:softHyphen/>
              <w:t>жения с вводными конструк</w:t>
              <w:softHyphen/>
              <w:t>ци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w:t>
              <w:softHyphen/>
              <w:t>бини</w:t>
              <w:softHyphen/>
              <w:t>рован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инонимическая замена сложных предложений предложениями с вводными кон</w:t>
              <w:softHyphen/>
              <w:t>струкциями. Син</w:t>
              <w:softHyphen/>
              <w:t>таксический разбор предло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жных предложений предло</w:t>
              <w:softHyphen/>
              <w:t>жениями с вводными конструк</w:t>
              <w:softHyphen/>
              <w:t>ц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рассуждение на лингви</w:t>
              <w:softHyphen/>
              <w:t>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альная работа с ди</w:t>
              <w:softHyphen/>
              <w:t>дактически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нтроль</w:t>
              <w:softHyphen/>
              <w:t>ное изложе</w:t>
              <w:softHyphen/>
              <w:t>ние № 9.</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тему и основ</w:t>
              <w:softHyphen/>
              <w:t>ную мысль текста, составлять его план; писать изложение, сохра</w:t>
              <w:softHyphen/>
              <w:t>няя структуру текста и авторский сти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w:t>
              <w:softHyphen/>
              <w:t>жения с вставны</w:t>
              <w:softHyphen/>
              <w:t>ми конст</w:t>
              <w:softHyphen/>
              <w:t>рукц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w:t>
              <w:softHyphen/>
              <w:t>ния с меж</w:t>
              <w:softHyphen/>
              <w:t>дометиями и словами да, не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и изуче</w:t>
              <w:softHyphen/>
              <w:t>ния нового мате</w:t>
              <w:softHyphen/>
              <w:t>риала и за</w:t>
              <w:softHyphen/>
              <w:t>креп</w:t>
              <w:softHyphen/>
              <w:t>лен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ставные кон</w:t>
              <w:softHyphen/>
              <w:t>струкции (пред</w:t>
              <w:softHyphen/>
              <w:t>ложения, сло</w:t>
              <w:softHyphen/>
              <w:t>восочетания). Интонация пред</w:t>
              <w:softHyphen/>
              <w:t>ложений с встав</w:t>
              <w:softHyphen/>
              <w:t>ными конструк</w:t>
              <w:softHyphen/>
              <w:t>циями. Выделение вставных конст</w:t>
              <w:softHyphen/>
              <w:t>рукций на письме знаками препи</w:t>
              <w:softHyphen/>
              <w:t>нания. Учебное исслед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вставные кон</w:t>
              <w:softHyphen/>
              <w:t>струкции. Уметь: читать предложения с вставными конструкциями, соблюдая их интонационную особенность; расставлять знаки препинания в предложениях с вставными конструкция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менти</w:t>
              <w:softHyphen/>
              <w:t>рован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Междометия. Зна</w:t>
              <w:softHyphen/>
              <w:t>ки препинания в предложениях с междометиями и словами да, нет. Интонационное выделение междо</w:t>
              <w:softHyphen/>
              <w:t>метий. Роль слова да в предложениях (частица, союз, утвердительное сло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междометие; правила пунктуации в предложе</w:t>
              <w:softHyphen/>
              <w:t>ниях с междометиями и словами да, нет. Уметь: правильно расставлять знаки препинания в предложе</w:t>
              <w:softHyphen/>
              <w:t>ниях с междометиями и словами да, нет; при чтении предложений выделять междометия интона</w:t>
              <w:softHyphen/>
              <w:t>цией; определять роль слова да в предложен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w:t>
              <w:softHyphen/>
              <w:t>щий тест по теме «Простое осложнен</w:t>
              <w:softHyphen/>
              <w:t>ное пред</w:t>
              <w:softHyphen/>
              <w:t>лож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остое ослож</w:t>
              <w:softHyphen/>
              <w:t>ненное предложе</w:t>
              <w:softHyphen/>
              <w:t>ние. Пунктуация в предложениях с осложняющими элемент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еоретический материал по теме «Простое осложненное предложение». Уметь: применять полученные знания, умения, навыки на прак</w:t>
              <w:softHyphen/>
              <w:t>ти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мплекс</w:t>
              <w:softHyphen/>
              <w:t>ный анализ тек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рак</w:t>
              <w:softHyphen/>
              <w:t>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кст как основ</w:t>
              <w:softHyphen/>
              <w:t>ная дидактическая единица. Тема и основная мысль текста. Стиль и тип речи. Стилисти</w:t>
              <w:softHyphen/>
              <w:t>ческие признаки в тексте. Принцип деления текста на части. План текс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выразительно читать текст, определять его тему, ос</w:t>
              <w:softHyphen/>
              <w:t>новную мысль, стиль и тип речи; указывать стилистические при</w:t>
              <w:softHyphen/>
              <w:t>знаки в тексте; составлять план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ое зада</w:t>
              <w:softHyphen/>
              <w:t>ние (редак</w:t>
              <w:softHyphen/>
              <w:t>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ый дик</w:t>
              <w:softHyphen/>
              <w:t>тант № 10 по теме «Простое осложнен</w:t>
              <w:softHyphen/>
              <w:t>ное предло</w:t>
              <w:softHyphen/>
              <w:t>ж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го дик</w:t>
              <w:softHyphen/>
              <w:t>тант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р</w:t>
              <w:softHyphen/>
              <w:t>рекци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выполнять работу над ошибками, допущенными в кон</w:t>
              <w:softHyphen/>
              <w:t>трольном диктанте и граммати</w:t>
              <w:softHyphen/>
              <w:t>ческом задании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ые за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едложения с обособленными членами (14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w:t>
              <w:softHyphen/>
              <w:t>ние второ</w:t>
              <w:softHyphen/>
              <w:t>степенных членов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ие. Группы обособ</w:t>
              <w:softHyphen/>
              <w:t>ленных членов предложения. Признаки обособ</w:t>
              <w:softHyphen/>
              <w:t>ленных второсте</w:t>
              <w:softHyphen/>
              <w:t>пенных членов предложения. Выделительная ин</w:t>
              <w:softHyphen/>
              <w:t>тонация. Выделе</w:t>
              <w:softHyphen/>
              <w:t>ние обособленных членов на письме запятыми. Роль обособленных чле</w:t>
              <w:softHyphen/>
              <w:t>нов предложения в тексте. Учебное исслед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обособление; группы обособленных членов предложения; признаки обособ</w:t>
              <w:softHyphen/>
              <w:t>ленных второстепенных членов предложения. Уметь: находить обособленные члены, выделять их интонацион</w:t>
              <w:softHyphen/>
              <w:t>но при чтении предложений и за</w:t>
              <w:softHyphen/>
              <w:t>пятыми на письме; выполнять синонимическую замену обособ</w:t>
              <w:softHyphen/>
              <w:t>ленных членов; на конкретных примерах объяснять роль одно</w:t>
              <w:softHyphen/>
              <w:t>родных членов в текс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w:t>
              <w:softHyphen/>
              <w:t>ные опре</w:t>
              <w:softHyphen/>
              <w:t>деления и при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ие. Условия обособле</w:t>
              <w:softHyphen/>
              <w:t>ния определений и приложений. Интонационное выделение обособ</w:t>
              <w:softHyphen/>
              <w:t>ленных определе</w:t>
              <w:softHyphen/>
              <w:t>ний и приложений. Знаки препинания при обособленных членах. Роль об</w:t>
              <w:softHyphen/>
              <w:t>особленных опре</w:t>
              <w:softHyphen/>
              <w:t>делений и при</w:t>
              <w:softHyphen/>
              <w:t>ложений в речи. Учебное исследо</w:t>
              <w:softHyphen/>
              <w:t>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условия обособления определений и приложений. Уметь: разграничивать об</w:t>
              <w:softHyphen/>
              <w:t>особленные и необособленные определения и приложения; при чтении предложений выделять обособленные определения и приложения интонацией; пра</w:t>
              <w:softHyphen/>
              <w:t>вильно ставить знаки препина</w:t>
              <w:softHyphen/>
              <w:t>ния при обособленных членах; на конкретных примерах показы</w:t>
              <w:softHyphen/>
              <w:t>вать роль обособленных опреде</w:t>
              <w:softHyphen/>
              <w:t>лений и приложений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рассуждение на лингви</w:t>
              <w:softHyphen/>
              <w:t>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7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w:t>
              <w:softHyphen/>
              <w:t>ные опре</w:t>
              <w:softHyphen/>
              <w:t>деления и при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ст, объяс</w:t>
              <w:softHyphen/>
              <w:t>нитель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Подготовка к кон</w:t>
              <w:softHyphen/>
              <w:t>трольному сочинению в жанре портретно</w:t>
              <w:softHyphen/>
              <w:t>го очерк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Жанровые при</w:t>
              <w:softHyphen/>
              <w:t>знаки и правила построения порт</w:t>
              <w:softHyphen/>
              <w:t>ретного очерка, характерные язы</w:t>
              <w:softHyphen/>
              <w:t>ковые средства. Материал для со</w:t>
              <w:softHyphen/>
              <w:t>чин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жанровые признаки и правила построения портрет</w:t>
              <w:softHyphen/>
              <w:t>ного очерка, характерные языко</w:t>
              <w:softHyphen/>
              <w:t>вые средства. Уметь: подбирать материал для сочинения в жанре портретного очер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ставить план сочи</w:t>
              <w:softHyphen/>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Р. Контроль</w:t>
              <w:softHyphen/>
              <w:t>ное сочине</w:t>
              <w:softHyphen/>
              <w:t>ние № 11</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ма сочинения. План сочинения. Материалы к сочи</w:t>
              <w:softHyphen/>
              <w:t>не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сочинение на за</w:t>
              <w:softHyphen/>
              <w:t>данную тему; связно и последо</w:t>
              <w:softHyphen/>
              <w:t>вательно излагать свои мыс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w:t>
              <w:softHyphen/>
              <w:t>ные обсто</w:t>
              <w:softHyphen/>
              <w:t>ятель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пособы выраже</w:t>
              <w:softHyphen/>
              <w:t>ния обстоятельств. Условия обособле</w:t>
              <w:softHyphen/>
              <w:t>ния обстоятельств. Синтаксический разбор предложе</w:t>
              <w:softHyphen/>
              <w:t>ний. Интонаци</w:t>
              <w:softHyphen/>
              <w:t>онное выделение обособленных обстоятельств. Знаки препинания при обособлен</w:t>
              <w:softHyphen/>
              <w:t>ных членах. Роль обособленных обстоятельств в речи. Ошиб</w:t>
              <w:softHyphen/>
              <w:t>ки, связанные с употреблением обособленных обстоятельств, выраженных деепричастиями и деепричастны</w:t>
              <w:softHyphen/>
              <w:t>ми оборотами. Грамматические разборы. Учебное исследо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пособы выражения об</w:t>
              <w:softHyphen/>
              <w:t>стоятельств; условия обособле</w:t>
              <w:softHyphen/>
              <w:t>ния обстоятельств. Уметь: разграничивать об</w:t>
              <w:softHyphen/>
              <w:t>особленные и необособленные обстоятельства; при чтении предложений выделять обособ</w:t>
              <w:softHyphen/>
              <w:t>ленные обстоятельства интона</w:t>
              <w:softHyphen/>
              <w:t>цией; правильно ставить знаки препинания при обособленных членах; на конкретных примерах показывать роль обособленных обстоятельств в речи; преду</w:t>
              <w:softHyphen/>
              <w:t>преждать ошибки, связанные с употреблением обособленных обстоятельств, выраженных дее</w:t>
              <w:softHyphen/>
              <w:t>причастиями и деепричастными оборотами; выполнять синтакси</w:t>
              <w:softHyphen/>
              <w:t>ческий разбор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е учебника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8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особлен</w:t>
              <w:softHyphen/>
              <w:t>ные обсто</w:t>
              <w:softHyphen/>
              <w:t>ятель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е уро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е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точняю</w:t>
              <w:softHyphen/>
              <w:t>щие члены предложе</w:t>
              <w:softHyphen/>
              <w:t>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зуче</w:t>
              <w:softHyphen/>
              <w:t>ния нового мате</w:t>
              <w:softHyphen/>
              <w:t>ри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точняющие чле</w:t>
              <w:softHyphen/>
              <w:t>ны предложения. Виды уточняющих членов. Призна</w:t>
              <w:softHyphen/>
              <w:t>ки уточняющих членов. Знаки препинания при уточняющих чле</w:t>
              <w:softHyphen/>
              <w:t>нах. Интонаци</w:t>
              <w:softHyphen/>
              <w:t>онное выделение уточняющих чле</w:t>
              <w:softHyphen/>
              <w:t>нов. Предложения с уточняющими обстоятельствами и однородными и неоднородными обстоятельствами. Учебное исследо</w:t>
              <w:softHyphen/>
              <w:t>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уточняющие чле</w:t>
              <w:softHyphen/>
              <w:t>ны предложения; виды уточняю</w:t>
              <w:softHyphen/>
              <w:t>щих членов; признаки уточняю</w:t>
              <w:softHyphen/>
              <w:t xml:space="preserve">щих члено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распознавать уточ</w:t>
              <w:softHyphen/>
              <w:t>няющие члены предложения; различать предложения с уточ</w:t>
              <w:softHyphen/>
              <w:t>няющими обстоятельствами и однородными и неоднородны</w:t>
              <w:softHyphen/>
              <w:t>ми обстоятельствами; распро</w:t>
              <w:softHyphen/>
              <w:t>странять предложения уточняю</w:t>
              <w:softHyphen/>
              <w:t>щими обстоятельствами места и времени; выделять уточняющие члены предложения интонацией в устной речи и знаками препи</w:t>
              <w:softHyphen/>
              <w:t>нания на пись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w:t>
              <w:softHyphen/>
              <w:t>дуальная работа с ди</w:t>
              <w:softHyphen/>
              <w:t>дактически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по теме «Обособленные члены пред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обобщения и систематизация зн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по типу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альная      работа с ди</w:t>
              <w:softHyphen/>
              <w:t xml:space="preserve">дактическим материа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ый дик</w:t>
              <w:softHyphen/>
              <w:t>тант  № 12 по теме «Пред</w:t>
              <w:softHyphen/>
              <w:t>ложения с обособленными и уточняю</w:t>
              <w:softHyphen/>
              <w:t>щими член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Деловая игра «Мы выпускаем газету»</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Жанровые особен</w:t>
              <w:softHyphen/>
              <w:t>ности статьи в га</w:t>
              <w:softHyphen/>
              <w:t>зету и репортажа. Стиль и тип речи текстов газетных статей, характер</w:t>
              <w:softHyphen/>
              <w:t>ные языковые средства. Предло</w:t>
              <w:softHyphen/>
              <w:t>жения с обособлен</w:t>
              <w:softHyphen/>
              <w:t>ными член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жанровые особенности статьи в газету и репортажа; стиль и тип речи текстов газет</w:t>
              <w:softHyphen/>
              <w:t>ных статей, характерные языко</w:t>
              <w:softHyphen/>
              <w:t xml:space="preserve">вые средства.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работать над созданием газеты по разделу русского языка «Предложения с обособленными чле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Контрольное изложение № 13. Статья из газ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Жанровые особен</w:t>
              <w:softHyphen/>
              <w:t>ности статьи в га</w:t>
              <w:softHyphen/>
              <w:t>зету и репортажа. Стиль и тип речи текстов газетных статей, характер</w:t>
              <w:softHyphen/>
              <w:t>ные языковые средства. Предло</w:t>
              <w:softHyphen/>
              <w:t>жения с обособлен</w:t>
              <w:softHyphen/>
              <w:t>ными члена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жанровые особенности статьи в газету и репортажа; стиль и тип речи текстов газет</w:t>
              <w:softHyphen/>
              <w:t>ных статей, характерные языко</w:t>
              <w:softHyphen/>
              <w:t>вые средства. Уметь: работать над созданием газеты по разделу русского языка «Предложения с обособленными чле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ямая и косвенная речь (6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ямая и косвен</w:t>
              <w:softHyphen/>
              <w:t>ная речь. Способы передачи чужо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пособы пере</w:t>
              <w:softHyphen/>
              <w:t>дачи чужой речи на письме. Прямая речь. Косвенная речь. Структу</w:t>
              <w:softHyphen/>
              <w:t>ра предложений с прямой и кос</w:t>
              <w:softHyphen/>
              <w:t>венной речью. Знаки препинания в предложениях с прямой и косвен</w:t>
              <w:softHyphen/>
              <w:t>ной речь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способы передачи чужой речи в письменном тексте (пря</w:t>
              <w:softHyphen/>
              <w:t>мая и косвенная речь); структуру предложений с прямой и косвен</w:t>
              <w:softHyphen/>
              <w:t>ной речью. Уметь; различать пря-мую и кос</w:t>
              <w:softHyphen/>
              <w:t>венную речь; правильно расстав</w:t>
              <w:softHyphen/>
              <w:t>лять знаки препинания в пред</w:t>
              <w:softHyphen/>
              <w:t>ложениях с прямой и косвенной реч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ая речь</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ямая речь как способ передачи чужой речи в пись</w:t>
              <w:softHyphen/>
              <w:t>менном тексте. Структура пред</w:t>
              <w:softHyphen/>
              <w:t>ложений с прямой речью. Место слов автора по отно</w:t>
              <w:softHyphen/>
              <w:t>шению к прямой речи. Глаголы го</w:t>
              <w:softHyphen/>
              <w:t>ворения, которые вводят прямую речь в предложе</w:t>
              <w:softHyphen/>
              <w:t>ние. Знаки препи</w:t>
              <w:softHyphen/>
              <w:t>нания при прямой речи. Схемы пред</w:t>
              <w:softHyphen/>
              <w:t>ложений с прямой речью. Предложе</w:t>
              <w:softHyphen/>
              <w:t>ния с прямой ре</w:t>
              <w:softHyphen/>
              <w:t>чью в художествен</w:t>
              <w:softHyphen/>
              <w:t>ном текст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прямая речь; структуру предложений с прямой речью. Уметь: находить предложения с прямой речью; разграничивать прямую речь и слова автора; указывать глаголы говорения, которые вводят прямую речь в предложение; ставить знаки препинания при прямой речи; составлять схемы предложений с прямой речью и предложения по схем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Р. Контрольное сочинение № 14  по картине Б.М. Кустодиева «Портрет Ф.И. Ша</w:t>
              <w:softHyphen/>
              <w:t>ляп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Биографические сведения о худож</w:t>
              <w:softHyphen/>
              <w:t>нике Б.М. Кусто</w:t>
              <w:softHyphen/>
              <w:t>диеве. Творческая история картины «Портрет Ф.И. Ша</w:t>
              <w:softHyphen/>
              <w:t>ляпина». Стиль и тип речи. Языко</w:t>
              <w:softHyphen/>
              <w:t>вой материал для сочинения по кар</w:t>
              <w:softHyphen/>
              <w:t>тине. Употребле</w:t>
              <w:softHyphen/>
              <w:t>ние разных видов односоставных предло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биографические сведения о художнике Б.М. Кустодиеве и творческую историю карти</w:t>
              <w:softHyphen/>
              <w:t xml:space="preserve">ны «Портрет Ф.И. Шаляпина» (кратко).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самостоятельно писать сочинение по картине, употреб</w:t>
              <w:softHyphen/>
              <w:t>ляя в нем разные виды односо</w:t>
              <w:softHyphen/>
              <w:t>ставных предложен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w:t>
              <w:softHyphen/>
              <w:t>бота по теме учебного ис</w:t>
              <w:softHyphen/>
              <w:t>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венная речь</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свенная речь как способ передачи чужой речи в пись</w:t>
              <w:softHyphen/>
              <w:t>менном тексте. Структура предло</w:t>
              <w:softHyphen/>
              <w:t>жений с косвенной речью. Лицо глаго</w:t>
              <w:softHyphen/>
              <w:t>лов говорения. Зна</w:t>
              <w:softHyphen/>
              <w:t>ки препинания при косвенной речи. Схемы предложе</w:t>
              <w:softHyphen/>
              <w:t>ний с косвенной речью. Предложе</w:t>
              <w:softHyphen/>
              <w:t>ния с косвенной речью в художест</w:t>
              <w:softHyphen/>
              <w:t>венном текст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косвенная речь; структуру предложений с косвен</w:t>
              <w:softHyphen/>
              <w:t xml:space="preserve">ной речью.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разграничивать прямую речь и косвенную; определять формы лица глаголов говорения, которые вводят косвенную речь в предложение; ставить знаки препинания при косвенной речи; составлять схемы предложений с косвенной речью и предложе</w:t>
              <w:softHyphen/>
              <w:t>ния по схема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е учебн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алог. Структура диалога. Реплика. Правила оформ</w:t>
              <w:softHyphen/>
              <w:t>ления диалогов. Диалоги в худо</w:t>
              <w:softHyphen/>
              <w:t>жественных тек</w:t>
              <w:softHyphen/>
              <w:t>стах. Обращения и вводные сло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я диалог, репли</w:t>
              <w:softHyphen/>
              <w:t xml:space="preserve">ка; структуру диалога; правила оформления диалого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определять, сколько чело</w:t>
              <w:softHyphen/>
              <w:t>век участвует в диалоге; записы</w:t>
              <w:softHyphen/>
              <w:t>вать и пунктуационно оформлять реплики диалога; составлять по схемам свой диалог, употребляя в нем обращения и вводны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вор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я  учебника,     индивидуальная работа по теме  учебного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та</w:t>
              <w:softHyphen/>
              <w:t>ты и их оформ</w:t>
              <w:softHyphen/>
              <w:t>ление на письме</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Цитата. Спосо</w:t>
              <w:softHyphen/>
              <w:t>бы цитирования. Оформление цитат на письме. Пунк</w:t>
              <w:softHyphen/>
              <w:t>туация при цитиро</w:t>
              <w:softHyphen/>
              <w:t>вании. Сообщение по теме учебного исследования «Ко</w:t>
              <w:softHyphen/>
              <w:t>гда цитаты заклю</w:t>
              <w:softHyphen/>
              <w:t>чаются в кавыч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понятие цитата; способы цитирования; правила оформле</w:t>
              <w:softHyphen/>
              <w:t>ния цитат на письме. Уметь: вводить в речь цитаты и правильно ставить знаки пре</w:t>
              <w:softHyphen/>
              <w:t>пинания при цитиров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Упражнения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ТОРЕНИЕ И ОБОБЩЕНИЕ ИЗУЧЕННОГО В 5-8 КЛАССАХ (8 ч)</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96, 97, 98</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вторе</w:t>
              <w:softHyphen/>
              <w:t>ние и об</w:t>
              <w:softHyphen/>
              <w:t>общение изученного в 5—8 клас</w:t>
              <w:softHyphen/>
              <w:t>сах</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Синтаксис про</w:t>
              <w:softHyphen/>
              <w:t>стого предложе</w:t>
              <w:softHyphen/>
              <w:t>ния. Пунктуация. Грамматические разборы. Учебное исслед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еоретический материал по разделам русского языка, из</w:t>
              <w:softHyphen/>
              <w:t>ученный в 5—8 классах. Уметь: применять на практике полученные знания, умения, нав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бъясни</w:t>
              <w:softHyphen/>
              <w:t>тельный дик</w:t>
              <w:softHyphen/>
              <w:t>тант, грам</w:t>
              <w:softHyphen/>
              <w:t>матические разборы, творческие задания, комплекс</w:t>
              <w:softHyphen/>
              <w:t>ный анализ текста, словарно-орфограф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пражнения учебника, индивиду</w:t>
              <w:softHyphen/>
              <w:t>альные за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тоговый контроль</w:t>
              <w:softHyphen/>
              <w:t>ный дик</w:t>
              <w:softHyphen/>
              <w:t>тан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рок конт</w:t>
              <w:softHyphen/>
              <w:t>рол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писать текст под диктов</w:t>
              <w:softHyphen/>
              <w:t>ку и выполнять грамматическое задание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го дик</w:t>
              <w:softHyphen/>
              <w:t>тант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р</w:t>
              <w:softHyphen/>
              <w:t>рекци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Уметь: выполнять работу над ошибками, допущенными в кон</w:t>
              <w:softHyphen/>
              <w:t>трольном диктанте и граммати</w:t>
              <w:softHyphen/>
              <w:t>ческом задании к н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ые зада</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 обобщение изученного в 5—8 классах</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омбинирован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Орфография. Синтаксис про</w:t>
              <w:softHyphen/>
              <w:t>стого предложе</w:t>
              <w:softHyphen/>
              <w:t>ния. Пунктуация. Грамматические разборы. Учебное исслед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нать: теоретический материал по разделам русского языка, из</w:t>
              <w:softHyphen/>
              <w:t>ученный в 5—8 классах. Уметь: применять на практике полученные знания, умения, нав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задания, комплекс</w:t>
              <w:softHyphen/>
              <w:t>ный анализ текста, 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color w:val="17365D"/>
      <w:spacing w:val="5"/>
      <w:kern w:val="2"/>
      <w:sz w:val="40"/>
      <w:szCs w:val="5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8:00Z</dcterms:created>
  <dc:creator>Катя</dc:creator>
  <dc:description/>
  <cp:keywords/>
  <dc:language>en-US</dc:language>
  <cp:lastModifiedBy>Альмира</cp:lastModifiedBy>
  <cp:lastPrinted>2014-04-14T13:58:00Z</cp:lastPrinted>
  <dcterms:modified xsi:type="dcterms:W3CDTF">2014-08-29T06:44:00Z</dcterms:modified>
  <cp:revision>20</cp:revision>
  <dc:subject/>
  <dc:title/>
</cp:coreProperties>
</file>