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Ижев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7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две  буквы   -н- в суффиксах прилагательных и причас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   Злобина И.А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русского языка    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Злобина И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ефлексии на основе технологии    системно - деятельностного   подх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Одна и две буквы  -н-  в суффиксах  прилагательных  и  причастий. Подготовка к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 повторение и закрепление материала по данной теме  в рамках подготовки к ГИА, формирование алгоритма рефлексивного мышления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развивающа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учащихся, обучение применению знаний и умений в новых ситуациях, развитие навыков сравнения, самостоятельного мышления 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воспит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 формированию познавательного интереса  к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интернет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amma.ru</w:t>
        </w:r>
      </w:hyperlink>
      <w:r>
        <w:rPr>
          <w:rFonts w:cs="Times New Roman" w:ascii="Times New Roman" w:hAnsi="Times New Roman"/>
          <w:sz w:val="24"/>
          <w:szCs w:val="24"/>
        </w:rPr>
        <w:t>, www.lomonschool.ru,   fcior.edu.ru</w:t>
      </w:r>
      <w:r>
        <w:rPr/>
        <w:t>,  gramota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уемых  на уроке средств ИКТ -  ресурсы сети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аппаратное и программное обеспечение  - локальная сеть, выход в Интернет, мультимедийный компьютер, программные сре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14"/>
        <w:gridCol w:w="2126"/>
        <w:gridCol w:w="4987"/>
        <w:gridCol w:w="373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ьзуемые методы,  приемы, фор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ятельность учащихс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иагностировать уровень подготовленности учащихся на начальном этап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работу: приветствие, проверка готовности к уроку, запись в тетрадь числа и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Исходя из темы, определяют цели и задачи урок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подведение под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принятие и сохранение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ориентировка на позицию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– самоопределение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 успешного выполнения зад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Повторение орфограммы «Правописание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н- и –нн- в суффиксах причастий и прилагательных»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Заполняют таблицу,  распределяя в две колонки слова с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н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нн.</w:t>
            </w:r>
            <w:r>
              <w:rPr>
                <w:lang w:eastAsia="en-US"/>
              </w:rPr>
              <w:t xml:space="preserve"> Вставляют  пропущенные буквы. Работа в группах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муще_ый юноша, беше_ый пес, квалифицирова_ый работник, кова_ая решетка, выполне_ая работа, журавли_ый крик, око_ые рамы, смышле_ый малыш, непаха_ые поля, суше_ые на солнце грибы, ветря_ой двигатель, безветре_ая погода, поране_ый палец, жела_ый день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По эталону проверяют правильность заполнения таблицы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ловарный диктант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1.Журавлиный крик-</w:t>
            </w:r>
            <w:r>
              <w:rPr>
                <w:sz w:val="20"/>
                <w:szCs w:val="20"/>
                <w:lang w:eastAsia="en-US"/>
              </w:rPr>
              <w:t>№8,     2.</w:t>
            </w:r>
            <w:r>
              <w:rPr>
                <w:i/>
                <w:sz w:val="20"/>
                <w:szCs w:val="20"/>
                <w:lang w:eastAsia="en-US"/>
              </w:rPr>
              <w:t xml:space="preserve"> кожаный ремень-</w:t>
            </w:r>
            <w:r>
              <w:rPr>
                <w:sz w:val="20"/>
                <w:szCs w:val="20"/>
                <w:lang w:eastAsia="en-US"/>
              </w:rPr>
              <w:t>№8,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3. ураганный ветер</w:t>
            </w:r>
            <w:r>
              <w:rPr>
                <w:sz w:val="20"/>
                <w:szCs w:val="20"/>
                <w:lang w:eastAsia="en-US"/>
              </w:rPr>
              <w:t xml:space="preserve">- №7, </w:t>
            </w:r>
            <w:r>
              <w:rPr>
                <w:i/>
                <w:sz w:val="20"/>
                <w:szCs w:val="20"/>
                <w:lang w:eastAsia="en-US"/>
              </w:rPr>
              <w:t>4.восторженный взгляд-</w:t>
            </w:r>
            <w:r>
              <w:rPr>
                <w:sz w:val="20"/>
                <w:szCs w:val="20"/>
                <w:lang w:eastAsia="en-US"/>
              </w:rPr>
              <w:t>-№9,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.</w:t>
            </w:r>
            <w:r>
              <w:rPr>
                <w:i/>
                <w:sz w:val="20"/>
                <w:szCs w:val="20"/>
                <w:lang w:eastAsia="en-US"/>
              </w:rPr>
              <w:t>замасленный сюртук-</w:t>
            </w:r>
            <w:r>
              <w:rPr>
                <w:sz w:val="20"/>
                <w:szCs w:val="20"/>
                <w:lang w:eastAsia="en-US"/>
              </w:rPr>
              <w:t xml:space="preserve">№1,  </w:t>
            </w:r>
            <w:r>
              <w:rPr>
                <w:i/>
                <w:sz w:val="20"/>
                <w:szCs w:val="20"/>
                <w:lang w:eastAsia="en-US"/>
              </w:rPr>
              <w:t>6.рискованный трюк-</w:t>
            </w:r>
            <w:r>
              <w:rPr>
                <w:sz w:val="20"/>
                <w:szCs w:val="20"/>
                <w:lang w:eastAsia="en-US"/>
              </w:rPr>
              <w:t>№3,</w:t>
            </w:r>
            <w:r>
              <w:rPr>
                <w:i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i/>
                <w:sz w:val="20"/>
                <w:szCs w:val="20"/>
                <w:lang w:eastAsia="en-US"/>
              </w:rPr>
              <w:t>7.раненный при аварии-</w:t>
            </w:r>
            <w:r>
              <w:rPr>
                <w:sz w:val="20"/>
                <w:szCs w:val="20"/>
                <w:lang w:eastAsia="en-US"/>
              </w:rPr>
              <w:t xml:space="preserve">№2    </w:t>
            </w:r>
            <w:r>
              <w:rPr>
                <w:i/>
                <w:sz w:val="20"/>
                <w:szCs w:val="20"/>
                <w:lang w:eastAsia="en-US"/>
              </w:rPr>
              <w:t>8.решенный вопрос-</w:t>
            </w:r>
            <w:r>
              <w:rPr>
                <w:sz w:val="20"/>
                <w:szCs w:val="20"/>
                <w:lang w:eastAsia="en-US"/>
              </w:rPr>
              <w:t>№4</w:t>
            </w:r>
            <w:r>
              <w:rPr>
                <w:i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.стриженный  по-мальчишески-</w:t>
            </w:r>
            <w:r>
              <w:rPr>
                <w:sz w:val="20"/>
                <w:szCs w:val="20"/>
                <w:lang w:eastAsia="en-US"/>
              </w:rPr>
              <w:t>№2</w:t>
            </w:r>
            <w:r>
              <w:rPr>
                <w:i/>
                <w:sz w:val="20"/>
                <w:szCs w:val="20"/>
                <w:lang w:eastAsia="en-US"/>
              </w:rPr>
              <w:t>, 10.маринованный огурец-</w:t>
            </w:r>
            <w:r>
              <w:rPr>
                <w:sz w:val="20"/>
                <w:szCs w:val="20"/>
                <w:lang w:eastAsia="en-US"/>
              </w:rPr>
              <w:t>-№3</w:t>
            </w:r>
            <w:r>
              <w:rPr>
                <w:i/>
                <w:sz w:val="20"/>
                <w:szCs w:val="20"/>
                <w:lang w:eastAsia="en-US"/>
              </w:rPr>
              <w:t xml:space="preserve">            11.деревянный дом-</w:t>
            </w:r>
            <w:r>
              <w:rPr>
                <w:sz w:val="20"/>
                <w:szCs w:val="20"/>
                <w:lang w:eastAsia="en-US"/>
              </w:rPr>
              <w:t>- №7</w:t>
            </w:r>
            <w:r>
              <w:rPr>
                <w:i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.сожженное письмо-</w:t>
            </w:r>
            <w:r>
              <w:rPr>
                <w:sz w:val="20"/>
                <w:szCs w:val="20"/>
                <w:lang w:eastAsia="en-US"/>
              </w:rPr>
              <w:t>№1</w:t>
            </w:r>
            <w:r>
              <w:rPr>
                <w:i/>
                <w:sz w:val="20"/>
                <w:szCs w:val="20"/>
                <w:lang w:eastAsia="en-US"/>
              </w:rPr>
              <w:t>, 13.собрание проведено-</w:t>
            </w:r>
            <w:r>
              <w:rPr>
                <w:sz w:val="20"/>
                <w:szCs w:val="20"/>
                <w:lang w:eastAsia="en-US"/>
              </w:rPr>
              <w:t>-№6</w:t>
            </w:r>
            <w:r>
              <w:rPr>
                <w:i/>
                <w:sz w:val="20"/>
                <w:szCs w:val="20"/>
                <w:lang w:eastAsia="en-US"/>
              </w:rPr>
              <w:t>,         14. революцион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взгляд- №9,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.точеный профиль- №5,      16. семенной фонд-№7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амопроверка словарного диктанта по образцу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-н- №8,     2.-н- №8,       3.-нн- №7,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-нн-№9,    5.-нн- №1,      6.-нн- №3,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7.-нн №2,     8.-нн- №4      9.-нн- №2, 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-нн-№3,  11.-нн- №7,    12. -нн- №1,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-н-№6,    14.-н- №9      15.-н- №5,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-нн- №7,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Фиксация ошибок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анализ объектов с выделением существенных и несущественных признаков,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внесение необходимых корректив в действ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затрудн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анализ решений  и фиксация орфограммы, в которой была допущена ошиб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допустившие ошибки, еще раз обращаются к нужному алгоритму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, от  какой части речи  образовано  тв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, какой частью   речи является данное слово: прилагательное, причас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помни правила правописания н и нн в прилагательных  и причас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значь орфограм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 нн- прич., есть прист  №2. –нн- прич, зав. сло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-нн- прич, суф. –ова-, -ева.  №4 –нн- прич.,сов 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н- прич, несов. вид       №6 –н- крат. при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-нн– прил., н в кор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–н- прил, суф –ин-, -ан-, -я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–нн- прил, суф. –онн-, -енн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gramma.ru/RUS/?id=12.288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вшие ошибок выполняют нов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ать предложение, вставив в каждую его часть  причастный оборот со страдательными причастиями  прошедшего врем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 светился, и это сияние   стало подниматься  ввер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www.gramota.ru/class/coach/tbgramota/45_1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 формулирование собственного мнения, построение монологическ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принятие и сохранение учебной задачи, внесение необходимых корр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– самоопределе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индивидуа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клас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выделить главное, подвести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оваривают про себя правило. 2.Выявляют причины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равляют ошибки, графически обозначают орф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структурировани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выполнение учебных действий;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- создание способов решения пробле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труднений во внешней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слу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писании каких частей речи больше всего допущено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алгоритме не смогли разобр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написания  -н- и –нн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коррекц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образц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й выбор  того задания, в котором была  допущена  ошибка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№</w:t>
            </w:r>
            <w:r>
              <w:rPr/>
              <w:t>1- №5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/>
              <w:t>Задание . Превратите причастия в прилагательные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Образец: печенная в золе рыба - печеная рыба, позолоченное кольцо — золоченое кольцо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i/>
              </w:rPr>
              <w:t>Квашенная в бочке капуста, побеленный потолок, растопленное масло, груженная лесом баржа, вымощенная улица, раненный в руку воин, давно не крашенные волосы, незасеянное поле, посаженные детьми куст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№</w:t>
            </w:r>
            <w:r>
              <w:rPr/>
              <w:t>6 –</w:t>
            </w:r>
            <w:r>
              <w:rPr>
                <w:color w:val="333333"/>
              </w:rPr>
              <w:t xml:space="preserve"> Образуйте краткую форму, выделите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танные волосы, рассыпанные бусы, перекрашенные чулки, художественные произведения, многочисленные огни, стриженые волосы, данные слова, юные существа, образованные юноши, сосредоточенны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Замените данные словосочетания синонимичными выражениями, выделите суффиксы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разец: время революции - революционное врем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i/>
              </w:rPr>
              <w:t>Командир дивизии, автобус для экскурсии, треугольник с равными сторонами, комиссар батальона, азарт дискуссии, знак пунктуации, сбор по традиции, день с ветром, институт информац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ксация допущенных ошибо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–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выполнение действий по алгорит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коррекц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ожительном результате выполняют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ние . Спишите, вставляя буквы, объясняя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ца моряков озабоче_ы и серьезны; кваше_ая капуста; мы ограниче_ы во времени; вышли организова_о; озабоче_ы состоянием больного; кваше_ы в бочке; вести себя сдержа_о; подростки неуравновеша_ы и вспыльчивы; неуравновеше_ость и несдержа_ость; невыпече_ый хлеб; невести_о прида_ое; пече_ая ты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ицательном результате повторяют предыдущий этап работы с  алгорит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gramma.ru/RUS/?id=12.288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–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выполнение действий по алгорит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коррекц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ыбора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урок, выставляет оце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оценки с ученика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где были допущены  ошибки  и каким способом они были исправ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ценивает свою деятельност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–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адекватное восприятие оцен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 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а Г.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го языка.- М.: Просвещение, 20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ичугов Ю.С Русский язык: Практика. 9 кл.  – М.:Дрофа, 2012</w:t>
      </w:r>
    </w:p>
    <w:p>
      <w:pPr>
        <w:pStyle w:val="TextBody"/>
        <w:rPr/>
      </w:pPr>
      <w:r>
        <w:rPr>
          <w:rFonts w:eastAsia="Calibri"/>
          <w:lang w:eastAsia="en-US"/>
        </w:rPr>
        <w:t>3</w:t>
      </w:r>
      <w:r>
        <w:rPr/>
        <w:t>.Русский язык. Поурочные планы/ Авт-сост. Т Ермоленко М.: Дрофа, 2011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усский язык:  Теория. 5-9 кл. / под ред. В.В. Бабайцевой – М.: Дрофа, 2012</w:t>
      </w:r>
    </w:p>
    <w:p>
      <w:pPr>
        <w:pStyle w:val="Normal"/>
        <w:rPr/>
      </w:pPr>
      <w:r>
        <w:rPr/>
        <w:t>5.</w:t>
      </w:r>
      <w:hyperlink r:id="rId6">
        <w:r>
          <w:rPr>
            <w:rStyle w:val="InternetLink"/>
            <w:color w:val="000000"/>
          </w:rPr>
          <w:t>http://gramma.ru/RUS/?id=12.288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6. </w:t>
      </w:r>
      <w:hyperlink r:id="rId7">
        <w:r>
          <w:rPr>
            <w:rStyle w:val="InternetLink"/>
            <w:color w:val="000000"/>
          </w:rPr>
          <w:t>http://www.gramota.ru/class/coach/tbgramota/45_106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gramma.ru/RUS/?id=12.288" TargetMode="External"/><Relationship Id="rId4" Type="http://schemas.openxmlformats.org/officeDocument/2006/relationships/hyperlink" Target="http://www.gramota.ru/class/coach/tbgramota/45_106" TargetMode="External"/><Relationship Id="rId5" Type="http://schemas.openxmlformats.org/officeDocument/2006/relationships/hyperlink" Target="http://gramma.ru/RUS/?id=12.288" TargetMode="External"/><Relationship Id="rId6" Type="http://schemas.openxmlformats.org/officeDocument/2006/relationships/hyperlink" Target="http://gramma.ru/RUS/?id=12.288" TargetMode="External"/><Relationship Id="rId7" Type="http://schemas.openxmlformats.org/officeDocument/2006/relationships/hyperlink" Target="http://www.gramota.ru/class/coach/tbgramota/45_1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8:00Z</dcterms:created>
  <dc:creator>Mama</dc:creator>
  <dc:description/>
  <dc:language>en-US</dc:language>
  <cp:lastModifiedBy>Mama</cp:lastModifiedBy>
  <dcterms:modified xsi:type="dcterms:W3CDTF">2013-12-14T15:28:00Z</dcterms:modified>
  <cp:revision>2</cp:revision>
  <dc:subject/>
  <dc:title/>
</cp:coreProperties>
</file>