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i/>
          <w:i/>
          <w:u w:val="single"/>
        </w:rPr>
      </w:pPr>
      <w:r>
        <w:rPr>
          <w:i/>
          <w:u w:val="single"/>
        </w:rPr>
        <w:t>Практическая работа по теме «Сложноподчинённое предложение»</w:t>
      </w:r>
    </w:p>
    <w:p>
      <w:pPr>
        <w:pStyle w:val="Normal"/>
        <w:jc w:val="center"/>
        <w:rPr>
          <w:i/>
          <w:i/>
        </w:rPr>
      </w:pPr>
      <w:r>
        <w:rPr>
          <w:i/>
        </w:rPr>
        <w:t>Задание:   переписать, расставить знаки препинания, выделить грамматические основы, союзы, определить тип придаточных.</w:t>
      </w:r>
    </w:p>
    <w:p>
      <w:pPr>
        <w:pStyle w:val="Normal"/>
        <w:rPr/>
      </w:pPr>
      <w:r>
        <w:rPr>
          <w:sz w:val="28"/>
          <w:szCs w:val="28"/>
        </w:rPr>
        <w:t xml:space="preserve">1. В целом же покупки делались везде  где имелась возможность пр…обрести (перво) классные произведения...   2. Каюта вместе с койкой  занавесями и лакирова…ым умывальником кренилась  трещала и не успевала оправит…ся  как обрушивался новый вал . 3. Широко известно  что заказы на монументальные произведения Рубенс обычно выполнял с помощью своей огромной мастерской. . 4. Умное озорство Чехова похоже на шалость  какую может позволить себе потомок и наследник по отношению к своим строгим мудрым  увенча…ым лаврами предкам .  5. Хотя о «Степи» писали все ведущие журналы и газеты тех лет отзывы отличались уд…вительным однообразием .  6. Из топки летели мириады искр пока опять с грохотом не захлопнулись дверцы.  7. В их годы человек шумит внутри и внешний мир сильно иск…жает…ся, потому что на него глядят блестящими глазами. . 8. Выяснилось  что кладка храма типична для греко-бактрийской архитектуры. . 9. Кор…бельщики бросали в воду свинцовый груз на дли…ой веревке и быстро перебирая руками  вытаскивали его обратно  чтобы узнать глубину моря. 10. С Платоновым связана целая полоса студенческого народничества  о котором почти ничего еще у нас (не) написано.  </w:t>
      </w:r>
    </w:p>
    <w:p>
      <w:pPr>
        <w:pStyle w:val="Normal"/>
        <w:rPr>
          <w:sz w:val="28"/>
          <w:szCs w:val="28"/>
        </w:rPr>
      </w:pPr>
      <w:r>
        <w:rPr>
          <w:sz w:val="28"/>
          <w:szCs w:val="28"/>
        </w:rPr>
      </w:r>
    </w:p>
    <w:p>
      <w:pPr>
        <w:pStyle w:val="Normal"/>
        <w:jc w:val="center"/>
        <w:rPr>
          <w:i/>
          <w:i/>
          <w:u w:val="single"/>
        </w:rPr>
      </w:pPr>
      <w:r>
        <w:rPr>
          <w:i/>
          <w:u w:val="single"/>
        </w:rPr>
        <w:t>Практическая работа по теме «Сложноподчинённое предложение»</w:t>
      </w:r>
    </w:p>
    <w:p>
      <w:pPr>
        <w:pStyle w:val="Normal"/>
        <w:jc w:val="center"/>
        <w:rPr>
          <w:i/>
          <w:i/>
        </w:rPr>
      </w:pPr>
      <w:r>
        <w:rPr>
          <w:i/>
        </w:rPr>
        <w:t>Задание:   переписать, расставить знаки препинания, выделить грамматические основы, союзы, определить тип придаточных.</w:t>
      </w:r>
    </w:p>
    <w:p>
      <w:pPr>
        <w:pStyle w:val="Normal"/>
        <w:rPr/>
      </w:pPr>
      <w:r>
        <w:rPr>
          <w:sz w:val="28"/>
          <w:szCs w:val="28"/>
        </w:rPr>
        <w:t xml:space="preserve">1.А пока Беринг все силы употребил  чтобы собрать новый обоз. 2. Чехов серьезно подумывал о лечении в родных краях и почти серьезно просил вспомнить о нем когда городу понадобит…ся садовник .3. Это письмо растрогало Чехова так как никакое иное в его жизни  4. Стены и своды сплош… покрыты росписями  которые представляют собой исполне…ые на холстах ун…кальные копии фресок Рафаэля  5. Раскопки показали  что парадные залы пенджикентских домов укр…шались по определе…ой схеме   6. Молния осветила белую пыль дороги и траву  когда хлопнули о дорогу первые капли   7. На другой день я привез обратный состав на свою станц…ю и сдал паровоз в депо потому что у него на двух скатах слегка сместились бандажи   8. Каждый жанр представлен рядом полотен  больш…нство которых можно причислить к шедеврам     9. Подобные мемуарные свидетельства имеют свою це…ость и смысл  хотя их не стоит понимать буквально   10. Брат сказал  что хлопотать о разрешении… жить в Петербурге лучше всего через шефа жандармов князя Долгору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0:49:00Z</dcterms:created>
  <dc:creator>User</dc:creator>
  <dc:description/>
  <cp:keywords/>
  <dc:language>en-US</dc:language>
  <cp:lastModifiedBy>User</cp:lastModifiedBy>
  <dcterms:modified xsi:type="dcterms:W3CDTF">2011-01-30T11:01:00Z</dcterms:modified>
  <cp:revision>1</cp:revision>
  <dc:subject/>
  <dc:title> </dc:title>
</cp:coreProperties>
</file>