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ова Наталья Григо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узы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№1 им. Доктора Л.М. Роша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 Чердаклы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музыке на основе авторской программы Е.Д.Критской, Г.П. Сергее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музыке в 7-х классах 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содержания программы «Музыка. 1-7 классы. Искусство. 8-9 классы». М.:«Просвещение»,2011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ритская Е.Д., Сергеева Г.П.,  «Музыка»: Учебник для учащихся 7 класса– М.: Просвещение, 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итская Е.Д., Сергеева Г.П.,  «Музыка»: Рабочая тетрадь для учащихся 7– М.: Просвещение, 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естоматия музыкального материала к учебнику «Музыка»: 7 кл.: Пособие для учителя /Сост. Е.Д.Критская, Г.П.Сергеева, .- М.: Просвещение,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охрестоматии музыкального материала к учебнику «Музыка».7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а работы с учебниками «Музыка».5-7,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ссчитана на 35 ч. в год (1 час в недел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раскрывается в учебных темах каждого полугодия: тема первого полугодия - «Особенности драматургии сценической музыки</w:t>
      </w:r>
      <w:r>
        <w:rPr>
          <w:iCs/>
          <w:sz w:val="28"/>
          <w:szCs w:val="28"/>
        </w:rPr>
        <w:t>»; т</w:t>
      </w:r>
      <w:r>
        <w:rPr>
          <w:sz w:val="28"/>
          <w:szCs w:val="28"/>
        </w:rPr>
        <w:t xml:space="preserve">ема второго полугодия - «Особенности драматургии камерной и симфонической музыки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оль музыки в жизни челове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sz w:val="21"/>
          <w:szCs w:val="21"/>
        </w:rPr>
        <w:t>ТЕМАТИЧЕСКОЕ ПЛАНИРОВАНИЕ</w:t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46"/>
        <w:gridCol w:w="658"/>
        <w:gridCol w:w="1440"/>
        <w:gridCol w:w="2237"/>
        <w:gridCol w:w="2410"/>
        <w:gridCol w:w="1930"/>
        <w:gridCol w:w="1306"/>
        <w:gridCol w:w="1334"/>
        <w:gridCol w:w="552"/>
        <w:gridCol w:w="619"/>
      </w:tblGrid>
      <w:tr>
        <w:trPr>
          <w:trHeight w:val="5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620"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, измерител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римеч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ее задани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2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4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обенности музыкальной драматургии сценической музыки</w:t>
            </w:r>
          </w:p>
        </w:tc>
      </w:tr>
      <w:tr>
        <w:trPr>
          <w:trHeight w:val="24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ка и со</w:t>
              <w:softHyphen/>
              <w:t>врем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1"/>
                <w:szCs w:val="21"/>
              </w:rPr>
              <w:t>Значение слова «клас</w:t>
              <w:softHyphen/>
              <w:t>сика». Понятия</w:t>
            </w:r>
            <w:r>
              <w:rPr>
                <w:i/>
                <w:iCs/>
                <w:sz w:val="21"/>
                <w:szCs w:val="21"/>
              </w:rPr>
              <w:t xml:space="preserve"> класси</w:t>
              <w:softHyphen/>
              <w:t>ческая музыка, класси</w:t>
              <w:softHyphen/>
              <w:t>ка жанра, стиль.</w:t>
            </w:r>
            <w:r>
              <w:rPr>
                <w:sz w:val="21"/>
                <w:szCs w:val="21"/>
              </w:rPr>
              <w:t xml:space="preserve"> Раз</w:t>
              <w:softHyphen/>
              <w:t>новидности стилей. Интерпретация и обра</w:t>
              <w:softHyphen/>
              <w:t>ботка классической му</w:t>
              <w:softHyphen/>
              <w:t>зыки прош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класси</w:t>
              <w:softHyphen/>
              <w:t>ка, классическая музы</w:t>
              <w:softHyphen/>
              <w:t>ка, классика жанра, стиль, интерпретация, обработка, разновидно</w:t>
              <w:softHyphen/>
              <w:t>сти стиля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водить при</w:t>
              <w:softHyphen/>
              <w:t>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Слуша</w:t>
              <w:softHyphen/>
              <w:t>ние музыки. Хоро</w:t>
              <w:softHyphen/>
              <w:t>вое п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. 6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зыкальном театре. Оп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1"/>
                <w:szCs w:val="21"/>
              </w:rPr>
              <w:t>Музыкальная драма</w:t>
              <w:softHyphen/>
              <w:t>тургия. Конфликт. Этапы сценического действия.</w:t>
            </w:r>
            <w:r>
              <w:rPr>
                <w:i/>
                <w:iCs/>
                <w:sz w:val="21"/>
                <w:szCs w:val="21"/>
              </w:rPr>
              <w:t xml:space="preserve"> Опера</w:t>
            </w:r>
            <w:r>
              <w:rPr>
                <w:sz w:val="21"/>
                <w:szCs w:val="21"/>
              </w:rPr>
              <w:t xml:space="preserve"> и ее составляющие. Виды опер. Либретто. Роль оркестра в оп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опера, виды опер, этапы сцени</w:t>
              <w:softHyphen/>
              <w:t>ческого действия, либ</w:t>
              <w:softHyphen/>
              <w:t>ретто, составляющие оперы (ария, песня, ка</w:t>
              <w:softHyphen/>
              <w:t>ватина, речитатив, ду</w:t>
              <w:softHyphen/>
              <w:t>эт, трио, ансамбль, дей</w:t>
              <w:softHyphen/>
              <w:t xml:space="preserve">ствие, картина, сцена)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оперных жан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имена из</w:t>
              <w:softHyphen/>
              <w:t>вестных певцов, дири</w:t>
              <w:softHyphen/>
              <w:t>жеров, режисс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роль ор</w:t>
              <w:softHyphen/>
              <w:t>кестра в опе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ое пение. Устный контроль. Интонационно- образный анализ прослушанной му</w:t>
              <w:softHyphen/>
              <w:t>зы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74"/>
              <w:ind w:left="6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.8-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51"/>
        <w:gridCol w:w="658"/>
        <w:gridCol w:w="1440"/>
        <w:gridCol w:w="2242"/>
        <w:gridCol w:w="2405"/>
        <w:gridCol w:w="1925"/>
        <w:gridCol w:w="1301"/>
        <w:gridCol w:w="1339"/>
        <w:gridCol w:w="552"/>
        <w:gridCol w:w="581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>
          <w:trHeight w:val="3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И. Глинки «Иван Сусани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я эпоха в рус</w:t>
              <w:softHyphen/>
              <w:t>ском музыкальном искусстве. Более глу</w:t>
              <w:softHyphen/>
              <w:t>бокое изучение оперы М. И. Глинки «Иван Сусанин». Драматур</w:t>
              <w:softHyphen/>
              <w:t>гия оперы - конфликт</w:t>
              <w:softHyphen/>
              <w:t>ное противостояние двух сил (русской и польской). Музы</w:t>
              <w:softHyphen/>
              <w:t>кальные образы опер</w:t>
              <w:softHyphen/>
              <w:t>ных геро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оп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, что музыкальные образы могут стать во</w:t>
              <w:softHyphen/>
              <w:t xml:space="preserve">площением каких-либо исторических событий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- онно-образный и срав</w:t>
              <w:softHyphen/>
              <w:t>нительный анализ му</w:t>
              <w:softHyphen/>
              <w:t>зы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/>
              <w:t>С.13 №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—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 А. П. Бо</w:t>
              <w:softHyphen/>
              <w:t>родина «Князь Игорь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русской эпической оперой А. П. Бородина «Князь Игорь»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зывать пол</w:t>
              <w:softHyphen/>
              <w:t>ные имена композито</w:t>
              <w:softHyphen/>
              <w:t xml:space="preserve">ров: </w:t>
            </w:r>
          </w:p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sz w:val="21"/>
                <w:szCs w:val="21"/>
              </w:rPr>
              <w:t xml:space="preserve">А. П. Бородин, М. И. Глинк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их произ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анализ. Вокально-хоровое интон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С.18-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зыкальном театре. Ба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 и его состав</w:t>
              <w:softHyphen/>
              <w:t>ляющие. Типы танца в балетном спектакле. Роль балетмейстера и дирижера в балете. Современный и клас</w:t>
              <w:softHyphen/>
              <w:t>сический балетный спектак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:</w:t>
            </w:r>
            <w:r>
              <w:rPr>
                <w:i/>
                <w:iCs/>
                <w:sz w:val="21"/>
                <w:szCs w:val="21"/>
              </w:rPr>
              <w:t xml:space="preserve"> балет, типы балетного тан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яющие балета: </w:t>
            </w:r>
            <w:r>
              <w:rPr>
                <w:i/>
                <w:iCs/>
                <w:sz w:val="21"/>
                <w:szCs w:val="21"/>
              </w:rPr>
              <w:t>пантомима, па-де-де, па-де-труа, гран-па, адажи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Хоровое пение. Пластическое ин</w:t>
              <w:softHyphen/>
              <w:t>тон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. 26-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51"/>
        <w:gridCol w:w="653"/>
        <w:gridCol w:w="1435"/>
        <w:gridCol w:w="2246"/>
        <w:gridCol w:w="2405"/>
        <w:gridCol w:w="1930"/>
        <w:gridCol w:w="1301"/>
        <w:gridCol w:w="1334"/>
        <w:gridCol w:w="557"/>
        <w:gridCol w:w="576"/>
      </w:tblGrid>
      <w:tr>
        <w:trPr>
          <w:trHeight w:val="2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>
          <w:trHeight w:val="24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роль ба</w:t>
              <w:softHyphen/>
              <w:t>летмейстера и дирижера в балетном спектак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балетов, полные имена артистов и балетмей</w:t>
              <w:softHyphen/>
              <w:t>сте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 Б. И. Тищенко «Яро</w:t>
              <w:softHyphen/>
              <w:t>слав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балетом Б. И. Тищенко «Яро</w:t>
              <w:softHyphen/>
              <w:t>славна». Музыкальные образы героев балета. Драматургия балета. Роль хора, тембров ин</w:t>
              <w:softHyphen/>
              <w:t>струментов орк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драматургию развития бале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Б. И. Ти</w:t>
              <w:softHyphen/>
              <w:t>щ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Вокально-хоровое интонирование. Определение тем</w:t>
              <w:softHyphen/>
              <w:t>бров музыкальных инструментов. Хо</w:t>
              <w:softHyphen/>
              <w:t>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30-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ическая тема в русск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обобщение полученных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мертные произве</w:t>
              <w:softHyphen/>
              <w:t>дения русской музы</w:t>
              <w:softHyphen/>
              <w:t>ки, в которых отраже</w:t>
              <w:softHyphen/>
              <w:t>на героическая тема защиты Родины и на</w:t>
              <w:softHyphen/>
              <w:t>родного патриотиз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музыкальных произве</w:t>
              <w:softHyphen/>
              <w:t>дений, в которых отра</w:t>
              <w:softHyphen/>
              <w:t>жена героическая те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уждать на постав</w:t>
              <w:softHyphen/>
              <w:t>ленные проблемные во</w:t>
              <w:softHyphen/>
              <w:t>просы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, письменный кон</w:t>
              <w:softHyphen/>
              <w:t>троль. Слушание музыки. Хоровое пение. Сравнение музыкальных и ху</w:t>
              <w:softHyphen/>
              <w:t>дожественных про</w:t>
              <w:softHyphen/>
              <w:t>изве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С.37 №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51"/>
        <w:gridCol w:w="658"/>
        <w:gridCol w:w="1435"/>
        <w:gridCol w:w="2242"/>
        <w:gridCol w:w="2410"/>
        <w:gridCol w:w="1920"/>
        <w:gridCol w:w="1306"/>
        <w:gridCol w:w="1339"/>
        <w:gridCol w:w="552"/>
        <w:gridCol w:w="576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1</w:t>
            </w:r>
          </w:p>
        </w:tc>
      </w:tr>
      <w:tr>
        <w:trPr>
          <w:trHeight w:val="2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сравнитель</w:t>
              <w:softHyphen/>
              <w:t>ный анализ музыкаль</w:t>
              <w:softHyphen/>
              <w:t>ных и художествен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</w:t>
              <w:softHyphen/>
              <w:t>на композиторов, в твор</w:t>
              <w:softHyphen/>
              <w:t>честве которых отрази</w:t>
              <w:softHyphen/>
              <w:t>лась героическая 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Cs/>
                <w:spacing w:val="20"/>
                <w:sz w:val="16"/>
                <w:szCs w:val="16"/>
                <w:lang w:eastAsia="en-US"/>
              </w:rPr>
            </w:pPr>
            <w:r>
              <w:rPr>
                <w:bCs/>
                <w:spacing w:val="20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lineRule="exact" w:line="283"/>
              <w:jc w:val="both"/>
              <w:rPr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bCs/>
                <w:spacing w:val="2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зыкальном театре. «Мой народ - амери</w:t>
              <w:softHyphen/>
              <w:t>канцы». Опера Дж. Гершвина «Порги и Бесс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жизнью и творчеством Дж. Гер</w:t>
              <w:softHyphen/>
              <w:t>швина. Дж. Гершвин - создатель американ</w:t>
              <w:softHyphen/>
              <w:t>ской национальной классики XX в., перво</w:t>
              <w:softHyphen/>
              <w:t>открыватель симфоджаза. «Порги и Бесс» - первая американская национальная оп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ь и творчество Дж. Гершв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оп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/>
            </w:pPr>
            <w:r>
              <w:rPr>
                <w:sz w:val="21"/>
                <w:szCs w:val="21"/>
              </w:rPr>
              <w:t>то, что музыкальные образы могут стать во</w:t>
              <w:softHyphen/>
              <w:t xml:space="preserve">площением каких-либо жизненных событий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оводить ин</w:t>
              <w:softHyphen/>
              <w:t>тонационно-образный</w:t>
            </w:r>
          </w:p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равнительный анализ муз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Хоровое пение. Оп</w:t>
              <w:softHyphen/>
              <w:t>ределение средств музыкальной вы</w:t>
              <w:softHyphen/>
              <w:t>рази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/>
            </w:pPr>
            <w:r>
              <w:rPr/>
              <w:t>С.47 №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12-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 Ж. Бизе «Карме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оперой Ж. Бизе «Кармен». «Кармен» - самая по</w:t>
              <w:softHyphen/>
              <w:t>пулярная опера в ми</w:t>
              <w:softHyphen/>
              <w:t>ре. Драматургия опе</w:t>
              <w:softHyphen/>
              <w:t>ры - конфликтное противосто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опе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, что музыкальные образы могут стать во</w:t>
              <w:softHyphen/>
              <w:t>площением каких-либо жизненных 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Вокально-хоровое интониро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48-49</w:t>
            </w:r>
          </w:p>
          <w:p>
            <w:pPr>
              <w:pStyle w:val="Normal"/>
              <w:spacing w:lineRule="exact" w:line="283"/>
              <w:ind w:left="60" w:hanging="0"/>
              <w:rPr/>
            </w:pPr>
            <w:r>
              <w:rPr/>
              <w:t>с.51 №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46"/>
        <w:gridCol w:w="658"/>
        <w:gridCol w:w="1435"/>
        <w:gridCol w:w="2242"/>
        <w:gridCol w:w="2410"/>
        <w:gridCol w:w="1925"/>
        <w:gridCol w:w="1306"/>
        <w:gridCol w:w="1339"/>
        <w:gridCol w:w="552"/>
        <w:gridCol w:w="571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</w:tr>
      <w:tr>
        <w:trPr>
          <w:trHeight w:val="2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1"/>
                <w:szCs w:val="21"/>
              </w:rPr>
              <w:t>Музыкальные образы оперных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Ж. Биз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рит</w:t>
              <w:softHyphen/>
              <w:t>мического акком</w:t>
              <w:softHyphen/>
              <w:t>панемента под фо</w:t>
              <w:softHyphen/>
              <w:t>нограмму. Хоровое п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 Р. К. Щед</w:t>
              <w:softHyphen/>
              <w:t>рина «Кармен- сюи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балетом Р. К. Щедрина «Кар</w:t>
              <w:softHyphen/>
              <w:t>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матургию развития бал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транскрипц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- 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на: композитора - Р. К. Щедрин и балери</w:t>
              <w:softHyphen/>
              <w:t>ны - М. М. Плисецк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</w:t>
              <w:softHyphen/>
              <w:t>зыкальной выразитель</w:t>
              <w:softHyphen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</w:t>
              <w:softHyphen/>
              <w:t>нительный анализ. Определение средств музыкаль</w:t>
              <w:softHyphen/>
              <w:t>ной выразитель</w:t>
              <w:softHyphen/>
              <w:t>ности. Вокально- хоровое интониро</w:t>
              <w:softHyphen/>
              <w:t>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/>
              <w:t>С.61 №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ы и обра</w:t>
              <w:softHyphen/>
              <w:t>зы духовной музы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И. С. Баха - язык всех времен и народов. Современ</w:t>
              <w:softHyphen/>
              <w:t>ные интерпретации сочинений Баха. «Вы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месса,</w:t>
            </w:r>
          </w:p>
          <w:p>
            <w:pPr>
              <w:pStyle w:val="Normal"/>
              <w:spacing w:lineRule="exact" w:line="278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сенощная.</w:t>
            </w:r>
          </w:p>
          <w:p>
            <w:pPr>
              <w:pStyle w:val="Normal"/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полные имена композитор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Слуша</w:t>
              <w:softHyphen/>
              <w:t>ние музыки. Инто- национно-образный и сравните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64-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651"/>
        <w:gridCol w:w="658"/>
        <w:gridCol w:w="1435"/>
        <w:gridCol w:w="2242"/>
        <w:gridCol w:w="2410"/>
        <w:gridCol w:w="1925"/>
        <w:gridCol w:w="1301"/>
        <w:gridCol w:w="1339"/>
        <w:gridCol w:w="552"/>
        <w:gridCol w:w="571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6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ая месса» - вокаль- но-драматический жанр. Музыкальное «зодчество» России в творчестве С. В. Рах</w:t>
              <w:softHyphen/>
              <w:t>ман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С. Бах, С. В. Рахма</w:t>
              <w:softHyphen/>
              <w:t>ни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</w:t>
              <w:softHyphen/>
              <w:t>зыкальной выразитель</w:t>
              <w:softHyphen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. Выявление средств музыкаль</w:t>
              <w:softHyphen/>
              <w:t>ной выразитель</w:t>
              <w:softHyphen/>
              <w:t>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к-опера Э. Л. Уэббера «Иисус Хрис</w:t>
              <w:softHyphen/>
              <w:t>тос - супер</w:t>
              <w:softHyphen/>
              <w:t>звез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1"/>
                <w:szCs w:val="21"/>
              </w:rPr>
              <w:t>Углубление знаком</w:t>
              <w:softHyphen/>
              <w:t xml:space="preserve">ства с рок-оперой Э. </w:t>
            </w:r>
            <w:r>
              <w:rPr>
                <w:sz w:val="21"/>
                <w:szCs w:val="21"/>
                <w:lang w:val="en-US" w:eastAsia="en-US"/>
              </w:rPr>
              <w:t>JI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>Уэббера «Иисус Христос - суперзвез</w:t>
              <w:softHyphen/>
              <w:t>да». Вечные темы в искусстве. Драма</w:t>
              <w:softHyphen/>
              <w:t>тургия рок-оперы - конфликтное проти</w:t>
              <w:softHyphen/>
              <w:t>востояние. Музыкаль</w:t>
              <w:softHyphen/>
              <w:t>ные образы главных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драматургию развития рок-оперы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</w:t>
              <w:softHyphen/>
              <w:t>зыкальной выразитель</w:t>
              <w:softHyphen/>
              <w:t>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Э. Л. Уэбб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анализ. Определение тем</w:t>
              <w:softHyphen/>
              <w:t>бров музыкальных инструментов. Выявление средств музыкальной выра</w:t>
              <w:softHyphen/>
              <w:t>зительности. Хо</w:t>
              <w:softHyphen/>
              <w:t>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. 73 №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к дра</w:t>
              <w:softHyphen/>
              <w:t>матическому спектаклю Д. Б. Кабалев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музы</w:t>
              <w:softHyphen/>
              <w:t>кой Д. Б. Кабалевского к драматическому спектаклю «Ром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сюи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интонаци- онно-образный и срав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 образный и срав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46"/>
        <w:gridCol w:w="653"/>
        <w:gridCol w:w="1440"/>
        <w:gridCol w:w="2242"/>
        <w:gridCol w:w="2405"/>
        <w:gridCol w:w="1930"/>
        <w:gridCol w:w="1301"/>
        <w:gridCol w:w="1339"/>
        <w:gridCol w:w="552"/>
        <w:gridCol w:w="581"/>
      </w:tblGrid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го «Ромео и Джульет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жульетта». Музы</w:t>
              <w:softHyphen/>
              <w:t>кальные образы геро</w:t>
              <w:softHyphen/>
              <w:t>ев симфонической сюи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ельный анализ му</w:t>
              <w:softHyphen/>
              <w:t>зыки;</w:t>
            </w:r>
          </w:p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полное имя композитора - Д. Б. Ка</w:t>
              <w:softHyphen/>
              <w:t>балев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ельный анализ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8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голь-сюи</w:t>
              <w:softHyphen/>
              <w:t>та» из музыки А. Г. Шнитке к спектаклю «Ре</w:t>
              <w:softHyphen/>
              <w:t>визская сказк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музы</w:t>
              <w:softHyphen/>
              <w:t>кой А. Г. Шнитке к спектаклю «Ревиз</w:t>
              <w:softHyphen/>
              <w:t>ская сказка» по произ</w:t>
              <w:softHyphen/>
              <w:t>ведениям Н. В. Гоголя. «Гоголь-сюита» - яр</w:t>
              <w:softHyphen/>
              <w:t>чайший образец сим</w:t>
              <w:softHyphen/>
              <w:t>фонического театра. Музыкальные образы героев оркестровой сюиты. Полистилис</w:t>
              <w:softHyphen/>
              <w:t>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сюита,</w:t>
            </w:r>
          </w:p>
          <w:p>
            <w:pPr>
              <w:pStyle w:val="Normal"/>
              <w:spacing w:lineRule="exact" w:line="283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листилистика.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, музыкальные жан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пособы и приемы развития му</w:t>
              <w:softHyphen/>
              <w:t>зыкальных обра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А. Г. Шнит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Рассуждение. Слу</w:t>
              <w:softHyphen/>
              <w:t>шание музыки. Ин- тонационно-образ- ный и сравнитель</w:t>
              <w:softHyphen/>
              <w:t>ны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78-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драматургии камерной и симфонической музыки</w:t>
            </w:r>
          </w:p>
        </w:tc>
      </w:tr>
      <w:tr>
        <w:trPr>
          <w:trHeight w:val="1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драматургия - развитие музы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. Со</w:t>
              <w:softHyphen/>
              <w:t>общение но</w:t>
              <w:softHyphen/>
              <w:t>вых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драма</w:t>
              <w:softHyphen/>
              <w:t>тургия в инструмен- тально-симфонической музыке. Главное в му</w:t>
              <w:softHyphen/>
              <w:t>зыке - развитие. Прин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рин</w:t>
              <w:softHyphen/>
              <w:t xml:space="preserve">ципы развития музык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водить при</w:t>
              <w:softHyphen/>
              <w:t>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Слуша</w:t>
              <w:softHyphen/>
              <w:t>ние музыки. Хоро</w:t>
              <w:softHyphen/>
              <w:t>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84-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656"/>
        <w:gridCol w:w="653"/>
        <w:gridCol w:w="1440"/>
        <w:gridCol w:w="2242"/>
        <w:gridCol w:w="2405"/>
        <w:gridCol w:w="1925"/>
        <w:gridCol w:w="1301"/>
        <w:gridCol w:w="1339"/>
        <w:gridCol w:w="552"/>
        <w:gridCol w:w="581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биниро</w:t>
              <w:softHyphen/>
              <w:t>ванны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пы (способы) музы</w:t>
              <w:softHyphen/>
              <w:t>кального развития: по</w:t>
              <w:softHyphen/>
              <w:t>втор, варьирование, разработка, секвенция, ими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направле</w:t>
              <w:softHyphen/>
              <w:t>ния музыкаль</w:t>
              <w:softHyphen/>
              <w:t>ной культуры: светская и ду</w:t>
              <w:softHyphen/>
              <w:t>ховная музы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ширение 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зыкальной культуры во взаимо</w:t>
              <w:softHyphen/>
              <w:t>действии двух направ</w:t>
              <w:softHyphen/>
              <w:t>лений:</w:t>
            </w:r>
            <w:r>
              <w:rPr>
                <w:bCs/>
                <w:i/>
                <w:iCs/>
                <w:sz w:val="22"/>
                <w:szCs w:val="22"/>
              </w:rPr>
              <w:t xml:space="preserve"> светского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i/>
                <w:iCs/>
                <w:sz w:val="22"/>
                <w:szCs w:val="22"/>
              </w:rPr>
              <w:t xml:space="preserve"> ду</w:t>
              <w:softHyphen/>
              <w:t>ховного.</w:t>
            </w:r>
            <w:r>
              <w:rPr>
                <w:bCs/>
                <w:sz w:val="22"/>
                <w:szCs w:val="22"/>
              </w:rPr>
              <w:t xml:space="preserve"> Музыкальные образы духовной му</w:t>
              <w:softHyphen/>
              <w:t>зыки. Музыкальные истоки восточной</w:t>
            </w:r>
            <w:r>
              <w:rPr>
                <w:bCs/>
                <w:i/>
                <w:iCs/>
                <w:sz w:val="22"/>
                <w:szCs w:val="22"/>
              </w:rPr>
              <w:t xml:space="preserve"> (пра</w:t>
              <w:softHyphen/>
              <w:t>вославной)</w:t>
            </w:r>
            <w:r>
              <w:rPr>
                <w:bCs/>
                <w:sz w:val="22"/>
                <w:szCs w:val="22"/>
              </w:rPr>
              <w:t xml:space="preserve"> и западной </w:t>
            </w:r>
            <w:r>
              <w:rPr>
                <w:bCs/>
                <w:i/>
                <w:iCs/>
                <w:sz w:val="22"/>
                <w:szCs w:val="22"/>
              </w:rPr>
              <w:t>(католической)</w:t>
            </w:r>
            <w:r>
              <w:rPr>
                <w:bCs/>
                <w:sz w:val="22"/>
                <w:szCs w:val="22"/>
              </w:rPr>
              <w:t xml:space="preserve"> церк</w:t>
              <w:softHyphen/>
              <w:t>вей:</w:t>
            </w:r>
            <w:r>
              <w:rPr>
                <w:bCs/>
                <w:i/>
                <w:iCs/>
                <w:sz w:val="22"/>
                <w:szCs w:val="22"/>
              </w:rPr>
              <w:t xml:space="preserve"> знаменный распев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хорал.</w:t>
            </w:r>
            <w:r>
              <w:rPr>
                <w:bCs/>
                <w:sz w:val="22"/>
                <w:szCs w:val="22"/>
              </w:rPr>
              <w:t xml:space="preserve"> Инструмен</w:t>
              <w:softHyphen/>
              <w:t>тальная и вокальная светская музыка, ка</w:t>
              <w:softHyphen/>
              <w:t>мерная музы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:</w:t>
            </w:r>
            <w:r>
              <w:rPr>
                <w:bCs/>
                <w:i/>
                <w:iCs/>
                <w:sz w:val="22"/>
                <w:szCs w:val="22"/>
              </w:rPr>
              <w:t>духовная</w:t>
            </w:r>
          </w:p>
          <w:p>
            <w:pPr>
              <w:pStyle w:val="Normal"/>
              <w:spacing w:lineRule="exact" w:line="283"/>
              <w:ind w:left="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светская музыка; во</w:t>
              <w:softHyphen/>
              <w:t>кальная, инструмен</w:t>
              <w:softHyphen/>
              <w:t>тальная, камерная му</w:t>
              <w:softHyphen/>
              <w:t>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лежит в основе музыки православной</w:t>
            </w:r>
          </w:p>
          <w:p>
            <w:pPr>
              <w:pStyle w:val="Normal"/>
              <w:spacing w:lineRule="exact" w:line="283"/>
              <w:ind w:left="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католической церквей. </w:t>
            </w: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иводить му</w:t>
              <w:softHyphen/>
              <w:t>зыкальные приме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Устный опрос. Слушание музыки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91 №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ная инст</w:t>
              <w:softHyphen/>
              <w:t>рументальная, музыка: этю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лубление знаний о музыкальном жанре - </w:t>
            </w:r>
            <w:r>
              <w:rPr>
                <w:bCs/>
                <w:i/>
                <w:iCs/>
                <w:sz w:val="22"/>
                <w:szCs w:val="22"/>
              </w:rPr>
              <w:t>этюде.</w:t>
            </w:r>
            <w:r>
              <w:rPr>
                <w:bCs/>
                <w:sz w:val="22"/>
                <w:szCs w:val="22"/>
              </w:rPr>
              <w:t xml:space="preserve"> Жанр концерт</w:t>
              <w:softHyphen/>
              <w:t>ного этюда в творчест</w:t>
              <w:softHyphen/>
              <w:t>ве романтиков Ф. Шо</w:t>
              <w:softHyphen/>
              <w:t>пена и Ф. Ли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е</w:t>
            </w:r>
            <w:r>
              <w:rPr>
                <w:bCs/>
                <w:i/>
                <w:iCs/>
                <w:sz w:val="22"/>
                <w:szCs w:val="22"/>
              </w:rPr>
              <w:t xml:space="preserve"> этюд.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имена ком</w:t>
              <w:softHyphen/>
              <w:t>позиторов: Ф. Шопен, Ф. 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контроль. Слушание музыки. Интонационно- образный и срав</w:t>
              <w:softHyphen/>
              <w:t>нительный анализ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93 №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51"/>
        <w:gridCol w:w="653"/>
        <w:gridCol w:w="1435"/>
        <w:gridCol w:w="2242"/>
        <w:gridCol w:w="2410"/>
        <w:gridCol w:w="1925"/>
        <w:gridCol w:w="1301"/>
        <w:gridCol w:w="1339"/>
        <w:gridCol w:w="552"/>
        <w:gridCol w:w="581"/>
      </w:tblGrid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6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крип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Транскрипция</w:t>
            </w:r>
            <w:r>
              <w:rPr>
                <w:sz w:val="21"/>
                <w:szCs w:val="21"/>
              </w:rPr>
              <w:t xml:space="preserve"> - пере</w:t>
              <w:softHyphen/>
              <w:t>ложение музыкальных произведений. Транс</w:t>
              <w:softHyphen/>
              <w:t>крипции - наиболее популярный жанр кон- цертно-виртуоз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транс</w:t>
              <w:softHyphen/>
              <w:t xml:space="preserve">крипц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редства музыкальной вырази</w:t>
              <w:softHyphen/>
              <w:t>тельности и определять форму музыкаль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на композиторов: Ф.Лист, М.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кирев, Ф. Буз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Слушание музыки. Выявление средств музыкальной вы</w:t>
              <w:softHyphen/>
              <w:t>разительности. Определение фор</w:t>
              <w:softHyphen/>
              <w:t>мы музыкального произведения. Рас</w:t>
              <w:softHyphen/>
              <w:t>суждение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94-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клические формы инстру</w:t>
              <w:softHyphen/>
              <w:t>ментальной му</w:t>
              <w:softHyphen/>
              <w:t>зы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1"/>
                <w:szCs w:val="21"/>
              </w:rPr>
              <w:t>Углубление знакомст</w:t>
              <w:softHyphen/>
              <w:t>ва с циклическими формами музыки:</w:t>
            </w:r>
            <w:r>
              <w:rPr>
                <w:i/>
                <w:iCs/>
                <w:sz w:val="21"/>
                <w:szCs w:val="21"/>
              </w:rPr>
              <w:t xml:space="preserve"> ин</w:t>
              <w:softHyphen/>
              <w:t>струментальным кон</w:t>
              <w:softHyphen/>
              <w:t>цертом</w:t>
            </w:r>
            <w:r>
              <w:rPr>
                <w:sz w:val="21"/>
                <w:szCs w:val="21"/>
              </w:rPr>
              <w:t xml:space="preserve"> и</w:t>
            </w:r>
            <w:r>
              <w:rPr>
                <w:i/>
                <w:iCs/>
                <w:sz w:val="21"/>
                <w:szCs w:val="21"/>
              </w:rPr>
              <w:t xml:space="preserve"> сюитой</w:t>
            </w:r>
            <w:r>
              <w:rPr>
                <w:sz w:val="21"/>
                <w:szCs w:val="21"/>
              </w:rPr>
              <w:t xml:space="preserve"> на примере творчества А. Шни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цикли</w:t>
              <w:softHyphen/>
              <w:t xml:space="preserve">ческая форма музыки, полистилистик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музыкаль</w:t>
              <w:softHyphen/>
              <w:t>ные прим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Слушание музыки. Интонационно- образный анализ. Определение тем</w:t>
              <w:softHyphen/>
              <w:t>бров музыкальных инструментов. Хо</w:t>
              <w:softHyphen/>
              <w:t>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98-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н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1"/>
                <w:szCs w:val="21"/>
              </w:rPr>
              <w:t>Углубленное знаком</w:t>
              <w:softHyphen/>
              <w:t>ство с музыкальным жанром</w:t>
            </w:r>
            <w:r>
              <w:rPr>
                <w:i/>
                <w:iCs/>
                <w:sz w:val="21"/>
                <w:szCs w:val="21"/>
              </w:rPr>
              <w:t xml:space="preserve"> соната.</w:t>
            </w:r>
            <w:r>
              <w:rPr>
                <w:sz w:val="21"/>
                <w:szCs w:val="21"/>
              </w:rPr>
              <w:t xml:space="preserve"> Со</w:t>
              <w:softHyphen/>
              <w:t>натная форма: компо</w:t>
              <w:softHyphen/>
              <w:t>зиция, разработка, ре</w:t>
              <w:softHyphen/>
              <w:t>приза, кода. Соната в творчестве вели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соната, сонатная форм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spacing w:lineRule="exact" w:line="283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мен</w:t>
              <w:softHyphen/>
              <w:t>ный контроль. Бе</w:t>
              <w:softHyphen/>
              <w:t>седа. Слушание музыки. Интона- ционно-образный и сравнительный анализ. Определе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55"/>
        <w:gridCol w:w="653"/>
        <w:gridCol w:w="1439"/>
        <w:gridCol w:w="2240"/>
        <w:gridCol w:w="2403"/>
        <w:gridCol w:w="1929"/>
        <w:gridCol w:w="1300"/>
        <w:gridCol w:w="1338"/>
        <w:gridCol w:w="552"/>
        <w:gridCol w:w="581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7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/>
            </w:pPr>
            <w:r>
              <w:rPr>
                <w:sz w:val="21"/>
                <w:szCs w:val="21"/>
              </w:rPr>
              <w:t xml:space="preserve">композиторов: </w:t>
            </w:r>
            <w:r>
              <w:rPr>
                <w:sz w:val="21"/>
                <w:szCs w:val="21"/>
                <w:lang w:val="en-US" w:eastAsia="en-US"/>
              </w:rPr>
              <w:t>JI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>ван Бетховена, С. С. Прокофьева, В. А. Моц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емы музыкального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</w:t>
              <w:softHyphen/>
              <w:t xml:space="preserve">на композиторов: Л. ван Бетхове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. Про</w:t>
              <w:softHyphen/>
              <w:t xml:space="preserve">кофье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Моц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 приемов музы</w:t>
              <w:softHyphen/>
              <w:t>кального развития. Хоро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музы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1"/>
                <w:szCs w:val="21"/>
              </w:rPr>
              <w:t>Углубление знакомст</w:t>
              <w:softHyphen/>
              <w:t>ва с музыкальным жанром -</w:t>
            </w:r>
            <w:r>
              <w:rPr>
                <w:i/>
                <w:iCs/>
                <w:sz w:val="21"/>
                <w:szCs w:val="21"/>
              </w:rPr>
              <w:t xml:space="preserve"> симфонией. </w:t>
            </w:r>
            <w:r>
              <w:rPr>
                <w:sz w:val="21"/>
                <w:szCs w:val="21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 Моцар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69"/>
              <w:ind w:left="60" w:hanging="0"/>
              <w:rPr/>
            </w:pPr>
            <w:r>
              <w:rPr>
                <w:sz w:val="21"/>
                <w:szCs w:val="21"/>
              </w:rPr>
              <w:t>С. Прокофьева, Л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>ван Бетховена,</w:t>
            </w:r>
          </w:p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симфо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строения симфонии.</w:t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и срав</w:t>
              <w:softHyphen/>
              <w:t>нительный анали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емы музыкального развития и жан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ые име</w:t>
              <w:softHyphen/>
              <w:t>на композиторов-симфон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вязи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мен</w:t>
              <w:softHyphen/>
              <w:t>ный контроль. Бе</w:t>
              <w:softHyphen/>
              <w:t>седа по теме заня</w:t>
              <w:softHyphen/>
              <w:t>тий. Слушание му</w:t>
              <w:softHyphen/>
              <w:t>зыки. Интонаци</w:t>
              <w:softHyphen/>
              <w:t>онно-образный и сравнительный анализ. Определе</w:t>
              <w:softHyphen/>
              <w:t>ние тембров музы</w:t>
              <w:softHyphen/>
              <w:t>кальных инстру</w:t>
              <w:softHyphen/>
              <w:t>ментов, приемов развития музыки, жанровой принад</w:t>
              <w:softHyphen/>
              <w:t>лежности. Вокаль</w:t>
              <w:softHyphen/>
              <w:t>но-хоровое инто</w:t>
              <w:softHyphen/>
              <w:t>нирование и хоро</w:t>
              <w:softHyphen/>
              <w:t>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картина «Празд</w:t>
              <w:softHyphen/>
              <w:t>нества» К. Де</w:t>
              <w:softHyphen/>
              <w:t>бюсс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и усвоение новых знан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 симфо</w:t>
              <w:softHyphen/>
              <w:t>нической картиной «Празднества» К. Де</w:t>
              <w:softHyphen/>
              <w:t>бюсси. Живописно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импрес</w:t>
              <w:softHyphen/>
              <w:t>сионизм, программная музыка, симфоническая карти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контроль. Слушание музыки. Интонационно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ный анализ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</w:tr>
      <w:tr>
        <w:trPr>
          <w:trHeight w:val="41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х обра</w:t>
              <w:softHyphen/>
              <w:t>зов симфонической карти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овать состав</w:t>
              <w:softHyphen/>
              <w:t>ляющие средств выра</w:t>
              <w:softHyphen/>
              <w:t>зи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форму пье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- онно-образный анализ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связи в сред</w:t>
              <w:softHyphen/>
              <w:t>ствах выразительности музыки и живопис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К. Де</w:t>
              <w:softHyphen/>
              <w:t>бюс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фор</w:t>
              <w:softHyphen/>
              <w:t>мы, средств музы</w:t>
              <w:softHyphen/>
              <w:t>кальной вырази</w:t>
              <w:softHyphen/>
              <w:t>тельности. Выяв</w:t>
              <w:softHyphen/>
              <w:t>ление связей меж</w:t>
              <w:softHyphen/>
              <w:t>ду музыкой и жи</w:t>
              <w:softHyphen/>
              <w:t>вописью. Хоро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менталь</w:t>
              <w:softHyphen/>
              <w:t>ный конце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sz w:val="21"/>
                <w:szCs w:val="21"/>
              </w:rPr>
              <w:t>Углубление знакомст</w:t>
              <w:softHyphen/>
              <w:t>ва с жанром</w:t>
            </w:r>
            <w:r>
              <w:rPr>
                <w:i/>
                <w:iCs/>
                <w:sz w:val="21"/>
                <w:szCs w:val="21"/>
              </w:rPr>
              <w:t xml:space="preserve"> инстру</w:t>
              <w:softHyphen/>
              <w:t xml:space="preserve">ментальный концерт. </w:t>
            </w:r>
            <w:r>
              <w:rPr>
                <w:sz w:val="21"/>
                <w:szCs w:val="21"/>
              </w:rPr>
              <w:t>Сонатно-симфонический цикл. Знакомство с Концертом для скрип</w:t>
              <w:softHyphen/>
              <w:t>ки с оркестром А. И. Хачатур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инструмен</w:t>
              <w:softHyphen/>
              <w:t>тальный конце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инструмен</w:t>
              <w:softHyphen/>
              <w:t xml:space="preserve">тального концер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анали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нципы музык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ть полное имя композитора - А. И. Ха</w:t>
              <w:softHyphen/>
              <w:t>чатур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Слушание музыки. Интонационно- образный анализ. Определение принципов разви</w:t>
              <w:softHyphen/>
              <w:t>тия музыки. Хоро</w:t>
              <w:softHyphen/>
              <w:t>вое п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39 №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. Гершвин. «Рапсодия в стиле блюз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убление знакомст</w:t>
              <w:softHyphen/>
              <w:t>ва с творчеством аме</w:t>
              <w:softHyphen/>
              <w:t>риканского компози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джаз, симфоджаз</w:t>
            </w:r>
            <w:r>
              <w:rPr>
                <w:sz w:val="21"/>
                <w:szCs w:val="21"/>
              </w:rPr>
              <w:t xml:space="preserve"> и их отли</w:t>
              <w:softHyphen/>
              <w:t>чительные чер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 Устный контроль. Интона ционно-образ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56"/>
        <w:gridCol w:w="653"/>
        <w:gridCol w:w="1435"/>
        <w:gridCol w:w="2242"/>
        <w:gridCol w:w="2410"/>
        <w:gridCol w:w="1925"/>
        <w:gridCol w:w="1301"/>
        <w:gridCol w:w="1334"/>
        <w:gridCol w:w="562"/>
        <w:gridCol w:w="571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1"/>
                <w:szCs w:val="21"/>
              </w:rPr>
              <w:t>тора Дж. Гершвина на примере «Рапсо</w:t>
              <w:softHyphen/>
              <w:t xml:space="preserve">дии в стиле блюз». </w:t>
            </w:r>
            <w:r>
              <w:rPr>
                <w:i/>
                <w:iCs/>
                <w:sz w:val="21"/>
                <w:szCs w:val="21"/>
              </w:rPr>
              <w:t>Симфодж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ть жанровую принадле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ослушан</w:t>
              <w:softHyphen/>
              <w:t>ной музыки. Опре</w:t>
              <w:softHyphen/>
              <w:t>деление жанра. Хоровое п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>
                <w:sz w:val="21"/>
                <w:szCs w:val="21"/>
              </w:rPr>
              <w:t>34-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сть музыка звучит!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и углубление знаний. По- вторительно- обобщающий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убление и расши</w:t>
              <w:softHyphen/>
              <w:t>рение знаний об ис</w:t>
              <w:softHyphen/>
              <w:t>пользовании музы</w:t>
              <w:softHyphen/>
              <w:t>кального фольклора профессиональными музыкантами. Этно- музыка. Популярные хиты из мюзиклов и рок-оп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:</w:t>
            </w:r>
            <w:r>
              <w:rPr>
                <w:i/>
                <w:iCs/>
                <w:sz w:val="21"/>
                <w:szCs w:val="21"/>
              </w:rPr>
              <w:t xml:space="preserve"> фольк</w:t>
              <w:softHyphen/>
              <w:t xml:space="preserve">лор, этномузыка, хит, мюзикл, рок-опера </w:t>
            </w:r>
            <w:r>
              <w:rPr>
                <w:sz w:val="21"/>
                <w:szCs w:val="21"/>
              </w:rPr>
              <w:t xml:space="preserve">и их отличительные особенност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exact" w:line="278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дить примеры известных солистов, ан</w:t>
              <w:softHyphen/>
              <w:t>самблей, хоров народ</w:t>
              <w:softHyphen/>
              <w:t>ной музыки и названий известных хи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и пись</w:t>
              <w:softHyphen/>
              <w:t>менный контроль. Беседа. Хоровое пение. Определе</w:t>
              <w:softHyphen/>
              <w:t>ние тембров музы</w:t>
              <w:softHyphen/>
              <w:t>кальных инстру</w:t>
              <w:softHyphen/>
              <w:t>м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000" w:right="30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7:00Z</dcterms:created>
  <dc:creator>Sergei</dc:creator>
  <dc:description/>
  <cp:keywords/>
  <dc:language>en-US</dc:language>
  <cp:lastModifiedBy>Марина</cp:lastModifiedBy>
  <dcterms:modified xsi:type="dcterms:W3CDTF">2014-09-01T13:24:00Z</dcterms:modified>
  <cp:revision>63</cp:revision>
  <dc:subject/>
  <dc:title>                                                                                         ТЕМАТИЧЕСКОЕ ПЛАНИРОВАНИЕ</dc:title>
</cp:coreProperties>
</file>