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b/>
          <w:bCs/>
          <w:cap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35.05pt;width:521pt;height:234.95pt;mso-wrap-style:none;v-text-anchor:middle;mso-position-vertical:top" type="_x0000_t136">
            <v:path textpathok="t"/>
            <v:textpath on="t" fitshape="t" string=" &#10;&#10;ПРИМЕРНЫЕ НАЗВАНИЯ &#10;&#10;ОТРЯДОВ, ДЕВИЗЫ, &#10;&#10;ЭМБЛЕМЫ" style="font-family:&quot;Arial&quot;;font-size:4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Оптимист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0450" cy="189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Хоть ты лопни, хоть ты тресни –</w:t>
      </w:r>
    </w:p>
    <w:p>
      <w:pPr>
        <w:pStyle w:val="Normal"/>
        <w:keepNext w:val="true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сегда на первом месте!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Факел»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3590" cy="187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Гореть самим, зажечь других,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ь впереди и точка!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Амазонк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1025" cy="197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 е в и з:  Мы – амазонки, красивые девчонки.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мы не боимся и к победе все стремимся.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– девчонки просто класс,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пишемся в спецназ!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Конопушки»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0355" cy="2840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е в и з: Конопатым и курносым 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да не вешать носа!</w:t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ДРУЖБА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– Давайте, Р – ребята, У – улыбаться.</w:t>
        <w:br/>
        <w:t>Ж – Жизнь – Б – Большой А – Аттракцион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710815" cy="1688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 е в и з:  Наша сила – в единстве!</w:t>
      </w:r>
    </w:p>
    <w:p>
      <w:pPr>
        <w:pStyle w:val="Normal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Вместе мы – сила,</w:t>
      </w:r>
    </w:p>
    <w:p>
      <w:pPr>
        <w:pStyle w:val="Normal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Вместе мы – мощь.</w:t>
      </w:r>
    </w:p>
    <w:p>
      <w:pPr>
        <w:pStyle w:val="Normal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ам не страшны </w:t>
      </w:r>
    </w:p>
    <w:p>
      <w:pPr>
        <w:pStyle w:val="Normal"/>
        <w:autoSpaceDE w:val="false"/>
        <w:ind w:left="1800" w:hanging="0"/>
        <w:rPr>
          <w:sz w:val="28"/>
          <w:szCs w:val="28"/>
        </w:rPr>
      </w:pPr>
      <w:r>
        <w:rPr>
          <w:sz w:val="28"/>
          <w:szCs w:val="28"/>
        </w:rPr>
        <w:t>Ни буря, ни дождь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Веселый»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3750" cy="2080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Не скучать самим,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авать скучать другим!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Улыбк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8365" cy="2118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Я улыбнусь тебе, ты улыбнись другому.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ядишь – весь мир в улыбке расцветет!.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Мечт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 е в и з: Умей мечтать –</w:t>
      </w:r>
    </w:p>
    <w:p>
      <w:pPr>
        <w:pStyle w:val="Normal"/>
        <w:keepNext w:val="tru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чты в реальность воплощат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Орлят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9795" cy="2169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52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Сегодня мы – орлята, а завтра мы – орлы!</w:t>
      </w:r>
    </w:p>
    <w:p>
      <w:pPr>
        <w:pStyle w:val="Normal"/>
        <w:autoSpaceDE w:val="false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рождены для счастья, полета и любви!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Отважные»</w:t>
      </w:r>
    </w:p>
    <w:p>
      <w:pPr>
        <w:pStyle w:val="Normal"/>
        <w:autoSpaceDE w:val="false"/>
        <w:ind w:left="25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4385" cy="2146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 е в и з:  Мы одолеем все преграды,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корим отвагой всех,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дивим весь мир как надо, </w:t>
      </w:r>
    </w:p>
    <w:p>
      <w:pPr>
        <w:pStyle w:val="Normal"/>
        <w:autoSpaceDE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переди нас ждет успех!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яд «Альпинисты»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3065" cy="2254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2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е в и з: Радоваться жизни – таков у нас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урмовать высоты и не падать вниз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04:00Z</dcterms:created>
  <dc:creator>UserXP</dc:creator>
  <dc:description/>
  <cp:keywords/>
  <dc:language>en-US</dc:language>
  <cp:lastModifiedBy>евросеть</cp:lastModifiedBy>
  <dcterms:modified xsi:type="dcterms:W3CDTF">2012-03-13T14:49:00Z</dcterms:modified>
  <cp:revision>4</cp:revision>
  <dc:subject/>
  <dc:title> </dc:title>
</cp:coreProperties>
</file>