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воспитательно-образовательного  процесса  дошкольного образовательного учреждения в летний период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Таблица 1 План воспитательно-образовательной работы на летний период.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Меся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Тема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Тема д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 xml:space="preserve">Эк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«Неделя ле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дравствуй ,лес!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Лиственных деревьев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Хвойных деревьев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Куст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здник лес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«Неделя обитателей леса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то живет в лесу?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Животных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Птиц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Насекомых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курс «Угадайте, кто я?!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«Неделя цве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казки луг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Ромашки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Одуванчик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Кувшинки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Бал цве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 Неделя «Во саду ли в огород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Что растет у нас на грядке?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Овощи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Ягоды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Лекарственные растения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в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кадемия «Водных наук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Дождя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ень Радуги.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Речки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здник Непту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дорожной грамо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Моя улица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транспорт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Светофор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пеше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путешествий в страну дорожных зна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Перекресток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Дорожные знаки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Правила дорожного движения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.Магистраль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КВ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грамотного пешех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На улицах города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Мы – пассажиры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Незнайка на улице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Шофер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. Концерт «Уважая правила дорожного движения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юного пожарн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Огонь- друг или враг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Пожарный – герой, он с огнем вступает в бой»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Пожар в квартире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Детские шалости с огнем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суг «Каждый маленький ребенок должен знать это с пеленок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>Ребенок в мире людей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семь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Моя семья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Семейный альбом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Традиции семьи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Мой четвероногий друг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здник с участием родителей «Наша дружная семья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гор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ень «Моя Москва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. Город ученых –Академгородок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Достопримечательности город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ень «Улицы Москвы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ина «Я люблю тебя, мой милый город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искус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живописи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музыки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кино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театр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детского творчеств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До свидания, ле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юного натуралист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юного художник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юного скульптор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развлечен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Таблица 2  План физкультурно-оздоровительных мероприятий </w:t>
      </w:r>
      <w:r>
        <w:rPr>
          <w:b/>
          <w:color w:val="000000"/>
          <w:spacing w:val="1"/>
          <w:sz w:val="24"/>
          <w:szCs w:val="24"/>
        </w:rPr>
        <w:t>на летний период.</w:t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4"/>
        <w:gridCol w:w="1566"/>
        <w:gridCol w:w="3240"/>
        <w:gridCol w:w="4320"/>
      </w:tblGrid>
      <w:tr>
        <w:trPr>
          <w:trHeight w:val="814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я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едел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345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03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Ию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тарший дошкольный возраст</w:t>
            </w:r>
          </w:p>
        </w:tc>
      </w:tr>
      <w:tr>
        <w:trPr>
          <w:trHeight w:val="737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7"/>
                <w:sz w:val="24"/>
                <w:szCs w:val="24"/>
              </w:rPr>
              <w:t>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бавы с мяч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"Школа мяча" — элементы спортивных игр с мячом</w:t>
            </w:r>
          </w:p>
        </w:tc>
      </w:tr>
      <w:tr>
        <w:trPr>
          <w:trHeight w:val="908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гры- развле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Цветик- семицветик» -самореализация двигательных навыков по заданию</w:t>
            </w:r>
          </w:p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гры с ходьбой и бегом (с предмета</w:t>
            </w:r>
            <w:r>
              <w:rPr>
                <w:color w:val="000000"/>
                <w:spacing w:val="-4"/>
                <w:sz w:val="24"/>
                <w:szCs w:val="24"/>
              </w:rPr>
              <w:t>ми и бе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гры-эстафеты (с предметами и без)</w:t>
            </w:r>
          </w:p>
        </w:tc>
      </w:tr>
      <w:tr>
        <w:trPr>
          <w:trHeight w:val="902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Скок-поскок" — игры-заба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"Малые Олимпийские игры"</w:t>
            </w:r>
          </w:p>
        </w:tc>
      </w:tr>
      <w:tr>
        <w:trPr>
          <w:trHeight w:val="795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вода»- игры-развлечения с вод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"Азбука здоровья»- игры-соревнования с водой </w:t>
            </w:r>
          </w:p>
        </w:tc>
      </w:tr>
      <w:tr>
        <w:trPr>
          <w:trHeight w:val="89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"День здоровья" — спортивный </w:t>
            </w:r>
            <w:r>
              <w:rPr>
                <w:color w:val="000000"/>
                <w:sz w:val="24"/>
                <w:szCs w:val="24"/>
              </w:rPr>
              <w:t>празд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"День здоровья"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"/>
                <w:sz w:val="24"/>
                <w:szCs w:val="24"/>
              </w:rPr>
              <w:t>спортивный праздник</w:t>
            </w:r>
          </w:p>
        </w:tc>
      </w:tr>
      <w:tr>
        <w:trPr>
          <w:trHeight w:val="1257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Мой друг –велосипед»- игры с использованием сю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Веселый велосипедист» - игры –соревнования с использованием велосипедов</w:t>
            </w:r>
          </w:p>
          <w:p>
            <w:pPr>
              <w:pStyle w:val="Normal"/>
              <w:shd w:fill="FFFFFF" w:val="clear"/>
              <w:ind w:right="10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80"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-7"/>
                <w:sz w:val="24"/>
                <w:szCs w:val="24"/>
              </w:rPr>
              <w:t>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развлечения с Петруш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бадминтон, городки , дартс, малый теннис)</w:t>
            </w:r>
          </w:p>
        </w:tc>
      </w:tr>
      <w:tr>
        <w:trPr>
          <w:trHeight w:val="12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"Вот мы ловкие какие" — игры-уп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жнения на лазание, подлезание, </w:t>
            </w:r>
            <w:r>
              <w:rPr>
                <w:color w:val="000000"/>
                <w:spacing w:val="1"/>
                <w:sz w:val="24"/>
                <w:szCs w:val="24"/>
              </w:rPr>
              <w:t>сохранение равнове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Зигзаги ловкости" — игры и упражне</w:t>
            </w:r>
            <w:r>
              <w:rPr>
                <w:color w:val="000000"/>
                <w:spacing w:val="-1"/>
                <w:sz w:val="24"/>
                <w:szCs w:val="24"/>
              </w:rPr>
              <w:t>ния па лазание, подлезание, равновесие</w:t>
            </w:r>
          </w:p>
        </w:tc>
      </w:tr>
      <w:tr>
        <w:trPr>
          <w:trHeight w:val="98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Музыка и спорт» - спортивный празд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Музыка и спорт» - спортивный праздник</w:t>
            </w:r>
          </w:p>
        </w:tc>
      </w:tr>
      <w:tr>
        <w:trPr>
          <w:trHeight w:val="118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"Мини-стадион для всех" — полоса </w:t>
            </w:r>
            <w:r>
              <w:rPr>
                <w:color w:val="000000"/>
                <w:spacing w:val="-1"/>
                <w:sz w:val="24"/>
                <w:szCs w:val="24"/>
              </w:rPr>
              <w:t>препятствий с использованием сюже</w:t>
            </w:r>
            <w:r>
              <w:rPr>
                <w:color w:val="000000"/>
                <w:spacing w:val="-3"/>
                <w:sz w:val="24"/>
                <w:szCs w:val="24"/>
              </w:rPr>
              <w:t>та и элементов интри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"Круговая тренировка" — физические </w:t>
            </w:r>
            <w:r>
              <w:rPr>
                <w:color w:val="000000"/>
                <w:spacing w:val="-1"/>
                <w:sz w:val="24"/>
                <w:szCs w:val="24"/>
              </w:rPr>
              <w:t>упражнения с использованием маршрутных карт</w:t>
            </w:r>
          </w:p>
        </w:tc>
      </w:tr>
      <w:tr>
        <w:trPr>
          <w:trHeight w:val="90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гры-упражнения "Маленькие спортсмены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"Классики" — игры-аттракционы и п/и с прыжкам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Таблица 3  </w:t>
      </w:r>
      <w:r>
        <w:rPr>
          <w:b/>
          <w:sz w:val="24"/>
          <w:szCs w:val="24"/>
        </w:rPr>
        <w:t>Методическая рабо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82"/>
        <w:gridCol w:w="2337"/>
        <w:gridCol w:w="26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оллективом вариантов проекта, доработка проект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творческая групп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бор методической, научно-популярной и художественной литературы, иллюстративного материала по темам: «ОБЖ», «Ребенок в мире людей», «Экологическое воспитание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творческая 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бор материалов, игрушек, атрибутов для игровой, театрализованной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бор материала для изобразительной и продуктивной деятельности дет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астить сопровождение педпроцесса необходимым инвентарем для трудовой деятельности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АХ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осадку рассады для цветников и огород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педсов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ение плана летней оздоровительной работы, режима дня, распределения детской деятельности»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Д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работы с детьми на летний период. Распределение деятельности детей» Памятка по организации работы в летний пери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жизни и здоровья детей в летний пери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ГО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для воспит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блюдение  в природе, лето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гр на транспортной площад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игр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методическом кабине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формление участка в летний период», «организация огорода», «Рекомендации для воспитателей по организации летнего досуга», «Как устроить цветник?» «Участок детского сада?», «Игры и труд летом»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методическом кабине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 экологическому воспитанию для работы с детьми в летний пери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методическом кабине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 ОБЖ, для работы с детьми в летний пери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методическом кабинет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физкультурных досугов, тематических музыкальных развлечений в летний оздоровительный пери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июня, июля, авгус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й познавательной деятельности в условиях лет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оздоровительно – закаливающих процедур, использование активных средств физического воспитания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ознавательно – досуговой деятельност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изу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работы с детьми в летний период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групп раннего возрас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онный период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Таблица 4 План оздоровительно- профилактических мероприятий </w:t>
      </w:r>
      <w:r>
        <w:rPr>
          <w:b/>
          <w:color w:val="000000"/>
          <w:spacing w:val="1"/>
          <w:sz w:val="24"/>
          <w:szCs w:val="24"/>
        </w:rPr>
        <w:t>на летний период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и прием детей на возду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процедуры: хождение босиком, солнечные ван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детей после каждой прогу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реж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воспит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воспит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сделать , чтобы не бол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им с вод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ь грязных ру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умению оказывать первую помощь пострадавш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Таблица 5  </w:t>
      </w:r>
      <w:r>
        <w:rPr>
          <w:b/>
          <w:sz w:val="24"/>
          <w:szCs w:val="24"/>
        </w:rPr>
        <w:t>Работа с родител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82"/>
        <w:gridCol w:w="2580"/>
        <w:gridCol w:w="251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Уголка для родителей» в групп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дня в летни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еделение детской деятельности;</w:t>
              <w:br/>
              <w:t>-рекомендации по экологическому воспит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ОБЖ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мендации по познавательно – речевому развит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Воспитатели групп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Оформление Стенда: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«Это интересно»: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«Советы врача»,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Игры на берегу и с песком»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«Опасные предметы дома»,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«Безопасность на дорогах»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«Опасные растен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ие родителей в благоустройстве и озеленении участка и ремонте груп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оздоровительного период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ндивидуальные консультации для родителей вновь поступивших детей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Адаптация к условиям ГДОУ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Психол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2:00Z</dcterms:created>
  <dc:creator>Ефремова</dc:creator>
  <dc:description/>
  <cp:keywords/>
  <dc:language>en-US</dc:language>
  <cp:lastModifiedBy>детский сад 1174</cp:lastModifiedBy>
  <cp:lastPrinted>2011-06-03T14:39:00Z</cp:lastPrinted>
  <dcterms:modified xsi:type="dcterms:W3CDTF">2011-06-07T10:22:00Z</dcterms:modified>
  <cp:revision>2</cp:revision>
  <dc:subject/>
  <dc:title>ПРИЛОЖЕНИЕ</dc:title>
</cp:coreProperties>
</file>