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олчанов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Молчанов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и по математике по теме “внетабличное умножение и д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 проверочных и самостоятельных работ),2,3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roid Sans Fallback;Arial Unicode MS"/>
          <w:sz w:val="28"/>
          <w:szCs w:val="28"/>
        </w:rPr>
      </w:pPr>
      <w:r>
        <w:rPr>
          <w:rFonts w:eastAsia="Droid Sans Fallback;Arial Unicode MS"/>
          <w:sz w:val="28"/>
          <w:szCs w:val="28"/>
        </w:rPr>
      </w:r>
    </w:p>
    <w:p>
      <w:pPr>
        <w:pStyle w:val="Normal"/>
        <w:jc w:val="center"/>
        <w:rPr>
          <w:rFonts w:eastAsia="Droid Sans Fallback;Arial Unicode MS"/>
          <w:sz w:val="28"/>
          <w:szCs w:val="28"/>
        </w:rPr>
      </w:pPr>
      <w:r>
        <w:rPr>
          <w:rFonts w:eastAsia="Droid Sans Fallback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аева Марина Александровна     </w:t>
      </w:r>
    </w:p>
    <w:p>
      <w:pPr>
        <w:pStyle w:val="Normal"/>
        <w:jc w:val="right"/>
        <w:rPr>
          <w:rFonts w:eastAsia="Droid Sans Fallback;Arial Unicode MS"/>
          <w:sz w:val="28"/>
          <w:szCs w:val="28"/>
        </w:rPr>
      </w:pPr>
      <w:r>
        <w:rPr>
          <w:rFonts w:eastAsia="Droid Sans Fallback;Arial Unicode MS"/>
          <w:sz w:val="28"/>
          <w:szCs w:val="28"/>
        </w:rPr>
      </w:r>
    </w:p>
    <w:p>
      <w:pPr>
        <w:pStyle w:val="Normal"/>
        <w:jc w:val="center"/>
        <w:rPr>
          <w:rFonts w:eastAsia="Droid Sans Fallback;Arial Unicode MS"/>
          <w:sz w:val="28"/>
          <w:szCs w:val="28"/>
        </w:rPr>
      </w:pPr>
      <w:r>
        <w:rPr>
          <w:rFonts w:eastAsia="Droid Sans Fallback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о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рточки по математике по теме «внетабличное умножение и деление» </w:t>
      </w:r>
      <w:r>
        <w:rPr>
          <w:sz w:val="32"/>
          <w:szCs w:val="32"/>
        </w:rPr>
        <w:t>(для индивидуальной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мет:</w:t>
      </w:r>
      <w:r>
        <w:rPr>
          <w:sz w:val="32"/>
          <w:szCs w:val="32"/>
        </w:rPr>
        <w:t xml:space="preserve"> математика,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нетабличное умножение и деление</w:t>
      </w:r>
    </w:p>
    <w:p>
      <w:pPr>
        <w:pStyle w:val="Normal"/>
        <w:rPr/>
      </w:pPr>
      <w:r>
        <w:rPr>
          <w:b/>
          <w:sz w:val="32"/>
          <w:szCs w:val="32"/>
        </w:rPr>
        <w:t>Программа</w:t>
      </w:r>
      <w:r>
        <w:rPr>
          <w:sz w:val="32"/>
          <w:szCs w:val="32"/>
        </w:rPr>
        <w:t>: можно использовать при  работе по разным УМ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териал представлен в виде индивидуальных раздаточных карточек, которые можно использовать в качестве самостоятельной работы при повторении и закреплении изуч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работы является выявление умения применять на практике теоретические знания, связанные с ними умения и навыки, необходимые для усвоения вычислительных приёмов внетабличного умножения и деления; навыки решения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купил на 52 руб. 4 одинаковые тетради. Сколько таких</w:t>
      </w:r>
    </w:p>
    <w:p>
      <w:pPr>
        <w:pStyle w:val="Normal"/>
        <w:rPr/>
      </w:pPr>
      <w:r>
        <w:rPr>
          <w:sz w:val="28"/>
          <w:szCs w:val="28"/>
        </w:rPr>
        <w:t>тетрадей можно купить на 91 руб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*19      88:2            (56+ 34)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6:6        77:7           84 -12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:4        18*4           36:3 +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неизвестное число: 23*Х =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. Вычисли периметр пятиугольника, каждая сторона которого равна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51 м ткани можно сшить 17 одинаковых платьев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ров  ткани пойдёт на 13 таких же платье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8:3          14*6        67+91: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6:11         96:8        (56-28)*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*12         99:9         12*5 – 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неизвестное число: 80: Х=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*. Начерти в тетради квадрат со стороной 4 см.Вычисли периметр и площад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таша купила на 16 руб. 4 одинаковые открытки. Сколько таких открыток можно купить на 28 руб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3*3        24*4       14*7       55: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*4        19*5        18*2       96: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*3         25*3       48: 4       76: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значение выражений удобным способ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17 + 38): 5           (20+ 8) *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неизвестное число: 24*Х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очка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6 л молока разлили в бидоны, по12л в каждый, и 48л молока в бидоны, по 16 л каждый. Сколько бидонов потребо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*14          56:4        91:13          90:5         65:1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*2          48:12      76:4           14*5         3*2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числовое значение выражени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:б +28, если а=45,б=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 в тетради прямоугольник длиной 6см, а шириной на 3см меньше. Вычисли его площадь и перимет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Карточка 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 магазин привезли 72кг печенья, по 12кг в каждой коробке, и 60кг конфет, по 15кг в каждой коробке. Сколько всего коробок печенья и конфет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*17      51:3           4*13        92:23       6*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:2        84:21         60:4         32:16        99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ычисли значение выражений удобным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7+38):5                (20+8)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йди неизвестное число: 24*Х=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ять ящиков печенья весят 75 кг.Сколько весят 3 ящика конфет, если ящик конфет весит на 7 кг  больше, чем ящик печень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4:3          81:27         66:11             35*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9:3           80:16        75:15              40: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6:12         80:5           18*4              13*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0-(7+Х)=53          Х-16=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зяйка купила 6 чашек по 3 рубля за каждую,  и 12 тарелок по 2             рубля за каждую. Сколько всего хозяйка израсходовала денег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одной колхозной пасеки привезли 36кг мёда, а с другой 48кг.Весь мёд разлили в бидоны по 7кг в каждый. Сколько понадобилось таких бидонов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ычислите сторону квадрата, если его периметр равен 6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Школьники посадили 4 ряда яблонь по 15 яблонь в каждом ряду, и 3       ряда          слив по 18 слив в каждом ряду. На сколько больше школьники      посадили   яблонь, чем слив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продавщицы было 28 красных гвоздик и 14 белых. Она сделала из них букеты по 7 цветков в каждом. Сколько получилось букетов из этих гвоздик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ериметр треугольника с тремя равными сторонами равен 36 см. Найди сторону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9</w:t>
      </w:r>
    </w:p>
    <w:p>
      <w:pPr>
        <w:pStyle w:val="Normal"/>
        <w:rPr/>
      </w:pPr>
      <w:r>
        <w:rPr>
          <w:sz w:val="28"/>
          <w:szCs w:val="28"/>
        </w:rPr>
        <w:t>1.В ларёк привезли 12 ящиков винограда по 8 кг в каждом .До обеденного перерыва продали 32 кг.Во сколько раз  больше винограда осталось, чем продали?</w:t>
      </w:r>
    </w:p>
    <w:p>
      <w:pPr>
        <w:pStyle w:val="Normal"/>
        <w:rPr/>
      </w:pPr>
      <w:r>
        <w:rPr>
          <w:sz w:val="28"/>
          <w:szCs w:val="28"/>
        </w:rPr>
        <w:t>2. На два одинаковых костюма пошло 8м ткани. Сколько таких костюмов можно сшить из 44 м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ерти прямоугольник длиной 4см , шириной 3 см.вычисли его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астерской было 84 м ткани. Часть этой ткани израсходовали на пошив 12 платьев, употребив на каждое по 4 м.На сколько метров ткани израсходовали больше, чем осталос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а кресла заплатили 36 рублей. Сколько можно купить таких кресел на 90 рублей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иметр треугольника с тремя равными сторонами равен 24 дм. Чему равна его ст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5*2:9           34:17        21*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7:3*4           75:15        23*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*3:6           90:15        4*2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*6=72-36              32:Х=64: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:17 и 17:1                 65*0 и 65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*24:12        45:5        36*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2:2*3           45:3        28*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1:7 *5           70:14       4*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*Х=100 – 51               Х : 6= 21: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:1 и 28:28              34*1 и 34*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*7+23        56:14 *19        72:18 +7*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+ 27*2        60:15 *13        86-78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 :6 = 11                 75 : Х=17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равни выражения (поставь зна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0 + 8)*2 и 28 *2                  (7+ 4)*4  и   7*4 + 4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полни дейст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5*2:9           34:17        21*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7:3*4           75:15        23*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*3:6           90:15        4*2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*6=72-36              32:Х=64: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:17 и 17:1                 65*0 и 65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spacing w:lineRule="auto" w:line="360"/>
      <w:ind w:left="708" w:hanging="0"/>
      <w:jc w:val="center"/>
    </w:pPr>
    <w:rPr>
      <w:rFonts w:ascii="Calibri" w:hAnsi="Calibri" w:cs="Calibri"/>
      <w:sz w:val="28"/>
      <w:szCs w:val="2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Customer</dc:creator>
  <dc:description/>
  <dc:language>en-US</dc:language>
  <cp:lastModifiedBy>ULTRA-Z</cp:lastModifiedBy>
  <dcterms:modified xsi:type="dcterms:W3CDTF">2014-04-08T14:58:00Z</dcterms:modified>
  <cp:revision>2</cp:revision>
  <dc:subject/>
  <dc:title>Карточки по математике по теме «внетабличное умножение и деление» (для индивидуальной работы)</dc:title>
</cp:coreProperties>
</file>