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900555" cy="1783080"/>
            <wp:effectExtent l="0" t="0" r="0" b="0"/>
            <wp:docPr id="1" name="1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780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ВСЕРОССИЙСКИЙ 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УНИЦИПАЛЬНОГО 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«УЧИТЕЛЬ ГОДА РОССИИ – 201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.МИНЕРАЛЬНЫЕ  В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4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ВСЕРОССИЙСКИЙ  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УНИЦИПАЛЬНОГО  ЭТ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«УЧИТЕЛЬ ГОДА РОССИИ – 201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Г.МИНЕРАЛЬНЫЕ  В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КРУЖАЮЩИЙ МИР, 3А КЛАСС, УМК «ПЛАНЕТА ЗНАНИЙ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А УРОКА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АК ЖИВОТНЫЕ ПИТАЮТСЯ»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БЕЛИМОВ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ВЕТЛАНА  МИХАЙЛОВ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НОМИНАЦИЯ «ЛУЧШИЙ УЧИТЕЛЬ»)</w:t>
      </w:r>
    </w:p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 БЮДЖЕТНОЕ ОБЩЕОБРАЗОВАТЕЛЬНОЕ УЧРЕЖДЕНИЕ  СРЕДНЯЯ ОБЩЕОБРАЗОВАТЕЛЬНАЯ ШКОЛА №5 С.ПРИКУМСКО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3-2014 УЧ.Г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Spacing"/>
        <w:rPr/>
      </w:pPr>
      <w:r>
        <w:rPr>
          <w:b/>
          <w:lang w:val="ru-RU"/>
        </w:rPr>
        <w:t xml:space="preserve">Школа </w:t>
      </w:r>
      <w:r>
        <w:rPr>
          <w:lang w:val="ru-RU"/>
        </w:rPr>
        <w:t>– МБОУ СОШ №20 г.Минеральные Воды</w:t>
      </w:r>
    </w:p>
    <w:p>
      <w:pPr>
        <w:pStyle w:val="NoSpacing"/>
        <w:rPr/>
      </w:pPr>
      <w:r>
        <w:rPr>
          <w:b/>
          <w:lang w:val="ru-RU"/>
        </w:rPr>
        <w:t>Класс</w:t>
      </w:r>
      <w:r>
        <w:rPr>
          <w:lang w:val="ru-RU"/>
        </w:rPr>
        <w:t xml:space="preserve"> – 3а</w:t>
      </w:r>
    </w:p>
    <w:p>
      <w:pPr>
        <w:pStyle w:val="NoSpacing"/>
        <w:rPr/>
      </w:pPr>
      <w:r>
        <w:rPr>
          <w:b/>
          <w:lang w:val="ru-RU"/>
        </w:rPr>
        <w:t>УМК</w:t>
      </w:r>
      <w:r>
        <w:rPr>
          <w:lang w:val="ru-RU"/>
        </w:rPr>
        <w:t xml:space="preserve"> «Планета знаний»</w:t>
      </w:r>
    </w:p>
    <w:p>
      <w:pPr>
        <w:pStyle w:val="NoSpacing"/>
        <w:rPr>
          <w:lang w:val="ru-RU"/>
        </w:rPr>
      </w:pPr>
      <w:r>
        <w:rPr>
          <w:b/>
          <w:lang w:val="ru-RU"/>
        </w:rPr>
        <w:t xml:space="preserve">Дата проведения – </w:t>
      </w:r>
      <w:r>
        <w:rPr>
          <w:lang w:val="ru-RU"/>
        </w:rPr>
        <w:t>23.01.14.</w:t>
      </w:r>
    </w:p>
    <w:p>
      <w:pPr>
        <w:pStyle w:val="Style15"/>
        <w:rPr/>
      </w:pPr>
      <w:r>
        <w:rPr>
          <w:b/>
          <w:bCs/>
        </w:rPr>
        <w:t>Тема урока:</w:t>
      </w:r>
      <w:r>
        <w:rPr>
          <w:b/>
          <w:bCs/>
          <w:sz w:val="28"/>
          <w:szCs w:val="28"/>
        </w:rPr>
        <w:t xml:space="preserve">              Как животные питаются.</w:t>
      </w:r>
    </w:p>
    <w:p>
      <w:pPr>
        <w:pStyle w:val="Style15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познакомить учащихся со способами питания живых организмов, выяснить как питаются разные животные.</w:t>
      </w:r>
    </w:p>
    <w:p>
      <w:pPr>
        <w:pStyle w:val="Style15"/>
        <w:rPr/>
      </w:pPr>
      <w:r>
        <w:rPr>
          <w:b/>
          <w:bCs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b/>
          <w:i/>
          <w:iCs/>
        </w:rPr>
        <w:t>Воспитательные:</w:t>
      </w:r>
      <w:r>
        <w:rPr>
          <w:i/>
          <w:iCs/>
        </w:rPr>
        <w:t xml:space="preserve">  </w:t>
      </w:r>
      <w:r>
        <w:rPr/>
        <w:t xml:space="preserve">Содействовать воспитанию бережного отношения к животным,  природе в целом.  </w:t>
      </w:r>
    </w:p>
    <w:p>
      <w:pPr>
        <w:pStyle w:val="Style15"/>
        <w:rPr/>
      </w:pPr>
      <w:r>
        <w:rPr>
          <w:rFonts w:eastAsia="Times New Roman"/>
          <w:i/>
          <w:iCs/>
        </w:rPr>
        <w:t xml:space="preserve">             </w:t>
      </w:r>
      <w:r>
        <w:rPr>
          <w:b/>
          <w:i/>
          <w:iCs/>
        </w:rPr>
        <w:t>Образовательные:</w:t>
      </w:r>
      <w:r>
        <w:rPr>
          <w:i/>
          <w:iCs/>
        </w:rPr>
        <w:t xml:space="preserve">  </w:t>
      </w:r>
      <w:r>
        <w:rPr/>
        <w:t>Создать условия для формирования  умения классифицировать животных по способу питания,  выявить   приспособления, характерные для каждого вида питания,  составлять цепи питания и объяснять их взаимосвязь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iCs/>
          <w:lang w:val="ru-RU"/>
        </w:rPr>
        <w:t xml:space="preserve">            </w:t>
      </w:r>
      <w:r>
        <w:rPr>
          <w:b/>
          <w:i/>
          <w:iCs/>
          <w:lang w:val="ru-RU"/>
        </w:rPr>
        <w:t>Развивающие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пособствовать развитию грамотной речи, произвольного внимания, логического мышления.</w:t>
      </w:r>
    </w:p>
    <w:p>
      <w:pPr>
        <w:pStyle w:val="Style15"/>
        <w:rPr/>
      </w:pPr>
      <w:r>
        <w:rPr>
          <w:b/>
          <w:bCs/>
        </w:rPr>
        <w:t xml:space="preserve">Тип урока: </w:t>
      </w:r>
      <w:r>
        <w:rPr/>
        <w:t>урок «открытия» новых знаний.</w:t>
      </w:r>
    </w:p>
    <w:p>
      <w:pPr>
        <w:pStyle w:val="Style15"/>
        <w:rPr/>
      </w:pPr>
      <w:r>
        <w:rPr>
          <w:b/>
          <w:bCs/>
        </w:rPr>
        <w:t xml:space="preserve">Место урока в учебном плане: </w:t>
      </w:r>
      <w:r>
        <w:rPr/>
        <w:t>13 урок по разделу “О царствах живой природы”, 4 урок по теме «Животные»</w:t>
      </w:r>
    </w:p>
    <w:p>
      <w:pPr>
        <w:pStyle w:val="Style15"/>
        <w:rPr/>
      </w:pPr>
      <w:r>
        <w:rPr>
          <w:b/>
          <w:bCs/>
        </w:rPr>
        <w:t xml:space="preserve">Методы: </w:t>
      </w:r>
      <w:r>
        <w:rPr>
          <w:bCs/>
        </w:rPr>
        <w:t xml:space="preserve">деятельностный, </w:t>
      </w:r>
      <w:r>
        <w:rPr/>
        <w:t>частично-поисковый, объяснительно - иллюстративный.</w:t>
      </w:r>
    </w:p>
    <w:p>
      <w:pPr>
        <w:pStyle w:val="Style15"/>
        <w:rPr/>
      </w:pPr>
      <w:r>
        <w:rPr>
          <w:b/>
          <w:bCs/>
        </w:rPr>
        <w:t xml:space="preserve">Формы организации:  </w:t>
      </w:r>
      <w:r>
        <w:rPr>
          <w:bCs/>
        </w:rPr>
        <w:t xml:space="preserve">фронтальная, </w:t>
      </w:r>
      <w:r>
        <w:rPr/>
        <w:t xml:space="preserve">групповая, фронтальная работа, работа в парах. 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  <w:t xml:space="preserve">Оборудование: 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- компьютер, мультимедийный проектор; 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- схемы классификации;  </w:t>
      </w:r>
    </w:p>
    <w:p>
      <w:pPr>
        <w:pStyle w:val="NoSpacing"/>
        <w:rPr>
          <w:lang w:val="ru-RU"/>
        </w:rPr>
      </w:pPr>
      <w:r>
        <w:rPr>
          <w:lang w:val="ru-RU"/>
        </w:rPr>
        <w:t>- карточки с заданием;</w:t>
      </w:r>
    </w:p>
    <w:p>
      <w:pPr>
        <w:pStyle w:val="NoSpacing"/>
        <w:rPr>
          <w:lang w:val="ru-RU"/>
        </w:rPr>
      </w:pPr>
      <w:r>
        <w:rPr>
          <w:lang w:val="ru-RU"/>
        </w:rPr>
        <w:t>- учебник, рабочая тетрадь;</w:t>
      </w:r>
    </w:p>
    <w:p>
      <w:pPr>
        <w:pStyle w:val="NoSpacing"/>
        <w:rPr>
          <w:lang w:val="ru-RU"/>
        </w:rPr>
      </w:pPr>
      <w:r>
        <w:rPr>
          <w:lang w:val="ru-RU"/>
        </w:rPr>
        <w:t>- оценочные листы;</w:t>
      </w:r>
    </w:p>
    <w:p>
      <w:pPr>
        <w:pStyle w:val="NoSpacing"/>
        <w:rPr>
          <w:lang w:val="ru-RU"/>
        </w:rPr>
      </w:pPr>
      <w:r>
        <w:rPr>
          <w:lang w:val="ru-RU"/>
        </w:rPr>
        <w:t>- таблицы для игры «Верите ли вы…»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ак животные питаютс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Содействовать воспитанию бережного отношения к животным, к природе в целом.  </w:t>
            </w:r>
          </w:p>
          <w:p>
            <w:pPr>
              <w:pStyle w:val="Style15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оздать условия для формирования  умения классифицировать животных по способу питания,  выявить приспособления, характерные для каждого вида питания,  составлять цепи питания и объяснять их взаимосвязь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пособствовать развитию грамотной речи, произвольного внимания, логического мышления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ормирование УУД: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Личностные</w:t>
            </w:r>
            <w:r>
              <w:rPr>
                <w:lang w:val="ru-RU"/>
              </w:rPr>
              <w:t xml:space="preserve"> – способность к самооценке на основе критерия успешности учебной деятельности.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Регулятивные</w:t>
            </w:r>
            <w:r>
              <w:rPr>
                <w:lang w:val="ru-RU"/>
              </w:rPr>
              <w:t xml:space="preserve"> – умение определять и формировать цель урока; проговаривать, формулировать выводы; высказывать и аргументировать своё мнение.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Коммуникативны</w:t>
            </w:r>
            <w:r>
              <w:rPr>
                <w:lang w:val="ru-RU"/>
              </w:rPr>
              <w:t>е – умение оформлять свои мысли в устной форме, слушать и принимать чужую точку зрения, совместно договариваться.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Познавательные</w:t>
            </w:r>
            <w:r>
              <w:rPr>
                <w:lang w:val="ru-RU"/>
              </w:rPr>
              <w:t xml:space="preserve"> – умение ориентироваться в системе знаний, отличать новое от уже известного, добывать новые знания, находить ответы на вопросы, используя свой жизненный опыт и информацию полученную на уроке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ланируемые результа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едметные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знать растительноядных, всеядных животных и хищник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уметь работать с текстом, самостоятельно добывать информацию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уметь группировать животных по существенным признакам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ичностные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уметь проводить самооценку на основе критерия успешности учебной деятельност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етапредметные: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Регулятивные</w:t>
            </w:r>
            <w:r>
              <w:rPr>
                <w:lang w:val="ru-RU"/>
              </w:rPr>
              <w:t xml:space="preserve"> – уметь определять учебную задачу на уроке; оценивать правильность выполнения действий; высказывать своё мнение.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Коммуникативные</w:t>
            </w:r>
            <w:r>
              <w:rPr>
                <w:lang w:val="ru-RU"/>
              </w:rPr>
              <w:t xml:space="preserve"> – уметь оформлять свои мысли в устной форме; слушать и понимать мнения других.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Познавательные</w:t>
            </w:r>
            <w:r>
              <w:rPr>
                <w:lang w:val="ru-RU"/>
              </w:rPr>
              <w:t xml:space="preserve"> – уметь ориентироваться в своей системе знаний; отличать новое от уже известного, добывать новые знания, находить ответы на вопросы, используя свой жизненный опыт и текст учебника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Животные, растительноядные, всеядные, хищные (плотоядные);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ежпредметные связ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есурс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основ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дополнительны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.Г.Ивченкова, И.В.Потапов «Окружающий мир» учебник для 3 кл. четырёхл. Нач. шк. : в 2 ч./Г.Г.Ивченкова, И.В.Потапов. – М.: АСТ: Астрель, 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вторская презентация «Питание животных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ормы организ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рупповая, индивидуальная, фронтальная работа, работа в парах 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93"/>
        <w:gridCol w:w="1984"/>
        <w:gridCol w:w="297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Этапы урок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Ход урока и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УД на этапах урока</w:t>
            </w:r>
          </w:p>
        </w:tc>
      </w:tr>
      <w:tr>
        <w:trPr>
          <w:trHeight w:val="18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Организационный момент. Мотивация к учебной деятельности.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</w:t>
            </w:r>
            <w:r>
              <w:rPr>
                <w:lang w:val="ru-RU" w:eastAsia="en-US"/>
              </w:rPr>
              <w:t>2-3 мин.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Здравствуйте, ребята! Меня зовут Светлана Михайловна.  Сегодня на уроке я буду вашей учительницей. Также на уроке будут присутствовать гости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(Звучит запись «Голоса птиц)</w:t>
            </w:r>
          </w:p>
          <w:p>
            <w:pPr>
              <w:pStyle w:val="Style15"/>
              <w:shd w:fill="FFFFFF" w:val="clear"/>
              <w:spacing w:before="0" w:after="0"/>
              <w:ind w:left="450" w:right="150" w:hanging="0"/>
              <w:rPr>
                <w:color w:val="000000"/>
              </w:rPr>
            </w:pPr>
            <w:r>
              <w:rPr>
                <w:color w:val="000000"/>
              </w:rPr>
              <w:t>Нас в любое время года</w:t>
              <w:br/>
              <w:t>Учит мудрая природа:</w:t>
              <w:br/>
              <w:t>Птицы учат пению.</w:t>
            </w:r>
          </w:p>
          <w:p>
            <w:pPr>
              <w:pStyle w:val="Style15"/>
              <w:shd w:fill="FFFFFF" w:val="clear"/>
              <w:spacing w:before="0" w:after="0"/>
              <w:ind w:left="450" w:right="150" w:hanging="0"/>
              <w:rPr>
                <w:color w:val="000000"/>
              </w:rPr>
            </w:pPr>
            <w:r>
              <w:rPr>
                <w:color w:val="000000"/>
              </w:rPr>
              <w:t>Паучок терпению.</w:t>
              <w:br/>
              <w:t>Пчелы в поле и в саду</w:t>
              <w:br/>
              <w:t>Обучают нас труду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Можем ли мы прожить без природы, которая нас окружает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Жизнь без природы, без окружающего нас мира не имеет смысла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Для чего нужно изучать окружающий мир?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Для лучшего понимания мира, приспособления в нём. Познавая мир, мы наилучшим образом организуем свою жизнь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Аудиозапись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Голоса птиц»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Читаю стихотворени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Данный этап урока предполагает осознанное вхождение учащегося в пространство учебной деятельности. С этой целью на данном этапе организуется мотивирование ученика к учебной деятельности на уроке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исходит формирование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Личностных УУД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Создание условия для возникновения у ученика внутренней потребности включения в учебную деятельность, смыслообразование – какое значение, смысл имеет для ученика изучение окружающего мир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2.Актуализация знаний и фиксация затруднения в пробном учебном действии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4 мин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 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>3 мин.</w:t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овторим, что вы изучали на прошлых уроках.  Работаем с текстом. Прочитайте вопросы и подчеркните правильный вариант ответа.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Тест по теме «Разнообразие животных».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1. К какой группе животных относятся креветки и крабы?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1) моллюски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2) ракообразные+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3) иглокожие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2. К какой группе относятся животные, у которых 6 ног?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1) ракообразные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2) паукообразные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3) насекомые+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3. Как называются животные, тело которых покрыто чешуёй?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1) рыбы+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2) земноводные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3) пресмыкающиеся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4. Какая группа животных выкармливает своих детёнышей молоком?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1) птицы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2) звери+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3) земноводные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5. К какой группе животных относятся лягушки и тритоны?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1) рыбы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2) земноводные+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t>3) пресмыкающиеся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- У Вас на парте лежит оценочный лист. Если Вы уверены, что выполнили работу правильно, в графе «самооценка» закрасьте круг зелёным цветом. Если сомневаетесь- красным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Проведём взаимопроверку.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Поменяйтесь друг с другом работами. Проверьте правильность выполнения теста по слайду. Если тест выполнен без ошибок – закрасьте круг зелёным цветом, с ошибками – красным. Поменяйтесь работами и в графе «оценивает ученик» закрасьте круг таким цветом, которым вас оценил товарищ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Поднимите руку у кого оба кружка зелёного цвета. Молодцы. А те ребята, у которых  какой-нибудь  вопрос вызвал затруднение, постарайтесь ещё раз разобрать его по учебнику. Где ещё можно найти информацию по возникающим у нас вопросам?  (В интернете, энциклопедии и т.д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А теперь посмотрите на доску: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ышит, передвигается, растёт, развивается, размножается, умирает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Прочитайте эти слова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Про кого можно так сказать?  (Про животного, про человека.)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- А к растению можно отнести все эти признаки?  (Нет, оно не передвигается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Какие   признаки живых организмов не названы?  (Живые организмы питаются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У каждого ученика на парте «Оценочный лист», тест, карточки, таблица для игры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лайд 1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роверь себя»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заимопроверка: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-6350</wp:posOffset>
                      </wp:positionV>
                      <wp:extent cx="173355" cy="1670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7.35pt;margin-top:-0.5pt;width:13.6pt;height:13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val="ru-RU" w:eastAsia="en-US"/>
              </w:rPr>
              <w:t xml:space="preserve">Нет ошибок -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635</wp:posOffset>
                      </wp:positionV>
                      <wp:extent cx="173355" cy="1670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6.6pt;margin-top:0.05pt;width:13.6pt;height:13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ru-RU" w:eastAsia="en-US"/>
              </w:rPr>
              <w:t>Есть ошибки -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2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Разнообразие животных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(</w:t>
            </w:r>
            <w:r>
              <w:rPr>
                <w:i/>
                <w:lang w:val="ru-RU" w:eastAsia="en-US"/>
              </w:rPr>
              <w:t>логические – мыслительные операции, классификация групп животных по их строению</w:t>
            </w:r>
            <w:r>
              <w:rPr>
                <w:lang w:val="ru-RU" w:eastAsia="en-US"/>
              </w:rPr>
              <w:t>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Регулятивные (контроль в форме сличения способа действия и его результата с заданным эталоном с целью обнаружения отклонения и отличий от эталона)</w:t>
            </w:r>
          </w:p>
        </w:tc>
      </w:tr>
      <w:tr>
        <w:trPr>
          <w:trHeight w:val="1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. Построение проекта из затруднения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Открытие «нового» знания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3 мин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  </w:t>
            </w:r>
            <w:r>
              <w:rPr>
                <w:lang w:val="ru-RU" w:eastAsia="en-US"/>
              </w:rPr>
              <w:t>3 мин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>6 мин.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Как думаете, над какой </w:t>
            </w:r>
            <w:r>
              <w:rPr>
                <w:b/>
                <w:lang w:val="ru-RU" w:eastAsia="en-US"/>
              </w:rPr>
              <w:t xml:space="preserve">темой </w:t>
            </w:r>
            <w:r>
              <w:rPr>
                <w:lang w:val="ru-RU" w:eastAsia="en-US"/>
              </w:rPr>
              <w:t>мы будем работать на уроке?  (Питание животных.)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- Что узнаем о питании животных?  (Какую пищу едят животные, как добывают и как поедают её?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Предлагаю вам поиграть в </w:t>
            </w:r>
            <w:r>
              <w:rPr>
                <w:b/>
                <w:lang w:val="ru-RU" w:eastAsia="en-US"/>
              </w:rPr>
              <w:t>игру</w:t>
            </w:r>
            <w:r>
              <w:rPr>
                <w:lang w:val="ru-RU" w:eastAsia="en-US"/>
              </w:rPr>
              <w:t xml:space="preserve"> «Верите ли вы…». </w:t>
            </w:r>
            <w:r>
              <w:rPr>
                <w:lang w:val="ru-RU"/>
              </w:rPr>
              <w:t>У каждого на парте таблица, как на доске. Я читаю вопросы, вы  ставите  в первой строке «+», если согласны с утверждением, и «- » ,если не согласны. На второй строке пока ничего не пишите.</w:t>
            </w:r>
          </w:p>
          <w:tbl>
            <w:tblPr>
              <w:tblW w:w="56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412"/>
              <w:gridCol w:w="1412"/>
              <w:gridCol w:w="1413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ерите ли вы, что животные делятся по способу питания на три групп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ерите ли вы, что божьих коровок называют хищниками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ерите ли вы , что медведи – это всеядные животные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Верите ли Вы, что тунец – хищная рыб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тложите карточки на край парты, мы к ним вернёмся позж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- Посмотрите на животных, изображенных на слайде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На какие группы по питанию мы можем разделить их?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Одни  из них питаются растениями, другие – животными, а третьи-                   и растениями, и животным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Как назовём животных, которые питаются растениями?  (Растительноядные.)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Перечислите на слайде растительноядных животных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Как назовём животных, которые питаются другими животными?  (Хищники или плотоядные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Кто здесь хищники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Как назовём остальных животных?  (Всеядными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Почему их так назвали?  (Питаются и растениями, и животными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Вывод:</w:t>
            </w:r>
            <w:r>
              <w:rPr>
                <w:lang w:val="ru-RU" w:eastAsia="en-US"/>
              </w:rPr>
              <w:t xml:space="preserve"> - Итак, на какие группы по способу питания можно разделить животных?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57480</wp:posOffset>
                      </wp:positionV>
                      <wp:extent cx="152400" cy="200025"/>
                      <wp:effectExtent l="3810" t="3175" r="3810" b="317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2.4pt" to="83.5pt,28.1pt" ID="Прямая соединительная линия 5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7480</wp:posOffset>
                      </wp:positionV>
                      <wp:extent cx="152400" cy="200025"/>
                      <wp:effectExtent l="3810" t="3175" r="3810" b="3175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12.4pt" to="124.75pt,28.1pt" ID="Прямая соединительная линия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57480</wp:posOffset>
                      </wp:positionV>
                      <wp:extent cx="581025" cy="200025"/>
                      <wp:effectExtent l="1905" t="5080" r="1905" b="5080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12.4pt" to="176.5pt,28.1pt" ID="Прямая соединительная линия 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ru-RU" w:eastAsia="en-US"/>
              </w:rPr>
              <w:t xml:space="preserve">                        </w:t>
            </w:r>
            <w:r>
              <w:rPr>
                <w:lang w:val="ru-RU" w:eastAsia="en-US"/>
              </w:rPr>
              <w:t>Животные</w:t>
            </w:r>
          </w:p>
          <w:p>
            <w:pPr>
              <w:pStyle w:val="NoSpacing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          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Растительноядные, хищники, всеядные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бота в группах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Сейчас каждая группа получит карточку с названием животного. Ваша задача – узнать с помощью учебника, как питается животное, что помогает ему находить пищу, с помощью чего животное поедает пищу.  Информацию о животном возьмёте  из учебника на стр.116 – 118, из собственных наблюдений, из телепередач. Откройте рабочие тетради на с.50, №130. Прочтёте информацию, обсудите в группе и запишите в тетрадь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ределитесь, кто будет выступать от вашей группы.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 группа – «бабочка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итается цветочным нектаром. На конце всех шести ног есть свои органы вкуса, которые бабочки используют для нахождения пищи.  Насекомое поедает пищу с помощью длинного, закрученного в спираль хоботк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Какие будут дополнения? Оцените ответ товарищ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b/>
                <w:lang w:val="ru-RU" w:eastAsia="en-US"/>
              </w:rPr>
              <w:t>К какой группе по способу питания можно отнести бабочку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(К растительноядным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С помощью чего растительноядные поедают пищу?  (У бабочки –сосущий хоботок, у других растительноядных хорошо развиты резцы и коренные зубы. Резцами они разгрызают пищу, а коренными зубами перетирают её. У этой группы животных сильные губы, язык, они хорошо бегают, прячутся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 группа – «орёл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итается мелкими животными. Находить пищу помогают глаза.  Орлы хорошо видят свою добычу. Животное, благодаря длинным острым когтям и острому загнутому вниз клюву могут захватывать, убивать и разрывать крупную добычу на части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/>
                <w:lang w:val="ru-RU" w:eastAsia="en-US"/>
              </w:rPr>
              <w:t>К какой группе относится орёл?</w:t>
            </w:r>
            <w:r>
              <w:rPr>
                <w:lang w:val="ru-RU" w:eastAsia="en-US"/>
              </w:rPr>
              <w:t xml:space="preserve">  (Хищник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По каким признакам можно определить хищника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У них большие и острые клыки, чтобы удерживать добычу, сильные челюсти, мощные когти, хорошо развит слух, зрение, обоняние. Они сильные, выносливые, у некоторых из них хорошо развита мускулатура)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- Какие будут дополнения? Оцените ответ товарища. 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 группа – «медведь»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итается ягодами, кореньями, муравьями, гусеницами, мёдом. Может охотиться на лосей, кабанов. Любит лакомиться рыбой. Находить пищу ему помогает острый слух и обоняние. Животное поедает пищу с помощью зубов.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/>
                <w:lang w:val="ru-RU" w:eastAsia="en-US"/>
              </w:rPr>
              <w:t>К какой группе относится медведь?</w:t>
            </w:r>
            <w:r>
              <w:rPr>
                <w:lang w:val="ru-RU" w:eastAsia="en-US"/>
              </w:rPr>
              <w:t xml:space="preserve">  (Всеядные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 группа – «тунец»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Тунец – рыба. Голова тунца вытянута вперёд, рот широко раскрывается. Добычу тунец захватывает острыми зубами и заглатывает целико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- К какой группе относится тунец?  (</w:t>
            </w:r>
            <w:r>
              <w:rPr>
                <w:lang w:val="ru-RU" w:eastAsia="en-US"/>
              </w:rPr>
              <w:t>к хищникам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Мы выяснили, что по внешнему виду животных можно определить, к какой группе они относятся. У хищных птиц острый крючковидный клюв, а пальцы вооружены острыми крючковатыми когтям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хищных рыб голова сильно вытянута вперёд, рот способен широко раскрываться, а челюсти усажены острыми зубами. Хищные млекопитающие обладают острыми клыками. У многих из них острые когти. Насекомоядные птицы имеют  тонкий и острый клюв. У зерноядных птиц короткий, высокий и широкий клю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се группы справились с заданием, поэтому закрасьте круг зелёным цветом в оценочном ли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(</w:t>
            </w:r>
            <w:r>
              <w:rPr>
                <w:b/>
                <w:lang w:val="ru-RU" w:eastAsia="en-US"/>
              </w:rPr>
              <w:t xml:space="preserve">общеучебные </w:t>
            </w:r>
            <w:r>
              <w:rPr>
                <w:lang w:val="ru-RU" w:eastAsia="en-US"/>
              </w:rPr>
              <w:t>- формулирование познавательной цели;</w:t>
            </w:r>
          </w:p>
          <w:p>
            <w:pPr>
              <w:pStyle w:val="NoSpacing"/>
              <w:rPr/>
            </w:pPr>
            <w:r>
              <w:rPr>
                <w:b/>
                <w:i/>
                <w:lang w:val="ru-RU" w:eastAsia="en-US"/>
              </w:rPr>
              <w:t xml:space="preserve">логические </w:t>
            </w:r>
            <w:r>
              <w:rPr>
                <w:lang w:val="ru-RU" w:eastAsia="en-US"/>
              </w:rPr>
              <w:t>–анализ предложения с целью выделения существенных признаков живых организмов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строение логической цепи рассуждений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Коммуникатив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постановка вопросов – инициативное сотрудничество в поиске и сборе информации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общеучебные-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знаково-символические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 (самостоятельное решение проблем поискового характера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Коммуникатив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инициативное сотрудничество в поиске и сборе информации, смысловое чтение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-(общеучебные – умение осознанно строить речевое высказывание, )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Познавательные-(</w:t>
            </w:r>
            <w:r>
              <w:rPr>
                <w:b/>
                <w:i/>
                <w:lang w:val="ru-RU" w:eastAsia="en-US"/>
              </w:rPr>
              <w:t>общеучебные</w:t>
            </w:r>
            <w:r>
              <w:rPr>
                <w:lang w:val="ru-RU" w:eastAsia="en-US"/>
              </w:rPr>
              <w:t>-смысловое чтение, умение структуировать знания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Рягулятивные (контроль, коррекция – вносят дополнения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ru-RU" w:eastAsia="en-US"/>
              </w:rPr>
              <w:t>Коммуникативные (умение с достаточной полнотой и точностью выражать свои мысли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3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Признаки животных»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Дети обдумывают свои учебные действия, ставят цель, формулируют проблему и пытаются её решить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4,5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6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Деление животных на группы по способу питания»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7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Классификация животных по способу питания»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Раздаю карточки с названиями животных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. Физминутка</w:t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</w:t>
            </w:r>
            <w:r>
              <w:rPr>
                <w:lang w:val="ru-RU" w:eastAsia="en-US"/>
              </w:rPr>
              <w:t>2 мин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Музыкальная физминутка «Танец маленьких утят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/>
              </w:rPr>
              <w:t xml:space="preserve">Повышение умственной работоспособности детей, предупреждение преждевременного наступления утомления и снятия мышечного статического напряж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5. </w:t>
            </w:r>
            <w:r>
              <w:rPr>
                <w:sz w:val="22"/>
                <w:szCs w:val="22"/>
                <w:lang w:val="ru-RU" w:eastAsia="en-US"/>
              </w:rPr>
              <w:t xml:space="preserve"> Включение в систему знаний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         </w:t>
            </w:r>
            <w:r>
              <w:rPr>
                <w:sz w:val="22"/>
                <w:szCs w:val="22"/>
                <w:lang w:val="ru-RU" w:eastAsia="en-US"/>
              </w:rPr>
              <w:t>4 мин.</w:t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/>
              <w:t xml:space="preserve">- Ребята, мы узнали много нового и интересного о питании животных. Но многие из них являются не только источником питания для других животных. Так из-за ценного меха и мяса многие из них погибают от рук человека. А кто знает, как называют людей, которые занимаются истреблением диких животных?(браконьерами) 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- Браконьеры в большом количестве истребляют животных. К чему это может привести?  (Совсем исчезнут  виды животных, которых человек истребляет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Что может сделать человек для охраны редких животных?  (Создать заповедники, где редкие животные будут находиться под его защитой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Я узнал, что у меня есть огромная родня: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И тропинка, и лесок, в поле каждый колосок,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Звери, птицы и жуки, муравьи и мотыльки…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, что рядышком со мною, - это все мое родное!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к же мне в краю родном не заботиться о нем!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Пусть последние строчки стихотворения для вас станут девизом. Я думаю, что все вы любите животных, природу в целом, и всегда будете беречь её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8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Заповедники»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вести на экран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 (логические – мыслительные операции)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данном этапе происходит выделение и осознание  того, что уже усвоено и что ещё подлежит усвоению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знавательные (установление причинно-следственных связей)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улятивные УУД (прогнозирование, применение нового знания, доработка своих затруднений)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Личност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самоопределение, 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нравственно-этическая ориентация)</w:t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.Рефлексия деятельности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2 мин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А сейчас вернёмся к игре «Верите ли вы…». </w:t>
            </w:r>
            <w:r>
              <w:rPr>
                <w:lang w:val="ru-RU"/>
              </w:rPr>
              <w:t>Сейчас Вам предстоит заполнить вторую строку , отвечая на те же  вопросы.</w:t>
            </w:r>
          </w:p>
          <w:tbl>
            <w:tblPr>
              <w:tblW w:w="56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412"/>
              <w:gridCol w:w="1412"/>
              <w:gridCol w:w="1413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</w:t>
                  </w: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</w:t>
                  </w: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</w:t>
                  </w: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</w:t>
                  </w:r>
                  <w:r>
                    <w:rPr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ерите ли вы, что животные делятся по способу питания на три групп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ерите ли вы, что плотоядных божьих коровок называют хищниками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ерите ли вы , что медведи – это всеядные животны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ерите ли вы, что тунец –это хищная рыб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днимите руку те ребята, которые нашли ошибки в своих первоначальных ответах. Молодцы! Если у Вас во второй строке выставлены все «+», закрасьте круг зелёным цветом. Если имеются « - » - красным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Над какой темой мы работали? На какие группы можно разделить животных по способу питания? А чем вам запомнится этот урок? Что вам больше всего понравилось? </w:t>
            </w:r>
          </w:p>
          <w:p>
            <w:pPr>
              <w:pStyle w:val="NoSpacing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Очень жаль, но наш урок подошёл к концу. Ребята, сегодня у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нас необычный урок, поэтому у нас не будет плохих оценок. Поднимите руку те ребята, у которых в оценочном листе все круги зелёного цвета. За урок вы получаете «5».Остальные получают за урок оценку «4». А я бы хотела поставить оценку «5» …….за активную работу на уроке, за подготовку интересных сообщений о животных.   (Оценивание учащихся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омашнее задание.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Прочитать на с.119 учебника «Как питаются другие животные», выполнить №132 в рабочей тетради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утотренинг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И напоследок, положите, пожалуйста, руки к себе на грудь (одна под другой), закройте глаза и попробуйте послать частичку своего тепла в свои руки. Чувствуете, руки стали теплее? А теперь потихоньку дуньте на свои ручки и пошлите своё тепло во Вселенную. Пусть наш мир станет чуточку лучше от тепла наших сердец. Урок окончен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РЕЗЕРВ):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/>
              <w:t>«Знаете ли вы…»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/>
              <w:t>Ежи могут спокойно есть гадюк: их яд на них не действует. Кроме того, ежи питаются жуками, червями, улитками, лягушками, жабами, мышатами, яйцами и птенцами из гнезд, которые находятся на земле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/>
              <w:t>Пингвины не пьют пресную воду — они умеют «опреснять» соленую. В их теле есть специальные железы, которые отделяют соль из воды, которая выводится через особые желобки на клюве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/>
              <w:t>Заяц разборчив в выборе пищи. Всякий знает, что зайцы любят морковку, капусту и репу. Но особое пристрастие зайцы питают к петрушке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/>
            </w:r>
          </w:p>
          <w:p>
            <w:pPr>
              <w:pStyle w:val="NoSpacing"/>
              <w:rPr>
                <w:u w:val="single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ообщения о животных</w:t>
            </w:r>
          </w:p>
          <w:p>
            <w:pPr>
              <w:pStyle w:val="NoSpacing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9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10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Домашнее задани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13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 данном этапе фиксируется новое содержание, изученное на уроке, организуется рефлексия и самооценка собственной учебной деятельности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Коммуникативные(умение с достаточной полнотой и точностью выражать свои мысли),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Личностные(оценивание усваиваемого содержания, исходя из социальных и личностных ценностей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Регулятивные: волевая саморегуляция, самооценка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52:00Z</dcterms:created>
  <dc:creator>USER</dc:creator>
  <dc:description/>
  <cp:keywords/>
  <dc:language>en-US</dc:language>
  <cp:lastModifiedBy>USER</cp:lastModifiedBy>
  <cp:lastPrinted>2014-01-21T20:23:00Z</cp:lastPrinted>
  <dcterms:modified xsi:type="dcterms:W3CDTF">2014-01-21T19:47:00Z</dcterms:modified>
  <cp:revision>15</cp:revision>
  <dc:subject/>
  <dc:title>МУНИЦИПАЛЬНОЕ  БЮДЖЕТНОЕ ОБЩЕОБРАЗОВАТЕЛЬНОЕ УЧРЕЖДЕНИЕ</dc:title>
</cp:coreProperties>
</file>