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Требования к эсс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ление собственной точки зр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ргументация факта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оретическое обоснова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пользование термин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пользование цита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ление различных точек зр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мостоятельность и индивидуальнос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огичнос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пользование приемов сравнения и обобщ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мотность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Алгоритм написания эссе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Выбрать наиболее близкую и понятную тему, при раскрытии которой можно проявить свои знания, эрудицию, творческие способности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Сформулировать смысл проблемы, поднимаемой автором цитаты. Например, тема «У нас нет времени, чтобы стать самим собой» (А. Камю) предполагает работу в рамках проблематики самопознания, самосознания человека, «Я — концепции», противоречивости реального и идеального Я, экзистенциальности человеческого существования. Иначе, раскрывает проблематику личностного развития. Тема «Не хлебом единым жив человек» (Библия) в своей основе содержит проблему противоречивости материальных и духовных потребностей человека. Это означает, что необходимо вспомнить материал именно по обозначенной проблеме, выписать ряд понятий, с которыми воз</w:t>
        <w:softHyphen/>
        <w:t>можно работать в рамках данной темы. Необходимо выделить основную идею и определить, в рамках какой темы или раздела курса обществознания последуют рассуждения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В данном высказывании автор (например, Аристотель) поднимает проблему … . Автор считает, что …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вободной форме сделать набросок эссе, то есть дать волю всему, что «хочет» писаться, включая понятия, противоречия, ассоциации, цитаты, тезисы, примеры, мнения, аргументы научного и бытово</w:t>
        <w:softHyphen/>
        <w:t>го характера, имена, события, недописанные мысли..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Обозначить свою позицию по отношению к точке зрения автора цитаты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Я согласен с мнением автора», «Я не согласен с мнением автора», «Не могу не согласиться с позицией автора», «Анализируя высказывание, можно отметить…», «Далее следует сказать…»,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Следует считать верным, что…», «Это можно опровергнуть тем, что…», «Можно (не) согласиться с автором в том, что…», «Кажется на первый взгляд верным…», «Опровергается тем, что…» и т.п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Теоретически обосновать свою позицию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ъяснить свою позицию, применив теоретические, научные знания по данной теме, корректно используя необходимые термины и понятия. Приветствуется использование цитат или ссылок на слова известных ученых, сравнение различных точек зрения на данную проблему для усиления своей позиции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Привести конкретные примеры в подтверждение своей позиции. Пример должен быть конкретным, то есть описывающим конкретную ситуацию с конкретным действующим лицом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ы (не менее 2-3-х) следует приводить, используя имеющиеся знания по истории, обществознанию, литературе и другим наукам, а также используя факты общественной жизни, собственный опыт. Не следует использовать бытовые ситуации в качестве примеров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ы должны подтверждать избранную позицию, а не противоречить ей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Обобщить все выше сказанное: «Таким образом, приведенные научные положения (принятые в науке точки зрения, теории, данные и т.д.), примеры, подтверждают, что …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Высказать свои предположения о перспективах развития данной проблемы, надежды на определенное развитие событий, или каким-либо другим образом завершить рассуждение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Наиболее часто допускаемые ошиб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раскрыта поднимаемая пробле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высказана собственная позиц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т теоретического обосн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потребленные термины введены некорректно, неграмот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ведены примеры на бытовом уровн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ы опровергают высказанную позицию автора эсс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т обобщ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рушена логика и последовательность изло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/>
      </w:pPr>
      <w:r>
        <w:rPr/>
        <w:t>Сущность проблемы понята неверно.</w:t>
      </w:r>
    </w:p>
    <w:tbl>
      <w:tblPr>
        <w:tblW w:w="9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952"/>
      </w:tblGrid>
      <w:tr>
        <w:trPr/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ые критерии и уровни оценки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аллы</w:t>
            </w:r>
          </w:p>
        </w:tc>
      </w:tr>
      <w:tr>
        <w:trPr/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15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 Представлена собственная точка зрения (позиция, отношение) при раскрытии проблемы.</w:t>
            </w:r>
          </w:p>
          <w:p>
            <w:pPr>
              <w:pStyle w:val="Normal"/>
              <w:spacing w:lineRule="atLeast" w:line="270" w:before="150" w:after="15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 Проблема раскрыта на теоретическом уровне, в связях и обоснованиях, с корректным использованием научных терминов и понятий в контексте ответа.</w:t>
            </w:r>
          </w:p>
          <w:p>
            <w:pPr>
              <w:pStyle w:val="Normal"/>
              <w:spacing w:lineRule="atLeast" w:line="270" w:before="150" w:after="75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 Дана аргументация своего мнения с опорой на факты социально-экономической действительности или личный социальный опыт.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15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 Представлена собственная точка зрения (позиция, отношение) при раскрытии проблемы.</w:t>
            </w:r>
          </w:p>
          <w:p>
            <w:pPr>
              <w:pStyle w:val="Normal"/>
              <w:spacing w:lineRule="atLeast" w:line="270" w:before="150" w:after="15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 Проблема раскрыта с корректным использованием научных терминов и понятий в контексте ответа, но теоретические связи и обоснования не присутствуют или явно не прослеживаются.</w:t>
            </w:r>
          </w:p>
          <w:p>
            <w:pPr>
              <w:pStyle w:val="Normal"/>
              <w:spacing w:lineRule="atLeast" w:line="270" w:before="150" w:after="75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 Дана аргументация своего мнения с опорой на факты социально-экономической действительности или личный социальный опыт.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15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 Представлена собственная точка зрения (позиция, отношение) при раскрытии проблемы.</w:t>
            </w:r>
          </w:p>
          <w:p>
            <w:pPr>
              <w:pStyle w:val="Normal"/>
              <w:spacing w:lineRule="atLeast" w:line="270" w:before="150" w:after="15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 Проблема раскрыта при формальном использовании научных терминов.</w:t>
            </w:r>
          </w:p>
          <w:p>
            <w:pPr>
              <w:pStyle w:val="Normal"/>
              <w:spacing w:lineRule="atLeast" w:line="270" w:before="150" w:after="75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 Дана аргументация своего мнения с опорой на факты социально-экономической действительности или личный социальный опыт.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15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 Представлена собственная позиция при раскрытии проблемы.</w:t>
            </w:r>
          </w:p>
          <w:p>
            <w:pPr>
              <w:pStyle w:val="Normal"/>
              <w:spacing w:lineRule="atLeast" w:line="270" w:before="150" w:after="15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 Проблема обозначена на бытовом уровне.</w:t>
            </w:r>
          </w:p>
          <w:p>
            <w:pPr>
              <w:pStyle w:val="Normal"/>
              <w:spacing w:lineRule="atLeast" w:line="270" w:before="150" w:after="75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 Аргументация неубедительная или отсутствует.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15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 Не ясно выражена собственная позиция.</w:t>
            </w:r>
          </w:p>
          <w:p>
            <w:pPr>
              <w:pStyle w:val="Normal"/>
              <w:spacing w:lineRule="atLeast" w:line="270" w:before="150" w:after="15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 Проблема не раскрыта, или сформулировано мнение без аргументов.</w:t>
            </w:r>
          </w:p>
          <w:p>
            <w:pPr>
              <w:pStyle w:val="Normal"/>
              <w:spacing w:lineRule="atLeast" w:line="270" w:before="150" w:after="75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 Аргументация своего мнения дана вне контекста проблемы.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Максимальный балл </w:t>
              <w:br/>
              <w:t>за материалы эссе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38:00Z</dcterms:created>
  <dc:creator>User</dc:creator>
  <dc:description/>
  <dc:language>en-US</dc:language>
  <cp:lastModifiedBy>User</cp:lastModifiedBy>
  <dcterms:modified xsi:type="dcterms:W3CDTF">2013-09-04T15:39:00Z</dcterms:modified>
  <cp:revision>2</cp:revision>
  <dc:subject/>
  <dc:title/>
</cp:coreProperties>
</file>