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по русскому я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втор: </w:t>
      </w:r>
      <w:r>
        <w:rPr>
          <w:sz w:val="28"/>
          <w:szCs w:val="28"/>
        </w:rPr>
        <w:t>Левицкая Светлана Сергеевн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"Правописание частицы НЕ с глаголами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 был разработан по новым стандартам ФГОС. В соответствии с ФГОС на уроке формируются четыре вида универсальных учебных действий: личностные, коммуникативные, познавательные, но особенно - РЕГУЛЯ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снов любого умения может происходить только при самостоятельной работе. Отсюда следует, что основной формой работы ученика на уроке является системная самостоятельная работа. Задача учителя заключается в том, что работа каждого ученика должна быть успешной, чтобы каждый ученик получал удовольствие от преодоленной им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ть навык правописания НЕ с глаго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знакомить с глаголами-исключ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еть с помощью развёрнутого алгоритма применять правило правописания НЕ с глаго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еспечить усвоение нового материала с помощью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</w:rPr>
        <w:t>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-практику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писание НЕ с глаголами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Прозвенел звонок в срок…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Все готовы начать урок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Все ль на месте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Всё в порядке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Учебник Львовой и тетрадки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Все ли правильно сидят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За учителем следят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Каждый хочет отвечать и оценки получать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Все ли тут хотят учиться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Значит, можно всем садиться.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читель: </w:t>
      </w:r>
      <w:r>
        <w:rPr>
          <w:sz w:val="26"/>
          <w:szCs w:val="26"/>
        </w:rPr>
        <w:t xml:space="preserve">Давайте улыбнемся друг другу. Пусть сегодняшний урок принесет нам всем радость общения. Сегодня на уроке, ребята, вас ожидает много интересных заданий, новых открытий, а помощниками вам будут: внимание, находчивость, смекалка. </w:t>
      </w:r>
    </w:p>
    <w:p>
      <w:pPr>
        <w:pStyle w:val="Normal"/>
        <w:rPr/>
      </w:pPr>
      <w:r>
        <w:rPr>
          <w:sz w:val="26"/>
          <w:szCs w:val="26"/>
        </w:rPr>
        <w:t>И начнем наш урок с повторения изученного. Сделаем это в форме самотестирования, переходящего в рассказ – сообщение. Прочитайте тест. Из правильно выбранных ответов составьте  рассказ-сообщение. Будьте внимательны -  не ко всем вопросам вам предложены варианты ответов. В некоторых из них вам необходимо будет самостоятельно написать ответ. На выполнение этого задания вам дается 4 мину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Глагол - это .............часть ре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амостоятельная ; б) служебна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Глагол отвечает на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какой? какая? какое?;  б) кто? что?; в) что делал? что делает? что сделает?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Глагол обознач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редмет; б) действие предмета; в) признак предме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У глагола есть три времени: ......................., ................. и ........................  .</w:t>
      </w:r>
    </w:p>
    <w:p>
      <w:pPr>
        <w:pStyle w:val="Style16"/>
        <w:spacing w:before="0" w:after="0"/>
        <w:rPr/>
      </w:pPr>
      <w:r>
        <w:rPr>
          <w:sz w:val="26"/>
          <w:szCs w:val="26"/>
          <w:u w:val="single"/>
        </w:rPr>
        <w:t>5. Спряжение глаголов - это:</w:t>
      </w:r>
    </w:p>
    <w:p>
      <w:pPr>
        <w:pStyle w:val="Normal"/>
        <w:rPr/>
      </w:pPr>
      <w:r>
        <w:rPr>
          <w:sz w:val="26"/>
          <w:szCs w:val="26"/>
        </w:rPr>
        <w:t>а) изменение глаголов по лицам и числам; б) изменение глаголов по родам; в)изменение глаголов по временам</w:t>
      </w:r>
    </w:p>
    <w:p>
      <w:pPr>
        <w:pStyle w:val="Normal"/>
        <w:rPr/>
      </w:pPr>
      <w:r>
        <w:rPr>
          <w:sz w:val="26"/>
          <w:szCs w:val="26"/>
          <w:u w:val="single"/>
        </w:rPr>
        <w:t>6. Только в прошедшем времени глаголы измен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о падежам; б) по родам;  в) по лицам и числам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Глаголы прошедшего времени образуются с помощью ........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 В предложении чаще всего глагол бывает ........... и образует с подлежащим .............  .</w:t>
        <w:br/>
        <w:t>9. Глаголы………нашу речь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амооц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чите пред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доволен(льна)……………….(очень, не очень) тем, как справился с зада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обилизующий этап. </w:t>
      </w:r>
      <w:r>
        <w:rPr>
          <w:sz w:val="26"/>
          <w:szCs w:val="26"/>
        </w:rPr>
        <w:t>На доске написаны пословицы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Не) откладывай на завтра то, что можно сделать сегод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6"/>
          <w:szCs w:val="26"/>
        </w:rPr>
      </w:pPr>
      <w:r>
        <w:rPr>
          <w:i/>
          <w:sz w:val="26"/>
          <w:szCs w:val="26"/>
        </w:rPr>
        <w:t>В чужом доме (не) указываю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Не) хвали сам себя, есть лучше теб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6"/>
          <w:szCs w:val="26"/>
        </w:rPr>
      </w:pPr>
      <w:r>
        <w:rPr>
          <w:i/>
          <w:sz w:val="26"/>
          <w:szCs w:val="26"/>
        </w:rPr>
        <w:t>Лодырю всегда (не) здоро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- Прочитайте пословицы  вслух. Найдите признаки, по которым пословицы можно объединить между собой.</w:t>
      </w:r>
      <w:r>
        <w:rPr>
          <w:sz w:val="26"/>
          <w:szCs w:val="26"/>
        </w:rPr>
        <w:t xml:space="preserve"> (Во всех пословицах речь идет о том, как не надо поступать, о неправильном поведении. Во всех  есть одинаковая орфограмма: правописание НЕ с глагола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Формулирование темы и целей урок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формулируйте тему нашего урока, опираясь на общий орфографический признак глагол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нашего урока: Правописание НЕ с глаголами. (Учитель пишет тему урока на доск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крываем тетради. записываем дату и тему у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- Сформулируйте цель урока, опираясь на его тему. Используйте опорные слова на дос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 расширить и углубить знания…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учиться находить и правильно писать….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) уметь с помощью алгоритма применять правило..... 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Цель урока: расширить и углубить знания о правописании НЕ с глаголами; учиться находить и правильно писать НЕ с глаголами,  уметь с помощью алгоритма применять правило правописания НЕ с глагол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 теперь давайте вернемся к пословицам. Какие в них есть глаголы с частицей НЕ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 откладывай, не указывают, не хвали, нездоровит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Что вы уже знаете, помните о правописании НЕ с глаголами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спределите все глаголы на 2 группы. Каким принципом будете руководствоваться при распределении глаголов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Напишите эти глаголы в два столбика с частицей НЕ, выделив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Е  откладывай                                                                 НЕздорови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 указывают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НЕ  хв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зовите глагол, который без частицы НЕ не употребляется</w:t>
      </w:r>
      <w:r>
        <w:rPr>
          <w:sz w:val="26"/>
          <w:szCs w:val="26"/>
        </w:rPr>
        <w:t>. (нездорови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ак надо писать частицу НЕ с глаголами, которые без НЕ не употребляются?</w:t>
      </w:r>
      <w:r>
        <w:rPr>
          <w:sz w:val="26"/>
          <w:szCs w:val="26"/>
        </w:rPr>
        <w:t xml:space="preserve"> (частицу НЕ с глаголами, которые без НЕ не употребляются, надо писать слитн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Такие глаголы составляют исключения. </w:t>
      </w:r>
      <w:r>
        <w:rPr>
          <w:sz w:val="26"/>
          <w:szCs w:val="26"/>
        </w:rPr>
        <w:t>Без частицы НЕ эти слова не употребляются. Правописание этих слов нужно запоминать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Чтение правила в учебнике на с. 98!!!!!!! Выстроим алгоритм рассуждений при написании частицы не с глаголам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Существует ли такое слово в русском языке? Да. Если слово в русском языке употребляется без частицы </w:t>
      </w:r>
      <w:r>
        <w:rPr>
          <w:b/>
          <w:bCs/>
          <w:sz w:val="26"/>
          <w:szCs w:val="26"/>
        </w:rPr>
        <w:t xml:space="preserve">не, </w:t>
      </w:r>
      <w:r>
        <w:rPr>
          <w:sz w:val="26"/>
          <w:szCs w:val="26"/>
        </w:rPr>
        <w:t xml:space="preserve">пишем раздельно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Существует ли такое слово в русском языке? Нет. Если слово в русском языке не употребляется без частицы </w:t>
      </w:r>
      <w:r>
        <w:rPr>
          <w:b/>
          <w:bCs/>
          <w:sz w:val="26"/>
          <w:szCs w:val="26"/>
        </w:rPr>
        <w:t xml:space="preserve">не,  </w:t>
      </w:r>
      <w:r>
        <w:rPr>
          <w:sz w:val="26"/>
          <w:szCs w:val="26"/>
        </w:rPr>
        <w:t xml:space="preserve">пишем слитно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0" cy="1666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общите наши рассуждения и сформулируйте правило о правописании НЕ с глаголами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А сейчас потренируемся. Будем  работать с сигнальными карточками. Я буду читать предложения и словосочетания, в которых есть глаголы с НЕ, а вы должны поднять нужную карточку вверх. (Слитно - синяя карточка, раздельно - белая). Работаем по алгоритму.  Но прежде, чем мы приступим к выполнению этого задания, продолжите предложение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е на самоанализ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Чтобы  выполнить  задание, мне необходимо .........</w:t>
      </w:r>
    </w:p>
    <w:p>
      <w:pPr>
        <w:pStyle w:val="Normal"/>
        <w:spacing w:before="280" w:after="28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Не суди о человеке по наружности, не бросили товарища в беде, не стану мешать, недоумевать по поводу ответа, не хочу ссориться, негодовать из-за опоздания, не могу говорить, ураган неистовствует, не были на экскурсии, недомогать всю неделю, в решете воды не удержать, невзлюбил я эту собаку за ее злость, не знать правило, не сочувствовать другу, новых друзей наживай, а старых не забыва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а выполняется с комментировани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репление изученного материал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- </w:t>
      </w:r>
      <w:r>
        <w:rPr>
          <w:b/>
          <w:sz w:val="26"/>
          <w:szCs w:val="26"/>
        </w:rPr>
        <w:t>Продолжим работу по правописанию НЕ с глаголами и разговор о правильном поведении. Для этого вновь обратимся к фольклору. Прочитаем пословиц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ормулируйте к ним задание в соответствии с темой нашего урока. (</w:t>
      </w:r>
      <w:r>
        <w:rPr>
          <w:sz w:val="26"/>
          <w:szCs w:val="26"/>
        </w:rPr>
        <w:t>Надо написать пословицы, в которых речь идет о поведении человека и в которых есть глаголы с частицей НЕ, раскрыть скобки и подчеркнуть изучаемую орфограмму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жнение 1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перед людей (не) забегай, и от людей (не) отстава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чужом доме (не) будь приметлив, а будь приветли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ерез порог руки (не) подаю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учтивых слов язык (не) отсохн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знайство (не) возвышает, а унижа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b/>
          <w:sz w:val="26"/>
          <w:szCs w:val="26"/>
        </w:rPr>
        <w:t>Расскажите ту часть правила о написании НЕ с глаголами, которая соответствует выполненному упражн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- Прочитайте упражнение. К словам и фразам левого столбика надо подобрать подходящие по смыслу глаголы из правого столбика. Написать полученные предложения, раскрывая скобки. Изучаемую орфограмму подчеркну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е 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мневаться, удивляться                                                             (НЕ) истовствоват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змущаться, выражать крайнее неудовольствие                  (НЕ)навидеть</w:t>
      </w:r>
    </w:p>
    <w:p>
      <w:pPr>
        <w:pStyle w:val="Normal"/>
        <w:rPr/>
      </w:pPr>
      <w:r>
        <w:rPr>
          <w:i/>
          <w:sz w:val="26"/>
          <w:szCs w:val="26"/>
        </w:rPr>
        <w:t>Испытывать чувство сильной вражды, ненависти                 (НЕ)годоват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являть безудержную ярость, буйство                                (НЕ)доумеват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олеть, плохо себя чувствовать                                                (НЕ)домогат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разец: принуждать, заставлять делать что-нибудь против воли, желания – неволить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ак написали глаголы с частицей НЕ? Почему?</w:t>
      </w:r>
    </w:p>
    <w:p>
      <w:pPr>
        <w:pStyle w:val="Normal"/>
        <w:rPr>
          <w:b/>
          <w:b/>
        </w:rPr>
      </w:pPr>
      <w:r>
        <w:rPr>
          <w:b/>
        </w:rPr>
        <w:t>- Таким образом, вы записали себе те глаголы, которые составляют исключения и пишутся с НЕ слитно, так как без частицы не употребляются.</w:t>
      </w:r>
    </w:p>
    <w:p>
      <w:pPr>
        <w:pStyle w:val="Normal"/>
        <w:rPr/>
      </w:pPr>
      <w:r>
        <w:rPr>
          <w:b/>
        </w:rPr>
        <w:t>- Обратите внимание, что, выполнив правильно это задание, мы с вами дали объяснение, раскрыли ЛЗ каждого глагол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- </w:t>
      </w:r>
      <w:r>
        <w:rPr>
          <w:b/>
          <w:sz w:val="26"/>
          <w:szCs w:val="26"/>
        </w:rPr>
        <w:t>Расскажите ту часть правила о написании НЕ с глаголами, которая соответствует упражн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Перед вами на партах лежат розовые листочки с предложениями. Прочитайте эти предложения и внимательно рассмотрите таблицу. Подсчитайте, сколько глаголов с НЕ в каждом предложении и проставьте цифры в таблице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 в каком порядке вы напишите предложения, чтобы получился целый связный текст? (3,4,1,5,2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акова основная мысль этого текста? (Поведение человека зависит от многого: от воспитания, знания необходимых правил и в большей степени от его совести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ишите готовый текст, раскрывая скобки, подчеркните орфограмму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е 3</w:t>
      </w:r>
    </w:p>
    <w:p>
      <w:pPr>
        <w:pStyle w:val="Normal"/>
        <w:rPr/>
      </w:pPr>
      <w:r>
        <w:rPr>
          <w:i/>
          <w:sz w:val="26"/>
          <w:szCs w:val="26"/>
        </w:rPr>
        <w:t>1. Он (не) оставит без помощи и внимания старых родителей, (не) обидит слабого, (не) унизит себя лицемерием и лестью.</w:t>
      </w:r>
    </w:p>
    <w:p>
      <w:pPr>
        <w:pStyle w:val="Normal"/>
        <w:rPr/>
      </w:pPr>
      <w:r>
        <w:rPr>
          <w:i/>
          <w:sz w:val="26"/>
          <w:szCs w:val="26"/>
        </w:rPr>
        <w:t>2. Совестливый человек – значит, порядочный, честный человек, наделенный чувством достоинства, справедливости и доброты.</w:t>
      </w:r>
    </w:p>
    <w:p>
      <w:pPr>
        <w:pStyle w:val="Normal"/>
        <w:rPr/>
      </w:pPr>
      <w:r>
        <w:rPr>
          <w:i/>
          <w:sz w:val="26"/>
          <w:szCs w:val="26"/>
        </w:rPr>
        <w:t>3. Совестливый человек дарит окружающим свет и теплоту человечност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Совестливый человек (не) обманет, (не) украдет, (не) предас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На работе (не) схалту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лаголов с Н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могите восстановить пословицы. У вас на партах лежат карточки. Задание: соедините пословицы стрелками и обозначьте в глаголах изучаемую орфограмм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 пословицами в парах:</w:t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0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 (не) работает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 дружит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ожью прав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рыбку из пруд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руда  (не) вытащиш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 делает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 доб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(не) ест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ружб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 мешает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у (не) кланяйся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руга жизни (не) жале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брым дел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м (не) разрубишь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кую дружбу 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 опоздаешь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можется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того и (не)навидит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ого обидит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 (не) здоровится.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верка.</w:t>
      </w:r>
    </w:p>
    <w:p>
      <w:pPr>
        <w:pStyle w:val="Normal"/>
        <w:rPr/>
      </w:pPr>
      <w:r>
        <w:rPr/>
        <w:t>После выполнения дети сверяют с правильными вариантами. Правильный   вариант на доске. Исправляют свои ошибки зелёной ручкой. Ставят себе оценку. У кого нет ошибок, ставят себе 5, у кого одна - две ошибки - 4, у кого три-четыре - 3, у кого больше четырех - 2.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 урок подошёл к конц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какой темой мы сегодня работали?</w:t>
      </w:r>
    </w:p>
    <w:p>
      <w:pPr>
        <w:pStyle w:val="Normal"/>
        <w:rPr/>
      </w:pPr>
      <w:r>
        <w:rPr>
          <w:sz w:val="28"/>
          <w:szCs w:val="28"/>
        </w:rPr>
        <w:t>- Чему мы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алгоритм составили?</w:t>
      </w:r>
    </w:p>
    <w:p>
      <w:pPr>
        <w:pStyle w:val="Heading3"/>
        <w:rPr/>
      </w:pPr>
      <w:r>
        <w:rPr/>
        <w:t>Рефлексия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стная работа «Закончи предложение» </w:t>
      </w:r>
    </w:p>
    <w:p>
      <w:pPr>
        <w:pStyle w:val="Normal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 Сегодня мы узнали о …</w:t>
      </w:r>
    </w:p>
    <w:p>
      <w:pPr>
        <w:pStyle w:val="Normal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 Теперь я могу…</w:t>
      </w:r>
    </w:p>
    <w:p>
      <w:pPr>
        <w:pStyle w:val="Normal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 Я научился…</w:t>
      </w:r>
    </w:p>
    <w:p>
      <w:pPr>
        <w:pStyle w:val="Normal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 Мне было трудно…</w:t>
      </w:r>
    </w:p>
    <w:p>
      <w:pPr>
        <w:pStyle w:val="Normal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  Своей работой я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/З:</w:t>
      </w:r>
      <w:r>
        <w:rPr>
          <w:sz w:val="28"/>
          <w:szCs w:val="28"/>
        </w:rPr>
        <w:t xml:space="preserve"> составьте и напишите памятку поведения в общественных местах из 6-7 пунктов, употребляя в предложениях глаголы с частицей НЕ (чтобы писалась слитно и разд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на улиц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бщественном транспор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иноте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Бегай в парке только по дорожкам, не бегай по газо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next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17:00Z</dcterms:created>
  <dc:creator>WWW</dc:creator>
  <dc:description/>
  <cp:keywords/>
  <dc:language>en-US</dc:language>
  <cp:lastModifiedBy>Y</cp:lastModifiedBy>
  <cp:lastPrinted>2013-11-14T00:03:00Z</cp:lastPrinted>
  <dcterms:modified xsi:type="dcterms:W3CDTF">2013-12-12T17:33:00Z</dcterms:modified>
  <cp:revision>10</cp:revision>
  <dc:subject/>
  <dc:title>Правописание НЕ с глаголами</dc:title>
</cp:coreProperties>
</file>