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Откуда мы знаем, как жили наши предк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интересовать пятиклассников учебным предме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вводны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ые понятия:</w:t>
      </w:r>
      <w:r>
        <w:rPr>
          <w:rFonts w:cs="Times New Roman" w:ascii="Times New Roman" w:hAnsi="Times New Roman"/>
          <w:sz w:val="24"/>
          <w:szCs w:val="24"/>
        </w:rPr>
        <w:t xml:space="preserve"> история, вещественные источники, археология, этнограф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урока:</w:t>
      </w:r>
      <w:r>
        <w:rPr>
          <w:rFonts w:cs="Times New Roman" w:ascii="Times New Roman" w:hAnsi="Times New Roman"/>
          <w:sz w:val="24"/>
          <w:szCs w:val="24"/>
        </w:rPr>
        <w:t xml:space="preserve"> учебник, презентация к уроку, рабочая тетрад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изучения материала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ботать с учебником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история Древнего мира?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акие науки помогают изучать историю?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ащих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й момент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, ребята!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слайд 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дравляю вас с началом нового учебного года! Зовут меня Роут Наталья Петровна, я буду вести у вас уроки истории и обществ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году вы начнете изучать много неизвестных и интересных предметов: историю, обществознание, природоведение… на нашем уроке я вам предлагаю начать знакомство уже сейчас с новым предметом - истор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из вас уже знаком с историей, знает, о чем будет идти реч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вы уже встречались с этим термин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робуйте дать свое объяснение этому термин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 Включаются в работу. Отвечают на вопрос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зучение нового материал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, чтобы лучше понять, «Что такое история?», предлагаю вам поближе рассмотреть учебни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(слайд 2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 работать с учебнико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слайд 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ите как авторы оформили его для вас. Для того, чтобы вам было легче ориентироваться, авторы в конце учебника поместили раздел содержание, где мы можем в любой момент найти нужную нам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 учебника поделен на разделы, главы, и на параграф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каждого параграфа даны вопросы, на которые необходимо отвечать по ходу изучения учебного материал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слайд 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иногда перед разделом есть небольшое вступление, без обозначения параграфа, которое также необходимо внимательно изуч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слайд 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слайд 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аботы нам понадобиться учебник, словарь (из тонкой тетради), рабочая тетрадь, тетрадь для контрольных и проверочных работ, и атлас по истории Древнего мира (не обязатель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можете купить атлас для себя лично, и работать с ним дома, но на урок я вам буду выдавать, когда он понадобить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знакомятся с учебнико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о изучает история Древнего мира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, это часть всемирной истории. Мы с вами познакомимся  с историей человечества. Узнаем откуда произошли наши предки, как происходило развитие человека.  Как человек в ходе своей жизни учился выживать в суровых условиях. Как люди охотились, какие орудия труда использовали. Путешествуя в историю мы с вами побываем в древнем Египте, Китае, Индии, Древней Греции, Риме. Познакомимся со многими тайнами  и загадками истории, уточним детали. В ходе изучения курса, мы с вами познакомимся с историей мира: как рождались и умирали города, страны, как человек появился в этом мире (какие версии о происхождении человека существуют), узнаем кто придумал алфавит, как появилась современная карта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вы думаете, зачем нам необходимо изучать историю других стран? Разве нам не достаточно будет изучить историю России?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слайд7 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отвечают на вопрос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ие науки помогают изучать историю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слайд 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ак, тема нашего урока: «Увлекательный мир истор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мы знаем как жили наши предк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лагаю вам подумать над главными вопросами нашей тем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слайд 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то изучает истори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ие науки могут помогать в ее изучен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куда мы знаем как жили наши предк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ют, делают вывод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лайде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положены несколько слов, предлагаю подумать, как они связаны с темой нашего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ые, археология, вещественные (материальные) источники, устные источники, науки – помощн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аботаем с определен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общая (всемирная) история – это наука, изучающая жизнь народов и их прошл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«Исторические  источники – это вещественные, устные или письменные (памятники) свидетельства эпох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оставшимися определениями, я вам предлагаю поработать дома самостоятель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рабочую тетрадь определ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ю в изучении истории нам многие науки-помощницы: геральдика, нумизматика, литература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й главной помощницей в изучении истории является археология, ученые называют ее наукой вооруженной лопатой. Как вы думаете, почему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Слайд 12-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ют, дают ответ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лог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 о происхождении и развитии челове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слайд 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ю историю развития человечества, мы можем представить на ленте времени. См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(слайд 16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те, где на ленте времени будет находиться наше время, время в которое мы с вами живем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Исторические источник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Слайд 1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ите рисунки представленные на слайде по категориям на вещественные и письменные источн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(при оставшемся времени на уроке, можно использовать слайды 19, 20, с творческими заданиями для учащих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Для закрепления можно использовать задания из рабочей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слайд 18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.3-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рабочей тетради с. 4-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в словаре, выписать в словарь и выучить определения следующих терминов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рхеология, вещественные (материальные) источники, устные источники, науки – помощницы, исторические источн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35:00Z</dcterms:created>
  <dc:creator>Admin</dc:creator>
  <dc:description/>
  <dc:language>en-US</dc:language>
  <cp:lastModifiedBy>Ю</cp:lastModifiedBy>
  <dcterms:modified xsi:type="dcterms:W3CDTF">2014-09-01T14:35:00Z</dcterms:modified>
  <cp:revision>2</cp:revision>
  <dc:subject/>
  <dc:title/>
</cp:coreProperties>
</file>