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</w:rPr>
        <w:t>Россия в царствование Николая</w:t>
      </w:r>
      <w:r>
        <w:rPr>
          <w:i/>
          <w:sz w:val="32"/>
          <w:lang w:val="en-US"/>
        </w:rPr>
        <w:t xml:space="preserve"> </w:t>
      </w:r>
      <w:r>
        <w:rPr>
          <w:i/>
          <w:sz w:val="32"/>
        </w:rPr>
        <w:t>I.</w:t>
      </w:r>
    </w:p>
    <w:p>
      <w:pPr>
        <w:pStyle w:val="Normal"/>
        <w:jc w:val="right"/>
        <w:rPr>
          <w:sz w:val="24"/>
          <w:u w:val="single"/>
          <w:shd w:fill="BFBFBF" w:val="clear"/>
        </w:rPr>
      </w:pPr>
      <w:r>
        <w:rPr>
          <w:sz w:val="24"/>
          <w:u w:val="single"/>
          <w:shd w:fill="BFBFBF" w:val="clear"/>
        </w:rPr>
        <w:t>Вариант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Почему в декабре 1825 г. на российский престол вступил Николай</w:t>
      </w:r>
      <w:r>
        <w:rPr>
          <w:sz w:val="24"/>
          <w:lang w:val="en-US"/>
        </w:rPr>
        <w:t xml:space="preserve"> I</w:t>
      </w:r>
      <w:r>
        <w:rPr>
          <w:sz w:val="24"/>
        </w:rPr>
        <w:t>, а не его старший брат Константин?</w:t>
      </w:r>
    </w:p>
    <w:p>
      <w:pPr>
        <w:pStyle w:val="Normal"/>
        <w:rPr/>
      </w:pPr>
      <w:r>
        <w:rPr/>
        <w:t>а) законный наследник Константин добровольно отказался от престола;</w:t>
      </w:r>
    </w:p>
    <w:p>
      <w:pPr>
        <w:pStyle w:val="Normal"/>
        <w:rPr/>
      </w:pPr>
      <w:r>
        <w:rPr/>
        <w:t>б) гвардия заставила Константина отказаться от престола;</w:t>
      </w:r>
    </w:p>
    <w:p>
      <w:pPr>
        <w:pStyle w:val="Normal"/>
        <w:rPr/>
      </w:pPr>
      <w:r>
        <w:rPr/>
        <w:t>в) удалась дворцовая интрига в пользу Николая</w:t>
      </w:r>
      <w:r>
        <w:rPr>
          <w:lang w:val="en-US"/>
        </w:rPr>
        <w:t xml:space="preserve"> 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 xml:space="preserve"> Отделение возглавил …</w:t>
      </w:r>
    </w:p>
    <w:p>
      <w:pPr>
        <w:pStyle w:val="Normal"/>
        <w:rPr/>
      </w:pPr>
      <w:r>
        <w:rPr/>
        <w:t>а) Николай</w:t>
      </w:r>
      <w:r>
        <w:rPr>
          <w:lang w:val="en-US"/>
        </w:rPr>
        <w:t xml:space="preserve"> I</w:t>
      </w:r>
      <w:r>
        <w:rPr/>
        <w:t>;</w:t>
      </w:r>
    </w:p>
    <w:p>
      <w:pPr>
        <w:pStyle w:val="Normal"/>
        <w:rPr/>
      </w:pPr>
      <w:r>
        <w:rPr/>
        <w:t>б) А.Х. Бенкендорф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) М.М. Сперанск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одификация законов - это…</w:t>
      </w:r>
    </w:p>
    <w:p>
      <w:pPr>
        <w:pStyle w:val="Normal"/>
        <w:rPr/>
      </w:pPr>
      <w:r>
        <w:rPr/>
        <w:t>а) написание новых законов;</w:t>
      </w:r>
    </w:p>
    <w:p>
      <w:pPr>
        <w:pStyle w:val="Normal"/>
        <w:rPr/>
      </w:pPr>
      <w:r>
        <w:rPr/>
        <w:t>б) устранение законов устаревших, вышедших из употребления;</w:t>
      </w:r>
    </w:p>
    <w:p>
      <w:pPr>
        <w:pStyle w:val="Normal"/>
        <w:rPr/>
      </w:pPr>
      <w:r>
        <w:rPr/>
        <w:t>в) систематизация законов, устранение противоречий и создание единого кодек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ие из приведённых положений относятся к теории официальной народности С.С. Уварова?</w:t>
      </w:r>
    </w:p>
    <w:p>
      <w:pPr>
        <w:pStyle w:val="Normal"/>
        <w:rPr/>
      </w:pPr>
      <w:r>
        <w:rPr/>
        <w:t>а) православие;</w:t>
      </w:r>
    </w:p>
    <w:p>
      <w:pPr>
        <w:pStyle w:val="Normal"/>
        <w:rPr/>
      </w:pPr>
      <w:r>
        <w:rPr/>
        <w:t>б) веротерпимость;</w:t>
      </w:r>
    </w:p>
    <w:p>
      <w:pPr>
        <w:pStyle w:val="Normal"/>
        <w:rPr/>
      </w:pPr>
      <w:r>
        <w:rPr/>
        <w:t>в) самодержавие;</w:t>
      </w:r>
    </w:p>
    <w:p>
      <w:pPr>
        <w:pStyle w:val="Normal"/>
        <w:rPr/>
      </w:pPr>
      <w:r>
        <w:rPr/>
        <w:t>г) просвещение;</w:t>
      </w:r>
    </w:p>
    <w:p>
      <w:pPr>
        <w:pStyle w:val="Normal"/>
        <w:rPr/>
      </w:pPr>
      <w:r>
        <w:rPr/>
        <w:t>д) свобода;</w:t>
      </w:r>
    </w:p>
    <w:p>
      <w:pPr>
        <w:pStyle w:val="Normal"/>
        <w:rPr/>
      </w:pPr>
      <w:r>
        <w:rPr/>
        <w:t>е) народ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ие из приведённых ниже положений характерны для западников, а какие - для славянофилов (1-западники; 2-славянофилы.)</w:t>
      </w:r>
    </w:p>
    <w:p>
      <w:pPr>
        <w:pStyle w:val="Normal"/>
        <w:rPr/>
      </w:pPr>
      <w:r>
        <w:rPr/>
        <w:t>а) самобытность исторического пути России;</w:t>
      </w:r>
    </w:p>
    <w:p>
      <w:pPr>
        <w:pStyle w:val="Normal"/>
        <w:rPr/>
      </w:pPr>
      <w:r>
        <w:rPr/>
        <w:t>б) ограничение самодержавия, возвращение к порядкам Земских соборов;</w:t>
      </w:r>
    </w:p>
    <w:p>
      <w:pPr>
        <w:pStyle w:val="Normal"/>
        <w:rPr/>
      </w:pPr>
      <w:r>
        <w:rPr/>
        <w:t>в) отмена крепостного права;</w:t>
      </w:r>
    </w:p>
    <w:p>
      <w:pPr>
        <w:pStyle w:val="Normal"/>
        <w:rPr/>
      </w:pPr>
      <w:r>
        <w:rPr/>
        <w:t>г) буржуазные порядки - идеал развития общества;</w:t>
      </w:r>
    </w:p>
    <w:p>
      <w:pPr>
        <w:pStyle w:val="Normal"/>
        <w:rPr/>
      </w:pPr>
      <w:r>
        <w:rPr/>
        <w:t>д) ограничение самодержавия путём принятия конституции;</w:t>
      </w:r>
    </w:p>
    <w:p>
      <w:pPr>
        <w:pStyle w:val="Normal"/>
        <w:rPr/>
      </w:pPr>
      <w:r>
        <w:rPr/>
        <w:t>е) «сила власти - царю, сила мнения - народу»;</w:t>
      </w:r>
    </w:p>
    <w:p>
      <w:pPr>
        <w:pStyle w:val="Normal"/>
        <w:rPr/>
      </w:pPr>
      <w:r>
        <w:rPr/>
        <w:t>ж) развитие России по законам мировой истории;</w:t>
      </w:r>
    </w:p>
    <w:p>
      <w:pPr>
        <w:pStyle w:val="Normal"/>
        <w:rPr/>
      </w:pPr>
      <w:r>
        <w:rPr/>
        <w:t>з) возвеличение Петра, который своими реформами « прорубил окно в Европу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Цензура - это…</w:t>
      </w:r>
    </w:p>
    <w:p>
      <w:pPr>
        <w:pStyle w:val="Normal"/>
        <w:rPr/>
      </w:pPr>
      <w:r>
        <w:rPr/>
        <w:t>а) учреждение, занимавшееся изданием газет;</w:t>
      </w:r>
    </w:p>
    <w:p>
      <w:pPr>
        <w:pStyle w:val="Normal"/>
        <w:rPr/>
      </w:pPr>
      <w:r>
        <w:rPr/>
        <w:t>б) полиция для расследования политических преступлений;</w:t>
      </w:r>
    </w:p>
    <w:p>
      <w:pPr>
        <w:pStyle w:val="Normal"/>
        <w:rPr/>
      </w:pPr>
      <w:r>
        <w:rPr/>
        <w:t>в) просмотр государственным должностным лицом произведений, предназначенных к печати, прокату, выпуску, постановке.</w:t>
      </w:r>
    </w:p>
    <w:p>
      <w:pPr>
        <w:pStyle w:val="TextBodyIndent"/>
        <w:rPr/>
      </w:pPr>
      <w:r>
        <w:rPr/>
        <w:t>7.Власти обязали государственных крестьян работать на «общественной запашке» для того, чтобы</w:t>
      </w:r>
    </w:p>
    <w:p>
      <w:pPr>
        <w:pStyle w:val="Normal"/>
        <w:rPr/>
      </w:pPr>
      <w:r>
        <w:rPr/>
        <w:t>а) обеспечить регулярное поступление налогов;</w:t>
      </w:r>
    </w:p>
    <w:p>
      <w:pPr>
        <w:pStyle w:val="Normal"/>
        <w:rPr/>
      </w:pPr>
      <w:r>
        <w:rPr/>
        <w:t>б) обезопасить крестьян от неурожаев зерна;</w:t>
      </w:r>
    </w:p>
    <w:p>
      <w:pPr>
        <w:pStyle w:val="Normal"/>
        <w:rPr/>
      </w:pPr>
      <w:r>
        <w:rPr/>
        <w:t xml:space="preserve">в) приучали крестьян больше сажать картошку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8. Первая железная дорога в России соединила…</w:t>
      </w:r>
    </w:p>
    <w:p>
      <w:pPr>
        <w:pStyle w:val="Normal"/>
        <w:rPr/>
      </w:pPr>
      <w:r>
        <w:rPr/>
        <w:t>а) Петербург и Москву;</w:t>
      </w:r>
    </w:p>
    <w:p>
      <w:pPr>
        <w:pStyle w:val="Normal"/>
        <w:rPr/>
      </w:pPr>
      <w:r>
        <w:rPr/>
        <w:t>б) Петербург и Царское Село;</w:t>
      </w:r>
    </w:p>
    <w:p>
      <w:pPr>
        <w:pStyle w:val="Normal"/>
        <w:rPr/>
      </w:pPr>
      <w:r>
        <w:rPr/>
        <w:t>в) Петербург и Варшав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9. Какие государства воевали против России в Крымской войне?</w:t>
      </w:r>
    </w:p>
    <w:p>
      <w:pPr>
        <w:pStyle w:val="Normal"/>
        <w:rPr/>
      </w:pPr>
      <w:r>
        <w:rPr/>
        <w:t>а) Турция;</w:t>
      </w:r>
    </w:p>
    <w:p>
      <w:pPr>
        <w:pStyle w:val="Normal"/>
        <w:rPr/>
      </w:pPr>
      <w:r>
        <w:rPr/>
        <w:t>б) Англия;</w:t>
      </w:r>
    </w:p>
    <w:p>
      <w:pPr>
        <w:pStyle w:val="Normal"/>
        <w:rPr/>
      </w:pPr>
      <w:r>
        <w:rPr/>
        <w:t>в) Австрия;</w:t>
      </w:r>
    </w:p>
    <w:p>
      <w:pPr>
        <w:pStyle w:val="Normal"/>
        <w:rPr/>
      </w:pPr>
      <w:r>
        <w:rPr/>
        <w:t>г) Франция;</w:t>
      </w:r>
    </w:p>
    <w:p>
      <w:pPr>
        <w:pStyle w:val="Normal"/>
        <w:rPr/>
      </w:pPr>
      <w:r>
        <w:rPr/>
        <w:t>д) Пруссия;</w:t>
      </w:r>
    </w:p>
    <w:p>
      <w:pPr>
        <w:pStyle w:val="Normal"/>
        <w:rPr/>
      </w:pPr>
      <w:r>
        <w:rPr/>
        <w:t>е) СШ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0. Крымская война показала…</w:t>
      </w:r>
    </w:p>
    <w:p>
      <w:pPr>
        <w:pStyle w:val="Normal"/>
        <w:rPr/>
      </w:pPr>
      <w:r>
        <w:rPr/>
        <w:t>а) силу турецкого оружия;</w:t>
      </w:r>
    </w:p>
    <w:p>
      <w:pPr>
        <w:pStyle w:val="Normal"/>
        <w:rPr/>
      </w:pPr>
      <w:r>
        <w:rPr/>
        <w:t>б) необходимость усиления в первую очередь Балтийского флота;</w:t>
      </w:r>
    </w:p>
    <w:p>
      <w:pPr>
        <w:pStyle w:val="Normal"/>
        <w:rPr/>
      </w:pPr>
      <w:r>
        <w:rPr/>
        <w:t>в) необходимость перемен во всех сферах русской жизн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. Синопский бой вошёл в историю как…</w:t>
      </w:r>
    </w:p>
    <w:p>
      <w:pPr>
        <w:pStyle w:val="Normal"/>
        <w:rPr/>
      </w:pPr>
      <w:r>
        <w:rPr/>
        <w:t>а) первое крупное сражение эпохи парового флота;</w:t>
      </w:r>
    </w:p>
    <w:p>
      <w:pPr>
        <w:pStyle w:val="Normal"/>
        <w:rPr/>
      </w:pPr>
      <w:r>
        <w:rPr/>
        <w:t>б) последнее  крупное сражение эпохи парусного флота;</w:t>
      </w:r>
    </w:p>
    <w:p>
      <w:pPr>
        <w:pStyle w:val="Normal"/>
        <w:rPr/>
      </w:pPr>
      <w:r>
        <w:rPr/>
        <w:t>в) единственное сражение между паровым флотом Турции и парусными кораблями Росс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.Главными героями картин этого художника были крестьяне.</w:t>
      </w:r>
    </w:p>
    <w:p>
      <w:pPr>
        <w:pStyle w:val="Normal"/>
        <w:rPr/>
      </w:pPr>
      <w:r>
        <w:rPr/>
        <w:t>а) А.А. Иванов;</w:t>
      </w:r>
    </w:p>
    <w:p>
      <w:pPr>
        <w:pStyle w:val="Normal"/>
        <w:rPr/>
      </w:pPr>
      <w:r>
        <w:rPr/>
        <w:t>б) П.А.Федотов;</w:t>
      </w:r>
    </w:p>
    <w:p>
      <w:pPr>
        <w:pStyle w:val="Normal"/>
        <w:rPr/>
      </w:pPr>
      <w:r>
        <w:rPr/>
        <w:t>в) А.Г. Венециан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. Расположите в хронологической последовательности:</w:t>
      </w:r>
    </w:p>
    <w:p>
      <w:pPr>
        <w:pStyle w:val="Normal"/>
        <w:rPr/>
      </w:pPr>
      <w:r>
        <w:rPr/>
        <w:t xml:space="preserve">а) вступление на престол Никола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б) подписание Парижского мирного договора;</w:t>
      </w:r>
    </w:p>
    <w:p>
      <w:pPr>
        <w:pStyle w:val="Normal"/>
        <w:rPr/>
      </w:pPr>
      <w:r>
        <w:rPr/>
        <w:t>в) строительство первой железной дороги;</w:t>
      </w:r>
    </w:p>
    <w:p>
      <w:pPr>
        <w:pStyle w:val="Normal"/>
        <w:rPr/>
      </w:pPr>
      <w:r>
        <w:rPr/>
        <w:t>г) реформа государственной деревни;</w:t>
      </w:r>
    </w:p>
    <w:p>
      <w:pPr>
        <w:pStyle w:val="Normal"/>
        <w:rPr/>
      </w:pPr>
      <w:r>
        <w:rPr/>
        <w:t>д) принятие цензурного устава, прозванного «чугунным».</w:t>
      </w:r>
    </w:p>
    <w:p>
      <w:pPr>
        <w:pStyle w:val="TextBodyIndent"/>
        <w:rPr/>
      </w:pPr>
      <w:r>
        <w:rPr/>
        <w:t>14. Душой обороны Севастополя по праву считался талантливый адмирал, честный и принципиальный человек:</w:t>
      </w:r>
    </w:p>
    <w:p>
      <w:pPr>
        <w:pStyle w:val="Normal"/>
        <w:rPr/>
      </w:pPr>
      <w:r>
        <w:rPr/>
        <w:t>а) Э.И. Тотлебен;</w:t>
      </w:r>
    </w:p>
    <w:p>
      <w:pPr>
        <w:pStyle w:val="Normal"/>
        <w:rPr/>
      </w:pPr>
      <w:r>
        <w:rPr/>
        <w:t>б) М.Д. Горчаков;</w:t>
      </w:r>
    </w:p>
    <w:p>
      <w:pPr>
        <w:pStyle w:val="Normal"/>
        <w:rPr/>
      </w:pPr>
      <w:r>
        <w:rPr/>
        <w:t>в) П.С. Нахимов.</w:t>
      </w:r>
    </w:p>
    <w:p>
      <w:pPr>
        <w:pStyle w:val="TextBodyIndent"/>
        <w:rPr/>
      </w:pPr>
      <w:r>
        <w:rPr/>
        <w:t>15. Какой населённый пункт вошёл в историю Отечественной войны 1812г. как место, где русская армия, оторвавшись от французских войск, пополнила свою численность и вооружение, набрала силы для дальнейшей борьбы?</w:t>
      </w:r>
    </w:p>
    <w:p>
      <w:pPr>
        <w:pStyle w:val="Normal"/>
        <w:rPr/>
      </w:pPr>
      <w:r>
        <w:rPr/>
        <w:t>а) Фили;</w:t>
      </w:r>
    </w:p>
    <w:p>
      <w:pPr>
        <w:pStyle w:val="Normal"/>
        <w:rPr/>
      </w:pPr>
      <w:r>
        <w:rPr/>
        <w:t>б) Смоленск;</w:t>
      </w:r>
    </w:p>
    <w:p>
      <w:pPr>
        <w:pStyle w:val="Normal"/>
        <w:rPr/>
      </w:pPr>
      <w:r>
        <w:rPr/>
        <w:t>в) Тарутино.</w:t>
      </w:r>
    </w:p>
    <w:p>
      <w:pPr>
        <w:pStyle w:val="Normal"/>
        <w:ind w:firstLine="720"/>
        <w:rPr/>
      </w:pPr>
      <w:r>
        <w:rPr>
          <w:sz w:val="24"/>
        </w:rPr>
        <w:t>16. К событиям внешней политики в царствование Николая</w:t>
      </w:r>
      <w:r>
        <w:rPr>
          <w:sz w:val="24"/>
          <w:lang w:val="en-US"/>
        </w:rPr>
        <w:t xml:space="preserve"> I </w:t>
      </w:r>
      <w:r>
        <w:rPr>
          <w:sz w:val="24"/>
        </w:rPr>
        <w:t>относится:</w:t>
      </w:r>
    </w:p>
    <w:p>
      <w:pPr>
        <w:pStyle w:val="Normal"/>
        <w:rPr/>
      </w:pPr>
      <w:r>
        <w:rPr/>
        <w:t>а) продажа Аляски Соединённым Штатам;</w:t>
      </w:r>
    </w:p>
    <w:p>
      <w:pPr>
        <w:pStyle w:val="Normal"/>
        <w:rPr/>
      </w:pPr>
      <w:r>
        <w:rPr/>
        <w:t>б) освобождение Болгарии от турецкого ига;</w:t>
      </w:r>
    </w:p>
    <w:p>
      <w:pPr>
        <w:pStyle w:val="Normal"/>
        <w:rPr/>
      </w:pPr>
      <w:r>
        <w:rPr/>
        <w:t>в) подавление восстания в Венгрии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7. Дарья Севастопольская, матросы П. Кошка, И. Шевченко прославились во время военных событий:</w:t>
      </w:r>
    </w:p>
    <w:p>
      <w:pPr>
        <w:pStyle w:val="Normal"/>
        <w:rPr/>
      </w:pPr>
      <w:r>
        <w:rPr/>
        <w:t>а) 1813-1814гг.;</w:t>
      </w:r>
    </w:p>
    <w:p>
      <w:pPr>
        <w:pStyle w:val="Normal"/>
        <w:rPr/>
      </w:pPr>
      <w:r>
        <w:rPr/>
        <w:t>б) 1812г.;</w:t>
      </w:r>
    </w:p>
    <w:p>
      <w:pPr>
        <w:pStyle w:val="Normal"/>
        <w:rPr/>
      </w:pPr>
      <w:r>
        <w:rPr/>
        <w:t>в) 1854-1855гг.</w:t>
      </w:r>
      <w:r>
        <w:br w:type="page"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>
          <w:i/>
          <w:sz w:val="32"/>
        </w:rPr>
        <w:t xml:space="preserve">Россия в царствование Николая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.</w:t>
      </w:r>
    </w:p>
    <w:p>
      <w:pPr>
        <w:pStyle w:val="Normal"/>
        <w:jc w:val="right"/>
        <w:rPr>
          <w:shd w:fill="BFBFBF" w:val="clear"/>
        </w:rPr>
      </w:pPr>
      <w:r>
        <w:rPr>
          <w:shd w:fill="BFBFBF" w:val="clear"/>
        </w:rPr>
        <w:t>Вариант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нятие «междуцарствие» означает:</w:t>
      </w:r>
    </w:p>
    <w:p>
      <w:pPr>
        <w:pStyle w:val="Normal"/>
        <w:rPr/>
      </w:pPr>
      <w:r>
        <w:rPr/>
        <w:t>а) период времени, когда между членами царской семьи идут переговоры о том, кто взойдёт на престол;</w:t>
      </w:r>
    </w:p>
    <w:p>
      <w:pPr>
        <w:pStyle w:val="Normal"/>
        <w:rPr/>
      </w:pPr>
      <w:r>
        <w:rPr/>
        <w:t>б) название момента восстания декабристов;</w:t>
      </w:r>
    </w:p>
    <w:p>
      <w:pPr>
        <w:pStyle w:val="Normal"/>
        <w:rPr/>
      </w:pPr>
      <w:r>
        <w:rPr/>
        <w:t>в) период времени, когда гвардия выбирает нового импера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ое имя или понятие в списке лишнее? Почему?</w:t>
      </w:r>
    </w:p>
    <w:p>
      <w:pPr>
        <w:pStyle w:val="Normal"/>
        <w:rPr/>
      </w:pPr>
      <w:r>
        <w:rPr/>
        <w:t>а) имамат;</w:t>
      </w:r>
    </w:p>
    <w:p>
      <w:pPr>
        <w:pStyle w:val="Normal"/>
        <w:rPr/>
      </w:pPr>
      <w:r>
        <w:rPr/>
        <w:t>б) мюридизм;</w:t>
      </w:r>
    </w:p>
    <w:p>
      <w:pPr>
        <w:pStyle w:val="Normal"/>
        <w:rPr/>
      </w:pPr>
      <w:r>
        <w:rPr/>
        <w:t>в) П.С. Нахим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шариат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А.П. Ермол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Шамил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газават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sz w:val="24"/>
        </w:rPr>
        <w:t xml:space="preserve">В обязанности </w:t>
      </w:r>
      <w:r>
        <w:rPr>
          <w:sz w:val="24"/>
          <w:lang w:val="en-US"/>
        </w:rPr>
        <w:t xml:space="preserve">III </w:t>
      </w:r>
      <w:r>
        <w:rPr>
          <w:sz w:val="24"/>
        </w:rPr>
        <w:t>Отделения Канцелярии Его Императорского Величества входило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учреждение приютов, домов инвалидов и других богоугодных заведени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надзор за гимназиями и университета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онтроль за настроением в обществе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sz w:val="24"/>
        </w:rPr>
        <w:t>Какие из приведённых положений относятся к теории «русского социализма» А.И. Герцена, а какие - к славянофилам (1-Герцен; 2-славянофилы</w:t>
      </w:r>
      <w:r>
        <w:rPr/>
        <w:t>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община - основа самобытного развития Росс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община - основа социалистического обществ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«сила власти - царю, сила мнения - народу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нельзя допустить развития капитализма и появление пролетариата, а нужно распространить крестьянское самоуправл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идеальная форма государственного устройства - монархия, опирающаяся на земский собор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идеал - общество, в котором нет эксплуатации человека человеком, существует социальное равенство и справедливост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необходимо отменить крепостное право и наделить население равными гражданскими правам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Что сажали на «общественной запашке» в государственной деревне после реформы П.Д. Киселёва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шениц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картофел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рожь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sz w:val="24"/>
        </w:rPr>
        <w:t xml:space="preserve">Кто был министром финансов при Николае </w:t>
      </w:r>
      <w:r>
        <w:rPr>
          <w:sz w:val="24"/>
          <w:lang w:val="en-US"/>
        </w:rPr>
        <w:t>I</w:t>
      </w:r>
      <w:r>
        <w:rPr>
          <w:sz w:val="24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Е.Ф. Канкри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.Д. Киселё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А.Х. Бенкендорф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ая теория стала официальной идеологией николаевской России в 30-е годы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теория славянофил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теория западник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теория общинного социализм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теория «официальной народности»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sz w:val="24"/>
        </w:rPr>
        <w:t xml:space="preserve">Особенностью системы образования при Николае </w:t>
      </w:r>
      <w:r>
        <w:rPr>
          <w:sz w:val="24"/>
          <w:lang w:val="en-US"/>
        </w:rPr>
        <w:t>I</w:t>
      </w:r>
      <w:r>
        <w:rPr>
          <w:sz w:val="24"/>
        </w:rPr>
        <w:t xml:space="preserve"> было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уменьшение количества учебных заведени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хранение всех типов школ, но все они стали сословно-обособленны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потеря возможности для низших сословий получать образование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водом к давно назревавшему европейскому конфликту, вылившемуся в Крымскую войну, ста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вопрос о черноморских пролива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конфликт между православным и католическим духовенством в Палестин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онфликты на Балканском полуострове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 Парижскому мирному договору, подписанному в марте 1856г., Россия потерял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острова в дельте Дуна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часть Южной Бессараб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право держать военный флот и укрепления на Чёрном море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одоначальником критического реализма в русском изобразительном искусстве был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В.А. Тропини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.А. Федот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А.Г. Венецианов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Имя хирурга Н.И. Пирогова стало известно широкой общественности в связи с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изданием книги «Топографическая анатомия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роведением операций под эфирным наркозом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бальзамированием его  после смерт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сположите в хронологической последовательност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начало Крымской вой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начало Кавказской вой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восстание декабрист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кодификация закон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д) создание </w:t>
      </w:r>
      <w:r>
        <w:rPr>
          <w:lang w:val="en-US"/>
        </w:rPr>
        <w:t xml:space="preserve">III </w:t>
      </w:r>
      <w:r>
        <w:rPr/>
        <w:t>Отделен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осада Севастопол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реформа государственной деревни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Что является лишним в ряду:</w:t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вященный союз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юз Спасен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Союз Благоденств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еверное общество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Южное общество.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  <w:t>15. Какие из перечисленных реформ были проведены в годы царствования Николая</w:t>
      </w:r>
      <w:r>
        <w:rPr>
          <w:sz w:val="24"/>
          <w:lang w:val="en-US"/>
        </w:rPr>
        <w:t xml:space="preserve"> I</w:t>
      </w:r>
      <w:r>
        <w:rPr>
          <w:sz w:val="24"/>
        </w:rPr>
        <w:t>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) учреждение министерст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) кодификация законов Российской импер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) созыв Государственной дум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) Учреждение Сенат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) ужесточение цензур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6) основание </w:t>
      </w:r>
      <w:r>
        <w:rPr>
          <w:lang w:val="en-US"/>
        </w:rPr>
        <w:t xml:space="preserve">III </w:t>
      </w:r>
      <w:r>
        <w:rPr/>
        <w:t>отделения императорской канцелярии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Укажите верный отв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1 2 4;   Б) 1 3 6;  В) 2 5 6;  Г) 3 4 5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ое из указанных событий первых десятилетий 19в. произошло позже других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заключение Тильзитского мир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заграничные походы русской арм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Бородинская битв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оздание Священного союза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их крестьян касалась реформа, проведённая П.Д. Киселёвым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омещичьи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государственны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удельных (царских)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32"/>
          <w:shd w:fill="BFBFBF" w:val="clear"/>
        </w:rPr>
        <w:t xml:space="preserve">Российская империя в царствование Александра </w:t>
      </w:r>
      <w:r>
        <w:rPr>
          <w:i/>
          <w:sz w:val="32"/>
          <w:shd w:fill="BFBFBF" w:val="clear"/>
          <w:lang w:val="en-US"/>
        </w:rPr>
        <w:t>II</w:t>
      </w:r>
      <w:r>
        <w:rPr>
          <w:i/>
          <w:sz w:val="32"/>
          <w:shd w:fill="BFBFBF" w:val="clear"/>
        </w:rPr>
        <w:t>.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</w:rPr>
      </w:pPr>
      <w:r>
        <w:rPr>
          <w:u w:val="single"/>
        </w:rPr>
        <w:t>Вариант 1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то был наставником великого князя Александра Николаевича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Ф. Лагарп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.А. Жуковски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С.С. Уваров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ому принадлежат слова о том, что «лучше начать уничтожение крепостного права сверху, нежели ждать того времени, когда оно начнёт само собой уничтожаться снизу»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А.И. Герцен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редседателю редакционных комиссий Я.И. Ростовцев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) Александру </w:t>
      </w:r>
      <w:r>
        <w:rPr>
          <w:lang w:val="en-US"/>
        </w:rPr>
        <w:t>III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3. Что из перечисленного относится к судебной реформе 1864г.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остязательность сторон в ходе судебного процесс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наказание розгами виновны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гласность суд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отделение полиции от следств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 создание особого суда для дворя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введение суда присяжны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бессословность су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Земские учреждения не решали вопросов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троительства дорог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троительства школ и больниц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организации судебных орган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развития торговли и промышленност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Представители какого сословия преобладали в земствах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крестьян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дворян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упц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мещан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акие крестьяне считались временнообязанными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не заключившие выкупной сделки с помещиком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крестьяне сибирских губерний;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/>
        <w:t>в) государственные крестьяне.</w:t>
        <w:tab/>
        <w:tab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Для чего были созданы Редакционные комиссии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для составления единого проекта закона об освобождении крестья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для редакции журналов и газет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для сбора статистических данных о крестьянских надела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По реформе 1861 г. земля после уплаты выкупа становилась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обственностью крестьянской семь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бственностью крестьянской общи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государственной собственностью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9. Как крестьяне должны были платить за землю по реформе 1861 г.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разу 100% стоимости надела помещик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 течение 49 лет государству, которое заплатило за них помещик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100% стоимости надела помещику в течение 59 ле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10. Труд крестьян  на земле помещика за взятую ими в аренду землю назывался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месячин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испольщин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барщин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отработк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1. Военная реформа 1874г.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вводила всеобщую воинскую повинност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храняла 20-летний срок служб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объявляла новый рекрутский набор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окращала сроки службы до 6 лет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 xml:space="preserve">12. Новая промышленная база, основанная на добыче нефти в 70-е годы </w:t>
      </w:r>
      <w:r>
        <w:rPr>
          <w:sz w:val="24"/>
          <w:lang w:val="en-US"/>
        </w:rPr>
        <w:t xml:space="preserve">XIX </w:t>
      </w:r>
      <w:r>
        <w:rPr>
          <w:sz w:val="24"/>
        </w:rPr>
        <w:t>в.была заложен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на Донбасс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 Сибир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в районе Бак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 Средней Азии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Соотнесите событие и дату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) начало перевода крестьян на выкуп</w:t>
        <w:tab/>
        <w:tab/>
        <w:tab/>
        <w:t>а) 1878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) судебная реформа</w:t>
        <w:tab/>
        <w:tab/>
        <w:tab/>
        <w:tab/>
        <w:tab/>
        <w:t>б) 1марта 1881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3) убийство Александра </w:t>
      </w:r>
      <w:r>
        <w:rPr>
          <w:lang w:val="en-US"/>
        </w:rPr>
        <w:t>III</w:t>
      </w:r>
      <w:r>
        <w:rPr/>
        <w:tab/>
        <w:tab/>
        <w:tab/>
        <w:tab/>
        <w:t>в) 1863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) Берлинский конгресс</w:t>
        <w:tab/>
        <w:tab/>
        <w:tab/>
        <w:tab/>
        <w:tab/>
        <w:t>г) 1864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называлась первая народническая организация в России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«Земля и воля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«Чёрный передел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«Народная воля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«Освобождение труда»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 какому направлению общественной мысли относились Б.Н. Чичерин, К.Д. Кавелин, отстаивавшие введение конституции, демократических свобод и продолжение реформ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либерально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радикально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онсервативно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реакционное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ое имя лишнее и почему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И.В. Гурко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.Д. Зот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М.Д. Скобеле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П.С. Нахимов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7. На Берлинском конгрессе произошло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ересмотр положений Сан-Стефанского мирного договор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здание новой коалиции против Росс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признание решений Сан-Стефанского мирного договора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4"/>
        </w:rPr>
      </w:pPr>
      <w:r>
        <w:rPr>
          <w:sz w:val="24"/>
        </w:rPr>
        <w:t>18.С какой страной в 1860г. был подписан договор, закрепивший Уссурийский край за Россией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 Японие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 Китаем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с СШ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 Кореей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сставьте в хронологической последовательност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ан-Стефанский мирный договор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отмена крепостного права в Росс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введение всеобщей воинской повиннос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удебная реформа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спределите в 2 столбца термины, относящиеся к истории России до 1861г.(1) и после 1861 г.(2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а) оброк;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ыкуп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тягло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отрез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временнообязанны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барщин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чересполосиц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32"/>
          <w:shd w:fill="BFBFBF" w:val="clear"/>
        </w:rPr>
        <w:t xml:space="preserve">Российская империя в царствование Александра </w:t>
      </w:r>
      <w:r>
        <w:rPr>
          <w:i/>
          <w:sz w:val="32"/>
          <w:shd w:fill="BFBFBF" w:val="clear"/>
          <w:lang w:val="en-US"/>
        </w:rPr>
        <w:t>II</w:t>
      </w:r>
      <w:r>
        <w:rPr>
          <w:i/>
          <w:sz w:val="32"/>
          <w:shd w:fill="BFBFBF" w:val="clear"/>
        </w:rPr>
        <w:t>.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</w:rPr>
      </w:pPr>
      <w:r>
        <w:rPr>
          <w:u w:val="single"/>
        </w:rPr>
        <w:t>Вариант 2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sz w:val="24"/>
        </w:rPr>
        <w:t>Александр</w:t>
      </w:r>
      <w:r>
        <w:rPr>
          <w:sz w:val="24"/>
          <w:lang w:val="en-US"/>
        </w:rPr>
        <w:t xml:space="preserve"> II </w:t>
      </w:r>
      <w:r>
        <w:rPr>
          <w:sz w:val="24"/>
        </w:rPr>
        <w:t>уверял окружающих, что в необходимости отмены крепостного права его убедила книга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«Севастопольские рассказы» Л.Н. Толстого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«Бедная Лиза» Н.М. Карамзин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«Записки охотника» И.С. Тургенева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ие органы занимались составлением единого проекта закона об отмене крепостного права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 редакционные комисс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губернские дворянские комитет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рестьянские комитет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се указанные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Мировые посредники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роверяли правильность составления уставных грамот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одчинялись министру внутренних де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решали споры крестьян с помещика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се указанные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Что из перечисленного включала земская реформа 1864 г.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выборный характер земст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земства содержали больницы, школы, дорог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депутатов земств называли гласны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 ряде губерний земства решено было не создават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во главе губернских земств стояло центральное земство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5. Какая реформа не была проведена в 60-70-е годы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крестьянска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ысших органов влас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судебна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оенная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sz w:val="24"/>
        </w:rPr>
        <w:t>6. Какие из перечисленных терминов отражают капиталистический характер развития России, а какие – сохранение феодальных отношений. (1- капиталистическое развитие, 2- феодальные пережитки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отработ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отрез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аренда земли крестьянам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троительство фабрик и заводов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выкупные платежи крестьян за землю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е) крестьянское малоземель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ж) железнодорожный бум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Разбором мелких уголовных и гражданских дел занимался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окружной суд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волостной суд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мировой суд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мировой посредник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8. Присяжные заседатели – это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удебные чиновник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пециально отобранные люди для вынесения приговор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андидаты в мировые судь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9. Какова была цель хождения в народ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ознакомиться с жизнью крестьян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обучить крестьян разным специальностям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вызвать революционный взрыв в деревнях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объяснить крестьянам значение отмены крепостного права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0. Основоположником какого течения в народничестве был П.Л. Лавров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бунтарско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ропагандистско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заговорщицкое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акая организация в России занималась террористической деятельностью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«Чёрный передел»;</w:t>
      </w:r>
    </w:p>
    <w:p>
      <w:pPr>
        <w:sectPr>
          <w:headerReference w:type="default" r:id="rId2"/>
          <w:type w:val="nextPage"/>
          <w:pgSz w:w="11906" w:h="16838"/>
          <w:pgMar w:left="426" w:right="85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б) «Народная воля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«Топор и расправа»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«Земля и воля»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2. С именем М.Т. Лорис-Меликова связано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оздание</w:t>
      </w:r>
      <w:r>
        <w:rPr>
          <w:lang w:val="en-US"/>
        </w:rPr>
        <w:t xml:space="preserve"> III </w:t>
      </w:r>
      <w:r>
        <w:rPr/>
        <w:t>отделения Канцелярии Его Императорского Величеств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проект созыва выборных от земств с правом совещательного голос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проект созыва Государственной Думы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3. Соотнесите событие и дату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) манифест об освобождении крестьян;</w:t>
        <w:tab/>
        <w:tab/>
        <w:t>а) 1874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) хождение в народ;</w:t>
        <w:tab/>
        <w:tab/>
        <w:tab/>
        <w:tab/>
        <w:t>б) 1877-1878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) русско-турецкая война;</w:t>
        <w:tab/>
        <w:tab/>
        <w:tab/>
        <w:t>в) 01.01.1864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) земская реформа;</w:t>
        <w:tab/>
        <w:tab/>
        <w:tab/>
        <w:tab/>
        <w:t>г) 19.02.1864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4. Какие государства объединились в «Союз трёх императоров»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Франция, Россия, Турц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Австро-Венгрия, Турция, Росс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Франция, Англия, Росс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Россия, Пруссия, Австро-Венгрия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Какая главная внешнеполитическая задача стояла перед министром иностранных дел А.М. Горчаковым на первом этапе его деятельности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поиск союзников для военного реванша после поражения в Крымской войн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здание военного блока против Англии и Франци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борьба за ограничение статей Парижского мир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оздание коалиции против Австро-Венгрии и Пруссии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>16. Какое событие А.М. Горчаков назвал самой тёмной страницей в его карьере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Русско-турецкую войну 1877-78 г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Берлинский конгресс 1878 г.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Сан-Стефанский мирный договор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Расставьте в хронологической последовательности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манифест об освобождении крестьян от крепостной зависимос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начало русско-турецкой вой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земская реформа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Берлинский конгресс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создание «Союза трёх императоров»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оенная реформа 1874 г.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вводила всеобщую воинскую повинность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сохраняла 20-летний срок служб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объявляла новый рекрутский набор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сокращала сроки воинской службы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Как назывались крестьяне до перехода на выкуп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не выкупленны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безземельны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крепостные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) временнообязанные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Что получили крестьяне в 1861г.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) свободу от царских повинностей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б) личную свободу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) право выхода из общины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) всё вышеперечисленное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10класс. История Росс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10класс. История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35:00Z</dcterms:created>
  <dc:creator>Gemer</dc:creator>
  <dc:description/>
  <dc:language>en-US</dc:language>
  <cp:lastModifiedBy>Gemer</cp:lastModifiedBy>
  <dcterms:modified xsi:type="dcterms:W3CDTF">2005-06-12T08:57:00Z</dcterms:modified>
  <cp:revision>26</cp:revision>
  <dc:subject/>
  <dc:title/>
</cp:coreProperties>
</file>