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US"/>
        </w:rPr>
        <w:tab/>
      </w:r>
      <w:r>
        <w:rPr>
          <w:b/>
          <w:i/>
        </w:rPr>
        <w:t>КОНТРОЛЬНЫЙ  ДИКТАНТ  ПО  РУССКОМУ  ЯЗЫКУ</w:t>
      </w:r>
    </w:p>
    <w:p>
      <w:pPr>
        <w:pStyle w:val="Normal"/>
        <w:rPr/>
      </w:pPr>
      <w:r>
        <w:rPr/>
        <w:tab/>
        <w:tab/>
        <w:t xml:space="preserve">      ( </w:t>
      </w:r>
      <w:r>
        <w:rPr>
          <w:lang w:val="en-US"/>
        </w:rPr>
        <w:t>7</w:t>
      </w:r>
      <w:r>
        <w:rPr/>
        <w:t xml:space="preserve"> класс, 1 четвер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>Мёд известен человеку с давно прошедших времён. Вероятно, это была первая сласть, которой можно было полакомиться. Древние люди лазили за гусеницами, служившими им пищей, и в дуплах старых деревьев видели соты, заполненные ароматным веществом. Мёд! Впоследствии многие народы добывали в лесу мёд. В Древнем  Египте  он считался продуктом питания, исцеляющим многие болезни. Сохранились египетские рисунки, свидетельствующие о хранении и использовании мёда.</w:t>
      </w:r>
    </w:p>
    <w:p>
      <w:pPr>
        <w:pStyle w:val="Normal"/>
        <w:rPr/>
      </w:pPr>
      <w:r>
        <w:rPr/>
        <w:tab/>
        <w:t>Как же образуется мёд? Известно, что «сырьём» для него служит цветочный нектар. Нектар – это сладкий сок, выделяемый растениями. Привлекаемая ароматом и яркой окраской цветка, пчела зачерпывает капельку нектара и заполняет им свой медовый зобик. Сотни тысяч цветков должна посетить не знающая усталости пчела, чтобы набрать нектара.</w:t>
      </w:r>
    </w:p>
    <w:p>
      <w:pPr>
        <w:pStyle w:val="Normal"/>
        <w:rPr/>
      </w:pPr>
      <w:r>
        <w:rPr/>
        <w:tab/>
        <w:t>Когда в сотах созревание мёда заканчивается, пчёлы наглухо закрывают ячейки сотов тонкими восковыми крышечками. Мёд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121 слово). ( По И. Волпер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ab/>
        <w:t xml:space="preserve">1.Сделать фонетический разбор слов:        </w:t>
      </w:r>
      <w:r>
        <w:rPr>
          <w:b/>
        </w:rPr>
        <w:t>первая, ячейки</w:t>
      </w:r>
      <w:r>
        <w:rPr/>
        <w:t>( по варианатам).</w:t>
      </w:r>
    </w:p>
    <w:p>
      <w:pPr>
        <w:pStyle w:val="Normal"/>
        <w:rPr/>
      </w:pPr>
      <w:r>
        <w:rPr/>
        <w:tab/>
        <w:t xml:space="preserve">2.Разобрать по составу следующие слова: </w:t>
      </w:r>
      <w:r>
        <w:rPr>
          <w:b/>
        </w:rPr>
        <w:t>сохранились</w:t>
      </w:r>
      <w:r>
        <w:rPr/>
        <w:t xml:space="preserve">, </w:t>
      </w:r>
      <w:r>
        <w:rPr>
          <w:b/>
        </w:rPr>
        <w:t>привлекаемая</w:t>
      </w:r>
      <w:r>
        <w:rPr/>
        <w:t>( 1вариант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считался,  прошедших</w:t>
      </w:r>
      <w:r>
        <w:rPr/>
        <w:t>( 2 вариант)</w:t>
      </w:r>
    </w:p>
    <w:p>
      <w:pPr>
        <w:pStyle w:val="Normal"/>
        <w:rPr>
          <w:b/>
          <w:b/>
        </w:rPr>
      </w:pPr>
      <w:r>
        <w:rPr/>
        <w:tab/>
        <w:t xml:space="preserve">3.Произвести синтаксический разбор предложения:  </w:t>
      </w:r>
      <w:r>
        <w:rPr>
          <w:b/>
        </w:rPr>
        <w:t xml:space="preserve">Древние люди лазили за гусеницами, служившими им пищей, и в дуплах старых деревьев видели соты, заполненные ароматным веществ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ab/>
      </w:r>
      <w:r>
        <w:rPr>
          <w:b/>
          <w:i/>
        </w:rPr>
        <w:t>КОНТРОЛЬНЫЙ  ДИКТАНТ  ПО  РУССКОМУ  ЯЗЫКУ</w:t>
      </w:r>
    </w:p>
    <w:p>
      <w:pPr>
        <w:pStyle w:val="Normal"/>
        <w:rPr/>
      </w:pPr>
      <w:r>
        <w:rPr/>
        <w:tab/>
        <w:tab/>
        <w:t xml:space="preserve">      ( 7 класс, 1 четвер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ёд известен человеку с давно прошедших времён. Вероятно, это была первая сласть, которой можно было полакомиться. Древние люди лазили за гусеницами, служившими им пищей, и в дуплах старых деревьев видели соты, заполненные ароматным веществом. Мёд! Впоследствии многие народы добывали в лесу мёд. В Древнем  Египте  он считался продуктом питания, исцеляющим многие болезни. Сохранились египетские рисунки, свидетельствующие о хранении и использовании мёда.</w:t>
      </w:r>
    </w:p>
    <w:p>
      <w:pPr>
        <w:pStyle w:val="Normal"/>
        <w:rPr/>
      </w:pPr>
      <w:r>
        <w:rPr/>
        <w:tab/>
        <w:t>Как же образуется мёд? Известно, что «сырьём» для него служит цветочный нектар. Нектар – это сладкий сок, выделяемый растениями. Привлекаемая ароматом и яркой окраской цветка, пчела зачерпывает капельку нектара и заполняет им свой медовый зобик. Сотни тысяч цветков должна посетить не знающая усталости пчела, чтобы набрать нектара.</w:t>
      </w:r>
    </w:p>
    <w:p>
      <w:pPr>
        <w:pStyle w:val="Normal"/>
        <w:rPr/>
      </w:pPr>
      <w:r>
        <w:rPr/>
        <w:tab/>
        <w:t>Когда в сотах созревание мёда заканчивается, пчёлы наглухо закрывают ячейки сотов тонкими восковыми крышечками. Мёд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121 слово). ( По И. Волпер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ab/>
        <w:t xml:space="preserve">1.Сделать фонетический разбор слов:        </w:t>
      </w:r>
      <w:r>
        <w:rPr>
          <w:b/>
        </w:rPr>
        <w:t>первая, ячейки</w:t>
      </w:r>
      <w:r>
        <w:rPr/>
        <w:t>( по варианатам).</w:t>
      </w:r>
    </w:p>
    <w:p>
      <w:pPr>
        <w:pStyle w:val="Normal"/>
        <w:rPr/>
      </w:pPr>
      <w:r>
        <w:rPr/>
        <w:tab/>
        <w:t xml:space="preserve">2.Разобрать по составу следующие слова: </w:t>
      </w:r>
      <w:r>
        <w:rPr>
          <w:b/>
        </w:rPr>
        <w:t>сохранились</w:t>
      </w:r>
      <w:r>
        <w:rPr/>
        <w:t xml:space="preserve">, </w:t>
      </w:r>
      <w:r>
        <w:rPr>
          <w:b/>
        </w:rPr>
        <w:t>привлекаемая</w:t>
      </w:r>
      <w:r>
        <w:rPr/>
        <w:t>( 1вариант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считался,  прошедших</w:t>
      </w:r>
      <w:r>
        <w:rPr/>
        <w:t>( 2 вариант)</w:t>
      </w:r>
    </w:p>
    <w:p>
      <w:pPr>
        <w:pStyle w:val="Normal"/>
        <w:rPr/>
      </w:pPr>
      <w:r>
        <w:rPr/>
        <w:tab/>
        <w:t xml:space="preserve">3.Произвести синтаксический разбор предложения:  </w:t>
      </w:r>
      <w:r>
        <w:rPr>
          <w:b/>
        </w:rPr>
        <w:t xml:space="preserve">Древние люди лазили за гусеницами, служившими им пищей, и в дуплах старых деревьев видели соты, заполненные ароматным веществом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53:00Z</dcterms:created>
  <dc:creator>Sergey</dc:creator>
  <dc:description/>
  <cp:keywords/>
  <dc:language>en-US</dc:language>
  <cp:lastModifiedBy>Sergey</cp:lastModifiedBy>
  <dcterms:modified xsi:type="dcterms:W3CDTF">2011-09-19T13:00:00Z</dcterms:modified>
  <cp:revision>10</cp:revision>
  <dc:subject/>
  <dc:title/>
</cp:coreProperties>
</file>