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ДЕТСКО-ЮНОШЕСКАЯ СПОРТИВНАЯ ШКОЛА «ЮНОСТЬ» п.МОСТ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                                                                                     Директор МБОУДОД ДЮСШ       «Юность»</w:t>
      </w:r>
    </w:p>
    <w:p>
      <w:pPr>
        <w:pStyle w:val="Normal"/>
        <w:ind w:left="5664" w:firstLine="81"/>
        <w:rPr/>
      </w:pPr>
      <w:r>
        <w:rPr>
          <w:color w:val="000000"/>
          <w:sz w:val="28"/>
          <w:szCs w:val="28"/>
        </w:rPr>
        <w:t>______________Батраков В.Н.                                                                                протокол пед. совета №______                                                                            от «____»_____________20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96"/>
          <w:szCs w:val="96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96"/>
          <w:szCs w:val="96"/>
        </w:rPr>
        <w:tab/>
        <w:t>02-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ОЙ ПОДГОТОВ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ГОТОВИТЕЛЬНЫХ ГРУПП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Я ХУДОЖЕСТВЕННОЙ ГИМНАСТ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раст учащихся  4-7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д программы: Модифицирован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Тренер-преподаватель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по художественной гимнастике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___Хмельницкая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остовской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ind w:left="360" w:firstLine="34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Учебная программа  - в подготовительных группах на отделении художественной гимнастики предназначена для детей 4-6 и 7-8 лет, занимающихся в системе дополнительного образования. Программа разработана согласно «Типового положения об образовательном учреждении дополнительного образования детей» утвержденного Постановлением Правительства РФ от 07.03.1995г. № 233 ( с изменениями от 22.02.1997г., 08.08.2003г., 01.02.2005г., 07.02.2006г.)</w:t>
      </w:r>
    </w:p>
    <w:p>
      <w:pPr>
        <w:pStyle w:val="Normal"/>
        <w:ind w:left="360" w:hanging="0"/>
        <w:jc w:val="both"/>
        <w:rPr/>
      </w:pPr>
      <w:r>
        <w:rPr>
          <w:color w:val="999999"/>
          <w:sz w:val="28"/>
          <w:szCs w:val="28"/>
        </w:rPr>
        <w:tab/>
        <w:t xml:space="preserve">При разработке содержания программы учтены требования к программному материалу, методическим указаниям и примерным учебным планам для занятий массовыми видами спорта с оздоровительной направленностью, рекомендованные Управлением развития физической культуры государственного комитета Российской Федерации по физической культуре, спорту и туризму от 24.06.2001г. Особое внимание уделено внедрению в практику работы здоровьесберегающих технологий и пропаганде здорового образа жизни. В данной программе под технологиями понимается набор действий по формированию знаний, умений и навыков , направленных на укрепление здоровья детей и подростков. В программе реализуются технологии различных типов. 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Здоровьесберегающие технологии . Их использование в процессе занятий художественной гимнастикой  обеспечивает создание безопасных условий для занятий и рациональную организацию образовательного процесса с учетом возрастных и индивидуальных особенностей занимающихся при соблюдении гигиенических требований , а также соответствие физической нагрузки возрастным особенностям занимающихся.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Технологии обучения здоровью. Включают гигиеническое обучение (правильное питание, гигиена тела), обучение жизненным навыкам в общении (управление эмоциями, разрешение конфликтом), осознанное соблюдение правил техники безопасности на занятиях, профилактику вредных привычек.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Технологии воспитания физической культуры и укрепления здоровья. Воспитание у занимающихся культуры здоровья, личностных качеств, способствующих его сохранению и укреплению, формируют представление о здоровье, как ценности, стимулируют мотивацию на ведение здорового образа жизни, ответственность за собственное здоровье.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Оздоровительные технологии. Направлены на решение задач, укрепление физического здоровья учащихся. Они разделяются на два вида: спортивно оздоровительные (средствами художественной гимнастики и других видов спорта) и физкультурно-оздоровительные ( средствами для профилактики и коррекции основных нарушений в состоянии здоровья).</w:t>
      </w:r>
    </w:p>
    <w:p>
      <w:pPr>
        <w:pStyle w:val="Normal"/>
        <w:ind w:left="360" w:hanging="0"/>
        <w:jc w:val="both"/>
        <w:rPr>
          <w:b/>
          <w:b/>
          <w:color w:val="999999"/>
          <w:sz w:val="32"/>
          <w:szCs w:val="32"/>
        </w:rPr>
      </w:pPr>
      <w:r>
        <w:rPr>
          <w:color w:val="999999"/>
          <w:sz w:val="28"/>
          <w:szCs w:val="28"/>
        </w:rPr>
        <w:tab/>
        <w:t>Программа рассчитана на обучение учащихся в группах спортивно оздоровительного этапа в течении трех лет.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ормативная часть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Наполняемость учебных групп и учебно – тренировочная нагрузка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94"/>
        <w:gridCol w:w="1831"/>
        <w:gridCol w:w="1707"/>
        <w:gridCol w:w="1763"/>
      </w:tblGrid>
      <w:tr>
        <w:trPr>
          <w:trHeight w:val="37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Этапы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од обу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зраст для зачис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9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 – во уч-ся</w:t>
            </w:r>
          </w:p>
          <w:p>
            <w:pPr>
              <w:pStyle w:val="Normal"/>
              <w:ind w:right="-44" w:hanging="39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в групп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Кол-во учебных часов в неделю</w:t>
            </w:r>
          </w:p>
        </w:tc>
      </w:tr>
      <w:tr>
        <w:trPr>
          <w:trHeight w:val="32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спортивно-оздоровительный этап обучения 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ервый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-5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 часов</w:t>
            </w:r>
          </w:p>
        </w:tc>
      </w:tr>
      <w:tr>
        <w:trPr>
          <w:trHeight w:val="3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торой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-6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 часов</w:t>
            </w:r>
          </w:p>
        </w:tc>
      </w:tr>
      <w:tr>
        <w:trPr>
          <w:trHeight w:val="3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третий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-7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>
          <w:b/>
          <w:color w:val="999999"/>
          <w:sz w:val="32"/>
          <w:szCs w:val="32"/>
        </w:rPr>
        <w:t>Цели и задачи подготовки</w:t>
      </w:r>
      <w:r>
        <w:rPr>
          <w:b/>
          <w:color w:val="999999"/>
          <w:sz w:val="28"/>
          <w:szCs w:val="28"/>
        </w:rPr>
        <w:t xml:space="preserve"> на спортивно – оздоровительном этапе: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укрепление здоровья, содействие гармоничному физическому  развитию. повышение физической и умственной работоспособности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азвитие моторики, формирование жизненно необходимых  умений, знаний и навыков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направленное воздействие на комплексное развитие физических  качеств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ривитие знаний о режиме дня, личной гигиене, значение занятий физическими упражнениями для укрепления здоровья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асширение диапазона двигательных умений и навыков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формирование правильной осанки и профилактика её нарушений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формирование устойчивого интереса к  систематическим занятиям физическими упражнениями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изучение основ технико – тактических действий в избранном виде спорта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направленное развитие физических качеств средствами художественной гимнастики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расширение гигиенических знаний и формирование основ самоконтроля при занятиях физическими упражнениями;</w:t>
      </w:r>
    </w:p>
    <w:p>
      <w:pPr>
        <w:pStyle w:val="Normal"/>
        <w:numPr>
          <w:ilvl w:val="0"/>
          <w:numId w:val="6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воспитание нравственных, эстетических, интеллектуальных  и волевых качеств, а также навыков культуры поведения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ПРОГРАММНЫЙ МАТЕРИАЛ</w:t>
      </w:r>
    </w:p>
    <w:p>
      <w:pPr>
        <w:pStyle w:val="Normal"/>
        <w:ind w:left="360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Теоретическая подготовка для спортивно-оздоровительного периода обучения</w:t>
      </w:r>
    </w:p>
    <w:p>
      <w:pPr>
        <w:pStyle w:val="Normal"/>
        <w:ind w:left="360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  <w:t>Физическая культура и спорт в России.</w:t>
      </w:r>
    </w:p>
    <w:p>
      <w:pPr>
        <w:pStyle w:val="Normal"/>
        <w:ind w:left="360" w:hanging="0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Значение физической культуры в современной жизни.</w:t>
      </w:r>
    </w:p>
    <w:p>
      <w:pPr>
        <w:pStyle w:val="Normal"/>
        <w:numPr>
          <w:ilvl w:val="0"/>
          <w:numId w:val="1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Оздоровительное значение физической культуры в современной жизни.</w:t>
      </w:r>
    </w:p>
    <w:p>
      <w:pPr>
        <w:pStyle w:val="Normal"/>
        <w:ind w:left="36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6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  <w:t>Гигиена, закаливание, режим и питание спортсмена</w:t>
      </w:r>
    </w:p>
    <w:p>
      <w:pPr>
        <w:pStyle w:val="Normal"/>
        <w:ind w:left="360" w:hanging="0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онятие о гигиене, основные задачи и требования.</w:t>
      </w:r>
    </w:p>
    <w:p>
      <w:pPr>
        <w:pStyle w:val="Normal"/>
        <w:numPr>
          <w:ilvl w:val="0"/>
          <w:numId w:val="2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облюдение правил гигиены в процессе занятий физическими упражнениями.</w:t>
      </w:r>
    </w:p>
    <w:p>
      <w:pPr>
        <w:pStyle w:val="Normal"/>
        <w:numPr>
          <w:ilvl w:val="0"/>
          <w:numId w:val="2"/>
        </w:numPr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равила личной и общественной гигиены.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  <w:t>Меры безопасности на учебно-тренировочных занятиях</w:t>
      </w:r>
    </w:p>
    <w:p>
      <w:pPr>
        <w:pStyle w:val="Normal"/>
        <w:ind w:left="360" w:hanging="0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 Правила поведения в спортивном зале и на спортивной площадке.</w:t>
      </w:r>
    </w:p>
    <w:p>
      <w:pPr>
        <w:pStyle w:val="Normal"/>
        <w:ind w:left="36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2. Причины травм и их предупреждение на занятиях.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left="360" w:hanging="0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Программа обучения здоровью</w:t>
      </w:r>
    </w:p>
    <w:p>
      <w:pPr>
        <w:pStyle w:val="Normal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8" w:firstLine="432"/>
              <w:jc w:val="center"/>
              <w:rPr>
                <w:color w:val="808080"/>
              </w:rPr>
            </w:pPr>
            <w:r>
              <w:rPr>
                <w:color w:val="808080"/>
              </w:rPr>
              <w:t>Компонент</w:t>
            </w:r>
          </w:p>
          <w:p>
            <w:pPr>
              <w:pStyle w:val="Normal"/>
              <w:ind w:left="-540" w:right="-288" w:firstLine="432"/>
              <w:jc w:val="center"/>
              <w:rPr>
                <w:color w:val="808080"/>
              </w:rPr>
            </w:pPr>
            <w:r>
              <w:rPr>
                <w:color w:val="808080"/>
              </w:rPr>
              <w:t>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одержание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едагогическая задач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Занимающиеся в спортивно-оздоровительных группах  (5-6 лет)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Физ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раз жизни, который укрепляет здоров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Научить объяснять критерии 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Важность регулярного медицинского осмо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учить объяснять необходимость выполнения рекомендации врачей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Защита зубов и де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ъяснять необходимость соблюдения гигиенических правил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сих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оложительные качеств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учить описывать свои и чужие качества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Эмоции в повседневной жизни и при занятиях спор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писать разнообразие эмоций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оведение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Охарактеризовать приемлемое и неприемлемое поведение 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ост и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сновные части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учить называть и описывать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рганы чув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учить описывать виды информации, полученные каждым органом чувств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ит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и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учить перечислять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Личные предпочтения в е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основать и проанализировать источники «полезной» пищи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оль завтрака в повышении работоспос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ссказать и обосновать необходимость регулярного питания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офилактика вредных привыч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еобходимость применения лекар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зъяснить случаи необходимости применения по рекомендации врача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пасность применения незнакомых вещ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аучить объяснять, почему опас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Болезни и их профил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Инфекционные заболе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знакомить с причинами возникновен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Занимающиеся в спортивно-оздоровительных группах  (6-7 лет)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Физ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Защита зубов и де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ъяснить необходимость соблюдения гигиенических правил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сих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иятные и неприятные эмо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зъяснить основы самоконтроля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Выражение эмо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характеризовать ответственное и безответственное проявление эмоций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ост и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Зрительные и слуховые анализа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знакомить с профилактикой заболеваний органов зрения и слуха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порно-двигательный аппа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офилактика травматизма при занятиях в зале и на улице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ит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Систематичность соблюдения режима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ъяснить необходимость соблюдения режима питания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офилактика вредных привыч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Воздействие табака на организм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зъяснить невозможность сочетания активной жизни и курения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офилактика болез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Болезни дыхательной системы, зубов, де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Объяснить возможность профилактики 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и помощи гигиенических средств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Занимающиеся в спортивно-оздоровительных группах  (7-8 лет)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Физ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оль гигиены и санитарии в учебно-тренировочном процессе и бы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ъяснение понятия «чистота» спортивного зала, инвентаря, формы для занятий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Значение осанки для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писать факторы, влияющие на формирование осанки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сих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оведение человека в коллекти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зъяснить особенности взаимодействия в спортивном коллективе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Сочувствие окружающи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еобходимость проявления сопереживания к людям, имеющим недостатки в состоянии здоровья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ост и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Система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ъяснить какие негативные воздействия несет нарушение режима питания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Дыхательн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ивести примеры положительного влияния физических упражнений на организм человека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офилактика вредных привыч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ассивное ку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бъяснить негативное воздействие курения на организм курильщика и окружающих людей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офилактика болезн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Инфекционные и хронические боле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Описать способы профилактики болезней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Предотвращение травм опорно-двигательного аппар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Сформировать требования к обязательному соблюдению техники безопасности на занятиях дзюдо и в быту</w:t>
            </w:r>
          </w:p>
        </w:tc>
      </w:tr>
    </w:tbl>
    <w:p>
      <w:pPr>
        <w:pStyle w:val="Normal"/>
        <w:ind w:firstLine="18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  <w:vertAlign w:val="superscript"/>
        </w:rPr>
      </w:pPr>
      <w:r>
        <w:rPr>
          <w:b/>
          <w:color w:val="999999"/>
          <w:sz w:val="28"/>
          <w:szCs w:val="28"/>
        </w:rPr>
        <w:t>ПРАКТИЧЕСКИЕ ЗАНЯТИЯ</w:t>
      </w:r>
    </w:p>
    <w:p>
      <w:pPr>
        <w:pStyle w:val="Normal"/>
        <w:rPr>
          <w:b/>
          <w:b/>
          <w:color w:val="999999"/>
          <w:sz w:val="28"/>
          <w:szCs w:val="28"/>
          <w:vertAlign w:val="superscript"/>
          <w:lang w:val="en-US"/>
        </w:rPr>
      </w:pPr>
      <w:r>
        <w:rPr>
          <w:b/>
          <w:color w:val="999999"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1"/>
          <w:numId w:val="7"/>
        </w:numPr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ОБЩАЯ ФИЗИЧЕСКАЯ ПОДГОТОВКА </w:t>
      </w:r>
    </w:p>
    <w:p>
      <w:pPr>
        <w:pStyle w:val="Normal"/>
        <w:ind w:left="1080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186"/>
        <w:gridCol w:w="2996"/>
      </w:tblGrid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№</w:t>
            </w:r>
          </w:p>
          <w:p>
            <w:pPr>
              <w:pStyle w:val="Normal"/>
              <w:ind w:left="72" w:hanging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редства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Возраст занимающихся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999999"/>
                <w:sz w:val="28"/>
                <w:szCs w:val="28"/>
                <w:lang w:val="en-US"/>
              </w:rPr>
            </w:pPr>
            <w:r>
              <w:rPr>
                <w:color w:val="999999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  <w:lang w:val="en-US"/>
              </w:rPr>
            </w:pPr>
            <w:r>
              <w:rPr>
                <w:color w:val="999999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Г-1 (5-6 ле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Г-2 (6-7 ле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ОГ -3 (7-8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Ход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Ходьба на носках, на пятках, внешнем  внутреннем крае стопы, с высоким подниманием бедра, с крестным шагом , с перешагиванием через предме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. Ходьба коротким шагом, средним и длинным шагом, змейкой в полуприседе, приставным шагом левым, правым боком, с изменением направления со сменой направляюще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, с изменением частоты шагов и темпа, с носка, на скорость 2-3м, в полуприседе, с различными положениями рук, по разметкам, широким шагом, с ускорением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ег на носках, с высоким подниманием бедра, в колонке по одному в различных направлениях, с остановкой по сигналу, бег с подскоком приставным шагом правым, левым бок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. Бег с изменением направления и темпа, со сменой направляющего, с захлестом голени, челночный бег, бег с подско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, чередование бега с ходьбой  до 3 мин., бег с выносом прямых ног вперед, назад, бег со скакалкой , бег с мячом, эстафеты на скорость, челночный бе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ры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рыжки на месте на одной и двух ногах, с продвижением вперед, из кружка в кружок, вокруг предметов, через линии, прыжки вверх с доставанием подвешенных предметов, прыжки с высоты 15-20см., в длину с места, через препятстви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, прыжок в упор-присев, с одной ноги на две, с двух ног на одну, прыжки с поворотом на 90</w:t>
            </w:r>
            <w:r>
              <w:rPr>
                <w:color w:val="999999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999999"/>
                <w:sz w:val="22"/>
                <w:szCs w:val="22"/>
              </w:rPr>
              <w:t>, прыжки через линии, через предметы, через скакалку, прыжки в чередовании с ходьбой различными способам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, прыжки с высоты 30-40 см., в длину из полного приседа, из висов, через скамейку, со скамейки, с поворотом  на 180</w:t>
            </w:r>
            <w:r>
              <w:rPr>
                <w:color w:val="999999"/>
                <w:sz w:val="22"/>
                <w:szCs w:val="22"/>
                <w:vertAlign w:val="superscript"/>
              </w:rPr>
              <w:t>0</w:t>
            </w:r>
            <w:r>
              <w:rPr>
                <w:color w:val="999999"/>
                <w:sz w:val="22"/>
                <w:szCs w:val="22"/>
              </w:rPr>
              <w:t>, через короткую скакалку, на месте до 20 сек., отталкиваясь одной ногой и приземляясь на об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Акроб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Группировки из положения сидя,  лежа, перекаты в группировке вперед назад из положения упор-присев. Перекаты влево, вправо из и.п. –лежа на спине. Перекат назад из и.п.-лежа на животе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 xml:space="preserve">« мост» из положения лежа, полушпагат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 стойка на лопатках, кувырок вперед, «мост» с помощью; кувырок вперед , через правое (левое) плечо, кувырок назад, полушпагат, шпагат (правой, левой). Переворот в правую (левую) сторон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ыполнение ранее изученных упражнений. Кувырки вперед, назад. Мост с помощью и без помощи. Полушпагат, шпагат (правой, левой). Переворот в правую (левую) стор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исы и уп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ис на гимнастической стенке, в висе сто на гимнастической стенке наклоны, упор -стоя на коленях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 висе стоя и лежа: сгибание и разгибание ног в висе спиной к гимнастической стенке. Подтягивание в висе –лежа. Упражнения в упоре-стоя на коленях гимнастической скамейк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Передвижение в висе – стоя на гимнастической стенке, сгибание и разгибание рук, в упоре-лежа, на гимнастической скамейке. Вис-прогнувшись, на гимнастической стенке. Поджимание ног в ви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Лаз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Лазание на четвереньках между предметами, вокруг предметов, из различных исходных положений, под натянутую веревку, через обруч, вверх-вниз по гимнастической стенке, перелезание через горку мато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Лазание по наклонной скамейке в упоре-присев, в упоре-стоя на коленях , лежа на животе и подтягиваясь руками по гимнастической стенке с согласованием движений рук и но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Лазание и перелазание через гимнастические снаряды. Выполнение ранее изученных элементов лаз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Равнове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Стойка на носках, на одной ноге (на полу и гимнастической скамейке); Ходьба на носках по гимнастической скамейке, по лежащему шнуру, по линиям.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Стойка на двух и одной ноге с закрытыми глазами, повороты кругом стоя и при ходьбе на носках по рейке гимнастической скамейки, ходьба по линии приседая и делая поворот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Ходьба по рейке гимнастической  скамейки с поворотами на носках, на одной ноге, приставными шагами, приседание и переход в упор –присев,в упор-стоя на колен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Общераз-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вивающие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ез предметов: повороты, наклоны и круговые движения для головы, рук, ног и туловища. Исходные положения : стоя, сидя, стоя на коленях, лежа, стоя у опоры, лежа на животе. С предметами : малым и большим мячами, обручем, гимнастической палкой, скакалкой, ленто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ез предметов: поднимание рук вверх, вперед, в сторону, отведение за спину из различных исходных положений. Размахивание руками назад, вперед, вращение согнутыми  руками, повороты и наклоны в разные стороны из различных исходных положений. С предметами те-же, что и для первого года обуче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Без предметов: поднимание рук вверх, вперед, в сторону. Одновременные и попеременные движения рук , сгибание рук в стороны из положения руки перед грудью, наклоны вперед, назад касаясь руками пола, разнообразные упражнений сидя , лежа на животе, на спине стоя на коленях, сочетания движений рук и ног. Общеразвивающие упражнения с предметами.</w:t>
            </w:r>
          </w:p>
        </w:tc>
      </w:tr>
    </w:tbl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60" w:hanging="900"/>
        <w:jc w:val="both"/>
        <w:rPr/>
      </w:pPr>
      <w:r>
        <w:rPr>
          <w:b/>
          <w:color w:val="999999"/>
          <w:sz w:val="28"/>
          <w:szCs w:val="28"/>
        </w:rPr>
        <w:t xml:space="preserve">СПЕЦИАЛЬНАЯ ФИЗИЧЕСКАЯ ПОДГОТОВКА </w:t>
      </w:r>
      <w:r>
        <w:rPr>
          <w:color w:val="999999"/>
          <w:sz w:val="28"/>
          <w:szCs w:val="28"/>
        </w:rPr>
        <w:t>(для всех групп)</w:t>
      </w:r>
    </w:p>
    <w:p>
      <w:pPr>
        <w:pStyle w:val="Normal"/>
        <w:ind w:left="1080" w:hanging="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</w:t>
      </w:r>
      <w:r>
        <w:rPr>
          <w:b/>
          <w:i/>
          <w:color w:val="999999"/>
          <w:sz w:val="28"/>
          <w:szCs w:val="28"/>
          <w:u w:val="single"/>
        </w:rPr>
        <w:t>Упражнения для развития силы:</w:t>
      </w:r>
    </w:p>
    <w:p>
      <w:pPr>
        <w:pStyle w:val="Normal"/>
        <w:ind w:left="36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однимание и опускание рук вверх, вперед, в стороны ( с гимнастической палкой и другими предметами)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наклоны и повороты туловища в различных направлениях, из различных исходных положений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круговые движения туловищем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сгибание и разгибание рук, в упоре лежа, в висе нижней жерди или низкой  перекладине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удержание положения, прогнувшись лежа на животе;</w:t>
      </w:r>
    </w:p>
    <w:p>
      <w:pPr>
        <w:pStyle w:val="Normal"/>
        <w:ind w:left="360" w:hanging="0"/>
        <w:jc w:val="both"/>
        <w:rPr/>
      </w:pPr>
      <w:r>
        <w:rPr>
          <w:color w:val="999999"/>
          <w:sz w:val="28"/>
          <w:szCs w:val="28"/>
        </w:rPr>
        <w:t>-в висе на гимнастической стенке поднимание согнутых ног до угла 90</w:t>
      </w:r>
      <w:r>
        <w:rPr>
          <w:color w:val="999999"/>
          <w:sz w:val="28"/>
          <w:szCs w:val="28"/>
          <w:vertAlign w:val="superscript"/>
        </w:rPr>
        <w:t>0</w:t>
      </w:r>
      <w:r>
        <w:rPr>
          <w:color w:val="999999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лежа на спине, руки над головой, ноги закреплены поднимание туловища до прямого угла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ис на гимнастической стенке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лазание и передвижение в висе на гимнастической стенке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иседание на двух ногах у опоры и без.</w:t>
      </w:r>
    </w:p>
    <w:p>
      <w:pPr>
        <w:pStyle w:val="Normal"/>
        <w:ind w:left="360" w:firstLine="18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  <w:u w:val="single"/>
        </w:rPr>
        <w:t>Упражнения для развития гибкости: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круговые движения руками во всех направления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наклоны туловища вперед и в сторо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«мост» из положения лежа ( с помощью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«полушпагат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маховые движения ногами вперед, назад и в сторону у опо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упражнения с гимнастической палкой в различных хватах;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  <w:u w:val="single"/>
        </w:rPr>
        <w:t>Упражнения для развития быстроты: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обегание отрезков 7-8 м из разных стартовых положени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обегание отрезков 10 м на скорость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челночный бег 4х5 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ыполнение упражнений на время : упор присев- упор лежа (3-4 раза);  лазание по гимнастической стенке (вверх-вниз).</w:t>
      </w:r>
    </w:p>
    <w:p>
      <w:pPr>
        <w:pStyle w:val="Normal"/>
        <w:tabs>
          <w:tab w:val="clear" w:pos="708"/>
          <w:tab w:val="left" w:pos="0" w:leader="none"/>
        </w:tabs>
        <w:ind w:left="360" w:firstLine="1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60" w:firstLine="180"/>
        <w:jc w:val="both"/>
        <w:rPr>
          <w:color w:val="999999"/>
          <w:sz w:val="28"/>
          <w:szCs w:val="28"/>
        </w:rPr>
      </w:pPr>
      <w:r>
        <w:rPr>
          <w:color w:val="999999"/>
        </w:rPr>
        <w:t xml:space="preserve">   </w:t>
      </w:r>
      <w:r>
        <w:rPr>
          <w:color w:val="999999"/>
          <w:sz w:val="28"/>
          <w:szCs w:val="28"/>
        </w:rPr>
        <w:t xml:space="preserve"> </w:t>
      </w:r>
      <w:r>
        <w:rPr>
          <w:b/>
          <w:i/>
          <w:color w:val="999999"/>
          <w:sz w:val="28"/>
          <w:szCs w:val="28"/>
          <w:u w:val="single"/>
        </w:rPr>
        <w:t>Упражнения для развития прыгучести:</w:t>
      </w:r>
    </w:p>
    <w:p>
      <w:pPr>
        <w:pStyle w:val="Normal"/>
        <w:ind w:left="360" w:firstLine="18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со скакалкой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на двух ногах с продвижением вперед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в глубину с высоты 40см.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в глубину с высоты 40см. с подскоком;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через веревку натянутую на высоте 20см.на двух ногах ( с продвижением вперед, правым, левым боком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60" w:hanging="900"/>
        <w:jc w:val="center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ТЕХНИЧЕСКАЯ ПОДГОТОВКА ( </w:t>
      </w:r>
      <w:r>
        <w:rPr>
          <w:color w:val="999999"/>
          <w:sz w:val="28"/>
          <w:szCs w:val="28"/>
        </w:rPr>
        <w:t>для всех групп</w:t>
      </w:r>
      <w:r>
        <w:rPr>
          <w:b/>
          <w:color w:val="999999"/>
          <w:sz w:val="28"/>
          <w:szCs w:val="28"/>
        </w:rPr>
        <w:t>)</w:t>
      </w:r>
    </w:p>
    <w:p>
      <w:pPr>
        <w:pStyle w:val="Normal"/>
        <w:ind w:left="397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397" w:firstLine="346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Для занимающихся в группах 5-6 лет, 6-7 лет, одним из основных средств освоения двигательных навыков, являются подвижные игры.</w:t>
      </w:r>
    </w:p>
    <w:p>
      <w:pPr>
        <w:pStyle w:val="Normal"/>
        <w:ind w:left="397" w:firstLine="346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>Игры для совершенствования техники бега и прыжков: «Караси и жуки», «Белые медведи», «Эстафета зверей», « Команда быстроногих», «Лиса и куры», «Прыжки по полосам», «Кто обгонит?.</w:t>
      </w:r>
    </w:p>
    <w:p>
      <w:pPr>
        <w:pStyle w:val="Normal"/>
        <w:ind w:left="397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Игры совершенствующие ориентирование в пространстве: «Два мороза», «Волк во рву», «Гуси-лебеди», «Космонавты».</w:t>
      </w:r>
    </w:p>
    <w:p>
      <w:pPr>
        <w:pStyle w:val="Normal"/>
        <w:ind w:left="397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Игры совершенствования техники выполнения метания, и бросков: «Мяч на полу», «Передача мячей в колоннах», «Кто дальше бросит?», «Метко в цель», «Попади в цель».</w:t>
      </w:r>
    </w:p>
    <w:p>
      <w:pPr>
        <w:pStyle w:val="Normal"/>
        <w:ind w:left="397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Игры развивающие точность движений: «Часовые и разведчики», «Охотники и утки»,«Погоня», «старт после броска».</w:t>
      </w:r>
    </w:p>
    <w:p>
      <w:pPr>
        <w:pStyle w:val="Normal"/>
        <w:ind w:left="397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Игры развивающие быстроту и ловкость: «Эстафеты с элементами равновесия», «День и ночь», «Перебежки с выручки», «Старт после броска», «Встречные эстафеты».</w:t>
      </w:r>
    </w:p>
    <w:p>
      <w:pPr>
        <w:pStyle w:val="Normal"/>
        <w:ind w:left="397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АКРОБАТИЧЕСКАЯ ПОДГОТОВКА</w:t>
      </w:r>
    </w:p>
    <w:p>
      <w:pPr>
        <w:pStyle w:val="Normal"/>
        <w:ind w:left="397" w:hanging="0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999999"/>
          <w:sz w:val="28"/>
          <w:szCs w:val="28"/>
        </w:rPr>
        <w:t>Группировка из различных исходных положений ( из упора сидя сзади, положения лежа на спине, основной стойки).</w:t>
      </w:r>
    </w:p>
    <w:p>
      <w:pPr>
        <w:pStyle w:val="Normal"/>
        <w:numPr>
          <w:ilvl w:val="0"/>
          <w:numId w:val="5"/>
        </w:numPr>
        <w:rPr>
          <w:color w:val="999999"/>
        </w:rPr>
      </w:pPr>
      <w:r>
        <w:rPr>
          <w:color w:val="999999"/>
          <w:sz w:val="28"/>
          <w:szCs w:val="28"/>
        </w:rPr>
        <w:t>Перекаты в группировке вперед-назад.</w:t>
      </w:r>
    </w:p>
    <w:p>
      <w:pPr>
        <w:pStyle w:val="Normal"/>
        <w:numPr>
          <w:ilvl w:val="0"/>
          <w:numId w:val="5"/>
        </w:numPr>
        <w:rPr>
          <w:color w:val="999999"/>
        </w:rPr>
      </w:pPr>
      <w:r>
        <w:rPr>
          <w:color w:val="999999"/>
          <w:sz w:val="28"/>
          <w:szCs w:val="28"/>
        </w:rPr>
        <w:t>Перекаты в положении «лодочка» вперед, назад.</w:t>
      </w:r>
    </w:p>
    <w:p>
      <w:pPr>
        <w:pStyle w:val="Normal"/>
        <w:numPr>
          <w:ilvl w:val="0"/>
          <w:numId w:val="5"/>
        </w:numPr>
        <w:rPr>
          <w:color w:val="999999"/>
        </w:rPr>
      </w:pPr>
      <w:r>
        <w:rPr>
          <w:color w:val="999999"/>
          <w:sz w:val="28"/>
          <w:szCs w:val="28"/>
        </w:rPr>
        <w:t>Кувырки вперед, назад из различных исходных положений.</w:t>
      </w:r>
    </w:p>
    <w:p>
      <w:pPr>
        <w:pStyle w:val="Normal"/>
        <w:numPr>
          <w:ilvl w:val="0"/>
          <w:numId w:val="5"/>
        </w:numPr>
        <w:rPr>
          <w:color w:val="999999"/>
        </w:rPr>
      </w:pPr>
      <w:r>
        <w:rPr>
          <w:color w:val="999999"/>
          <w:sz w:val="28"/>
          <w:szCs w:val="28"/>
        </w:rPr>
        <w:t>Стойка на лопатках из упора сидя сзади, из упора присев.</w:t>
      </w:r>
    </w:p>
    <w:p>
      <w:pPr>
        <w:pStyle w:val="Normal"/>
        <w:numPr>
          <w:ilvl w:val="0"/>
          <w:numId w:val="5"/>
        </w:numPr>
        <w:rPr>
          <w:color w:val="999999"/>
        </w:rPr>
      </w:pPr>
      <w:r>
        <w:rPr>
          <w:color w:val="999999"/>
          <w:sz w:val="28"/>
          <w:szCs w:val="28"/>
        </w:rPr>
        <w:t xml:space="preserve">«Мост» из положения лежа на спине. </w:t>
      </w:r>
    </w:p>
    <w:p>
      <w:pPr>
        <w:pStyle w:val="Normal"/>
        <w:ind w:left="397" w:hanging="0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  <w:lang w:val="en-US"/>
        </w:rPr>
        <w:t>IV</w:t>
      </w:r>
      <w:r>
        <w:rPr>
          <w:b/>
          <w:color w:val="999999"/>
          <w:sz w:val="28"/>
          <w:szCs w:val="28"/>
        </w:rPr>
        <w:t>.  ХОРЕОГРАФИЧЕСКАЯ ПОДГОТОВКА</w:t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  <w:t>Элементы классического танца</w:t>
      </w:r>
    </w:p>
    <w:p>
      <w:pPr>
        <w:pStyle w:val="Normal"/>
        <w:jc w:val="both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В классическом танце три позиции рук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ервая позиция- закругленные в локтях и запястьях руки, со сближенными кистями подняты перед собой на уровне желудка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третья позиция –разучивается после того, как изучена первая позиция, округлые руки на верху, над головой (чуть впереди)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торая позиция-округлые руки открыты в стороны на уровне плеч (чуть покато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Помимо этих трех позиций руки могут также находиться в подготовительном положении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В классическом танце пять выворотных позиции ног. Изучаются они лицом к палке в следующей последовательности: первая позиция, вторая позиция, третья позиция, пятая позиция и четвертая позиция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  <w:u w:val="single"/>
        </w:rPr>
        <w:t>Партерная хореография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удержание положения «сед руки в стороны, носки вытянуты»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 упоре сидя сзади сгибание-разгибание стоп одновременно, поочередно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 упоре сидя сзади-носки на себя – разведение стоп в первую позицию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 упоре сидя сзади- круговые движения стопами ног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лежа на спине поочередно поднимание и удержание прямых ног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лежа на спине, поочередное отведение прямых ног в стороны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лежа на животе поочередное удержание поднятых прямых ног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  <w:u w:val="single"/>
        </w:rPr>
        <w:t>Элементы народно-характерного танца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иставные, переменные шаги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шаги галопа вперед, в сторону, назад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шаги польки вперед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«русский шаг»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  <w:u w:val="single"/>
        </w:rPr>
        <w:t xml:space="preserve">Музыкально-двигательные задания 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ходьба, подскоки и прыжки под музыку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движения руками и головой в такт музыке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импровизированные танцы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  <w:t xml:space="preserve">Гимнастическая подготовка </w:t>
      </w:r>
    </w:p>
    <w:p>
      <w:pPr>
        <w:pStyle w:val="Normal"/>
        <w:jc w:val="both"/>
        <w:rPr>
          <w:b/>
          <w:b/>
          <w:i/>
          <w:i/>
          <w:color w:val="999999"/>
          <w:sz w:val="28"/>
          <w:szCs w:val="28"/>
          <w:u w:val="single"/>
        </w:rPr>
      </w:pPr>
      <w:r>
        <w:rPr>
          <w:b/>
          <w:i/>
          <w:color w:val="9999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  <w:u w:val="single"/>
        </w:rPr>
      </w:pPr>
      <w:r>
        <w:rPr>
          <w:b/>
          <w:color w:val="999999"/>
          <w:sz w:val="28"/>
          <w:szCs w:val="28"/>
          <w:u w:val="single"/>
        </w:rPr>
        <w:t>Упоры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удержание положений на полу: упор-присев, упор-стоя согнувшись, упор-лежа сзади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ереход из одного упора в другой различными способами (прыжком, шагом, переступанием)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999999"/>
          <w:sz w:val="28"/>
          <w:szCs w:val="28"/>
        </w:rPr>
        <w:t>-</w:t>
      </w:r>
      <w:r>
        <w:rPr>
          <w:color w:val="808080"/>
          <w:sz w:val="28"/>
          <w:szCs w:val="28"/>
        </w:rPr>
        <w:t>толчком двумя ногами, прыжок в упор-присев на возвышение высотой до 40 см.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прыжком упор на перекладине или на нижней жерди параллельных брусьев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u w:val="single"/>
        </w:rPr>
        <w:t>Висы</w:t>
      </w:r>
      <w:r>
        <w:rPr>
          <w:b/>
          <w:color w:val="808080"/>
          <w:sz w:val="28"/>
          <w:szCs w:val="28"/>
        </w:rPr>
        <w:t>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ис на перекладине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ерехваты руками в висе продвижением влево, вправо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качи, размахивание в висе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ис на согнутых руках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ис согнув ноги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ис сзади.</w:t>
      </w:r>
    </w:p>
    <w:p>
      <w:pPr>
        <w:pStyle w:val="Normal"/>
        <w:jc w:val="both"/>
        <w:rPr>
          <w:b/>
          <w:b/>
          <w:color w:val="999999"/>
          <w:sz w:val="28"/>
          <w:szCs w:val="28"/>
          <w:u w:val="single"/>
        </w:rPr>
      </w:pPr>
      <w:r>
        <w:rPr>
          <w:b/>
          <w:color w:val="999999"/>
          <w:sz w:val="28"/>
          <w:szCs w:val="28"/>
          <w:u w:val="single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  <w:u w:val="single"/>
        </w:rPr>
        <w:t>Упражнения на батуте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ходьба по периметру, через центр, по диагонали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вверх с различным положением рук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ноги врозь, согнув ноги, в стойку на коленях, в сед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с поворотом на 90</w:t>
      </w:r>
      <w:r>
        <w:rPr>
          <w:color w:val="999999"/>
          <w:sz w:val="28"/>
          <w:szCs w:val="28"/>
          <w:vertAlign w:val="superscript"/>
        </w:rPr>
        <w:t>0</w:t>
      </w:r>
      <w:r>
        <w:rPr>
          <w:color w:val="999999"/>
          <w:sz w:val="28"/>
          <w:szCs w:val="28"/>
        </w:rPr>
        <w:t>,180</w:t>
      </w:r>
      <w:r>
        <w:rPr>
          <w:color w:val="999999"/>
          <w:sz w:val="28"/>
          <w:szCs w:val="28"/>
          <w:vertAlign w:val="superscript"/>
        </w:rPr>
        <w:t>0</w:t>
      </w:r>
      <w:r>
        <w:rPr>
          <w:color w:val="999999"/>
          <w:sz w:val="28"/>
          <w:szCs w:val="28"/>
        </w:rPr>
        <w:t>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  <w:u w:val="single"/>
        </w:rPr>
        <w:t>Упражнения для развития равновесия: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равновесие на двух ногах, стоя на носках, на полу, на низком бревне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равновесие на одной ноге, другая вперед – в сторону (назад)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овороты переступанием на ограниченной площади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выполнение равновесия на одной ноге, стоя на рейке гимнастической скамейки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ходьба по бревну (низкому, среднему)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  <w:u w:val="single"/>
        </w:rPr>
        <w:t>Прыжковые упражнения: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на двух ногах в разных сочетаниях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наскок на горку гимнастический матов с места, с нескольких шагов, с разбега, с отскоком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прыжки с различным положением ног (ноги врозь, согнув ноги, со сменой прямых и согнутых ног);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-прыжки с места ( с разбега) на заданное расстояние. </w:t>
      </w:r>
    </w:p>
    <w:p>
      <w:pPr>
        <w:pStyle w:val="Normal"/>
        <w:jc w:val="both"/>
        <w:rPr>
          <w:color w:val="999999"/>
          <w:sz w:val="28"/>
          <w:szCs w:val="28"/>
          <w:u w:val="single"/>
        </w:rPr>
      </w:pPr>
      <w:r>
        <w:rPr>
          <w:color w:val="9999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ОРГАНИЗАЦИОННО –МЕТОДИЧЕСКИЕ РЕКОМЕНДАЦИИ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/>
      </w:pPr>
      <w:r>
        <w:rPr>
          <w:color w:val="999999"/>
          <w:sz w:val="28"/>
          <w:szCs w:val="28"/>
        </w:rPr>
        <w:tab/>
        <w:t>Данная программа рассчитана для проведения учебно-тренировочных занятий на спортивно-оздоровительном этапе с детьми 5-6 лет.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В практических занятиях высокое значение имеет разминка. Для спортивно-оздоровительных групп на начальном этапе ее нужно проводить в игровой форме.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Теоретический материал следует излагать популярно в форме кротких бесед по 10-15 мин. Практические занятия не должны быть однообразными. Преподаватель обязан, обеспечить эмоциональность занятий, используя игры, эстафеты и другие упражнения, проводимые соревновательным методом, что повышает заинтересованность и работоспособность занимающихся.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Общеразвивающие гимнастические упражнения обеспечивают общее физическое развитие занимающихся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ab/>
      </w:r>
      <w:r>
        <w:rPr>
          <w:color w:val="999999"/>
          <w:sz w:val="28"/>
          <w:szCs w:val="28"/>
        </w:rPr>
        <w:t>Специальные упражнения направлены на развитие и совершенствование физических качеств, координации движений, специфических качеств, способствующих лучшему овладению техники выполнения гимнастических упражнений юными гимнастками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Последовательность изучения гимнастических упражнений, преподаватель определяет в зависимости от подготовленности занимающихся. Устанавливая последовательность, тренер должен стремиться к тому, чтобы занимающиеся овладели широким кругом двигательных навыков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Нагрузки в учебно-тренировочных занятиях можно повышать только на основе тщательных наблюдений за ходом этого процесса, совместно с медицинским работником и с учетом самочувствия занимающихся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>В целях лучшего и более быстрого освоения материала занимающимся даются индивидуальные домашние задания по всем разделам подготовки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numPr>
          <w:ilvl w:val="0"/>
          <w:numId w:val="3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арпенко Л.А. Основы спортивной подготовки художественной гимнастике.</w:t>
      </w:r>
    </w:p>
    <w:p>
      <w:pPr>
        <w:pStyle w:val="Normal"/>
        <w:ind w:left="72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Учебное пособие СПб. Изд-во СП6 ГАФК, 2000-40с.</w:t>
      </w:r>
    </w:p>
    <w:p>
      <w:pPr>
        <w:pStyle w:val="Normal"/>
        <w:numPr>
          <w:ilvl w:val="0"/>
          <w:numId w:val="3"/>
        </w:numPr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Лисицкая Т.С. Хореография в гимнастике.</w:t>
      </w:r>
    </w:p>
    <w:p>
      <w:pPr>
        <w:pStyle w:val="Normal"/>
        <w:ind w:left="708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М. Физкультура и  спорт, 1984г.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3.Степанова И.А.Формирование творческого подхода к обучению элементам 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</w:t>
      </w:r>
      <w:r>
        <w:rPr>
          <w:color w:val="999999"/>
          <w:sz w:val="28"/>
          <w:szCs w:val="28"/>
        </w:rPr>
        <w:t>художественной гимнастики.</w:t>
      </w:r>
    </w:p>
    <w:p>
      <w:pPr>
        <w:pStyle w:val="Normal"/>
        <w:ind w:left="36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</w:t>
      </w:r>
      <w:r>
        <w:rPr>
          <w:color w:val="999999"/>
          <w:sz w:val="28"/>
          <w:szCs w:val="28"/>
        </w:rPr>
        <w:t>СПб. Изд-во СП6 ГАФК, 199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Карпенко А.А. Характеристика компонентов спортивной подготовки 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художественной гимнастик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СПб. Изд-во СП6 ГАФК.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Бирюк Е.В., Овчинникова Н.А. Хореографическая подготовка в спорте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иев. Изд-во КГИФК, 1990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5:00Z</dcterms:created>
  <dc:creator>ДЮСШ</dc:creator>
  <dc:description/>
  <cp:keywords/>
  <dc:language>en-US</dc:language>
  <cp:lastModifiedBy>Admin</cp:lastModifiedBy>
  <cp:lastPrinted>2012-01-19T14:51:00Z</cp:lastPrinted>
  <dcterms:modified xsi:type="dcterms:W3CDTF">2014-05-19T10:42:00Z</dcterms:modified>
  <cp:revision>27</cp:revision>
  <dc:subject/>
  <dc:title>Муниципальное учреждение дополнительного образования детей</dc:title>
</cp:coreProperties>
</file>