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8"/>
          <w:szCs w:val="28"/>
        </w:rPr>
        <w:t xml:space="preserve">Классный час " </w:t>
      </w:r>
      <w:r>
        <w:rPr>
          <w:sz w:val="32"/>
          <w:szCs w:val="32"/>
        </w:rPr>
        <w:t>Моя  любимая Родина</w:t>
      </w:r>
      <w:r>
        <w:rPr>
          <w:b w:val="false"/>
          <w:sz w:val="28"/>
          <w:szCs w:val="28"/>
        </w:rPr>
        <w:t xml:space="preserve"> " 8  класс                                                  классный руководитель Е.Н.Спицын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ое, уважительное отношение к родной стране, своей малой родине; </w:t>
      </w:r>
      <w:r>
        <w:rPr>
          <w:color w:val="333333"/>
          <w:sz w:val="28"/>
          <w:szCs w:val="28"/>
        </w:rPr>
        <w:t>обобщить понятия: Родина, малая родин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эмоционально-положительную основу для развития патриотических чувств: любви и преданности Родин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ругозор учащихся, обогащать их словарный запас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а гордости, любви и уважения к прошлому и настоящему, интереса и желания больше узнать о родном крае, своей малой Родины.</w:t>
        <w:br/>
      </w:r>
      <w:r>
        <w:rPr>
          <w:rStyle w:val="Emphasis"/>
          <w:sz w:val="28"/>
          <w:szCs w:val="28"/>
        </w:rPr>
        <w:t>Оборудование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ультимедийное оборудование, презентация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емление быть соучастниками и созидателями будуще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й любимый! Сердцу снятся</w:t>
        <w:br/>
        <w:t>Скирды солнца в водах лонных.</w:t>
        <w:br/>
        <w:t>Я хотел бы затеряться</w:t>
        <w:br/>
        <w:t xml:space="preserve">В зеленях твоих стозвонных. </w:t>
        <w:br/>
        <w:t>/С.Есенин/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регите Россию, без неё нам не жить.</w:t>
        <w:br/>
        <w:t>Берегите её, чтобы вечно ей быть</w:t>
        <w:br/>
        <w:t xml:space="preserve">Нашей правдой и силой, </w:t>
        <w:br/>
        <w:t>Всею нашей судьбой.</w:t>
        <w:br/>
        <w:t>Берегите Россию – нет России другой!</w:t>
        <w:br/>
        <w:t>/С.Синицын/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 (на доске): (нет гласных букв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р_й л_б_м_й!</w:t>
        <w:br/>
        <w:t>М_я Р_д_н_,</w:t>
        <w:br/>
        <w:t>м_й м_р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му урока. Как вы думаете, о чем мы будем сегодня говорить?</w:t>
      </w:r>
    </w:p>
    <w:p>
      <w:pPr>
        <w:pStyle w:val="Style13"/>
        <w:rPr>
          <w:rFonts w:ascii="Verdana" w:hAnsi="Verdana" w:cs="Verdana"/>
          <w:color w:val="333333"/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  <w:r>
        <w:rPr>
          <w:rFonts w:cs="Verdana" w:ascii="Verdana" w:hAnsi="Verdana"/>
          <w:color w:val="333333"/>
          <w:sz w:val="20"/>
          <w:szCs w:val="20"/>
        </w:rPr>
        <w:t xml:space="preserve">.                   </w:t>
      </w:r>
    </w:p>
    <w:p>
      <w:pPr>
        <w:pStyle w:val="Style13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3"/>
        <w:rPr>
          <w:rFonts w:ascii="Verdana" w:hAnsi="Verdana" w:cs="Verdana"/>
          <w:color w:val="333333"/>
          <w:sz w:val="20"/>
          <w:szCs w:val="20"/>
        </w:rPr>
      </w:pPr>
      <w:r>
        <w:rPr>
          <w:b/>
          <w:color w:val="333333"/>
          <w:sz w:val="28"/>
          <w:szCs w:val="28"/>
        </w:rPr>
        <w:t>Проводится конкурс «Родня»</w:t>
      </w:r>
      <w:r>
        <w:rPr>
          <w:color w:val="333333"/>
          <w:sz w:val="28"/>
          <w:szCs w:val="28"/>
        </w:rPr>
        <w:t xml:space="preserve"> .</w:t>
        <w:br/>
        <w:t>Предлагается назвать как можно больше слов с корнем «род».</w:t>
        <w:br/>
        <w:t>(Варианты: родить, родители, родич, родня, родственники, родословная, народ, народность, родник, родной и др.) (слайд 4)</w:t>
        <w:br/>
        <w:t>РОДИТЕЛИ – отец и мать, у которых рождаются 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ен богу Р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ИТЕЛИ – отец и мать, у которых рождаются де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ИЧ – родственник, член р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НЯ – родственн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ОСЛОВНАЯ – перечень поколений одного рода. Люди гордятся своей родословной, изучают её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ИНА – это и Отечество, страна, и место рождения челове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РОД – нация, жители страны.</w:t>
      </w:r>
    </w:p>
    <w:p>
      <w:pPr>
        <w:pStyle w:val="Style13"/>
        <w:spacing w:before="94" w:after="28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должаем разговор о нашей Родине.</w:t>
      </w:r>
    </w:p>
    <w:p>
      <w:pPr>
        <w:pStyle w:val="Style13"/>
        <w:spacing w:before="94" w:after="280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живём в огромной стране название, которой – ………….</w:t>
      </w:r>
      <w:r>
        <w:rPr>
          <w:i/>
          <w:sz w:val="28"/>
          <w:szCs w:val="28"/>
        </w:rPr>
        <w:t>Россия, Российская Федерация</w:t>
      </w:r>
      <w:r>
        <w:rPr>
          <w:sz w:val="28"/>
          <w:szCs w:val="28"/>
        </w:rPr>
        <w:t xml:space="preserve"> </w:t>
        <w:br/>
        <w:t>Россия – самая большая страна на свете.</w:t>
        <w:br/>
        <w:t>Границы России проходят и по суше, и по морю.</w:t>
        <w:br/>
        <w:t>Наша страна очень красива и богата.. Все это наша Родина. - Что каждый из вас считает своей малой родиной?</w:t>
        <w:br/>
        <w:t>Что значит моя? Что значит малая? Что значит ро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ем отличается одно государство от другого? (</w:t>
      </w:r>
      <w:r>
        <w:rPr>
          <w:i/>
          <w:iCs/>
          <w:sz w:val="28"/>
          <w:szCs w:val="28"/>
        </w:rPr>
        <w:t>Языком, на котором разговаривает народ, своими символами, историей, обычаями, традициями, географическим положением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 </w:t>
      </w:r>
      <w:r>
        <w:rPr>
          <w:b/>
          <w:bCs/>
          <w:sz w:val="28"/>
          <w:szCs w:val="28"/>
        </w:rPr>
        <w:t>стихи поэтов о Родин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-ся читают стих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оле звон раздается лазоревый,</w:t>
        <w:br/>
        <w:t>Льется с птичьими трелями в лад.</w:t>
        <w:br/>
        <w:t>Почему—то в России особенно</w:t>
        <w:br/>
        <w:t>Колокольчики нежно звуч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.Козловск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дохну-ка, сяду у лесной опушки!</w:t>
        <w:br/>
        <w:t>Вон вдали соломой крытые избушки,</w:t>
        <w:br/>
        <w:t>И бегут над ними тучи вперегонку</w:t>
        <w:br/>
        <w:t>Из родного края в дальнюю сторонку.</w:t>
        <w:br/>
        <w:t>Белые березки, жидкие осины,</w:t>
        <w:br/>
        <w:t>Пашни да овраги – грустные картины!</w:t>
        <w:br/>
        <w:t>Не пройдешь без думы, без тяжелой, мимо</w:t>
        <w:br/>
        <w:t>Что же к ним все тянет так неодолим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. Плещее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пи да болота, синий плат небес.</w:t>
        <w:br/>
        <w:t>Хвойной позолотой взвенивается лес.</w:t>
        <w:br/>
        <w:t>Тенькает синица меж лесных кудрей,</w:t>
        <w:br/>
        <w:t>Темным елям снится гомон косарей.</w:t>
        <w:br/>
        <w:t>По лугу со скрипом тянется обоз –</w:t>
        <w:br/>
        <w:t>Суховатой липой пахнет от колес.</w:t>
        <w:br/>
        <w:t>Слушают ракиты посвист ветряной…</w:t>
        <w:br/>
        <w:t>Край ты мой забытый,</w:t>
        <w:br/>
        <w:t>Край ты мой родной!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Style13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Скляров Владимир </w:t>
      </w:r>
      <w:r>
        <w:rPr>
          <w:b/>
          <w:bCs/>
          <w:color w:val="000000"/>
          <w:sz w:val="28"/>
          <w:szCs w:val="28"/>
        </w:rPr>
        <w:t xml:space="preserve">Маркович     </w:t>
      </w:r>
      <w:r>
        <w:rPr>
          <w:color w:val="000000"/>
          <w:sz w:val="28"/>
          <w:szCs w:val="28"/>
          <w:shd w:fill="FFFFFF" w:val="clear"/>
        </w:rPr>
        <w:t xml:space="preserve"> Родился 30 сентября 1952 года в сальских тюльпанных степях. С </w:t>
      </w:r>
      <w:r>
        <w:rPr>
          <w:sz w:val="28"/>
          <w:szCs w:val="28"/>
        </w:rPr>
        <w:t>1983-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живет в городе Константиновске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НСКОЙ ИЮЛЬ</w:t>
        <w:br/>
      </w:r>
      <w:r>
        <w:rPr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 прудка полусонно ляг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лавляют июль с бирюзой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отдохнуть на опуш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 души намахавшись косо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 валкe свежескошенном лёж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вдыхая степной аром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имаешь, насколько пригож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целебна природа сам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 усталость уходит неспеш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в душе — столь желанный покой...</w:t>
      </w:r>
    </w:p>
    <w:p>
      <w:pPr>
        <w:pStyle w:val="Style13"/>
        <w:rPr/>
      </w:pPr>
      <w:r>
        <w:rPr>
          <w:color w:val="000000"/>
          <w:sz w:val="28"/>
          <w:szCs w:val="28"/>
          <w:shd w:fill="FFFFFF" w:val="clear"/>
        </w:rPr>
        <w:t>В мире этом, огромном, безбреж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 — лекарство мое, край родной!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rPr/>
      </w:pPr>
      <w:r>
        <w:rPr>
          <w:color w:val="000000"/>
          <w:sz w:val="28"/>
          <w:szCs w:val="28"/>
          <w:shd w:fill="FFFFFF" w:val="clear"/>
        </w:rPr>
        <w:t>С лёгкой дымкою рассветов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овь туманные седин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гулялось бабье ле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выряло паут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уже покрыты трав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яданья перламут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 унылые дубрав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бледнее с каждым утр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pBdr>
          <w:top w:val="single" w:sz="12" w:space="4" w:color="CCCCCC"/>
        </w:pBdr>
        <w:spacing w:before="0" w:after="45"/>
        <w:rPr/>
      </w:pPr>
      <w:r>
        <w:rPr>
          <w:b w:val="false"/>
          <w:color w:val="000000"/>
          <w:sz w:val="28"/>
          <w:szCs w:val="28"/>
          <w:shd w:fill="FFFFFF" w:val="clear"/>
        </w:rPr>
        <w:t>Я пройду не спеша по зеленому, летнему лугу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 цветам полевым поклонюсь и умоюсь росой..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Я пришел к тебе, степь, как к врачу и как к лучшему другу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ты меня полечи и степенством своим, и красой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Степь донская моя, в разнотравьи твоем затеряюсь! —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 душой отдохну от забот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 уйдет непокой..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С каждой встречей с тобой я в тебя только больше влюбляюсь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стоит мне лишь вдохнуть васильково-полынный настой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Забреду в ковыли, что покрыли тебя сединою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 дурман чабрецовый вдохну от души — допьяна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есь я твой, моя степь, я себя мыслю только с тобою!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 мире много красот, а отчизна — навеки одна..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отите по желанию прочитать другие стихи о Родине?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пословиц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 народ сложил немало различных пословиц, в том числе и о родине. Расшифруйте пословицы. (выбираем только русские букв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НWQАJLV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ЧSSУWQWЖGОЙRW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JNVТОWQRYРRОWWQНSУШКZVNWQЕ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WRQАSDRYДWQS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ZWQОDSДRYUНОWWQUЙSWW </w:t>
      </w:r>
    </w:p>
    <w:p>
      <w:pPr>
        <w:pStyle w:val="Style13"/>
        <w:ind w:left="720" w:hanging="0"/>
        <w:rPr/>
      </w:pPr>
      <w:r>
        <w:rPr>
          <w:sz w:val="20"/>
          <w:szCs w:val="20"/>
        </w:rPr>
        <w:t>ВWWQОFGGРОJIUYНRWУШQQWКSZJЕJGF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>ГWWQJДRYLJVVЕ WWZS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>РGFОDFДSSQИJLЛZZСVVSQЯWRY –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ТWWRYАVVZSQМJGFD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ИWWQRJZSD </w:t>
      </w:r>
    </w:p>
    <w:p>
      <w:pPr>
        <w:pStyle w:val="Style13"/>
        <w:ind w:left="720" w:hanging="0"/>
        <w:rPr>
          <w:sz w:val="20"/>
          <w:szCs w:val="20"/>
        </w:rPr>
      </w:pPr>
      <w:r>
        <w:rPr>
          <w:sz w:val="20"/>
          <w:szCs w:val="20"/>
        </w:rPr>
        <w:t>СZZWRГQWRОSSRYДQQWИWWQZЛQWСЯ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JGFЕWWRYQUЗ WW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КQSDОWWRРSSZVНWWQRЯQSZV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WWИVVS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ТGDJРGWWQRАSZNВDFGА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НRWЕ GFРSWАQСWSТDDFGЁТZSWQ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ужой сторонушке рад родной воронушк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родился – там и пригодилс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з корня и трава не растё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ъясните смысл пословиц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еще одна пословица “Всяк кулик свое болото хвалит”. Как вы думаете, а почему я ее вспомнила? Подходит ли она к нашему уроку?</w:t>
      </w:r>
    </w:p>
    <w:p>
      <w:pPr>
        <w:pStyle w:val="Style13"/>
        <w:spacing w:before="94" w:after="280"/>
        <w:textAlignment w:val="top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ик хвалит болото, потому что он там живет, есть еда, ему там хорошо. А мы сегодня будем хвалить мир, в котором мы живем. А мы живем в Нижнекундюченской– это наша малая родина.</w:t>
      </w:r>
    </w:p>
    <w:p>
      <w:pPr>
        <w:pStyle w:val="Style13"/>
        <w:spacing w:before="94" w:after="280"/>
        <w:textAlignment w:val="top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 xml:space="preserve"> «Знаю ли я свою малую Родину?»</w:t>
        <w:br/>
        <w:t>Инструкция: выберите один или несколько ответов.</w:t>
        <w:br/>
        <w:t>1.Знаете ли Вы историю жизни Ваших родственников (Ф.И.О., род деятельности, место жительства)?</w:t>
        <w:br/>
        <w:t>o Знаю все о своих родителях</w:t>
        <w:br/>
        <w:t>o Знаю все о своих родителях и бабушках-дедушках</w:t>
        <w:br/>
        <w:t>o Знаю о своих родителях, бабушках-дедушках, прабабушках-прадедушках</w:t>
        <w:br/>
        <w:t>o Затрудняюсь ответить</w:t>
        <w:br/>
        <w:t>o Владею информацией частично</w:t>
        <w:br/>
        <w:t>2.Являетесь ли Вы коренным жителем своего села (3 и более поколения Вашей семьи проживали в этом селе)?</w:t>
        <w:br/>
        <w:t>o Да</w:t>
        <w:br/>
        <w:t>o Нет</w:t>
        <w:br/>
        <w:t>o Затрудняюсь ответить</w:t>
        <w:br/>
        <w:t>3.Знаете ли Вы знаменитых земляков?</w:t>
        <w:br/>
        <w:t>o Не знаю</w:t>
        <w:br/>
        <w:t>o Знаю (укажите)_______________________________________________</w:t>
        <w:br/>
        <w:t>4.Знаете ли Вы историю своего края (области)?</w:t>
        <w:br/>
        <w:t>o Особенности речи</w:t>
        <w:br/>
        <w:t>o Традиции праздников</w:t>
        <w:br/>
        <w:t>o Особенности местного костюма</w:t>
        <w:br/>
        <w:t>o Легенды, сказки, предания</w:t>
        <w:br/>
        <w:t>o Другое</w:t>
      </w:r>
    </w:p>
    <w:p>
      <w:pPr>
        <w:pStyle w:val="Style13"/>
        <w:spacing w:before="94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  <w:br/>
        <w:t>По результатам анкетирования можно сделать вывод о том, что ребята нашего класса хорошо осведомлены о своей малой родине.</w:t>
      </w:r>
    </w:p>
    <w:p>
      <w:pPr>
        <w:pStyle w:val="Heading3"/>
        <w:rPr/>
      </w:pPr>
      <w:r>
        <w:rPr>
          <w:sz w:val="28"/>
          <w:szCs w:val="28"/>
        </w:rPr>
        <w:t>Выставка фотографий презентация“Моя Родина- окрестности станицы Нижнекундрюченской”</w:t>
      </w:r>
    </w:p>
    <w:p>
      <w:pPr>
        <w:pStyle w:val="Style13"/>
        <w:rPr/>
      </w:pPr>
      <w:r>
        <w:rPr>
          <w:sz w:val="28"/>
          <w:szCs w:val="28"/>
        </w:rPr>
        <w:t>В нашем “маленьком уголке” очень красивая прир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опрос для обсуждения: 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хотели изменить в жизни нашей станицы? Как это можно сделать?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ю проблемный вопрос</w:t>
      </w:r>
      <w:r>
        <w:rPr>
          <w:sz w:val="28"/>
          <w:szCs w:val="28"/>
        </w:rPr>
        <w:t xml:space="preserve">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ли люди бережно относятся к матушке – природе? Приведите примеры.</w:t>
        <w:br/>
        <w:t>– Что можем сделать мы, дети, чтобы сохранить природу нашего села красивой, чистой и чудесной?</w:t>
      </w:r>
    </w:p>
    <w:p>
      <w:pPr>
        <w:pStyle w:val="Style13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тог: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ш классный час подошёл к конц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пытывай гордость за людей, прославляющих твою страну</w:t>
        <w:br/>
        <w:t>Гордись тем, что ты- гражданин великой многонациональной Росси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предлагаю закончить наш урок хорошей песней о нашей родине, о своем крае. слушаем гимн Усть-Донецка и Кундрючки</w:t>
      </w:r>
    </w:p>
    <w:p>
      <w:pPr>
        <w:pStyle w:val="Heading3"/>
        <w:rPr>
          <w:b w:val="false"/>
          <w:b w:val="false"/>
        </w:rPr>
      </w:pPr>
      <w:r>
        <w:rPr/>
        <w:t xml:space="preserve">Домашнее задание                </w:t>
      </w:r>
      <w:r>
        <w:rPr>
          <w:b w:val="false"/>
        </w:rPr>
        <w:t xml:space="preserve">Сбор материала о родной станице                                        – Почему село так называется? </w:t>
        <w:br/>
        <w:t xml:space="preserve">– Когда оно образовалось? </w:t>
        <w:br/>
        <w:t xml:space="preserve">– Кто были первые жители деревни? </w:t>
        <w:br/>
        <w:t>– Когда открылась первая школа?</w:t>
        <w:br/>
        <w:t xml:space="preserve">– Когда построили  церковь? и т.д.                                                                            </w:t>
      </w:r>
      <w:r>
        <w:rPr>
          <w:b w:val="false"/>
          <w:sz w:val="28"/>
          <w:szCs w:val="28"/>
        </w:rPr>
        <w:t>Спасибо всем, кто принял участие в нашей работ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1"/>
          <w:szCs w:val="21"/>
          <w:shd w:fill="FFFFFF" w:val="clear"/>
        </w:rPr>
        <w:t>ОСЕННЕЕ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Кужелuт, надрывается осень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посыпая листвою везде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свинцово-тяжёлая просин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на донской отразилась воде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И сплавляются листья по Дону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вниз к Азову эскадрой плывут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морозами первыми тронут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в воду лес добавляет листву..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Между веток полощется ветер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раздирая лохматый туман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тускнеют все краски на свете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уныние сводит с ума!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Так и жизнь постепенно тускнеет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обряжаясь в осеннюю медь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оль любимые наши стареют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значит, не о чем больше жалеть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1"/>
          <w:szCs w:val="21"/>
          <w:shd w:fill="FFFFFF" w:val="clear"/>
        </w:rPr>
        <w:t>..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t>ПРИЗНАНИЕ</w:t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имый край, земля моя донская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тобой горжусь, живу тобою я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мне степь твоя, огромная такая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дороже, чем заморские края!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В ковыльный омут окунусь, как в пену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захмелею в запахах травы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Родная степь, ты необыкновенна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с рассвета до закатной синевы!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И лунной ночью нет с тобой сравненья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огда шатром из звёзд покрыта ты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А каждое рассветное мгновенье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ак символ чистой женской красоты!</w:t>
      </w:r>
      <w:r>
        <w:rPr>
          <w:color w:val="000000"/>
          <w:sz w:val="21"/>
          <w:szCs w:val="21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t>КОНСТАНТИНОВСКАЯ ВЕСНА</w:t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Утопает в кипении бело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небольшой городок на Дону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Воробьишки кричат оголтело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прославляя тепло и весну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Хор лягушек о том же торочи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на болотцах своих, в камышах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Быстротечней становятся ночи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а весны — всё уверенней шаг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Голоса — лягушачьи и птичьи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от рассвета — весь день, до темна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Так, во всем своём юном величьи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по России шагает весна!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000000"/>
          <w:sz w:val="21"/>
          <w:szCs w:val="21"/>
          <w:shd w:fill="FFFFFF" w:val="clear"/>
        </w:rPr>
        <w:t>В КРАЮ РОДНОМ</w:t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Угаснет день за кромкой облаков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уна лениво в небе поплывёт,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звёздами, как роем светлячков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олдунья-ночь украсит небосвод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И вновь зайдутся в трелях соловьи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вновь влюбленным будет не до сна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будет им подсказывать сво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слова любви донская сторона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И будет утро путаться в лугах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боясь спугнуть нечаянных гостей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Ну, где еще, в каких других края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Так в ночь войдёш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так срастёшься с ней?!</w:t>
      </w:r>
      <w:r>
        <w:rPr>
          <w:color w:val="000000"/>
          <w:sz w:val="21"/>
          <w:szCs w:val="21"/>
        </w:rPr>
        <w:br/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t>РОДНЫЕ ПРОСТОРЫ</w:t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Здесь гулял Чингисхан с Золотою Ордою своею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седые курганы много тайн сохраняют о том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А степные ветра также вольно-задумчиво веют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история годы мотает виток за витком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И осталась лишь пыль от былого величья людского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да недобрая память, да скифские бабы в степи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На земле на своей редко терпят тирана чужого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свободы огонь до поры да до времени спит!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FFFFF" w:val="clear"/>
        </w:rPr>
        <w:t>Повидал тихий Дон после хана немало «залётных»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Только время их всех зашвырнуло безвестно куда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Дон не любит насилья, он всегда был приютом свободных: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вольным Дон был вовеки и вольным он будет всегда!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shd w:fill="FFFFFF" w:val="clear"/>
        </w:rPr>
        <w:t>ДОНЩИНА</w:t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лю тебя, мой уголок донской, —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частицу мира, пусть и небольшую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лю тебя я с зимнею тоской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лю тебя, когда весна бушует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лю тебя и в летнюю жару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осенью — в любое время года!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Я без тебя, как листья на ветру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которые уносит непогода.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Люблю твои заветные места,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где так приятно от всего забыться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Отчизна, ты так девственно чиста!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И как, скажи, в тебя мне не влюбиться?..</w:t>
      </w:r>
      <w:r>
        <w:rPr>
          <w:color w:val="000000"/>
          <w:sz w:val="21"/>
          <w:szCs w:val="21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DF7DF" w:val="clear"/>
        <w:spacing w:before="94" w:after="280"/>
        <w:textAlignment w:val="top"/>
        <w:rPr/>
      </w:pPr>
      <w:r>
        <w:rPr>
          <w:rStyle w:val="StrongEmphasis"/>
          <w:i/>
          <w:iCs/>
          <w:color w:val="333333"/>
        </w:rPr>
        <w:t>Самоанализ классного часа « Моя малая родина»</w:t>
      </w:r>
      <w:r>
        <w:rPr>
          <w:b/>
          <w:bCs/>
          <w:i/>
          <w:iCs/>
          <w:color w:val="333333"/>
        </w:rPr>
        <w:br/>
      </w:r>
      <w:r>
        <w:rPr>
          <w:color w:val="333333"/>
        </w:rPr>
        <w:t>Данный классный час является реализаций программы "Нравственные корни!" по нравственному воспитанию детей с ограниченными возможностями здоровья, из блока «Я - Отечество». Форма проведения беседа</w:t>
      </w:r>
    </w:p>
    <w:p>
      <w:pPr>
        <w:pStyle w:val="Style13"/>
        <w:shd w:fill="FDF7DF" w:val="clear"/>
        <w:spacing w:before="94" w:after="280"/>
        <w:textAlignment w:val="top"/>
        <w:rPr/>
      </w:pPr>
      <w:r>
        <w:rPr>
          <w:color w:val="333333"/>
        </w:rPr>
        <w:t>Цель: Показать значение родины в жизни каждого человека.</w:t>
        <w:br/>
        <w:t>Задач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Коррекционная: коррекция и развитие личностных качеств учащихся, эмоционально-волевой сферы• корригировать и развивать устойчивое внимание и воображение учащихс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спитательная: воспитание интереса и желания больше узнать о родном крае, своей малой Родины.</w:t>
        <w:br/>
        <w:t>Оборудование: мультимедийное оборудование, презентация.</w:t>
        <w:br/>
        <w:t>В настоящее время к числу наиболее актуальных вопросов образования относится нравственное воспитание. Актуальность данной программы возрастает в связи с ростом роли патриотического воспитания. Огромную важность приобретают вопросы патриотического воспитания через изучение своей малой родин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лая Родина ребенка – это и природа, которая его окружает, семья, дом, школа, это памятные места родной станицы, её исторические и</w:t>
        <w:br/>
        <w:t>культурные центры, предприятия, работающие на территории сельской</w:t>
        <w:br/>
        <w:t>администрации и, конечно, это люди, гордость и слава станицы.</w:t>
        <w:br/>
        <w:t>Изучение родного края необходимо, так как закладываются основные</w:t>
        <w:br/>
        <w:t>качества личности. «Мира не узнаешь, не зная края своего!» Уяснить неразрывную связь, единство истории своего края, семьи, школы с жизнью нашей страны; воспитать детей гражданами своей Родины, знающими и уважающими свои корни, культуру, традиции, обычаи своей</w:t>
        <w:br/>
        <w:t>родной земли, школы. Тематика классного часа прослеживалась на протяжении внеклассного занят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спользовала разнообразные методы и приемы. Работа была направлена на формирование у учащихся понятия «Малая Родина», подростки рассуждали о том, что значит Малая родина, с чего начинается биография человека, что такое историческая память в отношении к своей Малой Родине, почему она важна для человека, в чем должна проявляться ответственность перед Малой Родиной сегодня и в будущем, что значит думать и переживать за судьбу Малой Родины.</w:t>
      </w:r>
    </w:p>
    <w:p>
      <w:pPr>
        <w:pStyle w:val="Style13"/>
        <w:shd w:fill="FDF7DF" w:val="clear"/>
        <w:spacing w:before="94" w:after="280"/>
        <w:textAlignment w:val="top"/>
        <w:rPr>
          <w:color w:val="333333"/>
        </w:rPr>
      </w:pPr>
      <w:r>
        <w:rPr>
          <w:color w:val="333333"/>
        </w:rPr>
        <w:t>Дети были организованны, дисциплинированны и активны.</w:t>
        <w:br/>
        <w:t>В ходе классного часа работала над развитием речи учащихся, добивалась распространенных ответов в высказываниях детей. Классный час был эмоционально насыщенный.Удалось полностью реализовать поставленные задачи.</w:t>
        <w:br/>
        <w:t>Завершая беседу, учащиеся согласились с мнением учителя в том, что изучая историю своей Малой Родины, отдавая дань уважения своим землякам за их трудовые и боевые подвиги, за их неисчерпаемый талант, радуясь позитивным изменениям в судьбе своего села, каждый с чувством гордости может гордиться своей малой родин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0:00Z</dcterms:created>
  <dc:creator>Customer</dc:creator>
  <dc:description/>
  <cp:keywords/>
  <dc:language>en-US</dc:language>
  <cp:lastModifiedBy>usertest1</cp:lastModifiedBy>
  <cp:lastPrinted>2011-08-31T22:49:00Z</cp:lastPrinted>
  <dcterms:modified xsi:type="dcterms:W3CDTF">2014-08-31T14:30:00Z</dcterms:modified>
  <cp:revision>25</cp:revision>
  <dc:subject/>
  <dc:title>Классный час "Край любимый</dc:title>
</cp:coreProperties>
</file>