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B33FF1"/>
          <w:sz w:val="28"/>
          <w:szCs w:val="28"/>
        </w:rPr>
        <w:t>СЧИТАЙ, СМЕКАЙ, ОТГАДЫВАЙ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классный час, посвященный Дню Знаний)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10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02ff" stroked="f" o:allowincell="f" style="position:absolute;margin-left:0pt;margin-top:-1.55pt;width:420.9pt;height:1.45pt;mso-wrap-style:none;v-text-anchor:middle;mso-position-vertical:top">
                <v:fill o:detectmouseclick="t" type="solid" color2="#7efd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Сегодня молодой народ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стречает новый школьный год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 утра по тротуара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 улице любо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дут ребята парами, цепочкою, гурьбо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орогие ребята! Сегодня у нас большой праздник - начало нового учебного года, с чем я вас и поздравляю. В этот день хочется пожелать вам праздничного настроения, чтобы оно на следующий день перешло в настрой на учёб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 этот час мы должны успеть очень многое - провести шесть уроков и большую перемен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списание уроков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Литератур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Труд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Математик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Большая перемен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Русский язык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Музык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Физкультура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Расписание записано на доске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о уроки сегодня - необычные. За ответы вместо оценок вы получите баллы, которые будут заноситься в таблицу на доске. В классе три ряда - три команды. Для удобства совместной работы сядьте групп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так, начнём первый уро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рок литературы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>Задание № 1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оманде зачитывается отрывок из литературного произведения. Требуется назвать произведение, его автора и одного из героев. Команды внимательно и до конца слушают задание соперника, так как в случае неудачи могут дать свой ответ. Максимальное количество баллов, которое может заработать команда за каждое задание по литературе - 3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«1866 год ознаменовался удивительным происшествием, которое, вероятно, ещё многим памятно. Не говоря уже о том, что слухи. Ходившие в связи с необъяснимым явлением, о котором идёт речь, волновали жителей приморских городов и континентов, они ещё сеяли тревогу и среди моряков…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Дело в том, что с некоторого времени многие корабли стали встречать в море какой-то длинный, фосфоресцирующий, веретенообразный предмет, далеко превосходящий кита как размерами, так и быстротой передвижения…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«Двадцать тысяч лье под водой»; Жюль Верн; герои: капитан Немо, Пьер Аронакс, горпунёр Нед Ленд, слуга Консель, …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«Из боковой комнаты вышел человек. Левая нога его была отрезана по самое бедро. Под левым плечом он держал костыль и необыкновенно проворно управлял им. Подпрыгивая, как птица, на каждом шагу. Это был очень высокий и сильный мужчина, с широкими, окорок, плоским и бедным, но смышлёным и улыбчивым лицом…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«Остров сокровищ»; Роберт Льюис Стивенсон; герои: мальчик Джим, доктор Ливси, сквайер Трелони, Джон Сильвер, капитан Флинт,…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«Он наклонился, распорол страшный мешок ножом, вытащил труп из мешка, перенёс его в свою камеру, положил на свою кровать, накрыл его своим одеялом, поцеловал последний раз холодное чело, попытался закрыть упрямые глаза, которые по-прежнему глядели страшным, бездумным взглядом, повернул мертвеца лицом к стене, чтобы тюремщик, когда принесёт ужин, подумал, что узник лёг спать; потом спустился в подземный ход, придвинул кровать к стене, вернулся в камеру. Достал из тайника иголку с ниткой, снял с себя своё рубище, чтобы под холстиною чувствовалось голое тело, влез в распоротый мешок, принял в нём то же положение, в каком находился труп, и заделал шов изнутри…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«Граф Монте-Кристо»; Александр Дюма; герои: Дантес, аббат Фариа,…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дание № 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оманде зачитывается отрывок из литературного произведения. Требуется назвать героя, которому принадлежит монолог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«- Я несчастный. Брошен на этом острове три года назад. С тех пор питаюсь козлятиной, ягодами, устрицами. Я так думаю, что человек способен жить везде, куда бы его не закинуло. Но если бы ты знал, друг, как стосковалось моё сердце по настоящей человечьей еде! Нет ли у тебя с собой кусочка сыру?... Нет? Ну вот, а я много долгих ночей вижу во сне сыр на ломтике хлеба… Просыпаюсь, а сыра нет.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Слова принадлежат бывшему пирату Бену Гану, Роберт Льюис Стивенсон, «Остров сокровищ»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«Я не знал большего наслаждения, как следовать за моим другом во время его профессиональных занятий и любоваться его стремительной мыслью. Порою казалось, что он решает предлагаемые ему загадки не разумом, а каким-то вдохновенным чутьём, но на самом деле все его выводы были основаны на точной и острой логике.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Слова принадлежат доктору Уотсону, Артур Конан Дойл «Записки о Шерлоке Холмсе»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«- Индия, о высокочтимый мой учитель, находится почти на самом краю земного диска и отделена от этого края безлюдными и неизведанными пустынями, ибо на восток от неё не живут ни звери, ни птицы. Индия - очень богатая страна, и богата она золотом, которое из земли, а неустанно, день и ночь, добывают особые, золотоносные муравьи, каждый из которых величиной почти с собаку… С севера и запада Индия граничит со страной, где проживают плешивые люди. И мужчины и женщины, и взрослые и дети - все плешивые в этой стране, и питаются эти удивительные люди сырой рыбой и древесными опилками…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Волька Костыльков говорил словами старика Хоттабыча, Лагин Лазарь Иосифович «Старик Хоттабыч»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дание № 3. «Знакомые строки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доске записаны первые строчки стихотворений, которые многие знают наизусть, причём записаны только первые буквы каждого слова, а остальные заменены чёрточками. Требуется «восстановить» первую строчку, назвать автора и рассказать стихотворение (или его часть) наизусть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. Например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 д_ _ _ в _ _ _ _ _ д _ _ _ _ о _ _ _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В доме восемь дробь один…Сергей Михалков «Дядя Стёпа»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оме восемь дробь один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заставы Ильич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л высокий гражданин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розванью «Каланча»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фамилии Степан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о имени Степан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районных великан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ый главный великан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 ряд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_ н_ _ _ о_ _ _ _ _ д _ _ _ _ 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Уж небо осенью дышало…А.С. Пушкин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ж небо осень дышало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ж реже солнышко блистало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оче становился день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сов таинственная сен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ечальным шумом обнажалась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 ряд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Л_ _ _ _ г_ _ _ _ в н_ _ _ _ _ м_ 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Люблю грозу в начале мая…Ф. Тютчев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лю грозу в начале мая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гда весенний, первый гром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бы резвяся и играя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охочет в небе голубом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 ряд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Б _ _ _ м_ _ _ _ н_ _ _ к_ _ _ 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Буря мглою небо кроет…А.С. Пушкин «Зимний вечер»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ря мглою небо кроет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хри снежные крутя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, как зверь, она завоет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 заплачет, как дитя…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Кто быстрее…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_ р_ _ _ _ к_ _ _ _ _ с_ _ _ _ _ п_ _ _ _ _ _ 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На рынке корову старик продавал…Сергей Михалков «Как старик корову продавал»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рынке корову старик продавал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то за корову цены не давал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ть многим была коровёнка нужна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, видно, не нравилась людям она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рок труда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Задание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омандам раздаются конверты с одинаковыми деталями из цветной бумаги. Требуется из них создать аппликацию. 3 балла получит та команда, чья аппликация совпадёт с той, что лежит в конверте учителя. На выполнение задания даётся 2 минут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рок математики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 № 1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>Кто быстрее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ильщик режет брёвна на метровые отрезки. Каждый разрез занимает 2 минуты. За сколько минут разрежет он 5-метровое бревно? (1 балл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4 ∙ 2 = 8 мин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9067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 № 2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>Кто быстрее…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Через четыре точки проведите три отрезка так, чтобы получился треугольник. (1 балл)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467100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 № 3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4790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Если на геометрическую фигуру посмотреть сбоку, то можно увидеть треугольник. Если же на неё посмотреть сверху, то – круг. Что это за геометрическая фигура? (1 балл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Конус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Если на геометрическую фигуру посмотреть сбоку, то можно увидеть прямоугольник. Если же на неё посмотреть сверху, то – круг. Что это за геометрическая фигура? (1 балл)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Цилиндр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Если на геометрическую фигуру посмотреть сбоку, то можно увидеть треугольник. Если же на неё посмотреть сверху, то – квадрат с диагоналями. Что это за геометрическая фигура? (1 балл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Пирамида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 № 4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круглом столе стоят три конуса разного цвета – красный, синий и зелёный. Вокруг стола сидят Маша, Ваня, Даша, Коля, Рая и Петя. На рисунке показано, как сидят дети и как расположены конусы. Кто из детей видит такую картину? (1 балл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683000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 № 5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>Кто быстрее…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оведите вычисления по схеме и запишите ответ. За выполнение задания можно получить 2 балла (учитывается быстрота и правильность)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05000" cy="327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 № 6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FF"/>
          <w:sz w:val="28"/>
          <w:szCs w:val="28"/>
        </w:rPr>
        <w:t>Разгадайте чайнворд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. Геометрическая фигур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Треугольник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2. Часть плоскости, ограниченная окружностью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Круг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3. Единица измерения площад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Гектар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4. Отрезок, соединяющий точку окружности с её центр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Радиус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5. Трёхзначное числ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Сто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6. Часть прямой, лежащая между двумя точк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Отрезок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7. Прямоугольник, у которого все стороны равн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Квадрат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8. Геометрическая фигура, похожая на обеденный столи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Трапеция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9. Английская мера длин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Ярд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0. Расстояние между концами отрезк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8"/>
          <w:szCs w:val="28"/>
        </w:rPr>
        <w:t>(Длина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683000" cy="3467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ольшая перемена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Конкурс «Слабо?!!»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т каждой команды требуется представить не более трёх «слабо». За каждое «слабо» - 1 балл, а за самое оригинальное – дополнительный балл. На подготовку к конкурсу даётся 3 минуты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усский язык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ребуется из слова «календарь» составить как можно больше слов. Каждую букву можно использовать столько раз, сколько она встречается в этом слове, т.е. букву «а» два раза, а остальные – по одному. Та команда, которая назовёт последнее слово, получит 3 балла. Дополнительный балл можно заработать за самое длинное слово. На выполнение задания отводится 3 минуты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 ряд 2 ряд 3 ряд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…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…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…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Команды по порядку называют придуманные слова, но те слова, которые уже на были сказаны другой командой не засчитываютс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Возможные варианты ответов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62250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рок музыки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Раньше было модно слушать музыку, записанную на пластинки. Имеются три пластинки, но они изломанные. Требуется собрать пластинку из осколков (кто быстрее), прочитать название песни и указать её исполнителя. Так как изломанная пластинка никогда не заиграет, то предлагается исполнить один куплет с припевом. Максимальное количество баллов, которое может заработать команда за задание – 3 балл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Командам выдаются конверты с одинаковыми осколками пластинок, вырезанных из цветной бумаги.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Глюкоза «Невеста»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лночь уже и почти никог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знаю точно - придет, ожидаю ег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онечно, дергаюсь немного, может быть ты забы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Хотя вчера по телефону он секреты откры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се секреты по карманам, я гуляю с доберманом-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рипев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буду вместо, вместо, вместо неё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воя невеста, честно, честная yo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буду вместо, вместо, вместо неё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во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буду вместо, вместо, вместо неё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воя невеста, честно, честная yo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буду вместо, вместо, вместо неё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воя 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Леонид Агутин «Граница»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совместно с группой "Отпетые мошенники"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Забрали куда-т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ямо из военкомат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Увезли вда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Автомат в руки да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рипев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ы прости мам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Что я был такой упрямы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о я служить должен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акже как вс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аровоз умчитс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рямо на границ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ак что аты-бат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Мы теперь солдат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 ряд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rFonts w:cs="Arial" w:ascii="Arial" w:hAnsi="Arial"/>
          <w:color w:val="0000FF"/>
          <w:sz w:val="28"/>
          <w:szCs w:val="28"/>
        </w:rPr>
        <w:t>Пьер Нарцисс «Шоколадный заяц»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нарошку счастья крошку на ладошку полож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Аккуратно, с красным бантом я обертку развяж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Аппетитно, очень сытно, эта форма всех влече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Ароматный и приятный получаю я заче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рипев (2 раза)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Шоколадный Заяц, я ласковый мерзавец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сладкий на все сто о-о-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Шоколадный Заяц и губ твоих касаясь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Я таю так легко о-о-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рок физкультуры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А теперь немного разомнёмс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FF"/>
          <w:sz w:val="28"/>
          <w:szCs w:val="28"/>
          <w:u w:val="single"/>
        </w:rPr>
        <w:t>Задание.</w:t>
      </w:r>
      <w:r>
        <w:rPr>
          <w:rStyle w:val="Appleconvertedspace"/>
          <w:rFonts w:cs="Arial" w:ascii="Arial" w:hAnsi="Arial"/>
          <w:color w:val="0000FF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Командам раздаётся одинаковое количество шишек. Требуется как можно больше их забросить в корзину. Сколько шишек попадёт в цель, столько баллов и получит команд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Подсчитывается общее количество баллов, заработанных командами за все задания. Объявляется победитель. Вручаются приз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Итак, импровизированные уроки закончилис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Пусть завтра, в первый учебный день, вам сопутствует удача!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2:00Z</dcterms:created>
  <dc:creator>Людмила</dc:creator>
  <dc:description/>
  <cp:keywords/>
  <dc:language>en-US</dc:language>
  <cp:lastModifiedBy>Людмила</cp:lastModifiedBy>
  <dcterms:modified xsi:type="dcterms:W3CDTF">2011-08-05T10:03:00Z</dcterms:modified>
  <cp:revision>1</cp:revision>
  <dc:subject/>
  <dc:title>СЧИТАЙ, СМЕКАЙ, ОТГАДЫВАЙ</dc:title>
</cp:coreProperties>
</file>