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тверждена на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дагогическом совет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токол № 1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т 28.09.2010 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ольше-Арбайский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Ознакомление с окружающим миро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а: Старшая разновозрастна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средняя, подготовительна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: Просянникова Н.П., воспитатель ДО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цензент: Алексейцева Г.Д., заведующая ДО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ольшой Арбай, 2009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по учебной дисциплин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знакомление с окружающим миром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 на основе обязательного минимума содержания по познавательному развитию для дошкольных образовательных учреждений. Програм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ет курс подготовки по «Ознакомлению с окружающим миром» детей дошкольного возраста 4-5, 6-7 лет (средняя,  подготовительная группы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реализации межпредметных связей по раздела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деятельность», где используются произведения живописи о природе по сезонам, изготавливаются различные изделия в соответствии с тематик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ое», где изучаются математические знаки, ориентировка в пространстве, на листе бумаги, времен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ая литература, где используются произведения познавательной направл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», где разучиваются музыкальные произведения в соответствии с тематико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проведение одного занятия в неделю в средней и подготовительной группе в первую половину дня. Продолжительность занятия 15-20 мин (средняя), 25-30 мин (подготовительная).  Общее количество учебных занятий в год – 36.  Педагогический анализ знаний, умений и навыков детей (диагностика) проводится 1 раз в год,  в ма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знакомление дошкольников с явлениями природы и особенностями взаимоотношения человека с окружающей средой, формирование начал экологической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 представления об окружающем мир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обобщать знания детей об окружающем мире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общие познавательные способности (формировать способность к наблюдению, сравнению, обобщению, классификации, установлению закономерностей). Развивать речь как средство и форму мыслительной деятельност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едметам и явлениям окружающей действительности (мир людей, животных растений), местам обитания человека, животных растений (земля, вода, воздух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предметами быта, необходимыми человеку, их функциональным назначением (одежда, обувь, посуда, мебель и др.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знательность; любовь и интерес к родному краю, Родине,  детскому саду; уважение к людям труда; бережное отношение к природ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ое представление о себе, о ближайшем социальном окружении, о простейших родственных отношениях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ое представление о макросоциальной среде (магазин, школа, поликлиника, транспорт и др.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знакомство с профессиями близких людей, подчеркивая значимость их труд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явлениях природы, суточных, сезонных и пространственных изменениях в природ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их представлений, целостных основ отношения к окружающему мир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789"/>
        <w:gridCol w:w="393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метное окруже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ить детей с признаками предметов, учить определять их цвет, форму, величину, вес. Рассказать о материалах из которых сделаны предметы, об их свойствах и качествах. Учить устанавливать связь между назначением и строением, назначением и материалом предмето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сширять и уточнять представления детей о предметном мире.</w:t>
            </w:r>
          </w:p>
          <w:p>
            <w:pPr>
              <w:pStyle w:val="Style15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представление о видах транспорта (наземный, подземный, воздушный, водный).</w:t>
            </w:r>
          </w:p>
          <w:p>
            <w:pPr>
              <w:pStyle w:val="Style15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предметах, облегчающих труд людей на производстве.</w:t>
            </w:r>
          </w:p>
          <w:p>
            <w:pPr>
              <w:pStyle w:val="Style15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ять представление о существенных характеристиках предметов, о свойствах и качествах различных материалов.</w:t>
            </w:r>
          </w:p>
          <w:p>
            <w:pPr>
              <w:pStyle w:val="Style15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именять разнообразные способы обследования предметов (наложение, приложение, сравнение по количеству и т.д.).</w:t>
            </w:r>
          </w:p>
        </w:tc>
      </w:tr>
      <w:tr>
        <w:trPr>
          <w:trHeight w:val="39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Явления общественной жизн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b/>
              </w:rPr>
              <w:t xml:space="preserve">Семь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ервоначальное представление о родственных отношениях (сын, мама, папа, дочь и т.д.) Семья- это все, кто живет вместе с ребенк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ребенка по дому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b/>
              </w:rPr>
              <w:t>Семь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омашний адрес и телефон, имена и отчества родителей, их професс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воинских наградах дедушек, бабушек, родителей.</w:t>
            </w:r>
          </w:p>
        </w:tc>
      </w:tr>
      <w:tr>
        <w:trPr>
          <w:trHeight w:val="39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b/>
              </w:rPr>
              <w:t>Детский са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 детским садом и его сотрудниками.  Привлекать к обсуждению оформления групповой и раздевалки. Учить свободно ориентироваться в помещениях детского са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е правил дорожного движе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b/>
              </w:rPr>
              <w:t>Детский са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вободно ориентироваться в помещениях детского сада и на участке. Продолжать учить соблюдать правила дорожного движения и техники безопасности. Познакомить с дорожными знаками и их назначением. Дать представление о школе. Знакомить с библиотеками, музеями.</w:t>
            </w:r>
          </w:p>
        </w:tc>
      </w:tr>
      <w:tr>
        <w:trPr>
          <w:trHeight w:val="39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b/>
              </w:rPr>
              <w:t>Родная стра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воспитывать любовь к родному краю, сел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государственных праздник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Российской армии, о воинах (пограничники, моряки, летчик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b/>
              </w:rPr>
              <w:t>Родная стра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о родном крае. Знакомить с достопримечательностями края, района. Углублять знания о Родине – России. Воспитывать чувство гордости за ее достиж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о флаге, гербе и гимне России. Расширить знания о Москве –главном городе, столице России. Расширять знания о государственных праздниках. Рассказать о Ю.А. Гагарине..Воспитывать уважение к людям разных национальностей и их обычаям.</w:t>
            </w:r>
          </w:p>
        </w:tc>
      </w:tr>
      <w:tr>
        <w:trPr>
          <w:trHeight w:val="63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b/>
              </w:rPr>
              <w:t>Труд взрослы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ить с профессиями (шофер, почтальон, продавец, врач). Формировать интерес к профессиям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b/>
              </w:rPr>
              <w:t>Труд взрослы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сширять представления о людях разных профессий, о назначении их труда для общества.</w:t>
            </w:r>
          </w:p>
        </w:tc>
      </w:tr>
      <w:tr>
        <w:trPr>
          <w:trHeight w:val="62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) </w:t>
            </w:r>
            <w:r>
              <w:rPr>
                <w:rFonts w:cs="Times New Roman" w:ascii="Times New Roman" w:hAnsi="Times New Roman"/>
                <w:b/>
              </w:rPr>
              <w:t>Наша арм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ять знания о Российской армии. Воспитывать уважение к защитникам Отечества, к памяти павших бойцов: возлагать цветы к обелискам, памятникам.</w:t>
            </w:r>
          </w:p>
        </w:tc>
      </w:tr>
      <w:tr>
        <w:trPr>
          <w:trHeight w:val="62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е) </w:t>
            </w:r>
            <w:r>
              <w:rPr>
                <w:rFonts w:cs="Times New Roman" w:ascii="Times New Roman" w:hAnsi="Times New Roman"/>
                <w:b/>
              </w:rPr>
              <w:t>Наша план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детям о том, что Земля – наш общий дом, на Земле много разных стран. Объяснить, как важно жить в мире со всеми народами, знать и уважать их культуру, обычаи и традици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ир природ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я детей о природ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домашними животными, птица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редставителями класса пресмыкающихся (ящерица, черепаха) их внешним видом и способами передвиж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детей о некоторых насекомых (муравей, бабочка, жук, божья коровка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ить с фруктами (яблоко, груша, слива, персик), овощами (помидор, огурец, морковь, свекла, лук), ягодами (малина, смородина, крыжовник), грибами (маслята, опята, сыроежки и др.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о травянистых и комнатных растениях (бальзамин, фикус, хлорофитум, герань, бегония, примула и др.); знакомить со способами ухода за ни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знавать и называть 3-4 вида деревьев (елка, сосна, береза, и др.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свойствах песка, глины и камня. Учить наблюдать за птицами, подкармливать их замо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детей об условиях, необходимых для жизни людей, животных, растений (вода, воздух, питание и т.д.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замечать изменения в природ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детей о деревьях, кустарниках, травянистых растениях; Растениях луга, сада, лес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ировать представления об условиях жизни комнатных растений. Знакомить со способами их вегетативного размножения. Знакомить с лекарственными растения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и систематизировать знания о домашних, зимующих и перелетных птицах; домашних  животны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должать знакомить с дикими животными. Расширить знания о млекопитающих, земноводных и пресмыкающихс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о насекомых. Знакомить с особенностями их жизни. Учить различать по внешнему виду и правильно называть бабочек и жуков. Уметь сравнивать насекомых по способу передвиж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родному краю. Воспитывать уважение к труду сельских жителей. Воспитывать желание помогать взрослы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обобщать и систематизировать представление о временах года.  Учить устанавливать причинно-следственные связи между природными явлениями. Закреплять умение правильно вести себя в природ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народными приметами.</w:t>
            </w:r>
            <w:r>
              <w:rPr>
                <w:rFonts w:cs="Times New Roman" w:ascii="Times New Roman" w:hAnsi="Times New Roman"/>
                <w:vanish/>
              </w:rPr>
              <w:t>птицах; домашних отныхжения.х, травянистых растениях;труда для общества., памятникам.х национальностей и</w:t>
            </w:r>
          </w:p>
        </w:tc>
      </w:tr>
    </w:tbl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5"/>
        <w:ind w:left="284" w:hanging="0"/>
        <w:jc w:val="center"/>
        <w:rPr/>
      </w:pPr>
      <w:r>
        <w:rPr/>
        <w:t>(средняя группа)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850"/>
        <w:gridCol w:w="2835"/>
        <w:gridCol w:w="1134"/>
        <w:gridCol w:w="1950"/>
      </w:tblGrid>
      <w:tr>
        <w:trPr>
          <w:trHeight w:val="4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лок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нятия</w:t>
            </w:r>
          </w:p>
        </w:tc>
      </w:tr>
      <w:tr>
        <w:trPr>
          <w:trHeight w:val="4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региональный компон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ДОУ</w:t>
            </w:r>
          </w:p>
        </w:tc>
      </w:tr>
      <w:tr>
        <w:trPr>
          <w:trHeight w:val="2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 овощами (помидор, огурец, морковь, свекла, л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 Сая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годы и фрук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 фруктами (яблоко, груша, слива, персик), ягодами (малина, смородина, крыжов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ы и фрукты Красноярского кр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ство растений: гри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ить с грибами (маслята, опята, сыроежки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в нашем ле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замечать изменения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окружающей прир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седа о ле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узнавать и называть некоторые виды деревьев (елка, береза, сосна и др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стениями ближайшего окружения. (берез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их характерные признак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уда хлеб приш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знания детей о хл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бережное отношение к хлебу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летные пт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некоторыми видами перелетных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знательность бережное отношение к природе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о домашних животных и их детеныш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человека в жизни домашних животных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ие живот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я о дик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так Аф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представителями класса пресмыкающихся (ящерица, черепа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признаки ящерицы и черепах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полярных районов зем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животными полярных районов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емный транс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б общественном транспорте (автомашина, автобус, поез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 транспорта на улице с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ный транс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б общественном транспорте (теплох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ушный транс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б общественном  транспорте (само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замечать измен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ые праздники на  Руси. Русский фолькл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народных празд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е обычаи – взаимопомощь и гостеприим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равилами поведения в г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такое качество, как гостеприим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звери в лесу зимую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знания о дик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природе, чувство доброты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ующие пт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знания о зимующих пт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ближайшей окру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ливое отношение к птицам. Подкормка птиц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родина -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детским садо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особенности родного села, детского с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достопримечательностях родного села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телеви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ить с професс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е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народных празд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зимы (одежда, иг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енные 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Российской армии, о воинах которые охраняют нашу родину (пограничники, моряки, летч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военным профессиям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бы не было 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е и злые дела ог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труду пожарных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ы разные нужны, мамы всякие важ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 в жизни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о свойствах воды, о значении воды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построил этот дом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професси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авнительные свойства железа и дер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об окружаю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интерьер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материалах из которых сделаны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ение космо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детям о первом космонавте Ю.А. Гагар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о гордости за родную страну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, весна на улице, весенние день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знавать и называть время года. Выделять признаки вес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ство растений: тра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раст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ервыми весенними цветами реги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стиногие малы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я детей о некоторых видах насекомых (муравей, бабочка, жук, божья ко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летные пт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моя мастеров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б особенностях народного и декоративно-приклад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интерес народному творчеству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лый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я детей о летних изменениях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5"/>
        <w:ind w:left="284" w:hanging="0"/>
        <w:jc w:val="center"/>
        <w:rPr/>
      </w:pPr>
      <w:r>
        <w:rPr/>
        <w:t>(подготовительная группа)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850"/>
        <w:gridCol w:w="2268"/>
        <w:gridCol w:w="1276"/>
        <w:gridCol w:w="2375"/>
      </w:tblGrid>
      <w:tr>
        <w:trPr>
          <w:trHeight w:val="4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лок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нятия</w:t>
            </w:r>
          </w:p>
        </w:tc>
      </w:tr>
      <w:tr>
        <w:trPr>
          <w:trHeight w:val="4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региональный компоне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ДОУ</w:t>
            </w:r>
          </w:p>
        </w:tc>
      </w:tr>
      <w:tr>
        <w:trPr>
          <w:trHeight w:val="2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нятие «Ов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 Сая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труду людей, работающих на земле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годы и фрук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нятие «ягоды» и «фрукты». Познакомить с понятием «консерв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ы и фрукты Красноярского кр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к природе, которая щедро одаривает нас своими богатствам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ство растений: гри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грибах, их разнообразии и свой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в нашем ле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целесообразности и взаимосвязи всего живого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систематизировать знания об осени. Знакомство с народным календ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окружающей прир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ь, делать выводы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седа о ле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деревьях и кустарниках, как представителей фл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и кусты характерные для Саянского район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лес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природе, Правила поведения в лесу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уда хлеб приш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хлебе, как одном из величайших богатств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ки с полей Сая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труду хлеборобов, хлебу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летные пт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закрепить знания о перелетных пт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«насекомоядные» и «водоплавающие»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звания домашних животных, знания об их пользе дл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животным, бережное отношение к ним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ие живот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закрепить знания детей о диких животных средней полос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хищник» и «травоядное»; Способы самозащиты. Составление экологических цепочек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так Аф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Африкой – самый жаркий контине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жаркие страны»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полярных районов зем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полярных районов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годных условий крайнего севера. Приспособленность растений и животных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емный транс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назем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анспортом на улицах родного с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наземного транспорта, значение в жизни люде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ный транс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водных видов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водного транспорта</w:t>
            </w:r>
          </w:p>
        </w:tc>
      </w:tr>
      <w:tr>
        <w:trPr>
          <w:trHeight w:val="10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ушный транс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оздуш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духопла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з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явления природы кр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 в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ые праздники на  Руси. Русский фолькл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ревними русскими праздниками «Рождество», «Свя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изучению истории Ро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е обычаи – взаимопомощь и гостеприим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поведения в гостях, приема гостей, жизни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ые русские обычаи. Воспитывать такие качества, как взаимопомощь, гостеприимство и сострадание</w:t>
            </w:r>
          </w:p>
        </w:tc>
      </w:tr>
      <w:tr>
        <w:trPr>
          <w:trHeight w:val="95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звери в лесу зимую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 в жизн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увствие к животны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нешних факторов в жизни животных. Питание животных зимой, способы передвижения, места обит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ующие пт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 в жизни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ющие птицы ближайшей окр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ливое отношение к птицам. Подкормка птиц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родина -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знания детей о Р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особенности родного с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Москвы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телеви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телевидении, как неотъемлемой части современ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профессиональной деятельности людей работающих на телевид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е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 народными празд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игры и забав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изучению истории Ро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енные 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й интерес к профессиям п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труду военного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бы не было 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закрепить знания о осторожном обращении с ог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пост в се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опасной профессии пожарного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ы разные нужны, мамы всякие важ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мам, их важность дл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труду мам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 в жизни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знания о значении воды в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ды человеком. Необходимость экономии воды. Вода и наше здоровье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построил этот дом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ными строительными професс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строительства домов; национальные особенности строительства домов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авнительные свойства железа и дер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едметов, сделанных из железа и дере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, как человек использует свойства железа и дерева для своей пользы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интерьер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лова «интерь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различных предметов мебели. Значение различных предметов мебели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ение космо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, что такое космос, космическое простран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трудной и опасной профессии космонавта. Учить фантазировать и мечтать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, весна на улице, весенние день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е изменения в прир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к природе, наблюдательность, любознательность,  желание разобраться в явлениях природы, понять их суть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ство растений: тра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травах и цветах как представителях флоры Земли, их красоте и поль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ервыми весенними цветами с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трав и их польза. Многообразие цветов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стиногие малы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 насекомых, их сходства и отли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е отношение к «маленьким соседям»,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летные пт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знания о перелетных птицах. Сезонные изменения в жизни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т грачей, ут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бобщенное представление о птицах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моя мастеров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русском декоративном искусстве, о русских промыс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труду народных мастеров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лый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х изменениях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е о временах года</w:t>
            </w:r>
          </w:p>
        </w:tc>
      </w:tr>
    </w:tbl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К УРОВНЮ ПОДГОТОВКИ ДЕТЕЙ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</w:rPr>
        <w:t>Требования к уровню подготовки детей по учебной дисциплине «Ознакомление с окружающим миром»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2268"/>
        <w:gridCol w:w="19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ник долж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о-региональный компонен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  <w:r>
              <w:rPr>
                <w:rFonts w:cs="Times New Roman" w:ascii="Times New Roman" w:hAnsi="Times New Roman"/>
              </w:rPr>
              <w:t xml:space="preserve">. Предметы ближайшего окружения (в квартире, на участке, на улице), и их назначени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а домашних животных для человек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правила поведения в природ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, флаг, гимн Росс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одном крае; его достопримечательностя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школе и библиотек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екоторых представителей животного мира: звери, птицы, пресмыкающиеся, земноводные, насекомы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признаки времен года и соотносить с каждым сезоном особенности жизни людей, животных, раст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природ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 основных классов (звери, птицы, насекомые, рыбы, земноводные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диких и домашних животны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(деревья, кустарники, травы, цветы, их характерные признаки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государства РФ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руде работников сельского хозяйства, торговли, почты, военных, пожарны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Красноярского края, Саянского района, родного села. Воинская часть Саянского района. Труд работников сельского хозяйств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виды деревьев, кустарников, травянистых растений луга, леса, цветущих растений сада, ягод, гриб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весенние цветы Красноярского кр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 своей местност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  <w:r>
              <w:rPr>
                <w:rFonts w:cs="Times New Roman" w:ascii="Times New Roman" w:hAnsi="Times New Roman"/>
              </w:rPr>
              <w:t>. Называть предметы ближайшего окружения (в квартире, на участке, на улице), и их назначение. Называть признаки и количество предмет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воем родном сел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домашних животных, времена год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называть некоторые растения ближайшего окружения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группировать предметы в соответствии с познавательной задач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главный город стран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элементарные причинно-следственные связи между природными явл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элементарные правила поведения в природе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омощь окружающей природе (подкормка птиц зимой, уборка мусора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, описывать и строить предположения по поводу исторического и географического содержания. </w:t>
            </w:r>
          </w:p>
        </w:tc>
      </w:tr>
    </w:tbl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обучения в детском саду / Под ред. М.А. Васильевой, В.В. Гербовой, Т.С. Комаровой. – 2-е изд., испр. и доп. – М.: Мозаика – Синтез, 2005. – 208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 О.В. Ребенок и окружающий мир. Программа и методические рекомендации.- М.: Мозаика-Синтез, 2008. – 80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А. Экологическое воспитание в детском саду. Программа и методические рекомендации. – 3-е изд., испр. И доп. – М.: МОЗАИКА-СИНТЕЗ, 2009. – 112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Андреи</dc:creator>
  <dc:description/>
  <cp:keywords/>
  <dc:language>en-US</dc:language>
  <cp:lastModifiedBy>GEG</cp:lastModifiedBy>
  <dcterms:modified xsi:type="dcterms:W3CDTF">2002-01-01T00:12:00Z</dcterms:modified>
  <cp:revision>7</cp:revision>
  <dc:subject/>
  <dc:title/>
</cp:coreProperties>
</file>