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 «Жанры живопи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 какими фамилиями ассоциируются у вас эти имена? Расскажите об одном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аак Ильич, Иван Иванович, Федор Александрович, Алексей Кондратьевич, Иван Константинович, Архип Иванович, Федот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/>
        <w:t>По картинам определите тип пейза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60"/>
        <w:gridCol w:w="235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940" cy="1530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14255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14782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Назовите картину и автора по описанию полот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артине два главных героя — молодой Пётр, сидящий на ко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зле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кремлёвских стен</w:t>
        </w:r>
      </w:hyperlink>
      <w:r>
        <w:rPr>
          <w:rFonts w:cs="Times New Roman" w:ascii="Times New Roman" w:hAnsi="Times New Roman"/>
          <w:i/>
          <w:sz w:val="24"/>
          <w:szCs w:val="24"/>
        </w:rPr>
        <w:t>, и рыжий стрелец, гневно смотрящий на царя. Этот неистовый человек представляет собой эмоциональный центр композиции. Его руки связаны, ноги забиты в колодки, но он не смирился со своей участью. В руках он сжимает свечу с взметнувшимся языком пламени. Пётр глядит на стрельцов не менее гневным и непримиримым взглядом. Он полон сознания своей правоты. Между фигурами стрельца и Петра можно провести диагональную линию, которая зрительно демонстрирует противостояние эти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зовите произведение и его автора, определите жанр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66390" cy="1434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1385" cy="1447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О каком произведении идет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872 году в Москве должна была состояться выставка, посвященная 200-летию со дня рождения Петра I. Это и натолкнуло художника на мысль написать картину из жизни великого царя-реформатора: "Я чувствовал везде и во всем влияние и след петровской реформы. Чувство это было так сильно, что я невольно увлекся Петром и, под влиянием этого увлечения, задумал свою картину. Из бурной истории царя Петра художник на своей картине изображает тот момент, когда Петру I пришлось переживать тяжелую драму между сознанием государственного долга и отцовскими чув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знайте художника по фактам из биографии, назовите полотно.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работал над ней в течение 20 лет и о ней знали все, кто интересовался живописью. </w:t>
      </w:r>
      <w:hyperlink r:id="rId8">
        <w:r>
          <w:rPr>
            <w:rStyle w:val="InternetLink"/>
            <w:i/>
            <w:color w:val="000000"/>
            <w:u w:val="none"/>
          </w:rPr>
          <w:t>Павел Третьяков</w:t>
        </w:r>
      </w:hyperlink>
      <w:r>
        <w:rPr>
          <w:i/>
          <w:color w:val="000000"/>
        </w:rPr>
        <w:t xml:space="preserve"> приобретал эскизы, поскольку саму картину приобрести было невозможно — она писалась по заказу </w:t>
      </w:r>
      <w:hyperlink r:id="rId9">
        <w:r>
          <w:rPr>
            <w:rStyle w:val="InternetLink"/>
            <w:i/>
            <w:color w:val="000000"/>
            <w:u w:val="none"/>
          </w:rPr>
          <w:t>Академии художеств</w:t>
        </w:r>
      </w:hyperlink>
      <w:r>
        <w:rPr>
          <w:i/>
          <w:color w:val="000000"/>
        </w:rPr>
        <w:t xml:space="preserve"> и была как бы уже куплена ей. В мае </w:t>
      </w:r>
      <w:hyperlink r:id="rId10">
        <w:r>
          <w:rPr>
            <w:rStyle w:val="InternetLink"/>
            <w:i/>
            <w:color w:val="000000"/>
            <w:u w:val="none"/>
          </w:rPr>
          <w:t>1858 году</w:t>
        </w:r>
      </w:hyperlink>
      <w:r>
        <w:rPr>
          <w:i/>
          <w:color w:val="000000"/>
        </w:rPr>
        <w:t xml:space="preserve"> художник решился отправить картину в </w:t>
      </w:r>
      <w:hyperlink r:id="rId11">
        <w:r>
          <w:rPr>
            <w:rStyle w:val="InternetLink"/>
            <w:i/>
            <w:color w:val="000000"/>
            <w:u w:val="none"/>
          </w:rPr>
          <w:t>Санкт-Петербург</w:t>
        </w:r>
      </w:hyperlink>
      <w:r>
        <w:rPr>
          <w:i/>
          <w:color w:val="000000"/>
        </w:rPr>
        <w:t xml:space="preserve"> и явиться туда вместе с ней. Средства на перевоз картины пожертвовала Великая княгиня </w:t>
      </w:r>
      <w:hyperlink r:id="rId12">
        <w:r>
          <w:rPr>
            <w:rStyle w:val="InternetLink"/>
            <w:i/>
            <w:color w:val="000000"/>
            <w:u w:val="none"/>
          </w:rPr>
          <w:t>Елена Павловна</w:t>
        </w:r>
      </w:hyperlink>
      <w:r>
        <w:rPr>
          <w:i/>
          <w:color w:val="000000"/>
        </w:rPr>
        <w:t xml:space="preserve">. Выставка самой картины и всех относящихся к ней эскизов и этюдов была организована в одном из залов Академии Художеств и произвела сильное впечатление на общественность. Живописец скончался 3 июля 1858 года. Через несколько часов после его смерти картину купил император </w:t>
      </w:r>
      <w:hyperlink r:id="rId13">
        <w:r>
          <w:rPr>
            <w:rStyle w:val="InternetLink"/>
            <w:i/>
            <w:color w:val="000000"/>
            <w:u w:val="none"/>
          </w:rPr>
          <w:t>Александр II</w:t>
        </w:r>
      </w:hyperlink>
      <w:r>
        <w:rPr>
          <w:i/>
          <w:color w:val="000000"/>
        </w:rPr>
        <w:t xml:space="preserve"> за 15 тысяч рублей. Император принёс его в дар </w:t>
      </w:r>
      <w:hyperlink r:id="rId14">
        <w:r>
          <w:rPr>
            <w:rStyle w:val="InternetLink"/>
            <w:i/>
            <w:color w:val="000000"/>
            <w:u w:val="none"/>
          </w:rPr>
          <w:t>Румянцевскому музею</w:t>
        </w:r>
      </w:hyperlink>
      <w:r>
        <w:rPr>
          <w:i/>
          <w:color w:val="000000"/>
        </w:rPr>
        <w:t xml:space="preserve">, который вскоре переехал из Санкт-Петербурга в Москву (в </w:t>
      </w:r>
      <w:hyperlink r:id="rId15">
        <w:r>
          <w:rPr>
            <w:rStyle w:val="InternetLink"/>
            <w:i/>
            <w:color w:val="000000"/>
            <w:u w:val="none"/>
          </w:rPr>
          <w:t>дом Пашкова</w:t>
        </w:r>
      </w:hyperlink>
      <w:r>
        <w:rPr>
          <w:i/>
          <w:color w:val="000000"/>
        </w:rPr>
        <w:t>). Для картины был построен специальный павильон.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ассмотрите портрет Ф.Сычкова «У изгороди. Зима». Опишите его, используя выразительные средств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777365" cy="2627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Узнайте художника по фактам из биографии. Назовите известные вам работы этого ма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живопись художник пришел по складывающейся семейной традиции. Его отец окончил когда-то знаменитую Арзамасскую школу Ступина и работал учителем рисования в те времена в уездном городе Саранске Пензенской губернии. Затем он организовал собственную рисовальную школу в Сара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пишет много исполненных достоинств портретов, среди которых особенно выделяются своей грациозностью женские и детские. За серию работ этого жанра по возвращении в Петербург (1855) получает звание акаде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знайте художника по фактам из биографии. Назовите известные вам работы этого ма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называли "истинным богатырем русской живописи". Это определение родилось не только благодаря образной связи с "богатырской" темой его живописи, но благодаря осознанию современниками значительности личности художника, пониманию его роли как родоначальника нового, "национального" направления в русском искус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/>
        <w:t>Назовите произведение и его автора, определите жа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08785" cy="1332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3045" cy="12865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9350" cy="13519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Левитан, Шишкин, Васильев, Саврасов, Айвазовский, Куинджи, Сы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А –сельский, б – индустриальный, в - м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В.Суриков «Утро стрелецкой ка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А –В.Суриков «Боярыня Морозова», Б –В.Верещагин «Апофеоз войн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Н.Ге ««Петр I допрашивает царевича Алексея в Петергоф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 А.Иванов. Явление Христа на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И. Макаров. Две молодые мордовки. Нагорная проповедь. Девушка с серпом и 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 В.Васнецов"Алёнушка", "Богатыри", "Ивана-Царевича на Сером Волке"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А - И. Репин «Иван Грозный и сын его Иван 16 ноября 1581 го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 – и.Крамской «Христос в пусты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Ф.Сычков. Тракторис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2;&#1086;&#1089;&#1082;&#1086;&#1074;&#1089;&#1082;&#1080;&#1081;_&#1082;&#1088;&#1077;&#1084;&#1083;&#1100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u.wikipedia.org/wiki/&#1058;&#1088;&#1077;&#1090;&#1100;&#1103;&#1082;&#1086;&#1074;,_&#1055;&#1072;&#1074;&#1077;&#1083;_&#1052;&#1080;&#1093;&#1072;&#1081;&#1083;&#1086;&#1074;&#1080;&#1095;" TargetMode="External"/><Relationship Id="rId9" Type="http://schemas.openxmlformats.org/officeDocument/2006/relationships/hyperlink" Target="http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10" Type="http://schemas.openxmlformats.org/officeDocument/2006/relationships/hyperlink" Target="http://ru.wikipedia.org/wiki/1858_&#1075;&#1086;&#1076;" TargetMode="External"/><Relationship Id="rId11" Type="http://schemas.openxmlformats.org/officeDocument/2006/relationships/hyperlink" Target="http://ru.wikipedia.org/wiki/&#1057;&#1072;&#1085;&#1082;&#1090;-&#1055;&#1077;&#1090;&#1077;&#1088;&#1073;&#1091;&#1088;&#1075;" TargetMode="External"/><Relationship Id="rId12" Type="http://schemas.openxmlformats.org/officeDocument/2006/relationships/hyperlink" Target="http://ru.wikipedia.org/wiki/&#1045;&#1083;&#1077;&#1085;&#1072;_&#1055;&#1072;&#1074;&#1083;&#1086;&#1074;&#1085;&#1072;_(&#1060;&#1088;&#1077;&#1076;&#1077;&#1088;&#1080;&#1082;&#1072;_&#1042;&#1102;&#1088;&#1090;&#1077;&#1084;&#1073;&#1077;&#1088;&#1075;&#1089;&#1082;&#1072;&#1103;)" TargetMode="External"/><Relationship Id="rId13" Type="http://schemas.openxmlformats.org/officeDocument/2006/relationships/hyperlink" Target="http://ru.wikipedia.org/wiki/&#1040;&#1083;&#1077;&#1082;&#1089;&#1072;&#1085;&#1076;&#1088;_II" TargetMode="External"/><Relationship Id="rId14" Type="http://schemas.openxmlformats.org/officeDocument/2006/relationships/hyperlink" Target="http://ru.wikipedia.org/wiki/&#1056;&#1091;&#1084;&#1103;&#1085;&#1094;&#1077;&#1074;&#1089;&#1082;&#1080;&#1081;_&#1084;&#1091;&#1079;&#1077;&#1081;" TargetMode="External"/><Relationship Id="rId15" Type="http://schemas.openxmlformats.org/officeDocument/2006/relationships/hyperlink" Target="http://ru.wikipedia.org/wiki/&#1055;&#1072;&#1096;&#1082;&#1086;&#1074;_&#1076;&#1086;&#1084;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33:00Z</dcterms:created>
  <dc:creator>Андрей</dc:creator>
  <dc:description/>
  <cp:keywords/>
  <dc:language>en-US</dc:language>
  <cp:lastModifiedBy>Андрей</cp:lastModifiedBy>
  <dcterms:modified xsi:type="dcterms:W3CDTF">2013-03-08T09:55:00Z</dcterms:modified>
  <cp:revision>4</cp:revision>
  <dc:subject/>
  <dc:title/>
</cp:coreProperties>
</file>