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ind w:firstLine="10620"/>
        <w:jc w:val="right"/>
        <w:rPr>
          <w:color w:val="000000"/>
        </w:rPr>
      </w:pPr>
      <w:r>
        <w:rPr>
          <w:color w:val="000000"/>
        </w:rPr>
        <w:t>Директор ГБОУ СОШ № ___ с углубленным изучением немецкого языка</w:t>
      </w:r>
    </w:p>
    <w:p>
      <w:pPr>
        <w:pStyle w:val="Normal"/>
        <w:ind w:firstLine="10620"/>
        <w:rPr>
          <w:color w:val="000000"/>
        </w:rPr>
      </w:pPr>
      <w:r>
        <w:rPr>
          <w:color w:val="000000"/>
        </w:rPr>
        <w:t>____________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2"/>
      </w:tblGrid>
      <w:tr>
        <w:trPr>
          <w:trHeight w:val="7200" w:hRule="atLeast"/>
        </w:trPr>
        <w:tc>
          <w:tcPr>
            <w:tcW w:w="179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241" w:type="dxa"/>
              <w:jc w:val="left"/>
              <w:tblInd w:w="13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41"/>
            </w:tblGrid>
            <w:tr>
              <w:trPr>
                <w:trHeight w:val="145" w:hRule="atLeast"/>
              </w:trPr>
              <w:tc>
                <w:tcPr>
                  <w:tcW w:w="15241" w:type="dxa"/>
                  <w:tcBorders/>
                  <w:vAlign w:val="center"/>
                </w:tcPr>
                <w:p>
                  <w:pPr>
                    <w:pStyle w:val="11"/>
                    <w:spacing w:before="0" w:after="0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 xml:space="preserve">План внутришкольного контроля </w:t>
                  </w:r>
                </w:p>
                <w:p>
                  <w:pPr>
                    <w:pStyle w:val="11"/>
                    <w:spacing w:before="0" w:after="0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в начальной школе ГБОУ СОШ № 111 с углубленным изучением немецкого языка</w:t>
                  </w:r>
                </w:p>
                <w:p>
                  <w:pPr>
                    <w:pStyle w:val="11"/>
                    <w:spacing w:before="0" w:after="0"/>
                    <w:rPr/>
                  </w:pPr>
                  <w:r>
                    <w:rPr>
                      <w:color w:val="000000"/>
                      <w:sz w:val="40"/>
                      <w:szCs w:val="40"/>
                    </w:rPr>
                    <w:t>на 2012/2013 учебный год</w:t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  <w:t xml:space="preserve">      </w:t>
                  </w: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Цели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бор и обработка информации о состоянии учебно-воспитательного процесса;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е обратной связи по реализации всех управленческих решений; 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ррекция деятельности педагогического коллектива начальной школ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альнейшее совершенствование учебно-воспитательного процесса, с учетом индивидуальных особенностей учащихся,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х образовательных маршрутов, состояние здоровья обучаю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явление и реализация образовательного потенциала учащ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слеживание динамики развития учащихся, создание условий для самовыражения, самопознания и саморазвития каждого учен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Задачи</w:t>
                  </w:r>
                  <w:r>
                    <w:rPr>
                      <w:i/>
                      <w:color w:val="000000"/>
                      <w:sz w:val="32"/>
                      <w:szCs w:val="32"/>
                      <w:u w:val="single"/>
                    </w:rPr>
                    <w:t>:</w:t>
                  </w:r>
                  <w:r>
                    <w:rPr>
                      <w:i/>
                      <w:color w:val="000000"/>
                      <w:sz w:val="32"/>
                      <w:szCs w:val="32"/>
                      <w:u w:val="doub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ониторинг   учебно-воспитательного  процесс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работка наиболее эффективных педагогических технологий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недрение новых индивидуальных методов и приемов работы в практическую деятельность педагогов начального образовани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обстановки доверия, совместного творчества в системах: учитель – ученик,   руководитель – учитель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ршенствование системы контроля за состоянием и ведением школьной документ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Сентябрь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5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7"/>
                    <w:gridCol w:w="2400"/>
                    <w:gridCol w:w="3864"/>
                    <w:gridCol w:w="2880"/>
                    <w:gridCol w:w="1241"/>
                    <w:gridCol w:w="1528"/>
                    <w:gridCol w:w="1846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ind w:left="-193" w:firstLine="445"/>
                          <w:jc w:val="center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Формы                   контрол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Сроки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4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Обзорный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ланирование работы учителя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1.Контроль за работой МО учителей начальных классов (план МО, тематика проблемных групп, планирование межсекционной работы, тематика семинаров).  2.Планы кружковых и индивидуально-развивающих занятий.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ответствие образовательной программе школы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- 2 недели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  по УВР, руководитель МО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тодическая оперативка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4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матическое планирование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лендарно-тематическое планирование.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Изменения учебного плана, соответствие учебным программам.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неделя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тодическая оперативка, справка 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4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ШК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омплектование школьного компонента. 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еспечение учебного плана.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неделя 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писание ШК</w:t>
                        </w:r>
                      </w:p>
                    </w:tc>
                  </w:tr>
                  <w:tr>
                    <w:trPr>
                      <w:trHeight w:val="1196" w:hRule="atLeast"/>
                      <w:cantSplit w:val="true"/>
                    </w:trPr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Журнал, тетради учащихся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ыполнение единых требований по ведению тетрадей учащихся, оформлению журналов.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водный инструктаж.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неделя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заседание МО</w:t>
                        </w:r>
                      </w:p>
                    </w:tc>
                  </w:tr>
                  <w:tr>
                    <w:trPr>
                      <w:trHeight w:val="1026" w:hRule="atLeast"/>
                      <w:cantSplit w:val="true"/>
                    </w:trPr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Индивидуальный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Листок здоровья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формление листов здоровья в классных журналах.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следить заполнение классных журналов школьным врачом.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неделя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тодическая оперативка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266" w:hRule="atLeast"/>
                      <w:cantSplit w:val="true"/>
                    </w:trPr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0" w:after="28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Текущий</w:t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Журнал, личные дела учащихся     0-1 классов 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рка классных журналов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смотр личных дел учащихся 0-1 классов.  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авильность и своевременность заполнения, соответствие данным ОШ-1.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20 сентября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2827" w:hRule="atLeast"/>
                      <w:cantSplit w:val="true"/>
                    </w:trPr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итель, вновь прибывший в школу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Собеседование с вновь прибывшим учителем Абалихиной Н.Н., Пышкиной Е.С., Гусаковой О.А.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Составление поурочно-тематического планирования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3.Посещение уроков учителя 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лучение информации об учителе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Оказание помощи при составлении поурочно-тематического планирования по предметам.          Оказание методической помощи учителю.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неделя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-3 неделя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</w:rPr>
                          <w:t>Собеседова-ние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196" w:hRule="atLeast"/>
                      <w:cantSplit w:val="true"/>
                    </w:trPr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Текущий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амообразование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беседование с учителями по выбору темы самообразования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пределиться с тематикой.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неделя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,      рук-ль МО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196" w:hRule="atLeast"/>
                      <w:cantSplit w:val="true"/>
                    </w:trPr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Стартовый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классы</w:t>
                        </w:r>
                      </w:p>
                      <w:p>
                        <w:pPr>
                          <w:pStyle w:val="Style18"/>
                          <w:rPr>
                            <w:rFonts w:eastAsia="Times New Roman CYR"/>
                            <w:bCs/>
                            <w:color w:val="000000"/>
                          </w:rPr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</w:rPr>
                          <w:t xml:space="preserve">    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</w:rPr>
                          <w:t>2-4 классы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Выявление уровня школьной зрелости учащихся 1-х классов.                      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ходные контрольные работы по русскому языку и математике, технике чтения.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 xml:space="preserve">Выявить стартовое начало.                                                     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ыявление стартового начала, коррекция повторения по предметам.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сентябрь</w:t>
                        </w:r>
                      </w:p>
                      <w:p>
                        <w:pPr>
                          <w:pStyle w:val="Style18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3 неделя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</w:rPr>
                          <w:t>психолог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</w:rPr>
                          <w:t>методическая оперативка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 с учителями   1-х классов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96" w:hRule="atLeast"/>
                      <w:cantSplit w:val="true"/>
                    </w:trPr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аптация первоклассников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Адаптация учащихся  1 кл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ь: формы и методы, используемые воспитателем, учителем для адаптации уч-ся; уровень подготовленности учащихся 1 кл.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зучение периода адаптации учащихся 1-х класов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сентябрь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196" w:hRule="atLeast"/>
                      <w:cantSplit w:val="true"/>
                    </w:trPr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одит.всеобуч</w:t>
                        </w:r>
                      </w:p>
                      <w:p>
                        <w:pPr>
                          <w:pStyle w:val="Style18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класс</w:t>
                        </w:r>
                      </w:p>
                      <w:p>
                        <w:pPr>
                          <w:pStyle w:val="Style18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2-4 классы 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одительский лекторий для первых классов «Психологические особенности шестилетних детей. Школьная адаптация» «Возрастные особенности детей» Планирование работы на новый учебный год. Выборы родительского комитета.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мощь родителям.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ентябрь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материал для родит. собрания</w:t>
                        </w:r>
                      </w:p>
                      <w:p>
                        <w:pPr>
                          <w:pStyle w:val="Style18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лассные руководители</w:t>
                        </w:r>
                      </w:p>
                    </w:tc>
                  </w:tr>
                </w:tbl>
                <w:p>
                  <w:pPr>
                    <w:pStyle w:val="Style18"/>
                    <w:rPr/>
                  </w:pPr>
                  <w:r>
                    <w:rPr/>
                    <w:t xml:space="preserve">   </w:t>
                  </w:r>
                  <w:r>
                    <w:rPr/>
                    <w:t>Октябрь </w:t>
                  </w:r>
                </w:p>
                <w:tbl>
                  <w:tblPr>
                    <w:tblW w:w="14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"/>
                    <w:gridCol w:w="2232"/>
                    <w:gridCol w:w="3716"/>
                    <w:gridCol w:w="3785"/>
                    <w:gridCol w:w="1162"/>
                    <w:gridCol w:w="50"/>
                    <w:gridCol w:w="1311"/>
                    <w:gridCol w:w="1622"/>
                  </w:tblGrid>
                  <w:tr>
                    <w:trPr>
                      <w:trHeight w:val="1015" w:hRule="atLeast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Times New Roman CYR"/>
                            <w:b/>
                            <w:bCs/>
                            <w:i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Текущи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лассные журнал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стояние школьной документации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ыявление общих недочетов ведения журналов, накопляемость оценок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2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д.-ое собеседование с кл. рук-ми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Дневники учащихся 3-4 кл.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верка дневников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авильность ведения, соблюдение ЕОР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2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Тетради с печатной основой 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Проверка прописей 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Анализ состояния тетрадей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3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/опер.</w:t>
                        </w:r>
                      </w:p>
                    </w:tc>
                  </w:tr>
                  <w:tr>
                    <w:trPr>
                      <w:trHeight w:val="899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Рабочие тетради   учащихся 2 кл.     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ояние рабочих тетрадей по русскому языку и математике во 2-ых кл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чество работы учителя с раб. тетрадями, работа над ошибками, ЕОР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4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0" w:after="28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класс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Проверка формирования техники каллиграфического письма в период обучения грамоте.             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верка практической направленности уроков, коррекция (посещ.уроков рус. грамоты в 1 кл.)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1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беседование с учителями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0" w:after="28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Диагностический</w:t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 класс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стояние адаптивности обучающихся в 1-м классе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ыявление дезадапт. детей, определение причины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ктябрь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,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 психолог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правка по адаптации первокл.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Техника чтени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верка формирования техники чтения в 1-х классах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пределить уровень чтения первоклассников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-4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Текущий</w:t>
                        </w:r>
                      </w:p>
                    </w:tc>
                    <w:tc>
                      <w:tcPr>
                        <w:tcW w:w="22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 классы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7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Посещение уроков во 2-х классах (русский язык, математика).                                              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Изучение опыта учителей 2-х классов, методики преподавания предметов. 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3 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беседование с учителем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7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ыявить качество усвоения программы за 1 класс второклассниками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-4 неделя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итель, вновь прибывший в школу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Посещение уроков. 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казание методической помощи учителю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анализ урока, 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класс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ровень формирования УУД у учащихся 2- классов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Степень сформированности УУД 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реемственность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класс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емственность в обучении учащихся 4 - 5 классов. Посещение уроков. Контрольные работы по математике и русскому языку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зучение периода адаптации учащихся   5-х классов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ктябрь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по УВР I и II ступени 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вещание при завучах 1-2 ступени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ыявить состояние взаимопосещения уроков учителями 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беседование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дивидуальная работа со слабоуспевающими детьми учителя Русиновой Л.Ю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ализ деят-ти учителя по орг-ии психолого-педагогической поддержки детям, не мотив. на обучение в кл.-ур. и внеур. системе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беседование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рсональный контроль за работой учителя выпускного класса Орешко И.М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истема работы по подготовке к ПГК.</w:t>
                        </w:r>
                      </w:p>
                    </w:tc>
                    <w:tc>
                      <w:tcPr>
                        <w:tcW w:w="12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беседование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0" w:after="28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Фронтальный</w:t>
                        </w:r>
                      </w:p>
                      <w:p>
                        <w:pPr>
                          <w:pStyle w:val="Style18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итель, готовящийся к аттестации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Ход аттестации учителей, подавших заявления на повышение квалификационной категории. 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Подготовка к аттестации.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оверить наличие   необходимой  док-ии  для повышения   квал. категории.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неделя </w:t>
                        </w:r>
                      </w:p>
                    </w:tc>
                    <w:tc>
                      <w:tcPr>
                        <w:tcW w:w="13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обеседование 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спеваемость учащихс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Итоговые контрольные работы за </w:t>
                        </w:r>
                        <w:r>
                          <w:rPr>
                            <w:color w:val="000000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</w:rPr>
                          <w:t xml:space="preserve"> четверть во 2-4 классах.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еспечение базового уровня преподавания   в освоении учащимися 2-4 кл. школьной программы.</w:t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неделя</w:t>
                        </w:r>
                      </w:p>
                    </w:tc>
                    <w:tc>
                      <w:tcPr>
                        <w:tcW w:w="13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аналит. справка, заседание МО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0" w:after="28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Текущий</w:t>
                        </w:r>
                      </w:p>
                      <w:p>
                        <w:pPr>
                          <w:pStyle w:val="Style18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неурочная работа по предметам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«Осенний марафон»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вышение уровня развития и обученности школьников, знать контингент одаренных детей.</w:t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 неделя</w:t>
                        </w:r>
                      </w:p>
                    </w:tc>
                    <w:tc>
                      <w:tcPr>
                        <w:tcW w:w="13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, рукль МО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тод. оперативка</w:t>
                        </w:r>
                      </w:p>
                    </w:tc>
                  </w:tr>
                </w:tbl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Ноябрь</w:t>
                  </w:r>
                  <w:r>
                    <w:rPr/>
                    <w:t> </w:t>
                  </w:r>
                </w:p>
                <w:tbl>
                  <w:tblPr>
                    <w:tblW w:w="148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"/>
                    <w:gridCol w:w="1751"/>
                    <w:gridCol w:w="3159"/>
                    <w:gridCol w:w="3681"/>
                    <w:gridCol w:w="1182"/>
                    <w:gridCol w:w="1979"/>
                    <w:gridCol w:w="2120"/>
                  </w:tblGrid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ind w:left="-108" w:firstLine="108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  итоги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бота МО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Заседание МО начальных классов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ление уровня исполнения намеченных задач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     рук-ль МО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токол заседания МО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бота воспитателей ГПД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сещение занятий воспитателей ГПД, ведение журналов ГПД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абинеты, ТСО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Оснащенность кабинетов.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звитие кабинетов: учет, хранение и использование учебно-наглядных пособий и ТСО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контролировать учет, хранение и использование учебно-наглядных пособий и ТСО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. График занятости кабинетов с ТСО</w:t>
                        </w:r>
                      </w:p>
                    </w:tc>
                  </w:tr>
                  <w:tr>
                    <w:trPr>
                      <w:trHeight w:val="1539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классы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Контрольные срезы по предметам во  2-х классах 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ить качество усвоения программы за 1 класс второклассниками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ноябрь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беседование с учителями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спеваемость учащихся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сещение уроков 2- 4 классах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ответствие УУД учащихся уровню образовательных стандартов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3-4 неделя 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зам.директора по УВР, руководитель МО 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17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0" w:after="28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классы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Проверка формирования техники каллиграфического письма в период обучения грамоте.             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практической направленности уроков, коррекция (посещ.уроков рус. грамоты в 1 кл.)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 с учителями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классы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ведения дневников у учащихся 2-х классов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Аккуратность и систематичность ведения дневника, контроль дневников со стороны классного руководителя и родителей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Журналы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классных журналов, журналов обучения на дому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объективности выставления четвертных оценок, выполнение Госстандарта, анализ успеваемости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</w:t>
                        </w:r>
                      </w:p>
                    </w:tc>
                  </w:tr>
                  <w:tr>
                    <w:trPr>
                      <w:trHeight w:val="806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ученность по предмету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сещение уроков учителей, выходящих на аттестацию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состоянием преподавания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-2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796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одит.  собрания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Родительские собрания в начальной школе. 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Родительский всеобуч. 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кл. руководители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атериал для родительского собрания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состояние взаимопосещения уроков учителями Русиновой, Л.Ю. и Козелковой В.Ю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учителя Козелковой В.Ю.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анизации психолого-педагогической поддержки детям, не мотивированным на обучение в классно-урочной и внеурочной системе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сональный контроль за работой учителя выпускного класса Ильиной Т.П. Качество выполнения домашних заданий в 4-х классах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Система работы 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, 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</w:pBdr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ровень методического мастерства учителя Короткой М.Н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дведение итогов работы по самообразованию; выявить динамику профессионального роста учителя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Анализ урока</w:t>
                        </w:r>
                      </w:p>
                    </w:tc>
                  </w:tr>
                  <w:tr>
                    <w:trPr>
                      <w:trHeight w:val="3569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неурочная работа по предметам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Участие в конкурсе «Русский медвежонок» (2-4 классы),              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Участие в Интеллектуальном марафоне «Твои возможности»              </w:t>
                        </w:r>
                      </w:p>
                    </w:tc>
                    <w:tc>
                      <w:tcPr>
                        <w:tcW w:w="3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вышение уровня обученности учащихся, выявление детей –участников городской олимпиады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руководитель МО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оводитель МО, творческая группа учителей начальных классов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</w:tbl>
                <w:p>
                  <w:pPr>
                    <w:pStyle w:val="Style18"/>
                    <w:rPr/>
                  </w:pPr>
                  <w:r>
                    <w:rPr>
                      <w:rFonts w:eastAsia="Times New Roman CYR"/>
                      <w:b/>
                      <w:i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Декабрь</w:t>
                  </w:r>
                  <w:r>
                    <w:rPr/>
                    <w:t> </w:t>
                  </w:r>
                </w:p>
                <w:tbl>
                  <w:tblPr>
                    <w:tblW w:w="1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"/>
                    <w:gridCol w:w="2340"/>
                    <w:gridCol w:w="3189"/>
                    <w:gridCol w:w="4191"/>
                    <w:gridCol w:w="1080"/>
                    <w:gridCol w:w="1598"/>
                    <w:gridCol w:w="1462"/>
                  </w:tblGrid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ind w:left="-210" w:firstLine="210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Сроки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  итоги</w:t>
                        </w:r>
                      </w:p>
                    </w:tc>
                  </w:tr>
                  <w:tr>
                    <w:trPr>
                      <w:trHeight w:val="183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лассный журнал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тоговый контроль за оформлением журналов, контроль за отчётностью по успеваемости, движением учащихся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рактической части программы, опрос слабоуспевающих учащихся, анализ успеваемости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ind w:left="-210" w:right="-628" w:firstLine="21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 xml:space="preserve">5 </w:t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-210" w:right="-628" w:firstLine="21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неделя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Фронта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Техника чтени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роверка техники чтения в 1-4 классах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оанализировать качество овладения умения и навыками  сознательного, правильного, беглого выразительного чтения</w:t>
                        </w:r>
                        <w:r>
                          <w:rPr>
                            <w:bCs/>
                            <w:color w:val="000000"/>
                          </w:rPr>
                          <w:t xml:space="preserve"> Выявить динамику, наметить пути коррекции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ind w:left="-210" w:firstLine="21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-3 нед.</w:t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-210" w:firstLine="21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Times New Roman CYR"/>
                            <w:b/>
                            <w:bCs/>
                            <w:i/>
                            <w:color w:val="000000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Уровень обученности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писывание в 1 классе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ыявить умение детей списывать печатный текст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неделя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. Методич. летучка</w:t>
                        </w:r>
                      </w:p>
                    </w:tc>
                  </w:tr>
                  <w:tr>
                    <w:trPr>
                      <w:trHeight w:val="1283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роль за преподаванием русского языка         во 2-4-ых классах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ормирование навыков правописания безударных гласных звуков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неделя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роль за преподаванием математики  во 2-4-ых классах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ормирование навыков решения задач, выполнения математических действий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 неделя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Контроль за состоянием УУД по итогам первого полугодия (1 – 2 кл.)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ыявить уровень УУ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4 неделя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. Оперативка, справка</w:t>
                        </w:r>
                      </w:p>
                    </w:tc>
                  </w:tr>
                  <w:tr>
                    <w:trPr>
                      <w:trHeight w:val="1384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неурочная работа по предмету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«Кит» и «Русского медвежонка»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вышение уровня обученности учащихся, выявление детей – участников городской олимпиады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-2 неделя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ук. МО, творческая группа учителей нач. классов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03" w:hanging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. Оперативка, 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ученность по предмету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сещение уроков учителей, выходящих на аттестацию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роль за состоянием преподавания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-2 неделя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. операти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оспитательная работа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зимних каникул учащихся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Контроль планов классных руководителей на зимние каникулы. 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неделя 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, кл. рук.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. операти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явить состояние взаимопосещения уроков учителями Абалихиной и Пышкиной Е.С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дивидуальная работа со слабоуспевающими детьми учителя Гусаковой О.А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ализ деят-ти учителя по организации психолого-педагогической поддержки детям, не мотивированным на обучение в классно-урочной и внеурочной системе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рсональный контроль за работой учителя выпускного класса Орловой В.В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истема работы 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 по УВР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</w:t>
                        </w:r>
                      </w:p>
                    </w:tc>
                  </w:tr>
                </w:tbl>
                <w:p>
                  <w:pPr>
                    <w:pStyle w:val="Style18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 CYR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Январь</w:t>
                  </w:r>
                </w:p>
                <w:tbl>
                  <w:tblPr>
                    <w:tblW w:w="15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6"/>
                    <w:gridCol w:w="1803"/>
                    <w:gridCol w:w="3784"/>
                    <w:gridCol w:w="3424"/>
                    <w:gridCol w:w="1104"/>
                    <w:gridCol w:w="1943"/>
                    <w:gridCol w:w="1818"/>
                  </w:tblGrid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ind w:hanging="13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  итоги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Классный журнал, журнал обучения на дому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 xml:space="preserve">Проверка классных журналов, журнала обучения на дому. 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хождение программы, объективность выставления четвертных отметок, соблюдение ЕОР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, справ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Тематическое планирование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оверка календарно-темат. планирования н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полугодие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ответствие государственной программе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методическая оперативка,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Кабинет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бота по содержанию кабинетов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контролировать деятельность учителей  по развитию кабинетов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-2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седание МО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Самообразование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бота МО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бота учителя по самообразованию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верить реализацию учителями идей темы по самообразованию в практике своей работы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руководитель МО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заседание МО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ученность по предмету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сещение уроков учителей, выходящих на аттестацию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состоянием преподавания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Уровень формирования УУД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Формирование УУД у учащихся 1-2 классов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сформированнности УУД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14" w:hRule="atLeast"/>
                      <w:cantSplit w:val="true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состояние взаимопосещения уроков учителями Рыбалко О.В. и Короткой М.Н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амоанализ работы с детьми повышенного уровня развития учителя Короткой М.Н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ельности учителя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920" w:hRule="atLeast"/>
                      <w:cantSplit w:val="true"/>
                    </w:trPr>
                    <w:tc>
                      <w:tcPr>
                        <w:tcW w:w="135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сональный контроль за работой учителя выпускного класса Ильиной Т.П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истема работы по подготовке к ПГК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114" w:hRule="atLeast"/>
                      <w:cantSplit w:val="true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Нагрузка учащихся 1-ых кл.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Исследование нагрузки учащихся      1-ых классов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контролировать состояние работы по  дозировке домашних заданий по предметам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оводитель МО, психолог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091" w:hRule="atLeast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неурочная работа по предмету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дение Научно-исследовательской конференции учащихся начальной школы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вышение уровня развития и обученности школьников, изучение контингента одаренных детей.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Проверка умения понимать учебную задачу, предъявляемую для индивидуальной деятельности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руководитель МО</w:t>
                        </w:r>
                      </w:p>
                    </w:tc>
                    <w:tc>
                      <w:tcPr>
                        <w:tcW w:w="1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. Отчет на сайте школы</w:t>
                        </w:r>
                      </w:p>
                    </w:tc>
                  </w:tr>
                </w:tbl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firstLine="280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Февраль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vanish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vanish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vanish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vanish/>
                      <w:color w:val="000000"/>
                    </w:rPr>
                  </w:r>
                </w:p>
              </w:tc>
            </w:tr>
            <w:tr>
              <w:trPr>
                <w:trHeight w:val="3861" w:hRule="atLeast"/>
              </w:trPr>
              <w:tc>
                <w:tcPr>
                  <w:tcW w:w="15241" w:type="dxa"/>
                  <w:tcBorders/>
                  <w:vAlign w:val="center"/>
                </w:tcPr>
                <w:p>
                  <w:pPr>
                    <w:pStyle w:val="11"/>
                    <w:spacing w:before="280" w:after="0"/>
                    <w:rPr>
                      <w:i w:val="false"/>
                      <w:i w:val="false"/>
                      <w:color w:val="000000"/>
                      <w:sz w:val="40"/>
                      <w:szCs w:val="40"/>
                    </w:rPr>
                  </w:pPr>
                  <w:r>
                    <w:rPr>
                      <w:i w:val="false"/>
                      <w:color w:val="000000"/>
                      <w:sz w:val="40"/>
                      <w:szCs w:val="4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3492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9483725" cy="78714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483725" cy="7871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55"/>
                                          <w:gridCol w:w="1800"/>
                                          <w:gridCol w:w="4114"/>
                                          <w:gridCol w:w="3443"/>
                                          <w:gridCol w:w="1087"/>
                                          <w:gridCol w:w="1616"/>
                                          <w:gridCol w:w="1620"/>
                                        </w:tblGrid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66" w:hanging="66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Формы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Объект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Содержание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Цель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Сро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Кто осуществляет контро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Где подводятся итог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88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Тема          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88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бученность по предме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Посещение уроков математики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Анализ сформированности устных вычислительных навыков у уч-ся 1-4 кл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-2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методическая оперативка,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2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бученность по предме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осещение уроков развития речи               в 3-4 класса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анализировать работу учителя по развитию речи учащихс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3-4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методическая оперативка, 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color w:val="000000"/>
                                                </w:rPr>
                                                <w:t>Текущ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Тетради по развитию реч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верка тетрадей для в 3-4  класса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контролировать выполнение творческих  работ,соблюдение норм оценок, виды творческих  рабо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3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Классный журн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верка классных журнал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Проконтролировать выполнение Госстандарта по ПДД, ППБ, ПП на льду и воде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4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Днев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оверка дневников учащихся 2-4 класс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Контроль со стороны родителей, учителей. Соблюдение ЕО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методическая оперативка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Результативность об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Уровень сформированности навыков учебного труда у первокл-ов. Динамика развития навыков в сравнении с начала год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формированность графического навыка и каллиграфического письма, скорость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правка, методическая операти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  <w:t>Посещение уроков учителей, выходящих на аттестацию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Контроль за состоянием преподав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методическая операти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  <w:t>Персон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  <w:t>Обмен опыт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  <w:t>Педагогическая мастерска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Выявить состояние взаимопосещения уроков учителями Исламовой Ф.Р. и Блиновой О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  <w:t>собеседование, самоанали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bCs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Качество работы уч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Индивидуальная работа со слабоуспевающими детьми учителя Рыбалко О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Анализ деят-ти учителя по организации психолого-педагогической поддержки детям, не мотивированным на обучение в классно-урочной и внеурочной систем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  <w:t>собеседование, самоанали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bCs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before="280" w:after="0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/>
                                                  <w:b/>
                                                  <w:i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ерсональный контроль за работой учителя выпускного класса Орешко И.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истема работы по подготовке к ПГ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</w:rPr>
                                                <w:t>собеседование, самоанализ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46.75pt;height:619.8pt;mso-wrap-distance-left:9pt;mso-wrap-distance-right:9pt;mso-wrap-distance-top:0pt;mso-wrap-distance-bottom:0pt;margin-top:6.25pt;mso-position-vertical-relative:text;margin-left:-2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800"/>
                                    <w:gridCol w:w="4114"/>
                                    <w:gridCol w:w="3443"/>
                                    <w:gridCol w:w="1087"/>
                                    <w:gridCol w:w="1616"/>
                                    <w:gridCol w:w="1620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6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ормы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Объект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Содержание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Цель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Кто осуществляет 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Где подводятся ито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Тема          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ученность по предм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осещение уроков математ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Анализ сформированности устных вычислительных навыков у уч-ся 1-4 к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2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методическая оперативка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ученность по предм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сещение уроков развития речи               в 3-4 класс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анализировать работу учителя по развитию речи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-4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тодическая оперативка, 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етради по развитию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рка тетрадей для в 3-4  класс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контролировать выполнение творческих  работ,соблюдение норм оценок, виды творческих 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лассный жур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рка классных журна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роконтролировать выполнение Госстандарта по ПДД, ППБ, ПП на льду и вод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нев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рка дневников учащихся 2-4 клас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нтроль со стороны родителей, учителей. Соблюдение ЕО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методическая оператив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зультативность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ровень сформированности навыков учебного труда у первокл-ов. Динамика развития навыков в сравнении с начала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формированность графического навыка и каллиграфического письма, скор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правка, методическая операти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осещение уроков учителей, выходящих на аттеста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нтроль за состоянием препода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тодическая операти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i/>
                                            <w:color w:val="000000"/>
                                          </w:rPr>
                                          <w:t>Перс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бмен опы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едагогическая мастерска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явить состояние взаимопосещения уроков учителями Исламовой Ф.Р. и Блиновой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обеседование, самоанали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ачество работы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дивидуальная работа со слабоуспевающими детьми учителя Рыбалко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нализ деят-ти учителя по организации психолого-педагогической поддержки детям, не мотивированным на обучение в классно-урочной и внеурочной систе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обеседование, самоанали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/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сональный контроль за работой учителя выпускного класса Орешко И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истема работы по подготовке к ПГ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обеседование, самоанали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261" w:hRule="atLeast"/>
              </w:trPr>
              <w:tc>
                <w:tcPr>
                  <w:tcW w:w="1524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Мар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1"/>
                    <w:gridCol w:w="1671"/>
                    <w:gridCol w:w="3343"/>
                    <w:gridCol w:w="4399"/>
                    <w:gridCol w:w="1141"/>
                    <w:gridCol w:w="1395"/>
                    <w:gridCol w:w="1845"/>
                  </w:tblGrid>
                  <w:tr>
                    <w:trPr>
                      <w:trHeight w:val="1194" w:hRule="atLeast"/>
                    </w:trPr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Сроки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1147" w:hRule="atLeast"/>
                      <w:cantSplit w:val="true"/>
                    </w:trPr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Текущий</w:t>
                        </w:r>
                      </w:p>
                    </w:tc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ученность по отдельным предметам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онтроль за преподаванием математики               в 3-4 классах 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ализ форм и методов орг-ии творч.деят-ти уч-ся на уроках математики в 3, 4 классах (к/срез по решению задач разными способами)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нед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98" w:hRule="atLeast"/>
                    </w:trPr>
                    <w:tc>
                      <w:tcPr>
                        <w:tcW w:w="10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Текущий</w:t>
                        </w:r>
                      </w:p>
                    </w:tc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Классный журнал, ж-л об.на дому.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рка классных журналов, журнала обучения на дому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ыполнение практической части программы, объективность выставления отметок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нед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0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чие тетради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Проверка рабочих тетрадей по математике                      в 3-4 классах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блюдение орфографического режима, дозировка д/з, качество проверки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неделя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тодическая оперативка, справка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0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сещение уроков учителей, выходящих на аттестацию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роль за состоянием преподавания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890" w:hRule="atLeast"/>
                    </w:trPr>
                    <w:tc>
                      <w:tcPr>
                        <w:tcW w:w="10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явить состояние взаимопосещения уроков учителями Орешко И.М. и Ильиной Т.П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0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амоанализ работы с детьми пов. уровня развития уч. Рыбалко О.В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ализ деятельности учителя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беседование, самоанализ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40"/>
                    <w:jc w:val="both"/>
                    <w:outlineLvl w:val="0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40"/>
                    <w:jc w:val="both"/>
                    <w:outlineLvl w:val="0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Апр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5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8"/>
                    <w:gridCol w:w="2196"/>
                    <w:gridCol w:w="3480"/>
                    <w:gridCol w:w="3844"/>
                    <w:gridCol w:w="1042"/>
                    <w:gridCol w:w="1755"/>
                    <w:gridCol w:w="1679"/>
                  </w:tblGrid>
                  <w:tr>
                    <w:trPr>
                      <w:trHeight w:val="491" w:hRule="atLeast"/>
                    </w:trPr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Сроки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ловарь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Работа со словарными словами (3-4 класс)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рить уровень грамотности учащихся по русскому   языку (сл. д. – адм.к/срез).</w:t>
                        </w:r>
                        <w:r>
                          <w:rPr>
                            <w:color w:val="000000"/>
                            <w:vertAlign w:val="superscrip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зам. дир.     по УВР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роль за качеством ЗУН в выпускных классах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явить уровень усвоения учебного материала, проанализировать качество знаний. Анализ диагностической работы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3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ам. дир.     по УВР, учителя 4 кл.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метод. оперативка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амообразование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та учителя по самообразованию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рить подведение итогов работы по самообразованию учителей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седание МО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ителя, вновь прибывшие в школу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Посещение уроков. Организация работы с вновь прибывшими учит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анализировать работу за прошедший учебный год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 по УВР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инд.-ая беседа        с учителем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0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Внеурочная работа по предмету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роведение единого интеллектуального дня для уч-ся 2-4 кл. 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овышение уровня развития и обученности школьников, знать контингент одаренных детей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</w:rPr>
                          <w:t>заместитель директора      по УВР,      рук-ль МО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тод. оперативка</w:t>
                        </w:r>
                      </w:p>
                    </w:tc>
                  </w:tr>
                  <w:tr>
                    <w:trPr>
                      <w:trHeight w:val="629" w:hRule="atLeast"/>
                      <w:cantSplit w:val="true"/>
                    </w:trPr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color w:val="000000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2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явить состояние взаимопос. уроков учителями Орловой В.В. и Гусаковой О.А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1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собеседование, самоанализ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460"/>
                    <w:jc w:val="both"/>
                    <w:outlineLvl w:val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Ма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9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2"/>
                    <w:gridCol w:w="2218"/>
                    <w:gridCol w:w="3060"/>
                    <w:gridCol w:w="4140"/>
                    <w:gridCol w:w="1080"/>
                    <w:gridCol w:w="1355"/>
                    <w:gridCol w:w="2039"/>
                    <w:gridCol w:w="2004"/>
                    <w:gridCol w:w="2508"/>
                  </w:tblGrid>
                  <w:tr>
                    <w:trPr/>
                    <w:tc>
                      <w:tcPr>
                        <w:tcW w:w="1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Сроки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Где подводятся итоги</w:t>
                        </w:r>
                      </w:p>
                    </w:tc>
                    <w:tc>
                      <w:tcPr>
                        <w:tcW w:w="451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Текущий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лассный журнал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рка классных журналов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государственной программы, объективность выставления отметок за четверть, го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равка</w:t>
                        </w:r>
                      </w:p>
                    </w:tc>
                    <w:tc>
                      <w:tcPr>
                        <w:tcW w:w="451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ичные дела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рка правильности оформления и ведения личных дел учащихся кл. руководителями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контролировать правильность оформления и ведения личных дел учащихся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правка, </w:t>
                        </w:r>
                      </w:p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етодическ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19" w:leader="none"/>
                          </w:tabs>
                          <w:ind w:left="-1122" w:firstLine="112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перативка</w:t>
                        </w:r>
                      </w:p>
                    </w:tc>
                    <w:tc>
                      <w:tcPr>
                        <w:tcW w:w="451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обобщающего повторения пройденного материала по всем курсам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явить уровень усвоения учебного материала, проанализировать качество знаний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теч.   месяца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    по УВР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равка, методическая оперативка</w:t>
                        </w:r>
                      </w:p>
                    </w:tc>
                    <w:tc>
                      <w:tcPr>
                        <w:tcW w:w="451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Итоговый</w:t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рольные работы по русскому языку, математике, лит. чтению, познанию мира в 1-4  классах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явить уровень усвоения учебного материала, проанализировать качество знаний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-4 недели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меститель директора  по УВР, учителя 2-3 кл.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правка, </w:t>
                        </w:r>
                      </w:p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етодическая </w:t>
                        </w:r>
                      </w:p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перативка</w:t>
                        </w:r>
                      </w:p>
                    </w:tc>
                    <w:tc>
                      <w:tcPr>
                        <w:tcW w:w="451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та МО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ланов МО, доработка планов МО на новый учебный год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анализировать работу МО в текущем году, проверить планирование работы на следующий учебный го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аседание          </w:t>
                        </w:r>
                      </w:p>
                    </w:tc>
                    <w:tc>
                      <w:tcPr>
                        <w:tcW w:w="451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бинет, ТСО, нагл.пособи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звитие кабинетной системы, учет, хранение и использ. учебно-нагл. пособий и ТСО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анализировать состояние учебно-материальной базы школы и наметить пути ее развития на следующий го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седание МО</w:t>
                        </w:r>
                      </w:p>
                    </w:tc>
                    <w:tc>
                      <w:tcPr>
                        <w:tcW w:w="200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293" w:firstLine="293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ind w:left="-293" w:firstLine="293"/>
                    <w:jc w:val="center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Заместитель директора по УВР  ______________________</w:t>
                  </w:r>
                  <w:r>
                    <w:rPr>
                      <w:i/>
                      <w:color w:val="000000"/>
                      <w:sz w:val="28"/>
                      <w:szCs w:val="28"/>
                      <w:u w:val="single"/>
                    </w:rPr>
                    <w:t>И.Н.Сильченко.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6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hd w:fill="FFFFFF" w:val="clear"/>
      <w:bidi w:val="0"/>
      <w:ind w:right="-1964" w:hanging="0"/>
    </w:pPr>
    <w:rPr>
      <w:rFonts w:ascii="Times New Roman" w:hAnsi="Times New Roman" w:eastAsia="Calibri" w:cs="Times New Roman"/>
      <w:color w:val="000000"/>
      <w:spacing w:val="2"/>
      <w:sz w:val="2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11:00Z</dcterms:created>
  <dc:creator>User</dc:creator>
  <dc:description/>
  <cp:keywords/>
  <dc:language>en-US</dc:language>
  <cp:lastModifiedBy>Innulya</cp:lastModifiedBy>
  <cp:lastPrinted>2013-04-23T11:40:00Z</cp:lastPrinted>
  <dcterms:modified xsi:type="dcterms:W3CDTF">2013-06-10T15:18:00Z</dcterms:modified>
  <cp:revision>6</cp:revision>
  <dc:subject/>
  <dc:title>План внутришкольного контроля</dc:title>
</cp:coreProperties>
</file>