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>Тема: «Три среды обитания», «Жизнь на разных материках».</w:t>
      </w:r>
    </w:p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/>
        <w:t xml:space="preserve">1. Рис — культурное растение, родина которого: </w:t>
        <w:br/>
        <w:t xml:space="preserve">1) Южная Америка;                З) Африка; </w:t>
        <w:br/>
        <w:t>2) Северная Америка;             4) Евразия.</w:t>
      </w:r>
    </w:p>
    <w:p>
      <w:pPr>
        <w:pStyle w:val="Normal"/>
        <w:rPr/>
      </w:pPr>
      <w:r>
        <w:rPr/>
        <w:t xml:space="preserve">2. Большую панду иначе называют: </w:t>
        <w:br/>
        <w:t xml:space="preserve">1) бамбуковый медведь; З) эвкалиптовый медведь; </w:t>
        <w:br/>
        <w:t>2) пальмовый медведь; 4) секвойный медведь.</w:t>
      </w:r>
    </w:p>
    <w:p>
      <w:pPr>
        <w:pStyle w:val="Normal"/>
        <w:rPr/>
      </w:pPr>
      <w:r>
        <w:rPr/>
        <w:t xml:space="preserve">3. Главной особенностью водной среды обитания является: </w:t>
        <w:br/>
        <w:t xml:space="preserve">1) достаточное количество воды и избыток света; </w:t>
        <w:br/>
        <w:t xml:space="preserve">2) достаточное количество воды и нехватка света; </w:t>
      </w:r>
    </w:p>
    <w:p>
      <w:pPr>
        <w:pStyle w:val="Normal"/>
        <w:rPr/>
      </w:pPr>
      <w:r>
        <w:rPr/>
        <w:t xml:space="preserve">3)нехватка воды и избыток света; </w:t>
        <w:br/>
        <w:t>4) нехватка воды и нехватка света.</w:t>
      </w:r>
    </w:p>
    <w:p>
      <w:pPr>
        <w:pStyle w:val="Normal"/>
        <w:ind w:right="-414" w:hanging="0"/>
        <w:rPr/>
      </w:pPr>
      <w:r>
        <w:rPr/>
        <w:t xml:space="preserve">4. Главной особенностью почвенной среды является: </w:t>
        <w:br/>
        <w:t xml:space="preserve">1) повышенное содержание кислорода и пониженное содержание углекислого газа, а также наличие света; </w:t>
        <w:br/>
        <w:t xml:space="preserve">2) повышенное содержание кислорода и углекислого газа, а также отсутствие света; </w:t>
        <w:br/>
        <w:t xml:space="preserve">З) пониженное содержание кислорода и повышенное содержание углекислого газа, а также отсутствие света; </w:t>
        <w:br/>
        <w:t xml:space="preserve">4) пониженное содержание кислорода и углекислого газа, а также наличие света. </w:t>
        <w:br/>
        <w:t xml:space="preserve">5. Главной особенностью наземно-воздушной среды обитания является: </w:t>
        <w:br/>
        <w:t xml:space="preserve">1) достаточность кислорода и недостаток влаги; </w:t>
        <w:br/>
        <w:t xml:space="preserve">2) недостаток кислорода и избыток влаги; </w:t>
        <w:br/>
        <w:t xml:space="preserve">З) недостаток кислорода и влаги; </w:t>
        <w:br/>
        <w:t xml:space="preserve">4) достаточность кислорода и избыток влаги. </w:t>
        <w:br/>
        <w:t>6. Из каждых ста обитающих в наземно-воздушной среде видов животных умеют летать:</w:t>
      </w:r>
    </w:p>
    <w:p>
      <w:pPr>
        <w:pStyle w:val="Normal"/>
        <w:rPr/>
      </w:pPr>
      <w:r>
        <w:rPr/>
        <w:t xml:space="preserve">1) 6; 2) </w:t>
      </w:r>
      <w:r>
        <w:rPr>
          <w:iCs/>
        </w:rPr>
        <w:t xml:space="preserve">75; </w:t>
      </w:r>
      <w:r>
        <w:rPr/>
        <w:t xml:space="preserve">3) 15; 4) 55. </w:t>
      </w:r>
    </w:p>
    <w:p>
      <w:pPr>
        <w:pStyle w:val="Normal"/>
        <w:rPr/>
      </w:pPr>
      <w:r>
        <w:rPr/>
        <w:t xml:space="preserve">7. Свет проникает в толщу воды на глубину: </w:t>
        <w:br/>
        <w:t xml:space="preserve">1) до 100 м; 2) до З км; З) до 400 см; 4) до 200 м. </w:t>
      </w:r>
    </w:p>
    <w:p>
      <w:pPr>
        <w:pStyle w:val="Normal"/>
        <w:ind w:right="-414" w:hanging="0"/>
        <w:rPr/>
      </w:pPr>
      <w:r>
        <w:rPr/>
        <w:t xml:space="preserve">8. Животные, обитающие в почве, имеют маленькие глаза или они у них отсутствуют по причине: </w:t>
        <w:br/>
        <w:t xml:space="preserve">1) наличия в почве твердых частичек, которые могут повредить глаза; </w:t>
        <w:br/>
        <w:t xml:space="preserve">2) недостатка кислорода и избытка углекислого газа; </w:t>
        <w:br/>
        <w:t>З) отсутствия в почве света;  4) избыточного количества влаги</w:t>
      </w:r>
    </w:p>
    <w:p>
      <w:pPr>
        <w:pStyle w:val="Normal"/>
        <w:ind w:left="-360" w:right="-414" w:hanging="0"/>
        <w:rPr/>
      </w:pPr>
      <w:r>
        <w:rPr/>
        <w:t xml:space="preserve">9. Для дыхания в водной среде животные чаще всего используют: </w:t>
        <w:br/>
        <w:t>1) жабры;    2) трахеи;     3) легкие   4) кожу и трахеи</w:t>
      </w:r>
    </w:p>
    <w:p>
      <w:pPr>
        <w:pStyle w:val="Normal"/>
        <w:ind w:left="-360" w:right="-414" w:hanging="0"/>
        <w:rPr/>
      </w:pPr>
      <w:r>
        <w:rPr/>
        <w:t>10. Для дыхания в наземно-воздушной среде животные чаще всего используют:</w:t>
      </w:r>
    </w:p>
    <w:p>
      <w:pPr>
        <w:pStyle w:val="Normal"/>
        <w:ind w:left="-360" w:right="-414" w:hanging="0"/>
        <w:rPr/>
      </w:pPr>
      <w:r>
        <w:rPr/>
        <w:t xml:space="preserve">1) жабры;   2) </w:t>
      </w:r>
      <w:r>
        <w:rPr>
          <w:iCs/>
        </w:rPr>
        <w:t xml:space="preserve">кожу;   </w:t>
      </w:r>
      <w:r>
        <w:rPr/>
        <w:t xml:space="preserve">З) трахеи;   4) жабры и кожу. </w:t>
      </w:r>
    </w:p>
    <w:p>
      <w:pPr>
        <w:pStyle w:val="Normal"/>
        <w:ind w:left="-360" w:hanging="0"/>
        <w:rPr/>
      </w:pPr>
      <w:r>
        <w:rPr/>
        <w:t xml:space="preserve">11. Жираф — животное, обитающее: </w:t>
      </w:r>
    </w:p>
    <w:p>
      <w:pPr>
        <w:pStyle w:val="Normal"/>
        <w:ind w:left="-360" w:hanging="0"/>
        <w:rPr/>
      </w:pPr>
      <w:r>
        <w:rPr/>
        <w:t>1) в Африке; 2) в Евразии; 3) в Австралии; 4) в Антарктиде</w:t>
      </w:r>
    </w:p>
    <w:p>
      <w:pPr>
        <w:pStyle w:val="Normal"/>
        <w:ind w:left="-360" w:hanging="0"/>
        <w:rPr/>
      </w:pPr>
      <w:r>
        <w:rPr/>
        <w:t>12. Секвойя — растение, характерное:</w:t>
      </w:r>
    </w:p>
    <w:p>
      <w:pPr>
        <w:pStyle w:val="Normal"/>
        <w:ind w:left="-360" w:hanging="0"/>
        <w:rPr/>
      </w:pPr>
      <w:r>
        <w:rPr/>
        <w:t xml:space="preserve">1) для Африки; 3) для Австралии;  2) для Евразии; </w:t>
      </w:r>
    </w:p>
    <w:p>
      <w:pPr>
        <w:pStyle w:val="Normal"/>
        <w:ind w:left="-360" w:hanging="0"/>
        <w:rPr/>
      </w:pPr>
      <w:r>
        <w:rPr/>
        <w:t>4) для Северной  Америки</w:t>
      </w:r>
    </w:p>
    <w:p>
      <w:pPr>
        <w:pStyle w:val="Normal"/>
        <w:ind w:left="-360" w:hanging="0"/>
        <w:rPr/>
      </w:pPr>
      <w:r>
        <w:rPr/>
        <w:t xml:space="preserve">13. Кенгуру —животное, обитающее: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1) в Африке; З) в Австралии;  2) в Евразии;  4) в Антарктиде</w:t>
      </w:r>
    </w:p>
    <w:p>
      <w:pPr>
        <w:pStyle w:val="Normal"/>
        <w:ind w:left="-360" w:hanging="0"/>
        <w:rPr/>
      </w:pPr>
      <w:r>
        <w:rPr/>
        <w:t xml:space="preserve">14. Пингвин — животное, обитающее: </w:t>
      </w:r>
    </w:p>
    <w:p>
      <w:pPr>
        <w:pStyle w:val="Normal"/>
        <w:ind w:left="-360" w:hanging="0"/>
        <w:rPr/>
      </w:pPr>
      <w:r>
        <w:rPr/>
        <w:t xml:space="preserve">1) в Северной Америке;  2) в Евразии; </w:t>
      </w:r>
    </w:p>
    <w:p>
      <w:pPr>
        <w:pStyle w:val="Normal"/>
        <w:ind w:left="-360" w:hanging="0"/>
        <w:rPr/>
      </w:pPr>
      <w:r>
        <w:rPr/>
        <w:t xml:space="preserve">3) в Австралии;                4) в Антарктиде. </w:t>
      </w:r>
    </w:p>
    <w:p>
      <w:pPr>
        <w:pStyle w:val="Normal"/>
        <w:ind w:left="-360" w:hanging="0"/>
        <w:rPr/>
      </w:pPr>
      <w:r>
        <w:rPr/>
        <w:t xml:space="preserve">15. «Пищей богов, «сыном воды и солнца» называют растение: </w:t>
      </w:r>
    </w:p>
    <w:p>
      <w:pPr>
        <w:pStyle w:val="Normal"/>
        <w:ind w:left="-360" w:hanging="0"/>
        <w:rPr/>
      </w:pPr>
      <w:r>
        <w:rPr/>
        <w:t xml:space="preserve">1) баобаб;    2) рис;    3) секвойю;    4) эвкалип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Часть 2.</w:t>
      </w:r>
    </w:p>
    <w:p>
      <w:pPr>
        <w:pStyle w:val="Normal"/>
        <w:ind w:left="-360" w:hanging="0"/>
        <w:rPr/>
      </w:pPr>
      <w:r>
        <w:rPr/>
        <w:t>Прочитайте утверждения и решите, какие из них верны. Номера верных утверждений выпишите в тетрад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.К суровым условиям Южной Америки приспособились </w:t>
        <w:br/>
        <w:t xml:space="preserve">очень немногие живые существа. </w:t>
        <w:br/>
        <w:t xml:space="preserve">2.Жирафы обитают в Африке. </w:t>
        <w:br/>
        <w:t xml:space="preserve">3.Вёзделывание риса людьми началось в ХIХ в. </w:t>
        <w:br/>
        <w:t xml:space="preserve">4.Баобаб — обитатель Австралии. </w:t>
        <w:br/>
        <w:t xml:space="preserve">5.Шишки секвойи достигают размеров с большую дыню. </w:t>
        <w:br/>
        <w:t>6Леопард — самый быстрый из известных зверей.</w:t>
      </w:r>
    </w:p>
    <w:p>
      <w:pPr>
        <w:pStyle w:val="Normal"/>
        <w:ind w:left="-360" w:right="-414" w:hanging="0"/>
        <w:rPr/>
      </w:pPr>
      <w:r>
        <w:rPr/>
      </w:r>
    </w:p>
    <w:p>
      <w:pPr>
        <w:pStyle w:val="Normal"/>
        <w:ind w:left="-360" w:right="-414" w:hanging="0"/>
        <w:rPr/>
      </w:pPr>
      <w:r>
        <w:rPr/>
      </w:r>
    </w:p>
    <w:p>
      <w:pPr>
        <w:pStyle w:val="Normal"/>
        <w:ind w:left="-360" w:right="-414" w:hanging="0"/>
        <w:rPr/>
      </w:pPr>
      <w:r>
        <w:rPr/>
      </w:r>
    </w:p>
    <w:p>
      <w:pPr>
        <w:pStyle w:val="Normal"/>
        <w:ind w:left="-360" w:right="-414" w:hanging="0"/>
        <w:rPr/>
      </w:pPr>
      <w:r>
        <w:rPr/>
      </w:r>
    </w:p>
    <w:p>
      <w:pPr>
        <w:pStyle w:val="Normal"/>
        <w:ind w:left="-360" w:right="-414" w:hanging="0"/>
        <w:rPr/>
      </w:pPr>
      <w:r>
        <w:rPr/>
      </w:r>
    </w:p>
    <w:p>
      <w:pPr>
        <w:pStyle w:val="Normal"/>
        <w:ind w:left="-360" w:right="-414" w:hanging="0"/>
        <w:rPr/>
      </w:pPr>
      <w:r>
        <w:rPr/>
      </w:r>
    </w:p>
    <w:p>
      <w:pPr>
        <w:pStyle w:val="Normal"/>
        <w:ind w:left="-360" w:right="-414" w:hanging="0"/>
        <w:rPr/>
      </w:pPr>
      <w:r>
        <w:rPr/>
      </w:r>
    </w:p>
    <w:p>
      <w:pPr>
        <w:pStyle w:val="Normal"/>
        <w:ind w:left="-360" w:right="-414" w:hanging="0"/>
        <w:rPr/>
      </w:pPr>
      <w:r>
        <w:rPr/>
      </w:r>
    </w:p>
    <w:p>
      <w:pPr>
        <w:pStyle w:val="Normal"/>
        <w:ind w:left="-360" w:right="-414" w:hanging="0"/>
        <w:rPr/>
      </w:pPr>
      <w:r>
        <w:rPr/>
      </w:r>
    </w:p>
    <w:p>
      <w:pPr>
        <w:pStyle w:val="Normal"/>
        <w:ind w:left="-360" w:right="-414" w:hanging="0"/>
        <w:rPr/>
      </w:pPr>
      <w:r>
        <w:rPr/>
      </w:r>
    </w:p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>Тема: «Три среды обитания», «Жизнь на разных материках».</w:t>
      </w:r>
    </w:p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ind w:right="-594" w:hanging="0"/>
        <w:rPr/>
      </w:pPr>
      <w:r>
        <w:rPr/>
        <w:t xml:space="preserve">1. Большая панда обитает на территории: </w:t>
        <w:br/>
        <w:t xml:space="preserve">1) Монголии; 3) Китая;  2) Вьетнама; 4) Лаоса. </w:t>
        <w:br/>
        <w:t xml:space="preserve">2. В природе насчитывается сред обитания: </w:t>
        <w:br/>
        <w:t>1) две;  3) четыре;   2) три; 4) одна.</w:t>
      </w:r>
    </w:p>
    <w:p>
      <w:pPr>
        <w:pStyle w:val="Normal"/>
        <w:ind w:right="-594" w:hanging="0"/>
        <w:rPr/>
      </w:pPr>
      <w:r>
        <w:rPr/>
        <w:t xml:space="preserve">3. Главной особенностью наземно-воздушной среды обитания является: </w:t>
        <w:br/>
        <w:t xml:space="preserve">1) достаточное количество кислорода и значительные изменения температуры воздуха; </w:t>
        <w:br/>
        <w:t xml:space="preserve">2) нехватка кислорода и незначительные изменения температуры воздуха; </w:t>
        <w:br/>
        <w:t xml:space="preserve">3) нехватка кислорода и значительные изменения температуры воздуха; </w:t>
        <w:br/>
        <w:t xml:space="preserve">4) достаточность кислорода и незначительные изменения температуры воздуха. </w:t>
        <w:br/>
        <w:t xml:space="preserve">4. Главной особенностью почвенной среды является: </w:t>
        <w:br/>
        <w:t xml:space="preserve">1) повышенное содержание кислорода и пониженное содержание углекислого газа, а также малые колебания температуры; </w:t>
        <w:br/>
        <w:t xml:space="preserve">2) повышенное содержание кислорода и углекислого газа, а также малые колебания температуры; </w:t>
        <w:br/>
        <w:t xml:space="preserve">3) пониженное содержание кислорода и повышенное содержание углекислого газа, а также малое колебание температуры; </w:t>
        <w:br/>
        <w:t>4), пониженное содержание кислорода и углекислого газа, значительные колебания температуры.</w:t>
      </w:r>
    </w:p>
    <w:p>
      <w:pPr>
        <w:pStyle w:val="Normal"/>
        <w:ind w:right="-594" w:hanging="0"/>
        <w:rPr/>
      </w:pPr>
      <w:r>
        <w:rPr/>
        <w:t xml:space="preserve">5. Главной особенностью водной среды обитания является: </w:t>
      </w:r>
    </w:p>
    <w:p>
      <w:pPr>
        <w:pStyle w:val="Normal"/>
        <w:ind w:right="-594" w:hanging="0"/>
        <w:rPr/>
      </w:pPr>
      <w:r>
        <w:rPr/>
        <w:t xml:space="preserve">1) достаточное количество воды и значительные изменения ее температуры; </w:t>
        <w:br/>
        <w:t xml:space="preserve">2) достаточное количество воды и незначительные изменения ее температуры; </w:t>
        <w:br/>
        <w:t xml:space="preserve">З) нехватка воды и незначительные изменения ее температуры; </w:t>
        <w:br/>
        <w:t xml:space="preserve">4) нехватка воды и значительные изменения ее температуры. </w:t>
      </w:r>
    </w:p>
    <w:p>
      <w:pPr>
        <w:pStyle w:val="Normal"/>
        <w:ind w:right="-594" w:hanging="0"/>
        <w:rPr/>
      </w:pPr>
      <w:r>
        <w:rPr/>
        <w:t xml:space="preserve">6. Замор рыб возникает вследствие: </w:t>
        <w:br/>
        <w:t xml:space="preserve">1) низкой температуры воды;   2) высокой температуры воды; </w:t>
        <w:br/>
        <w:t xml:space="preserve">З) отсутствия корма;                 4) нехватки кислорода в воде. </w:t>
        <w:br/>
        <w:t xml:space="preserve">7. На глубине свыше 200 м могут жить: </w:t>
      </w:r>
    </w:p>
    <w:p>
      <w:pPr>
        <w:pStyle w:val="Normal"/>
        <w:ind w:right="-594" w:hanging="0"/>
        <w:rPr/>
      </w:pPr>
      <w:r>
        <w:rPr/>
        <w:t xml:space="preserve">1) только растения;                 2) только животные; </w:t>
        <w:br/>
        <w:t>З) растения и животные;        4) животные, растения и грибы.</w:t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rPr/>
      </w:pPr>
      <w:r>
        <w:rPr/>
        <w:t xml:space="preserve">8. Для дыхания в наземно-воздушной среде животные используют: </w:t>
        <w:br/>
        <w:t>1) жабры;  2) кожу; 3) легкие   4) жабры и кожу</w:t>
      </w:r>
    </w:p>
    <w:p>
      <w:pPr>
        <w:pStyle w:val="Normal"/>
        <w:ind w:right="-594" w:hanging="0"/>
        <w:rPr/>
      </w:pPr>
      <w:r>
        <w:rPr/>
        <w:t>9. Дышать в водной среде животные могут с помощью:</w:t>
      </w:r>
    </w:p>
    <w:p>
      <w:pPr>
        <w:pStyle w:val="Normal"/>
        <w:ind w:right="-594" w:hanging="0"/>
        <w:rPr/>
      </w:pPr>
      <w:r>
        <w:rPr/>
        <w:t>1) кожи; 2) трахей;   З) легких; 4) трахей и легких.</w:t>
      </w:r>
    </w:p>
    <w:p>
      <w:pPr>
        <w:pStyle w:val="Normal"/>
        <w:ind w:right="-594" w:hanging="0"/>
        <w:rPr/>
      </w:pPr>
      <w:r>
        <w:rPr/>
        <w:t xml:space="preserve">10. У обитателей почвы лучше всего развиты органы: </w:t>
        <w:br/>
        <w:t xml:space="preserve">1) зрения;    2) слуха;   З) слуха и зрения; 4) обоняния и осязания.  </w:t>
      </w:r>
    </w:p>
    <w:p>
      <w:pPr>
        <w:pStyle w:val="Normal"/>
        <w:rPr/>
      </w:pPr>
      <w:r>
        <w:rPr/>
        <w:t>11.</w:t>
      </w:r>
      <w:r>
        <w:rPr>
          <w:bCs/>
        </w:rPr>
        <w:t xml:space="preserve"> Баобаб </w:t>
      </w:r>
      <w:r>
        <w:rPr/>
        <w:t xml:space="preserve">— растение, обитающее: </w:t>
      </w:r>
    </w:p>
    <w:p>
      <w:pPr>
        <w:pStyle w:val="Normal"/>
        <w:rPr/>
      </w:pPr>
      <w:r>
        <w:rPr/>
        <w:t>1) в Африке;  2) в Евразии; З) в Австралии; 4) в Антарктиде</w:t>
      </w:r>
    </w:p>
    <w:p>
      <w:pPr>
        <w:pStyle w:val="Normal"/>
        <w:rPr/>
      </w:pPr>
      <w:r>
        <w:rPr/>
        <w:t>12.</w:t>
      </w:r>
      <w:r>
        <w:rPr>
          <w:bCs/>
        </w:rPr>
        <w:t xml:space="preserve"> </w:t>
      </w:r>
      <w:r>
        <w:rPr/>
        <w:t>Полосатый скунс — животное, обитающее:</w:t>
      </w:r>
    </w:p>
    <w:p>
      <w:pPr>
        <w:pStyle w:val="Normal"/>
        <w:rPr/>
      </w:pPr>
      <w:r>
        <w:rPr/>
        <w:t xml:space="preserve">1) в Южной Америке;   2) в Евразии;  </w:t>
      </w:r>
    </w:p>
    <w:p>
      <w:pPr>
        <w:pStyle w:val="Normal"/>
        <w:rPr/>
      </w:pPr>
      <w:r>
        <w:rPr/>
        <w:t>З) в Австралии; 4) в Северной Америке</w:t>
      </w:r>
    </w:p>
    <w:p>
      <w:pPr>
        <w:pStyle w:val="Normal"/>
        <w:rPr/>
      </w:pPr>
      <w:r>
        <w:rPr/>
        <w:t xml:space="preserve">13. Виктория-регия — растение, обитающее: </w:t>
        <w:br/>
        <w:t xml:space="preserve">1) в Африке;   2) в Южной Америке; </w:t>
        <w:br/>
        <w:t>З) в Австралии;    4) в Северной Америке.</w:t>
      </w:r>
    </w:p>
    <w:p>
      <w:pPr>
        <w:pStyle w:val="Normal"/>
        <w:rPr/>
      </w:pPr>
      <w:r>
        <w:rPr/>
        <w:t xml:space="preserve">14. Эвкалипт — растение, обитающее: </w:t>
      </w:r>
    </w:p>
    <w:p>
      <w:pPr>
        <w:pStyle w:val="Normal"/>
        <w:rPr/>
      </w:pPr>
      <w:r>
        <w:rPr/>
        <w:t xml:space="preserve">1) в Африке; 2) в Евразии; З) в Австралии; 4) в Антарктиде. </w:t>
      </w:r>
    </w:p>
    <w:p>
      <w:pPr>
        <w:pStyle w:val="Normal"/>
        <w:rPr/>
      </w:pPr>
      <w:r>
        <w:rPr/>
        <w:t xml:space="preserve">15. Самая большая бабочка на Земле — это: </w:t>
      </w:r>
    </w:p>
    <w:p>
      <w:pPr>
        <w:pStyle w:val="Normal"/>
        <w:rPr/>
      </w:pPr>
      <w:r>
        <w:rPr/>
        <w:t xml:space="preserve">1) серая агриппа;  2) дровосек-титан;  З) бражник; 4) адмир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/>
      </w:pPr>
      <w:r>
        <w:rPr/>
        <w:t>Прочитайте утверждения и решите, какие из них верны. Номера верных утверждений выпишите в тетрадь.</w:t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rPr/>
      </w:pPr>
      <w:r>
        <w:rPr/>
        <w:t xml:space="preserve">1.Большая панда — редкий зверь Евразии. </w:t>
        <w:br/>
        <w:t>2.Жирафы обитают в Северной Америке.</w:t>
      </w:r>
    </w:p>
    <w:p>
      <w:pPr>
        <w:pStyle w:val="Normal"/>
        <w:rPr/>
      </w:pPr>
      <w:r>
        <w:rPr/>
        <w:t xml:space="preserve">3. Виктория-регия — редкое растение, растущее в Австралии. </w:t>
        <w:br/>
        <w:t xml:space="preserve">4.Евкалипт и утконос — исконные жители Австралии. </w:t>
        <w:br/>
        <w:t xml:space="preserve">5. В Антарктиде из-за отсутствия влаги не могут жить никакие растения и животные. </w:t>
        <w:br/>
        <w:t>6. Секвойи — это деревья-гиганты, растущие в Северной  Америке.</w:t>
      </w:r>
    </w:p>
    <w:p>
      <w:pPr>
        <w:pStyle w:val="Normal"/>
        <w:ind w:left="-360" w:right="-414" w:hanging="0"/>
        <w:rPr/>
      </w:pPr>
      <w:r>
        <w:rPr/>
      </w:r>
    </w:p>
    <w:p>
      <w:pPr>
        <w:pStyle w:val="Normal"/>
        <w:ind w:left="-360" w:right="-414" w:hanging="0"/>
        <w:rPr/>
      </w:pPr>
      <w:r>
        <w:rPr/>
      </w:r>
    </w:p>
    <w:p>
      <w:pPr>
        <w:pStyle w:val="Normal"/>
        <w:ind w:left="-360" w:right="-414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9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52:00Z</dcterms:created>
  <dc:creator>admin</dc:creator>
  <dc:description/>
  <cp:keywords/>
  <dc:language>en-US</dc:language>
  <cp:lastModifiedBy>admin</cp:lastModifiedBy>
  <dcterms:modified xsi:type="dcterms:W3CDTF">2009-03-01T17:09:00Z</dcterms:modified>
  <cp:revision>4</cp:revision>
  <dc:subject/>
  <dc:title>Тема: «Три среды обитания», «Жизнь на разных материках»</dc:title>
</cp:coreProperties>
</file>