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144"/>
          <w:szCs w:val="144"/>
        </w:rPr>
      </w:pPr>
      <w:r>
        <w:rPr>
          <w:rFonts w:cs="Comic Sans MS" w:ascii="Comic Sans MS" w:hAnsi="Comic Sans MS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144"/>
          <w:szCs w:val="144"/>
        </w:rPr>
      </w:pPr>
      <w:r>
        <w:rPr>
          <w:rFonts w:cs="Comic Sans MS" w:ascii="Comic Sans MS" w:hAnsi="Comic Sans MS"/>
          <w:b/>
          <w:color w:val="FF00FF"/>
          <w:sz w:val="144"/>
          <w:szCs w:val="144"/>
        </w:rPr>
        <w:t>ОТКРЫТИЕ ЛАГЕРНОЙ СМЕНЫ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144"/>
          <w:szCs w:val="144"/>
        </w:rPr>
      </w:pPr>
      <w:r>
        <w:rPr>
          <w:rFonts w:cs="Comic Sans MS" w:ascii="Comic Sans MS" w:hAnsi="Comic Sans MS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144"/>
          <w:szCs w:val="144"/>
        </w:rPr>
      </w:pPr>
      <w:r>
        <w:rPr>
          <w:rFonts w:cs="Comic Sans MS" w:ascii="Comic Sans MS" w:hAnsi="Comic Sans MS"/>
          <w:b/>
          <w:color w:val="FF00FF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autoSpaceDE w:val="false"/>
        <w:ind w:firstLine="57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Праздничное оформления отъезда детей в лагерь</w:t>
      </w:r>
    </w:p>
    <w:p>
      <w:pPr>
        <w:pStyle w:val="Normal"/>
        <w:autoSpaceDE w:val="false"/>
        <w:ind w:firstLine="570"/>
        <w:jc w:val="both"/>
        <w:rPr>
          <w:rFonts w:ascii="Palatino Linotype" w:hAnsi="Palatino Linotype" w:cs="Palatino Linotype"/>
          <w:b/>
          <w:b/>
          <w:bCs/>
          <w:color w:val="0000FF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На организационный момент отъезда отводится один час. Необходимо проверить медицинские справки, распределить детей по отрядам, выслушать наказы родителей, услышать старт лету или смене. Методика организации  старта  лагерной смены подробно изложена в пособиях «Лето» С. Шмакова и «Что делать с детьми в загородном лагере». Здесь расписан вариант старта лагерной смены. Вожатые предлагают следующу</w:t>
      </w:r>
      <w:r>
        <w:rPr>
          <w:spacing w:val="45"/>
          <w:sz w:val="28"/>
          <w:szCs w:val="28"/>
        </w:rPr>
        <w:t xml:space="preserve">ю </w:t>
      </w:r>
      <w:r>
        <w:rPr>
          <w:sz w:val="28"/>
          <w:szCs w:val="28"/>
        </w:rPr>
        <w:t>инсценировку (</w:t>
      </w:r>
      <w:r>
        <w:rPr>
          <w:i/>
          <w:iCs/>
          <w:sz w:val="28"/>
          <w:szCs w:val="28"/>
        </w:rPr>
        <w:t>использованы материалы Е. и А. Кульковых, газета «Последний звонок», 4200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60" w:after="0"/>
        <w:ind w:firstLine="570"/>
        <w:rPr/>
      </w:pPr>
      <w:r>
        <w:rPr>
          <w:b/>
          <w:bCs/>
          <w:sz w:val="28"/>
          <w:szCs w:val="28"/>
        </w:rPr>
        <w:t>1-й вожатый.</w:t>
      </w:r>
      <w:r>
        <w:rPr>
          <w:sz w:val="28"/>
          <w:szCs w:val="28"/>
        </w:rPr>
        <w:t xml:space="preserve"> </w:t>
        <w:tab/>
        <w:t>А все-таки на свете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ридумано не зря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Что уезжают дети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а лето в лагеря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60" w:after="0"/>
        <w:ind w:firstLine="570"/>
        <w:rPr/>
      </w:pPr>
      <w:r>
        <w:rPr>
          <w:b/>
          <w:bCs/>
          <w:sz w:val="28"/>
          <w:szCs w:val="28"/>
        </w:rPr>
        <w:t>2-й вожатый.</w:t>
        <w:tab/>
      </w:r>
      <w:r>
        <w:rPr>
          <w:sz w:val="28"/>
          <w:szCs w:val="28"/>
        </w:rPr>
        <w:t>Какой там чистый воздух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Какой волшебный лес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солнце, как подсолнух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Доросший до небес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60" w:after="0"/>
        <w:ind w:firstLine="570"/>
        <w:rPr/>
      </w:pPr>
      <w:r>
        <w:rPr>
          <w:b/>
          <w:bCs/>
          <w:sz w:val="28"/>
          <w:szCs w:val="28"/>
        </w:rPr>
        <w:t>3-й вожатый.</w:t>
      </w:r>
      <w:r>
        <w:rPr>
          <w:sz w:val="28"/>
          <w:szCs w:val="28"/>
        </w:rPr>
        <w:tab/>
        <w:t>Уютные палаты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Физрук и доктора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Уложат спать вожатые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акормят повара.</w:t>
      </w:r>
    </w:p>
    <w:p>
      <w:pPr>
        <w:pStyle w:val="Normal"/>
        <w:tabs>
          <w:tab w:val="clear" w:pos="708"/>
          <w:tab w:val="left" w:pos="135" w:leader="none"/>
          <w:tab w:val="left" w:pos="2415" w:leader="none"/>
        </w:tabs>
        <w:autoSpaceDE w:val="false"/>
        <w:spacing w:before="60" w:after="0"/>
        <w:ind w:firstLine="570"/>
        <w:rPr/>
      </w:pPr>
      <w:r>
        <w:rPr>
          <w:b/>
          <w:bCs/>
          <w:sz w:val="28"/>
          <w:szCs w:val="28"/>
        </w:rPr>
        <w:t>4-й вожатый.</w:t>
      </w:r>
      <w:r>
        <w:rPr>
          <w:sz w:val="28"/>
          <w:szCs w:val="28"/>
        </w:rPr>
        <w:tab/>
        <w:t>Там целый день с друзьями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Играй, гуляй, расти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ишите письма маме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частливого пути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на мотив песни «Черный кот»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сли солнышко светит с утра –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Значит нам собираться пора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Этот день ждали мы целый год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етний лагерь нас в гости зовет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танем мы за 20 дней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И взрослее, и умнее, и сильней,</w:t>
      </w:r>
    </w:p>
    <w:p>
      <w:pPr>
        <w:pStyle w:val="Normal"/>
        <w:autoSpaceDE w:val="false"/>
        <w:ind w:left="1845" w:firstLine="570"/>
        <w:rPr/>
      </w:pPr>
      <w:r>
        <w:rPr>
          <w:sz w:val="28"/>
          <w:szCs w:val="28"/>
        </w:rPr>
        <w:t xml:space="preserve">И тогда в учебный год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е сумеем сделать все наоборот!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сли капает дождик с утра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равно нам в дорогу пора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е на год, не на день, не на час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Отпускают родители нас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сли с неба посыплется град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Каждый будет ему только рад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Мы захватим в дорогу тогда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Эту песню и горсточку льда!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жатые поют песню на мелодию «Осени» Юрия Шевчука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Что такое лагерь – это дети?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Дети словно глюки пред глазам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 разбитыми коленками, с сопливыми носами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опробуйте представить это сами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агерь летом – вот благодат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частье это – век не видать!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Дети спать нам опять не дают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росто в душу плюют.</w:t>
      </w:r>
    </w:p>
    <w:p>
      <w:pPr>
        <w:pStyle w:val="Normal"/>
        <w:autoSpaceDE w:val="false"/>
        <w:spacing w:before="75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Что такое лагерь – это завтрак?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Ужин и обед к нему впридачу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когда дежурим целый ден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Тогда мы плачем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о зато на вечер хлеб заначим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агерь летом – вот благодат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частье это – век не видать!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 xml:space="preserve">«Щас» бы торта и огурца – 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ет мученьям конца.</w:t>
      </w:r>
    </w:p>
    <w:p>
      <w:pPr>
        <w:pStyle w:val="Normal"/>
        <w:autoSpaceDE w:val="false"/>
        <w:spacing w:before="75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Что такое лагерь – это вечер?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ечером бывает дискотека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когда детишкам нашим боевик покажут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Дети ночью спать совсем не лягут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агерь летом – вот благодат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Счастье это – век не видать!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Тут Шварценеггер, а там Брюс Ли –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Как нас «достали» они!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Что такое лагерь – это детство?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Три недели мы в него играли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Много ели, много пили и почти не спал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равно мы, в общем, отдыхали!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before="60" w:after="0"/>
        <w:ind w:firstLine="570"/>
        <w:rPr>
          <w:sz w:val="28"/>
          <w:szCs w:val="28"/>
        </w:rPr>
      </w:pPr>
      <w:r>
        <w:rPr>
          <w:sz w:val="28"/>
          <w:szCs w:val="28"/>
        </w:rPr>
        <w:t>П р и п е в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агерь летом – вот благодат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И на трудности нам наплеват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Было вместе нам хорошо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Мы поедем еще!</w:t>
      </w:r>
    </w:p>
    <w:p>
      <w:pPr>
        <w:pStyle w:val="Normal"/>
        <w:autoSpaceDE w:val="false"/>
        <w:spacing w:before="195" w:after="105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ит переодетый в ребенка вожатый и начинает петь на мотив песни «Смуглянка»: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Как-то летом в день погожий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ривезли меня сюда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Осмотрели, записал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ожелали мне добра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Я волнуюсь, я тревожус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Как же в лагерь я пойду –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ичего не знаю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ичего я не могу!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Распрекрасным днем июньским озорным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Я на отдых к вам пришел, и рады вы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ы обняли, посадили и, любя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Мне сказали: «Не волнуйся, это зря!»</w:t>
      </w:r>
    </w:p>
    <w:p>
      <w:pPr>
        <w:pStyle w:val="Normal"/>
        <w:autoSpaceDE w:val="false"/>
        <w:spacing w:before="210" w:after="75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сню «Едем в лагеря» А. Барто и В. Панина исполняют все вместе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дем в лагерь, едем в лагерь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Уезжаем в лагеря!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ес, поляны и овраг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дем к вам до сентября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ес, поляны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ес, поляны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Лес, поляны и овраг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Едем к вам до сентября!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Рано утром мы проснемся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 окна спальни смотрит солнце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за окнами видна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олотняная страна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за окнам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за окнами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А за окнами видна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олотняная страна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Будем бегать по опушке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Прокричим полям привет.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соседние лягушки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ам проквакают в ответ.</w:t>
      </w:r>
    </w:p>
    <w:p>
      <w:pPr>
        <w:pStyle w:val="Normal"/>
        <w:autoSpaceDE w:val="false"/>
        <w:spacing w:before="120" w:after="0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соседние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соседние,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Все соседние лягушки</w:t>
      </w:r>
    </w:p>
    <w:p>
      <w:pPr>
        <w:pStyle w:val="Normal"/>
        <w:autoSpaceDE w:val="false"/>
        <w:ind w:left="1845" w:firstLine="570"/>
        <w:rPr>
          <w:sz w:val="28"/>
          <w:szCs w:val="28"/>
        </w:rPr>
      </w:pPr>
      <w:r>
        <w:rPr>
          <w:sz w:val="28"/>
          <w:szCs w:val="28"/>
        </w:rPr>
        <w:t>Нам проквакают в ответ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вторяется 1-й купл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Ребята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хором</w:t>
      </w:r>
      <w:r>
        <w:rPr>
          <w:sz w:val="28"/>
          <w:szCs w:val="28"/>
        </w:rPr>
        <w:t>). Мамы, папы, до свиданья! Не грустите на прощанье!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rFonts w:cs="Palatino Linotype" w:ascii="Palatino Linotype" w:hAnsi="Palatino Linotype"/>
          <w:b/>
          <w:bCs/>
          <w:color w:val="FF0000"/>
          <w:sz w:val="36"/>
          <w:szCs w:val="36"/>
        </w:rPr>
        <w:t>«Добро пожаловать в страну Перевертундию!»</w:t>
        <w:br/>
      </w:r>
      <w:r>
        <w:rPr>
          <w:b/>
          <w:bCs/>
          <w:color w:val="FF0000"/>
          <w:sz w:val="36"/>
          <w:szCs w:val="36"/>
        </w:rPr>
        <w:t>(возможные приветствия перед входом в лагерь)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ветвях деревьев около лагеря выросли яблоки, бананы, апельсины и другие экзотические фрукты. Детей встречают ведущий, зазывалы, Старичок-Лесовичок, Баба-Яга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 xml:space="preserve"> К нам! Сюда! Собирайся, народ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Сегодня вас много интересного ждет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зазывала.</w:t>
      </w:r>
      <w:r>
        <w:rPr>
          <w:sz w:val="28"/>
          <w:szCs w:val="28"/>
        </w:rPr>
        <w:tab/>
        <w:t>Ну вот наконец явились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А мы думали – вы заблудились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ab/>
        <w:t>Милости просим! Будьте как дома!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Знакомьтесь со всем, что еще не знакомо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зазывала.</w:t>
      </w:r>
      <w:r>
        <w:rPr>
          <w:sz w:val="28"/>
          <w:szCs w:val="28"/>
        </w:rPr>
        <w:tab/>
        <w:t>Вы не гости здесь, а хозяева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Новоселье – праздник такой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Что не отметить нельзя его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ab/>
        <w:t>Дорогие ребята, от школы отдыхающие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Повеселиться очень желающие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Мы зовем к себе всех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то любит шутку, веселье, смех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зазывала.</w:t>
      </w:r>
      <w:r>
        <w:rPr>
          <w:sz w:val="28"/>
          <w:szCs w:val="28"/>
        </w:rPr>
        <w:tab/>
        <w:t>Входите сюда веселой гурьбой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Улыбку и песню возьмите с собой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ab/>
        <w:t>Вас-то мы и ждали как раз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Хорошо, что приехали в нужный час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Старичок-Лесовичок и Баба Яга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ab/>
        <w:t>Я Старичок-Лесовичок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А эта дама – моя давняя знакомая Баба Яг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Добро пожаловать в мою страну лесную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Здесь службу верную сто лет несу я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ab/>
        <w:t>Страной Перевертундией зовут ее сейчас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И в ней мы с нетерпеньем ждали вас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ют.</w:t>
      </w:r>
    </w:p>
    <w:p>
      <w:pPr>
        <w:pStyle w:val="Normal"/>
        <w:tabs>
          <w:tab w:val="clear" w:pos="708"/>
          <w:tab w:val="left" w:pos="1695" w:leader="none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ab/>
        <w:t xml:space="preserve">Страна Перевертундия – 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еселая стран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Быть может, вы не верите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Но все же есть она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 ней горы перевернуты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Дома и острова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 ней можно перевертывать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Различные слова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Баба Яга.</w:t>
      </w:r>
      <w:r>
        <w:rPr>
          <w:sz w:val="28"/>
          <w:szCs w:val="28"/>
        </w:rPr>
        <w:tab/>
        <w:t>Перевертундию, Рурундию, Тутундию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На школьной карте даже с лупой не найти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Перевертундию, Рурундию, Тутундию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Дано лишь выдумщикам встретить на пути.</w:t>
      </w:r>
    </w:p>
    <w:p>
      <w:pPr>
        <w:pStyle w:val="Normal"/>
        <w:tabs>
          <w:tab w:val="clear" w:pos="708"/>
          <w:tab w:val="left" w:pos="1695" w:leader="none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ab/>
        <w:t>В страну Перевертундию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Я вас позвать хочу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Там ученик, поверьте мне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Зовется «кинечу»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омарик не комарик там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А некий «кирамок»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Там «комерет», по-нашему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Обычный «теремок»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ab/>
        <w:t>В стране Перевертундии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ак видно, свой язык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 которому не каждый из нас пока привык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от вижу здесь названья отрядов ваших я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Но как расшифровать их, не скажете, друзья?</w:t>
      </w:r>
    </w:p>
    <w:p>
      <w:pPr>
        <w:pStyle w:val="Normal"/>
        <w:tabs>
          <w:tab w:val="clear" w:pos="708"/>
          <w:tab w:val="left" w:pos="1695" w:leader="none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ab/>
        <w:t>Представиться отрядам надобно сейчас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Смелее, не робейте, в добрый час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ab/>
        <w:t>Талант иметь не так уж важно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ажнее действовать отважно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т представление отрядов. Затем герои исполняют песню Л. Кулибиной «Лето».</w:t>
      </w:r>
    </w:p>
    <w:p>
      <w:pPr>
        <w:pStyle w:val="Normal"/>
        <w:autoSpaceDE w:val="false"/>
        <w:ind w:left="2415" w:hanging="0"/>
        <w:jc w:val="both"/>
        <w:rPr>
          <w:sz w:val="28"/>
          <w:szCs w:val="28"/>
        </w:rPr>
      </w:pPr>
      <w:r>
        <w:rPr>
          <w:sz w:val="28"/>
          <w:szCs w:val="28"/>
        </w:rPr>
        <w:t>Снова собираются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Все друзья сюда.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Смех и шутки слышат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Радость без конца.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Лето начинает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В лагере нас ждут.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И мечты сбывают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Интересно ту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п е в: </w:t>
      </w:r>
    </w:p>
    <w:tbl>
      <w:tblPr>
        <w:tblW w:w="75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73"/>
        <w:gridCol w:w="1727"/>
      </w:tblGrid>
      <w:tr>
        <w:trPr/>
        <w:tc>
          <w:tcPr>
            <w:tcW w:w="5773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, лето, лет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т нас сюда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вучат повсюду песни,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ind w:left="23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стречаются друзья.</w:t>
            </w:r>
          </w:p>
        </w:tc>
        <w:tc>
          <w:tcPr>
            <w:tcW w:w="1727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3905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20" w:after="0"/>
        <w:ind w:left="2415" w:hanging="0"/>
        <w:rPr>
          <w:sz w:val="28"/>
          <w:szCs w:val="28"/>
        </w:rPr>
      </w:pPr>
      <w:r>
        <w:rPr>
          <w:sz w:val="28"/>
          <w:szCs w:val="28"/>
        </w:rPr>
        <w:t>Лето, лето, лето, лето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Счастье это нам дано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И так хочется признать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Чтоб не кончилось оно.</w:t>
      </w:r>
    </w:p>
    <w:p>
      <w:pPr>
        <w:pStyle w:val="Normal"/>
        <w:tabs>
          <w:tab w:val="clear" w:pos="708"/>
          <w:tab w:val="right" w:pos="1590" w:leader="none"/>
          <w:tab w:val="left" w:pos="1695" w:leader="none"/>
        </w:tabs>
        <w:autoSpaceDE w:val="false"/>
        <w:spacing w:before="75" w:after="0"/>
        <w:ind w:left="2415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нце улыбает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Лес шумит вокруг.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Птицы заливаются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Зеленеет луг.</w:t>
      </w:r>
    </w:p>
    <w:p>
      <w:pPr>
        <w:pStyle w:val="Normal"/>
        <w:autoSpaceDE w:val="false"/>
        <w:spacing w:before="120" w:after="0"/>
        <w:ind w:left="2415" w:hanging="0"/>
        <w:rPr>
          <w:sz w:val="28"/>
          <w:szCs w:val="28"/>
        </w:rPr>
      </w:pPr>
      <w:r>
        <w:rPr>
          <w:sz w:val="28"/>
          <w:szCs w:val="28"/>
        </w:rPr>
        <w:t>Хорошо здесь жить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Спорить и дружить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Чтоб потом мечтать,</w:t>
      </w:r>
    </w:p>
    <w:p>
      <w:pPr>
        <w:pStyle w:val="Normal"/>
        <w:autoSpaceDE w:val="false"/>
        <w:ind w:left="2415" w:hanging="0"/>
        <w:rPr>
          <w:sz w:val="28"/>
          <w:szCs w:val="28"/>
        </w:rPr>
      </w:pPr>
      <w:r>
        <w:rPr>
          <w:sz w:val="28"/>
          <w:szCs w:val="28"/>
        </w:rPr>
        <w:t>Лето вспоминать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75" w:after="0"/>
        <w:ind w:firstLine="57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Ну а теперь пора представить самых отважных, самых главных жителей страны Перевертундии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6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ab/>
        <w:t>Во-первых, это повар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Без них – никуда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ы ели когда-нибудь ягодный борщ?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ареные градины? Жареный дождь?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Обед в Перевертундии очень хорош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куснее еды нигде не найдешь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45" w:after="0"/>
        <w:ind w:firstLine="570"/>
        <w:jc w:val="both"/>
        <w:rPr/>
      </w:pPr>
      <w:r>
        <w:rPr>
          <w:b/>
          <w:bCs/>
          <w:sz w:val="28"/>
          <w:szCs w:val="28"/>
        </w:rPr>
        <w:t>2-й зазывала.</w:t>
      </w:r>
      <w:r>
        <w:rPr>
          <w:sz w:val="28"/>
          <w:szCs w:val="28"/>
        </w:rPr>
        <w:tab/>
        <w:t>Нашим славным поварам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Дарим поварешку: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омпота больше наливайте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аши – понемножку!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45" w:after="0"/>
        <w:ind w:firstLine="57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ab/>
        <w:t>Ребята, напоминаю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Где находится наша столовая: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Пять километров влево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Пять километров вправо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Зигзагом – девяносто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И прямо – двадцать пять.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45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ab/>
        <w:t>Наших нянь дорогих</w:t>
      </w:r>
    </w:p>
    <w:p>
      <w:pPr>
        <w:pStyle w:val="Normal"/>
        <w:autoSpaceDE w:val="false"/>
        <w:ind w:left="1695" w:firstLine="705"/>
        <w:rPr/>
      </w:pPr>
      <w:r>
        <w:rPr>
          <w:sz w:val="28"/>
          <w:szCs w:val="28"/>
        </w:rPr>
        <w:t>Вооружим вот этим (</w:t>
      </w:r>
      <w:r>
        <w:rPr>
          <w:i/>
          <w:iCs/>
          <w:sz w:val="28"/>
          <w:szCs w:val="28"/>
        </w:rPr>
        <w:t>вручают швабры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раз исчезнут пыль и грязь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Мы поможем, дети?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зазывала.</w:t>
      </w:r>
      <w:r>
        <w:rPr>
          <w:sz w:val="28"/>
          <w:szCs w:val="28"/>
        </w:rPr>
        <w:tab/>
        <w:t>Ночью кто-то учудил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се по лагерю ходил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Да ведь это сторож наш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Чтобы не было пропаж –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от вам этот пистолет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И ищейка – искать след!</w:t>
      </w:r>
    </w:p>
    <w:p>
      <w:pPr>
        <w:pStyle w:val="Normal"/>
        <w:autoSpaceDE w:val="false"/>
        <w:ind w:left="1695" w:firstLine="705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Вручают игрушечную собачку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зазывала.</w:t>
      </w:r>
      <w:r>
        <w:rPr>
          <w:sz w:val="28"/>
          <w:szCs w:val="28"/>
        </w:rPr>
        <w:tab/>
        <w:t>Дорогим нашим врачам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Этот шприц – он «маленький»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Если детки вредные –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Можете ужалить их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 xml:space="preserve">2-й зазывала. </w:t>
      </w:r>
      <w:r>
        <w:rPr>
          <w:sz w:val="28"/>
          <w:szCs w:val="28"/>
        </w:rPr>
        <w:t>А теперь мы вам покажем, какие у нас замечательные вожатые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сценировка стихотворения Г. Граубина в исполнении вожатых.</w:t>
      </w:r>
    </w:p>
    <w:p>
      <w:pPr>
        <w:pStyle w:val="Normal"/>
        <w:autoSpaceDE w:val="false"/>
        <w:spacing w:before="120" w:after="0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 загородном лагере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Очень трудный день: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сех вожатых сразу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Одолела лень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се вожатые спят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На зарядку, к завтраку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ыйти не хотят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стали в девять, тянутся: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Что, уже подъем?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Ждите нас на улице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Мы сейчас придем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Вышли неумытые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Через полчас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Трут, зевая, красные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Сонные глаз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Их ведут в столовую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А они – в кусты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Собирают рыжики,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Шишки и цветы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Ведущая.</w:t>
      </w:r>
      <w:r>
        <w:rPr>
          <w:sz w:val="28"/>
          <w:szCs w:val="28"/>
        </w:rPr>
        <w:t xml:space="preserve"> Нет, нет, в нашей Перевертундии будет все наоборот: наши вожатые будут очень деятельными и интересными. С ними не соскучите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Лесовичок.</w:t>
      </w:r>
      <w:r>
        <w:rPr>
          <w:sz w:val="28"/>
          <w:szCs w:val="28"/>
        </w:rPr>
        <w:t xml:space="preserve"> Настало время войти в нашу страну. Хотите? Давайте повторим за мной следующее заклинание:</w:t>
      </w:r>
    </w:p>
    <w:p>
      <w:pPr>
        <w:pStyle w:val="Normal"/>
        <w:autoSpaceDE w:val="false"/>
        <w:spacing w:before="120" w:after="0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Мы встречаем праздник лета.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К нам, сюда, слетайтесь, птицы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Будем петь и веселиться!</w:t>
      </w:r>
    </w:p>
    <w:p>
      <w:pPr>
        <w:pStyle w:val="Normal"/>
        <w:autoSpaceDE w:val="false"/>
        <w:ind w:left="1695" w:firstLine="705"/>
        <w:rPr>
          <w:sz w:val="28"/>
          <w:szCs w:val="28"/>
        </w:rPr>
      </w:pPr>
      <w:r>
        <w:rPr>
          <w:sz w:val="28"/>
          <w:szCs w:val="28"/>
        </w:rPr>
        <w:t>А теперь все вместе: раз-два-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, Перевертундия, отво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130" w:leader="none"/>
        </w:tabs>
        <w:autoSpaceDE w:val="false"/>
        <w:spacing w:before="0" w:after="120"/>
        <w:jc w:val="center"/>
        <w:rPr>
          <w:rFonts w:ascii="Palatino Linotype" w:hAnsi="Palatino Linotype" w:cs="Palatino Linotype"/>
          <w:b/>
          <w:b/>
          <w:bCs/>
          <w:caps/>
          <w:color w:val="993366"/>
          <w:sz w:val="32"/>
          <w:szCs w:val="32"/>
        </w:rPr>
      </w:pPr>
      <w:r>
        <w:rPr>
          <w:rFonts w:cs="Palatino Linotype" w:ascii="Palatino Linotype" w:hAnsi="Palatino Linotype"/>
          <w:b/>
          <w:bCs/>
          <w:caps/>
          <w:color w:val="993366"/>
          <w:sz w:val="32"/>
          <w:szCs w:val="32"/>
        </w:rPr>
        <w:t>Вход детей в лагерь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aps/>
          <w:color w:val="993366"/>
          <w:sz w:val="32"/>
          <w:szCs w:val="32"/>
        </w:rPr>
      </w:pPr>
      <w:r>
        <w:rPr>
          <w:rFonts w:cs="Palatino Linotype" w:ascii="Palatino Linotype" w:hAnsi="Palatino Linotype"/>
          <w:b/>
          <w:bCs/>
          <w:caps/>
          <w:color w:val="993366"/>
          <w:sz w:val="32"/>
          <w:szCs w:val="32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«Царь Несмеян»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троне сидит грустный Царь, его успокаивает дочь-царица. Два сказочника начинают повествование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Люди праведны, миряне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Горожане и селяне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ам поведаю сейчас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Удивительный рассказ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О случае интересном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царстве дальнем, неизвестном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Неожиданно царя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середине октября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Одолела злая ску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риключилась же вот штука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Царь с постели не встает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тонет, охает, реве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Царь.</w:t>
      </w:r>
      <w:r>
        <w:rPr>
          <w:sz w:val="28"/>
          <w:szCs w:val="28"/>
        </w:rPr>
        <w:tab/>
        <w:t>Ох, за что такая мука?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у не жизнь, а просто скука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коро в гроб меня сведет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Голова хладна, как лед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Докторов к нему сзывали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 прогулку отправляли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с соседом воевали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еремирье назначали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Тут решила дочь: гонцов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азослать во сто концов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Объявить чтоб на весь мир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Лагерный наш пир-турнир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царевна в тот же час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здала такой указ..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Царевна.</w:t>
      </w:r>
      <w:r>
        <w:rPr>
          <w:sz w:val="28"/>
          <w:szCs w:val="28"/>
        </w:rPr>
        <w:tab/>
        <w:t>Кто царю сможет помочь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прогонит скуку прочь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Буду я тому супругой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ерной спутницей, подругой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Дочь-царевна тут встает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Знак к молчанью подает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крывало поднимает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к гостят своим взывае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Царевна.</w:t>
      </w:r>
      <w:r>
        <w:rPr>
          <w:sz w:val="28"/>
          <w:szCs w:val="28"/>
        </w:rPr>
        <w:tab/>
        <w:t>Ой вы, гости дорогие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Люди честные, незлые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обрала я вместе вас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этот утренний ведь час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бы царскую хандру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е допустить в вашем миру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м услугу окажите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царя развеселите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то указ исполнит мой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Буду я тому женой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Господа засуетились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 порядку становились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ервым был турецкий шах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 узорчатых коврах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От души он пел, как рад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Жить в кругу Шахерезад.</w:t>
      </w:r>
    </w:p>
    <w:p>
      <w:pPr>
        <w:pStyle w:val="Normal"/>
        <w:autoSpaceDE w:val="false"/>
        <w:spacing w:before="13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жатый-шах приглашает нескольких девчонок сымпровизировать восточный танец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После песни царь в слезах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ожалел, что он не ша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Дальше – с дамами голландец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сполнял фривольный танец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жатые организуют танец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Царь уж было просветлел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пляс пуститься захотел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о когда плясать он стал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нял, что уж слишком стар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И, прогнав голландца с криком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уще прежнего захныкал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Третий – негр из Марокко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еснь его слишком жестокой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казалася царю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Царь.</w:t>
      </w:r>
      <w:r>
        <w:rPr>
          <w:sz w:val="28"/>
          <w:szCs w:val="28"/>
        </w:rPr>
        <w:tab/>
        <w:t>Я здесь зла не потерплю!</w:t>
      </w:r>
    </w:p>
    <w:p>
      <w:pPr>
        <w:pStyle w:val="Normal"/>
        <w:autoSpaceDE w:val="false"/>
        <w:spacing w:before="7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танец под фонограмму песни «Убили негра» группы «Запрещенные барабанщики»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тем вожатые организуют с детьми игры, аттракционы, но царь все равно невесел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75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Много было танцев, песен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Шуток, игр. Но царь невесел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друг в залу Иван вбежал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потыкнулся и упал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асстелился на полу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ормозя еще с версту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Царь Ивана увидал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до слез захохотал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д проказой дурака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Ухватившись за бока.</w:t>
      </w:r>
    </w:p>
    <w:p>
      <w:pPr>
        <w:pStyle w:val="Normal"/>
        <w:tabs>
          <w:tab w:val="clear" w:pos="708"/>
          <w:tab w:val="left" w:pos="1695" w:leader="none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й сказочник.</w:t>
      </w:r>
      <w:r>
        <w:rPr>
          <w:sz w:val="28"/>
          <w:szCs w:val="28"/>
        </w:rPr>
        <w:tab/>
        <w:t>А царевна, усмотря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 смешно то для царя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ут к Ивану повернулась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приятно улыбнулась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Царевна.</w:t>
      </w:r>
      <w:r>
        <w:rPr>
          <w:sz w:val="28"/>
          <w:szCs w:val="28"/>
        </w:rPr>
        <w:tab/>
        <w:t>Обещанье я сдержу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За тебя, Вань, выхожу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й сказочник.</w:t>
      </w:r>
      <w:r>
        <w:rPr>
          <w:sz w:val="28"/>
          <w:szCs w:val="28"/>
        </w:rPr>
        <w:tab/>
        <w:t>Царевну Ваня тут берет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церковь божию ведет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ак, проказник и буян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тал царевичем Иван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Вместе.</w:t>
        <w:tab/>
      </w:r>
      <w:r>
        <w:rPr>
          <w:sz w:val="28"/>
          <w:szCs w:val="28"/>
        </w:rPr>
        <w:t>Ой, спасибо, люди добры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Царь наш уж совсем здоровый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Царь.</w:t>
      </w:r>
      <w:r>
        <w:rPr>
          <w:sz w:val="28"/>
          <w:szCs w:val="28"/>
        </w:rPr>
        <w:tab/>
        <w:t>Посему велю войтить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Мое царство навестить!!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ерез царский коридор в лагерь – сказочное царство – входят приехавшие отдыхать ребят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before="300" w:after="0"/>
        <w:jc w:val="center"/>
        <w:rPr>
          <w:rFonts w:ascii="Palatino Linotype" w:hAnsi="Palatino Linotype" w:cs="Palatino Linotype"/>
          <w:b/>
          <w:b/>
          <w:bCs/>
          <w:color w:val="6600FF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6600FF"/>
          <w:sz w:val="36"/>
          <w:szCs w:val="36"/>
        </w:rPr>
        <w:t>ОТКРЫТИЕ СМЕНЫ В ОЗДОРОВИТЕЛЬНОМ ЛАГЕРЕ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6600FF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66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«Цветочная поляна»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анный сценарий открытия смены в детском лагере, как и приведенные ниже, носит не стандартный, а веселый, развлекательный характер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сто линейки превратилось в настоящую цветочную поляну – здесь и множество красивых цветов, и порхают бабочки и другие насекомые. На флагштоке вместо привычного флага находится пока еще не раскрывшийся цветок – символ будущей смены. В центре организованной цветочной поляны видно возвышение – сооруженный холм, внутри которого скрытое от глаз Чудовище, сверху на холме растет Аленький цветочек.</w:t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Е ЛИЦА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ь цветов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ева цветов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е Чудище-Молодец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пец Никита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я девица, его старшая дочь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я девица, средняя дочь.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я девица, младшая дочь, Настенька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в записи «Вальс цветов» П. И. Чайковского – сигнал о начале торжества.</w:t>
      </w:r>
    </w:p>
    <w:p>
      <w:pPr>
        <w:pStyle w:val="Normal"/>
        <w:autoSpaceDE w:val="false"/>
        <w:spacing w:before="120" w:after="0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ь цветов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Дорогие ребята, от школы отдыхающие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веселиться очень желающие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Мы зовем к себе всех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то любит отдых, веселье и смех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Входите сюда веселой гурьбой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Улыбку и песню возьмите с собой!</w:t>
      </w:r>
    </w:p>
    <w:p>
      <w:pPr>
        <w:pStyle w:val="Normal"/>
        <w:autoSpaceDE w:val="false"/>
        <w:spacing w:before="7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атрализованный вход цветочных отрядов, построение по отдельным цветочным полянам, например, «Маки», «Лопухи», «Тюльпаны», «Жуки» и т. п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ева цветов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у вот наконец явились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 мы думали – заблудились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Милости просим! Будьте как дома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Знакомьтесь со всем, что еще незнакомо!</w:t>
      </w:r>
    </w:p>
    <w:p>
      <w:pPr>
        <w:pStyle w:val="Normal"/>
        <w:autoSpaceDE w:val="false"/>
        <w:spacing w:before="7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летает Божья коровка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За горами, за лесами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За широкими морями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среди нашего СНГ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удо есть такое здесь.</w:t>
      </w:r>
    </w:p>
    <w:p>
      <w:pPr>
        <w:pStyle w:val="Normal"/>
        <w:autoSpaceDE w:val="false"/>
        <w:spacing w:before="120" w:after="0"/>
        <w:ind w:left="1695" w:firstLine="855"/>
        <w:rPr/>
      </w:pPr>
      <w:r>
        <w:rPr>
          <w:sz w:val="28"/>
          <w:szCs w:val="28"/>
        </w:rPr>
        <w:t>В (</w:t>
      </w:r>
      <w:r>
        <w:rPr>
          <w:i/>
          <w:iCs/>
          <w:sz w:val="28"/>
          <w:szCs w:val="28"/>
        </w:rPr>
        <w:t>название местности</w:t>
      </w:r>
      <w:r>
        <w:rPr>
          <w:sz w:val="28"/>
          <w:szCs w:val="28"/>
        </w:rPr>
        <w:t>) том известном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городке нашем заездном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среди высоких сосен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тал дворец велик, могуч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ab/>
        <w:t>Весь он каменный, прекрасный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 назвали его «классным»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 за чудо? Глаз не свесть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оролева.</w:t>
      </w:r>
      <w:r>
        <w:rPr>
          <w:sz w:val="28"/>
          <w:szCs w:val="28"/>
        </w:rPr>
        <w:tab/>
        <w:t>Лагерь «Солнечный» ведь здесь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«Солнечный» – какая честь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ебятишек там не счесть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ороль.</w:t>
      </w:r>
      <w:r>
        <w:rPr>
          <w:sz w:val="28"/>
          <w:szCs w:val="28"/>
        </w:rPr>
        <w:tab/>
        <w:t>Профотряды открываем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всю молодежь сзываем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И идет она толпой, 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 интересом. Боже мой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Движется она вперед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Без забот и без хлопо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«Солнечный» идет она, –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Здесь отличная семь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855"/>
        <w:jc w:val="both"/>
        <w:rPr/>
      </w:pPr>
      <w:r>
        <w:rPr>
          <w:b/>
          <w:bCs/>
          <w:sz w:val="28"/>
          <w:szCs w:val="28"/>
        </w:rPr>
        <w:t>Королева.</w:t>
      </w:r>
      <w:r>
        <w:rPr>
          <w:sz w:val="28"/>
          <w:szCs w:val="28"/>
        </w:rPr>
        <w:tab/>
        <w:t>Да, семья у нас большая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6 отрядов тут живут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привет друг другу шлют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т приветствие-перекличка цветочных отрядов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упец Никита жил когда-то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раздно, весело, богато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е творил добра и зла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земля его цвела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ется купец Никита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упец Никита.</w:t>
      </w:r>
      <w:r>
        <w:rPr>
          <w:sz w:val="28"/>
          <w:szCs w:val="28"/>
        </w:rPr>
        <w:tab/>
        <w:t>Здравствуйте, господа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от я сам пришел сюда!</w:t>
      </w:r>
    </w:p>
    <w:p>
      <w:pPr>
        <w:pStyle w:val="Normal"/>
        <w:autoSpaceDE w:val="false"/>
        <w:ind w:first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жья коровка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упец трудился понемногу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ушал, пил, молился Богу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имел трех дочерей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ж трех девушек прелестных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Троих ангелов небесных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Милых сердцем и душой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 за лица, боже мой!</w:t>
      </w:r>
    </w:p>
    <w:p>
      <w:pPr>
        <w:pStyle w:val="Normal"/>
        <w:autoSpaceDE w:val="false"/>
        <w:spacing w:before="13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являются три дочери. (Это могут быть юноши, одетые в женские костюмы. Они искажают голос.)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я девица.</w:t>
      </w:r>
      <w:r>
        <w:rPr>
          <w:sz w:val="28"/>
          <w:szCs w:val="28"/>
        </w:rPr>
        <w:tab/>
        <w:t>Посмотрите на меня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Я красива и стройна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А зовут меня Наташа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е сыскать девицы краше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как только запою –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разу всех вас покорю!</w:t>
      </w:r>
    </w:p>
    <w:p>
      <w:pPr>
        <w:pStyle w:val="Normal"/>
        <w:autoSpaceDE w:val="false"/>
        <w:spacing w:before="135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ица пое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я девица.</w:t>
      </w:r>
      <w:r>
        <w:rPr>
          <w:sz w:val="28"/>
          <w:szCs w:val="28"/>
        </w:rPr>
        <w:tab/>
        <w:t xml:space="preserve">Ходить в походы я люблю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В них с пользой время провожу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Веселюсь, смеюсь, играю, 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икогда не унываю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воего папу уважаю –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о хозяйству помогаю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3-я девица.</w:t>
        <w:tab/>
      </w:r>
      <w:r>
        <w:rPr>
          <w:sz w:val="28"/>
          <w:szCs w:val="28"/>
        </w:rPr>
        <w:t>Не нужны мне дискотеки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Мне милей библиотеки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се по всем предметам знаю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икогда не прогуляю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Как зовут меня, скажите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у, скорей, не подведите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Правильно, мои друзья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Отгадали без труда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у, конечно, это я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Я – Анастаси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ab/>
        <w:t xml:space="preserve">Уж вы, кумушки, голубушки мои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Вы подумайте, скажите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 вам нужно привезти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1-я девица.</w:t>
      </w:r>
      <w:r>
        <w:rPr>
          <w:sz w:val="28"/>
          <w:szCs w:val="28"/>
        </w:rPr>
        <w:tab/>
        <w:t xml:space="preserve">Где-то чудо появилось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ак с небес оно свалилось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У Артура из первого отряда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СD-плеер я увидала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ab/>
        <w:t>Дочка, ты не кипятись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ртур подарит свой чудо-приз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кспромт-подарок от первого отряда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2-я девица.</w:t>
      </w:r>
      <w:r>
        <w:rPr>
          <w:sz w:val="28"/>
          <w:szCs w:val="28"/>
        </w:rPr>
        <w:tab/>
        <w:t>Батька, батька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ак дела?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ы прошел дорог немало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режде чем попасть сюда!</w:t>
      </w:r>
    </w:p>
    <w:p>
      <w:pPr>
        <w:pStyle w:val="Normal"/>
        <w:autoSpaceDE w:val="false"/>
        <w:spacing w:before="120" w:after="0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Я слыхала: есть на свете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удо-чудное одно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Баяниста дорогого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нструмент хочу давно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Берет у музыканта баян.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, держи баян скорей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Да сыграй-ка, не робей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вица берет баян и играет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570"/>
        <w:jc w:val="both"/>
        <w:rPr/>
      </w:pPr>
      <w:r>
        <w:rPr>
          <w:b/>
          <w:bCs/>
          <w:sz w:val="28"/>
          <w:szCs w:val="28"/>
        </w:rPr>
        <w:t>3-я девица.</w:t>
      </w:r>
      <w:r>
        <w:rPr>
          <w:sz w:val="28"/>
          <w:szCs w:val="28"/>
        </w:rPr>
        <w:tab/>
        <w:t>А я слыхала, есть на свете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удо-чудное одно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приехать мне хотелось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«Солнечный» давным-давно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едь в «Солнечном» такое чудо: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ожатые у вас живут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строенье, отдых классный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ебятишкам раздают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35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ь цветов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Есть у нас такое чудо: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ожатые у нас живут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Настроенье, отдых классный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ебятишкам раздают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ветствие вожатых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ab/>
        <w:t>И семья тут, ох, большая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апа – он король цветов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Его зовут Сергей Титов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Мама всегда серьезна и строга –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Мария Ивановна!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упление начальника лагеря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3-я девица.</w:t>
      </w:r>
      <w:r>
        <w:rPr>
          <w:sz w:val="28"/>
          <w:szCs w:val="28"/>
        </w:rPr>
        <w:tab/>
        <w:t xml:space="preserve">Знаю там один цветок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ленький, аж нету слов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Каждого он удивит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Любого душу покорит!</w:t>
      </w:r>
    </w:p>
    <w:p>
      <w:pPr>
        <w:pStyle w:val="Normal"/>
        <w:autoSpaceDE w:val="false"/>
        <w:spacing w:before="120" w:after="0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апа! Папа! Ты цветок сорви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его мне привези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ab/>
        <w:t>Дочка, был я там и огорчен: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удище лесное с ним.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Чтоб цветочек тот сорвать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удище надо поцеловать!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А тебе, наверное, слабо, 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ы ведь испугаешься его?</w:t>
      </w:r>
    </w:p>
    <w:p>
      <w:pPr>
        <w:pStyle w:val="Normal"/>
        <w:tabs>
          <w:tab w:val="clear" w:pos="708"/>
          <w:tab w:val="left" w:pos="285" w:leader="none"/>
          <w:tab w:val="left" w:pos="2550" w:leader="none"/>
        </w:tabs>
        <w:autoSpaceDE w:val="false"/>
        <w:spacing w:before="135" w:after="0"/>
        <w:ind w:firstLine="570"/>
        <w:jc w:val="both"/>
        <w:rPr/>
      </w:pPr>
      <w:r>
        <w:rPr>
          <w:b/>
          <w:bCs/>
          <w:sz w:val="28"/>
          <w:szCs w:val="28"/>
        </w:rPr>
        <w:t>3-я девица.</w:t>
      </w:r>
      <w:r>
        <w:rPr>
          <w:sz w:val="28"/>
          <w:szCs w:val="28"/>
        </w:rPr>
        <w:tab/>
        <w:t>Ничего я не боюсь,</w:t>
      </w:r>
    </w:p>
    <w:p>
      <w:pPr>
        <w:pStyle w:val="Normal"/>
        <w:autoSpaceDE w:val="false"/>
        <w:spacing w:lineRule="auto" w:line="25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В героини я гожусь.</w:t>
      </w:r>
    </w:p>
    <w:p>
      <w:pPr>
        <w:pStyle w:val="Normal"/>
        <w:autoSpaceDE w:val="false"/>
        <w:spacing w:before="12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чь уходит к Лесному Чудищу.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240" w:after="0"/>
        <w:ind w:firstLine="570"/>
        <w:jc w:val="both"/>
        <w:rPr/>
      </w:pPr>
      <w:r>
        <w:rPr>
          <w:b/>
          <w:bCs/>
          <w:sz w:val="28"/>
          <w:szCs w:val="28"/>
        </w:rPr>
        <w:t>Купец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расстроившись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х, чудищи, ах, пигмейки,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Что удумали, злодейки!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Разыграть хотели дочь –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И она уплыла прочь.</w:t>
      </w:r>
    </w:p>
    <w:p>
      <w:pPr>
        <w:pStyle w:val="Normal"/>
        <w:autoSpaceDE w:val="false"/>
        <w:spacing w:before="180" w:after="0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инает тосковать, плакать.</w:t>
      </w:r>
    </w:p>
    <w:p>
      <w:pPr>
        <w:pStyle w:val="Normal"/>
        <w:autoSpaceDE w:val="false"/>
        <w:spacing w:lineRule="auto" w:line="252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чь в это время приближается к спрятанному Чудищу, тот громко издает рев, затем вылезает с Аленьким цветочком. Отряды бывают сильно удивлены неожиданному появлению нового героя и дальнейшим разворотом сюжета. Настенька смело подходит к Чудищу, целует его, и он на глазах у всех превращается в красивого молодца, дарит Настеньке Аленький цветочек, внутри которого лежит путевка в самый лучший лагерь «Солнечный»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95" w:after="0"/>
        <w:ind w:firstLine="570"/>
        <w:jc w:val="both"/>
        <w:rPr/>
      </w:pPr>
      <w:r>
        <w:rPr>
          <w:b/>
          <w:bCs/>
          <w:sz w:val="28"/>
          <w:szCs w:val="28"/>
        </w:rPr>
        <w:t>Молодец.</w:t>
      </w:r>
      <w:r>
        <w:rPr>
          <w:sz w:val="28"/>
          <w:szCs w:val="28"/>
        </w:rPr>
        <w:tab/>
        <w:t>На нашей «Цветочной поляне» сегодня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Уж нет больше места для горя!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95" w:after="0"/>
        <w:ind w:firstLine="570"/>
        <w:jc w:val="both"/>
        <w:rPr/>
      </w:pPr>
      <w:r>
        <w:rPr>
          <w:b/>
          <w:bCs/>
          <w:sz w:val="28"/>
          <w:szCs w:val="28"/>
        </w:rPr>
        <w:t>Настенька.</w:t>
      </w:r>
      <w:r>
        <w:rPr>
          <w:sz w:val="28"/>
          <w:szCs w:val="28"/>
        </w:rPr>
        <w:tab/>
        <w:t>Папаша счастлив,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Я нашла судьбу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95" w:after="0"/>
        <w:ind w:firstLine="570"/>
        <w:jc w:val="both"/>
        <w:rPr/>
      </w:pPr>
      <w:r>
        <w:rPr>
          <w:b/>
          <w:bCs/>
          <w:sz w:val="28"/>
          <w:szCs w:val="28"/>
        </w:rPr>
        <w:t>Купец.</w:t>
      </w:r>
      <w:r>
        <w:rPr>
          <w:sz w:val="28"/>
          <w:szCs w:val="28"/>
        </w:rPr>
        <w:tab/>
        <w:t>На покой теперь пойду!</w:t>
      </w:r>
    </w:p>
    <w:p>
      <w:pPr>
        <w:pStyle w:val="Normal"/>
        <w:tabs>
          <w:tab w:val="clear" w:pos="708"/>
          <w:tab w:val="left" w:pos="1695" w:leader="none"/>
        </w:tabs>
        <w:autoSpaceDE w:val="false"/>
        <w:spacing w:before="195" w:after="0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оль цветов.</w:t>
      </w:r>
    </w:p>
    <w:p>
      <w:pPr>
        <w:pStyle w:val="Normal"/>
        <w:autoSpaceDE w:val="false"/>
        <w:ind w:left="1695" w:firstLine="855"/>
        <w:rPr>
          <w:sz w:val="28"/>
          <w:szCs w:val="28"/>
        </w:rPr>
      </w:pPr>
      <w:r>
        <w:rPr>
          <w:sz w:val="28"/>
          <w:szCs w:val="28"/>
        </w:rPr>
        <w:t xml:space="preserve">Вы – лучшие детки на свете, 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Так отдыхайте же классненько, дети!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усть будет в лагере счастье и покой,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 на грусть махнем рукой!</w:t>
      </w:r>
    </w:p>
    <w:p>
      <w:pPr>
        <w:pStyle w:val="Normal"/>
        <w:tabs>
          <w:tab w:val="clear" w:pos="708"/>
          <w:tab w:val="left" w:pos="420" w:leader="none"/>
          <w:tab w:val="left" w:pos="2550" w:leader="none"/>
        </w:tabs>
        <w:autoSpaceDE w:val="false"/>
        <w:spacing w:before="195" w:after="0"/>
        <w:ind w:firstLine="570"/>
        <w:jc w:val="both"/>
        <w:rPr/>
      </w:pPr>
      <w:r>
        <w:rPr>
          <w:b/>
          <w:bCs/>
          <w:sz w:val="28"/>
          <w:szCs w:val="28"/>
        </w:rPr>
        <w:t>Королева.</w:t>
      </w:r>
      <w:r>
        <w:rPr>
          <w:sz w:val="28"/>
          <w:szCs w:val="28"/>
        </w:rPr>
        <w:tab/>
        <w:t>Мы встречаем праздник лета.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вета!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К нам, сюда, слетайтесь, птицы!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Будем петь и веселиться!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А теперь все вместе: раз-два-три!</w:t>
      </w:r>
    </w:p>
    <w:p>
      <w:pPr>
        <w:pStyle w:val="Normal"/>
        <w:autoSpaceDE w:val="false"/>
        <w:spacing w:lineRule="auto" w:line="242"/>
        <w:ind w:left="1695" w:firstLine="855"/>
        <w:rPr>
          <w:sz w:val="28"/>
          <w:szCs w:val="28"/>
        </w:rPr>
      </w:pPr>
      <w:r>
        <w:rPr>
          <w:sz w:val="28"/>
          <w:szCs w:val="28"/>
        </w:rPr>
        <w:t>Двери нам, «Цветочная страна», отвори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пускается главный цветок – символ открытия тематической смены на «Цветочной поляне».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FF"/>
          <w:sz w:val="36"/>
          <w:szCs w:val="36"/>
        </w:rPr>
      </w:pPr>
      <w:r>
        <w:rPr>
          <w:rFonts w:cs="Palatino Linotype" w:ascii="Palatino Linotype" w:hAnsi="Palatino Linotype"/>
          <w:b/>
          <w:bCs/>
          <w:color w:val="0066FF"/>
          <w:sz w:val="36"/>
          <w:szCs w:val="36"/>
        </w:rPr>
        <w:t>Праздник открытия лагерной смены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66FF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66FF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веселую музыку навстречу друг другу (но как будто не видя один другого) выходят Незнайка и Буратино. Неожиданно они сталкиваются друг с друго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Ты к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Нет, это ты к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Я? Я-то известно кт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Да нет же, это я известно кто. А вот ты кт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Ха, да меня все кругом знают, даже самый маленький ребенок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Нет, это меня все кругом знаю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А вот давай это провер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Давай! А как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 у р а т и н о. Действительно, как? (</w:t>
      </w:r>
      <w:r>
        <w:rPr>
          <w:i/>
          <w:iCs/>
          <w:sz w:val="28"/>
          <w:szCs w:val="28"/>
        </w:rPr>
        <w:t>Ходит в задумчивости.</w:t>
      </w:r>
      <w:r>
        <w:rPr>
          <w:sz w:val="28"/>
          <w:szCs w:val="28"/>
        </w:rPr>
        <w:t>) О! Придумал! Нам помогут дети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Но где их найт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Смотри, да вот же их сколько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 е з н а й к а. Ребята, скажите, кто я? (</w:t>
      </w:r>
      <w:r>
        <w:rPr>
          <w:i/>
          <w:iCs/>
          <w:sz w:val="28"/>
          <w:szCs w:val="28"/>
        </w:rPr>
        <w:t>Дети отвечают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Б у р а т и н о. А я кто? (</w:t>
      </w:r>
      <w:r>
        <w:rPr>
          <w:i/>
          <w:iCs/>
          <w:sz w:val="28"/>
          <w:szCs w:val="28"/>
        </w:rPr>
        <w:t>Ответ дете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>Об</w:t>
      </w:r>
      <w:r>
        <w:rPr>
          <w:sz w:val="28"/>
          <w:szCs w:val="28"/>
        </w:rPr>
        <w:t>а. Ба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То-то я смотрю, лицо знакомо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Как я тебя сразу не узнал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А чего это здесь так много детей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Не зна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Давай их спросим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Правиль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О б а. Ребята, что вы тут делаете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А что такое лагерь?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 е з н а й к а. Что вы там делаете? (</w:t>
      </w:r>
      <w:r>
        <w:rPr>
          <w:i/>
          <w:iCs/>
          <w:sz w:val="28"/>
          <w:szCs w:val="28"/>
        </w:rPr>
        <w:t>Ответы детей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Игра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В конкурсах участву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Спортом занимаетесь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Песни поете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Рисуете?</w:t>
      </w:r>
    </w:p>
    <w:p>
      <w:pPr>
        <w:pStyle w:val="Normal"/>
        <w:autoSpaceDE w:val="false"/>
        <w:ind w:firstLine="360"/>
        <w:jc w:val="both"/>
        <w:rPr/>
      </w:pPr>
      <w:r>
        <w:rPr>
          <w:spacing w:val="45"/>
          <w:sz w:val="28"/>
          <w:szCs w:val="28"/>
        </w:rPr>
        <w:t>Об</w:t>
      </w:r>
      <w:r>
        <w:rPr>
          <w:sz w:val="28"/>
          <w:szCs w:val="28"/>
        </w:rPr>
        <w:t>а. Как интересно! Как весело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А можно мы будем отдыхать в лагере вместе с вами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Да, можно?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 музыку появляется Шапокляк, напевая «Песенку старухи Шапокляк», муз. В. Шаинского, сл. Э. Успенског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Это кому тут интересно? Кому весело? Ну-ка, рассказывайте быстр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Мы будем пе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И рисов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. И спортом заниматьс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 И в конкурсах участвовать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О, возьмите и мен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б а. Но вы же бабушка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Ну зачем так грубо? В душе я еще очень молодая и очень люблю повеселиться, а еще я могу воспитывать молодежь. Так возьмете меня в лагерь? Берите, берите, а то хуже будет!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е д у щ а я (</w:t>
      </w:r>
      <w:r>
        <w:rPr>
          <w:i/>
          <w:iCs/>
          <w:sz w:val="28"/>
          <w:szCs w:val="28"/>
        </w:rPr>
        <w:t>старшая вожатая</w:t>
      </w:r>
      <w:r>
        <w:rPr>
          <w:sz w:val="28"/>
          <w:szCs w:val="28"/>
        </w:rPr>
        <w:t>). Ребята не возражают принять тебя. Но для начала, пожалуйста, выплюнь жвачку. Это очень некраси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Ни за что! Ведь у меня нет под рукой зубной щетки! А каждый воспитанный человек знает, что после еды во рту нарушается кислотно-щелочной баланс. А я только из-за стола. А вообще-то, лучше я вам предложу конкурс «Всем пузырям пузырь». Кто сумеет надуть самый большой пузырь?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каждого отряда приглашаются 1–2 человека. Проводится игр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Ш а п о к л я к. Слабоватые у вас пузырьки получились, а все почему? Потому что вы все такие замученные учебой, детишки. Наверное, и ни одного двоечника нет. Да ничего, Шапокляк исправит это. Налетай на угощенье! (</w:t>
      </w:r>
      <w:r>
        <w:rPr>
          <w:i/>
          <w:iCs/>
          <w:sz w:val="28"/>
          <w:szCs w:val="28"/>
        </w:rPr>
        <w:t>Кидает детям пустые обертки от конфет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 Ну как тебе не стыдно? Опять ты принялась за свои делишк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Ладно, простите, это я по старой памяти. А конкурс можно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 Конкурс можно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Ш а п о к л я к. Конкурс «Жуй-жуй, глотай!». (</w:t>
      </w:r>
      <w:r>
        <w:rPr>
          <w:i/>
          <w:iCs/>
          <w:sz w:val="28"/>
          <w:szCs w:val="28"/>
        </w:rPr>
        <w:t>Обращается к Буратино и Незнайке</w:t>
      </w:r>
      <w:r>
        <w:rPr>
          <w:sz w:val="28"/>
          <w:szCs w:val="28"/>
        </w:rPr>
        <w:t>.) А вы помогайте мне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блюдечке подается варенье, которое надо съесть, не помогая себе руками. (От каждого отряда приглашается 1 человек.)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Вот теперь другое дело. Так вы быстро поправитесь и станете толстенькими и пухленькими, как мой знакомый Карлсон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 Ну, это вряд ли. Ведь ребята каждый день делают зарядку и будут участвовать во многих спортивных соревнованиях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й  ф и з р у к. Со здоровьем дружен спорт.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Стадион, бассейны, корт,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Зал, площадка – все вам радо.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За старание в награду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Будут грамоты, рекорды,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Станут мышцы ваши тверды.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Только помните – спортсмены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Каждый день свой непременно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Начинают с физзарядки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-й  ф и з р у к. Прогоняйте утром лень,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Мчитесь легче ветра!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Ведь зарядка каждый день</w:t>
      </w:r>
    </w:p>
    <w:p>
      <w:pPr>
        <w:pStyle w:val="Normal"/>
        <w:autoSpaceDE w:val="false"/>
        <w:ind w:left="2310" w:hanging="0"/>
        <w:rPr>
          <w:sz w:val="28"/>
          <w:szCs w:val="28"/>
        </w:rPr>
      </w:pPr>
      <w:r>
        <w:rPr>
          <w:sz w:val="28"/>
          <w:szCs w:val="28"/>
        </w:rPr>
        <w:t>Бодрость дарит щедро!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Тогда я вам предлагаю спортивные состязания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уратино и Незнайка держат веревку с одной стороны, а Шапокляк с другой. Детям (по 1 человеку из отряда) завязывают глаза. Они должны осторожно перешагнуть веревку (не наступив на нее). Когда ребята начинают перешагивать, Шапокляк выдергивает веревку из рук Буратино и Незнайки, а сама подзадоривает детей. Когда ребята открывают глаза, то видят, что произошл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 Ты снова принялась за свои шалости. А знаешь ли ты, что наши ребята не просто школьники, но и настоящие артисты? Попробуй догадайся, что они сейчас изобразят.</w:t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каждого отряда приглашается по 2 человека, дети делятся на две группы. Одна группа изображает пантомимой футбол, другая – хоровое пение.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 у з ы к а л ь н ы й</w:t>
        <w:tab/>
        <w:t>С песней дружба прочней,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у к о в о д и т е л ь.</w:t>
        <w:tab/>
        <w:t>С песней радость сильней.</w:t>
      </w:r>
    </w:p>
    <w:p>
      <w:pPr>
        <w:pStyle w:val="Normal"/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>С песней надо дружить,</w:t>
      </w:r>
    </w:p>
    <w:p>
      <w:pPr>
        <w:pStyle w:val="Normal"/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>На музчас приходить.</w:t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sz w:val="28"/>
          <w:szCs w:val="28"/>
        </w:rPr>
        <w:t>Ш а п о к л я к.  Я   тоже   дружу   с   песнями.   Знаете   мою   любимую? (</w:t>
      </w:r>
      <w:r>
        <w:rPr>
          <w:i/>
          <w:iCs/>
          <w:sz w:val="28"/>
          <w:szCs w:val="28"/>
        </w:rPr>
        <w:t>Поет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>Кто людям помогает,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>Тот тратит время зря,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>Хорошими делами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>Прославиться нельзя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е д у щ а я. Нет, это песня не для наших ребят. Давай мы научим тебя одной из наших песен.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оют песню их лагеря или другую детскую песн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Ш а п о к л я к. И правда, классная песня, теперь я буду всегда ее петь. Поете вы отлично, но рисуете наверняка так себе. А слабо нарисовать мою любимицу. Как ее зовут? (</w:t>
      </w:r>
      <w:r>
        <w:rPr>
          <w:i/>
          <w:iCs/>
          <w:sz w:val="28"/>
          <w:szCs w:val="28"/>
        </w:rPr>
        <w:t>Крыска Лариска</w:t>
      </w:r>
      <w:r>
        <w:rPr>
          <w:sz w:val="28"/>
          <w:szCs w:val="28"/>
        </w:rPr>
        <w:t>.)</w:t>
      </w:r>
    </w:p>
    <w:p>
      <w:pPr>
        <w:pStyle w:val="Normal"/>
        <w:autoSpaceDE w:val="false"/>
        <w:spacing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до нарисовать крысу по частям. (Каждый рисует одну деталь: туловище, голову, ухо и т. д.) 2 команды детей (по 1–2 человека из отряда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Молодцы. Возьму эти портреты моей Ларисочке, уж она будет рада. А что еще можно рисовать в лагере?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 у к о в о д и те л ь              Вы расскажете в рисунках,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 з о б р а з и т е л ь н о г о  Как вы месяц провели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р у ж к а.                             И свой лагерь нарисуйте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690" w:hanging="0"/>
        <w:rPr>
          <w:sz w:val="28"/>
          <w:szCs w:val="28"/>
        </w:rPr>
      </w:pPr>
      <w:r>
        <w:rPr>
          <w:sz w:val="28"/>
          <w:szCs w:val="28"/>
        </w:rPr>
        <w:t>И друзей, что здесь нашли.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690" w:hanging="0"/>
        <w:rPr>
          <w:sz w:val="28"/>
          <w:szCs w:val="28"/>
        </w:rPr>
      </w:pPr>
      <w:r>
        <w:rPr>
          <w:sz w:val="28"/>
          <w:szCs w:val="28"/>
        </w:rPr>
        <w:t>Пусть в рисунках ваших будут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690" w:hanging="0"/>
        <w:rPr>
          <w:sz w:val="28"/>
          <w:szCs w:val="28"/>
        </w:rPr>
      </w:pPr>
      <w:r>
        <w:rPr>
          <w:sz w:val="28"/>
          <w:szCs w:val="28"/>
        </w:rPr>
        <w:t>Солнце, игры, лагерь, дом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690" w:hanging="0"/>
        <w:rPr>
          <w:sz w:val="28"/>
          <w:szCs w:val="28"/>
        </w:rPr>
      </w:pPr>
      <w:r>
        <w:rPr>
          <w:sz w:val="28"/>
          <w:szCs w:val="28"/>
        </w:rPr>
        <w:t>Чтобы все вокруг узнали,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left="3690" w:hanging="0"/>
        <w:rPr>
          <w:sz w:val="28"/>
          <w:szCs w:val="28"/>
        </w:rPr>
      </w:pPr>
      <w:r>
        <w:rPr>
          <w:sz w:val="28"/>
          <w:szCs w:val="28"/>
        </w:rPr>
        <w:t>Как мы весело живем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 а п о к л я к. Мне действительно понравилось у вас и перехотелось делать пакости. А что нужно сделать, чтобы вы приняли меня к себе?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а ч а л ь н и к Стать доброй волшебницей,</w:t>
      </w:r>
    </w:p>
    <w:p>
      <w:pPr>
        <w:pStyle w:val="Normal"/>
        <w:tabs>
          <w:tab w:val="clear" w:pos="708"/>
          <w:tab w:val="left" w:pos="2265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 а г е р я.</w:t>
        <w:tab/>
        <w:t xml:space="preserve"> Ну-ка, попробуй,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 хитрости вовсе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нужно особой.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ь и исполнить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нье другого – 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 удовольствие,</w:t>
      </w:r>
    </w:p>
    <w:p>
      <w:pPr>
        <w:pStyle w:val="Normal"/>
        <w:autoSpaceDE w:val="false"/>
        <w:ind w:left="22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тное слово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 у р а т и н о  и</w:t>
        <w:tab/>
        <w:t>Но помни, плохо, если ты один,</w:t>
      </w:r>
    </w:p>
    <w:p>
      <w:pPr>
        <w:pStyle w:val="Normal"/>
        <w:tabs>
          <w:tab w:val="clear" w:pos="708"/>
          <w:tab w:val="left" w:pos="1980" w:leader="none"/>
          <w:tab w:val="left" w:pos="255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е з н а й к а.</w:t>
        <w:tab/>
        <w:t>Скажем мы по чести.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980" w:firstLine="570"/>
        <w:rPr>
          <w:sz w:val="28"/>
          <w:szCs w:val="28"/>
        </w:rPr>
      </w:pPr>
      <w:r>
        <w:rPr>
          <w:sz w:val="28"/>
          <w:szCs w:val="28"/>
        </w:rPr>
        <w:t>«Я» должно быть позади,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ind w:left="1980" w:firstLine="570"/>
        <w:rPr>
          <w:sz w:val="28"/>
          <w:szCs w:val="28"/>
        </w:rPr>
      </w:pPr>
      <w:r>
        <w:rPr>
          <w:sz w:val="28"/>
          <w:szCs w:val="28"/>
        </w:rPr>
        <w:t>«Мы» – на первом месте.</w:t>
      </w:r>
    </w:p>
    <w:p>
      <w:pPr>
        <w:pStyle w:val="Normal"/>
        <w:autoSpaceDE w:val="false"/>
        <w:spacing w:before="45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полняется  песня   «Вместе  весело  шагать»,  муз.  В.  Шаинского, сл. М. Матусовского.</w:t>
      </w:r>
    </w:p>
    <w:p>
      <w:pPr>
        <w:pStyle w:val="Normal"/>
        <w:autoSpaceDE w:val="false"/>
        <w:spacing w:before="0" w:after="45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лее начальник лагеря представляет детям педагогический коллектив.</w:t>
      </w:r>
    </w:p>
    <w:p>
      <w:pPr>
        <w:pStyle w:val="Normal"/>
        <w:autoSpaceDE w:val="false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 а ч а л ь н и к  л а г е р я.  Весь месяц с вами буду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Наши вожатые (</w:t>
      </w:r>
      <w:r>
        <w:rPr>
          <w:i/>
          <w:iCs/>
          <w:sz w:val="28"/>
          <w:szCs w:val="28"/>
        </w:rPr>
        <w:t>называет вожатых, вожатые выходят на сце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оспитатели (</w:t>
      </w:r>
      <w:r>
        <w:rPr>
          <w:i/>
          <w:iCs/>
          <w:sz w:val="28"/>
          <w:szCs w:val="28"/>
        </w:rPr>
        <w:t>называет воспитателей, они выходят на сце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Физкультурные руководители (</w:t>
      </w:r>
      <w:r>
        <w:rPr>
          <w:i/>
          <w:iCs/>
          <w:sz w:val="28"/>
          <w:szCs w:val="28"/>
        </w:rPr>
        <w:t>выходят на сце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зыкальный руководитель (</w:t>
      </w:r>
      <w:r>
        <w:rPr>
          <w:i/>
          <w:iCs/>
          <w:sz w:val="28"/>
          <w:szCs w:val="28"/>
        </w:rPr>
        <w:t>выходит на сце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Руководители кружков (</w:t>
      </w:r>
      <w:r>
        <w:rPr>
          <w:i/>
          <w:iCs/>
          <w:sz w:val="28"/>
          <w:szCs w:val="28"/>
        </w:rPr>
        <w:t>выходят на сцену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autoSpaceDE w:val="false"/>
        <w:spacing w:before="120" w:after="0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ожно представить и обслуживающий персонал: поваров, врачей и других (если они присутствуют на празднике). В загородном лагере это нужно сделать обязательно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ключение дети поют «Песенку о лете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6:13:00Z</dcterms:created>
  <dc:creator>UserXP</dc:creator>
  <dc:description/>
  <dc:language>en-US</dc:language>
  <cp:lastModifiedBy>евросеть</cp:lastModifiedBy>
  <dcterms:modified xsi:type="dcterms:W3CDTF">2012-03-18T06:13:00Z</dcterms:modified>
  <cp:revision>2</cp:revision>
  <dc:subject/>
  <dc:title>ОТКРЫТИЕ ЛАГЕРНОЙ СМЕНЫ</dc:title>
</cp:coreProperties>
</file>