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 Василенко Е.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адный административный округ гор. Москвы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редняя общеобразовательная школа № 713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sz w:val="16"/>
          <w:szCs w:val="16"/>
          <w:u w:val="single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u w:val="single"/>
        </w:rPr>
        <w:t>истор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  <w:u w:val="single"/>
        </w:rPr>
        <w:t>9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Фокина Екатерина Владимиров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оличество часов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  <w:u w:val="single"/>
        </w:rPr>
        <w:t>68</w:t>
      </w:r>
      <w:r>
        <w:rPr>
          <w:color w:val="000000"/>
          <w:sz w:val="28"/>
          <w:szCs w:val="28"/>
        </w:rPr>
        <w:t xml:space="preserve"> часов; в неделю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часа</w:t>
      </w:r>
      <w:r>
        <w:rPr>
          <w:color w:val="000000"/>
        </w:rPr>
        <w:t>;</w:t>
      </w:r>
    </w:p>
    <w:p>
      <w:pPr>
        <w:pStyle w:val="Heading2"/>
        <w:spacing w:before="12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Планирование составлено на основе рабочей программы </w:t>
      </w:r>
      <w:r>
        <w:rPr>
          <w:sz w:val="28"/>
          <w:szCs w:val="28"/>
          <w:u w:val="single"/>
        </w:rPr>
        <w:t>первого вид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окиной Екатерины Владимировны, утверждена протокол №     педсовета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.    .2011 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701"/>
        <w:gridCol w:w="992"/>
        <w:gridCol w:w="9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урока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§ учеб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1. Россия в конце </w:t>
            </w:r>
            <w:r>
              <w:rPr>
                <w:b/>
                <w:sz w:val="26"/>
                <w:szCs w:val="26"/>
                <w:lang w:val="en-US"/>
              </w:rPr>
              <w:t>XIX</w:t>
            </w:r>
            <w:r>
              <w:rPr>
                <w:b/>
                <w:sz w:val="26"/>
                <w:szCs w:val="26"/>
              </w:rPr>
              <w:t xml:space="preserve"> – начале </w:t>
            </w:r>
            <w:r>
              <w:rPr>
                <w:b/>
                <w:sz w:val="26"/>
                <w:szCs w:val="26"/>
                <w:lang w:val="en-US"/>
              </w:rPr>
              <w:t>XX</w:t>
            </w:r>
            <w:r>
              <w:rPr>
                <w:b/>
                <w:sz w:val="26"/>
                <w:szCs w:val="26"/>
              </w:rPr>
              <w:t xml:space="preserve"> века (1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щество на рубеже столе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и политическое развитие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оссийская ре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формы 1906 – 190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в 1907 – 1914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в 1907 – 19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ый век» рус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к 19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: </w:t>
            </w:r>
            <w:r>
              <w:rPr>
                <w:sz w:val="20"/>
                <w:szCs w:val="20"/>
              </w:rPr>
              <w:t>заключение к глав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Первая мировая война (2 час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кануне Перв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 Революция и гражданская война в России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монарх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13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ласти больше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15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советск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17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и иностранная интерв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: § 18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тво в гражданской войне. Политический кризис начала 19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Мир после Первой мировой войны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ое устройство мира. Революционная вол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а в 1920-х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Великая депрессия и наступление тоталитаризма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Ф.Рузвельта в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: приход нацистов к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международной напряжё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СССР между мировыми войнами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строительства социализма (11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страна в годы НЭ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в 1920-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СССР в 1920-х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1920-х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ая модернизация страны. Модернизация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ац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итической системы СССР в 1930-х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культура 1930-х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политика в конце 192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х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и внешняя политика СССР в 1930-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7. Вторая мировая война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е наступление 1942 года. Предпосылки коренного пере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тыл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36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й перелом в ходе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на завершающем этапе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 § 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: § 13 </w:t>
            </w:r>
            <w:r>
              <w:rPr>
                <w:sz w:val="22"/>
                <w:szCs w:val="22"/>
              </w:rPr>
              <w:t>(кроме посл. пун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уроки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: § 3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к главе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: 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«Холодная война» (2 час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«холод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отношения во второй половине ХХ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1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Развитые индустриальные страны в 1950 – 1990-х годах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«общества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народные движения 1960-х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жизни стран Запада в 1970 – 1990-х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Социалистический лагерь в 1950 – 1980-х годах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кризисы «реального социал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: § 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ие режимы в 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Латинская Америка в 1950 – 1990-х годах (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 в 1950 – 1990-х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: §24 – 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. Страны Азии и Африки в 1940 – 1990-х годах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Тропической и Южной Америки. Освобождение от колониальной зависимо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Южной и Юго-Восточной Аз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и «тихоокеанские драк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: § 28 – 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3. Советский союз в послевоенный период (1945 – 1953 годы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страны в послевое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ое развитие СССР (1945 – 1953 гг.). Национ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42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4. Построение экономических основ индустриального об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ССР (1953 – 1964 годы)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в политической системе (1953 – 1964 гг.). Эволюция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социально-экономической системе СССР (1953 – 1964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оветского Союза (1953 – 1964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5. СССР в середине 1960 – 1980-х годах: кризис социально-экономической и политической системы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7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в середине 1960-х – 198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: § 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страны в середине 1960-х – 198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олитика и национальные движения в середине 1960-х – 198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(середина 1960-х – середина 1980-х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6. СССР в 1985 – 1991 годах: реформирование советской систе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и начало пере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: § 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еформы: от плановой экономики  - к рын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орма политической системы. Национальная политика и межнациональные отношения. Распад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56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. «Новое политическое мыш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§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7. Новая Россия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волюция сверху» в экономике (1991 – 2002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 политической системы 90-х гг. Х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: § 60, 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йской Федерации конца ХХ – начала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§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1:00Z</dcterms:created>
  <dc:creator>Панда</dc:creator>
  <dc:description/>
  <cp:keywords/>
  <dc:language>en-US</dc:language>
  <cp:lastModifiedBy>Panda</cp:lastModifiedBy>
  <cp:lastPrinted>2010-06-25T14:47:00Z</cp:lastPrinted>
  <dcterms:modified xsi:type="dcterms:W3CDTF">2011-12-24T19:09:00Z</dcterms:modified>
  <cp:revision>5</cp:revision>
  <dc:subject/>
  <dc:title>9 класс</dc:title>
</cp:coreProperties>
</file>