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Какие опасности подстерегают детей дом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безопасному поведению в домашни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Когда человеку надоело жить в пещере без уюта, он придумал много разных вещей, которые бы ему помогали. Ходить к ручью или колодцу ему расхотелось, и он заста</w:t>
        <w:softHyphen/>
        <w:t>вил ручей течь к нему в дом. Так появился водо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ить мамонтов на костре было очень неудобно, и человек придумал газовую плиту. А сколько электропри</w:t>
        <w:softHyphen/>
        <w:t>боров придумал человек! Невозможно представить совре</w:t>
        <w:softHyphen/>
        <w:t>менное жилище без телевизора, утюга, магнитофона, пыле</w:t>
        <w:softHyphen/>
        <w:t>соса... Вот только со временем оказалось, что вещи, сде</w:t>
        <w:softHyphen/>
        <w:t xml:space="preserve">ланные человеком для своего удобства, могут не только помогать. Очень часто в нашем доме что-нибудь выходит из строя, ломается. Тогда человека подстерегают опас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асность первая</w:t>
      </w:r>
      <w:r>
        <w:rPr>
          <w:sz w:val="28"/>
          <w:szCs w:val="28"/>
        </w:rPr>
        <w:t>. Электрические приборы. Они могут ударить током или стать причино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1. Уходя из дома и даже из комнаты, обязательно выключай теле</w:t>
        <w:softHyphen/>
        <w:t>визор, магнитофон, утюг и другие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2. Никогда не тяни за электрический провод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3. Ни в коем случае не подходи к оголенным проводам и не дотра</w:t>
        <w:softHyphen/>
        <w:t>гивайся до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асность вторая</w:t>
      </w:r>
      <w:r>
        <w:rPr>
          <w:sz w:val="28"/>
          <w:szCs w:val="28"/>
        </w:rPr>
        <w:t>. Стиральная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1. Нельзя совать руку в стиральную машину во время работы. Руку может затянуть внутрь и искалечить. Ни в коем случае не открывай боковую дверцу. Тебя может ошпарить кипят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асность третья</w:t>
      </w:r>
      <w:r>
        <w:rPr>
          <w:sz w:val="28"/>
          <w:szCs w:val="28"/>
        </w:rPr>
        <w:t>. Острые, колющие и режущи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1. Все острые, колющие и режущие предметы обязательно надо класть на свои места. Порядок в доме не только для красоты, но и для безопас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ние кроссворда:</w:t>
      </w:r>
    </w:p>
    <w:p>
      <w:pPr>
        <w:pStyle w:val="Normal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Без ног бежит,                                           </w:t>
        <w:br/>
        <w:t>без огня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зубов, а кусается. </w:t>
      </w:r>
    </w:p>
    <w:p>
      <w:pPr>
        <w:pStyle w:val="Normal"/>
        <w:rPr/>
      </w:pPr>
      <w:r>
        <w:rPr>
          <w:sz w:val="28"/>
          <w:szCs w:val="28"/>
        </w:rPr>
        <w:t>(Электричество)                                     7.Выпал на пол уголе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ревянный пол зажег.</w:t>
        <w:br/>
        <w:t xml:space="preserve">                                                                   Не зевай и не ст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 залей его ...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Шипит и злиться,</w:t>
        <w:br/>
        <w:t>Воды боится,</w:t>
      </w:r>
    </w:p>
    <w:p>
      <w:pPr>
        <w:pStyle w:val="Normal"/>
        <w:rPr/>
      </w:pPr>
      <w:r>
        <w:rPr>
          <w:sz w:val="28"/>
          <w:szCs w:val="28"/>
        </w:rPr>
        <w:t>С языком, а не лает,                                9.Посмотри на меня –</w:t>
      </w:r>
    </w:p>
    <w:p>
      <w:pPr>
        <w:pStyle w:val="Normal"/>
        <w:rPr/>
      </w:pPr>
      <w:r>
        <w:rPr>
          <w:sz w:val="28"/>
          <w:szCs w:val="28"/>
        </w:rPr>
        <w:t>Без зубов, а кусает. (Огонь)                       Вся дырявая 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 зато я лов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ру тебе морковку.(Т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то опасного во мне,</w:t>
        <w:br/>
        <w:t>Если супа нет на дне?</w:t>
        <w:br/>
        <w:t>Только если суп горяч —</w:t>
        <w:br/>
        <w:t xml:space="preserve">От детей меня ты прячь! </w:t>
      </w:r>
    </w:p>
    <w:p>
      <w:pPr>
        <w:pStyle w:val="Normal"/>
        <w:rPr/>
      </w:pPr>
      <w:r>
        <w:rPr>
          <w:sz w:val="28"/>
          <w:szCs w:val="28"/>
        </w:rPr>
        <w:t>(Кастрю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13. Это тесный-тесный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о сестричек живут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 любая из сес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жет вспыхнуть, как косте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 шути с сестричка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оненькими... (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Гладит все, чего ка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дотронешься - кус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6.Тит на работу вышел,</w:t>
        <w:br/>
        <w:t xml:space="preserve">                                                                               Каждый усл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ам он худ, голова с пу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ак   ударит,   крепко   стан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Молоток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>2.Как начнет говорить - разго</w:t>
        <w:softHyphen/>
        <w:t>вар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чай поскорее завар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альцы беречь — не обвари</w:t>
        <w:softHyphen/>
        <w:t>вать. (Кипя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3.Остренькая прово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ырявая головоч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стренький зубок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ереги-ка свой глазок. (Иг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Я пузатый и пыхтя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тозеев не терпя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олько за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тком всех окачу. (Самовар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.Если хорошо заточ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се легко он режет оче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Хлеб, картошку, свеклу, мяс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ыбу, яблоки и масло. (Н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брюхе жарко у меня,</w:t>
        <w:br/>
        <w:t>А в носу моем дыра.</w:t>
        <w:br/>
        <w:t>Когда все во мне кипит,</w:t>
        <w:br/>
        <w:t>Из нее пар валит. (Чайни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0. Только я, только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Я на кухне главн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з меня, как не тру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ез обеда насидитесь. (Пли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н целый день звенел в бору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стом, от инея бел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чью, подойдя к кос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нул, в бревно уткнувшись</w:t>
      </w:r>
    </w:p>
    <w:p>
      <w:pPr>
        <w:pStyle w:val="Normal"/>
        <w:rPr/>
      </w:pPr>
      <w:r>
        <w:rPr>
          <w:sz w:val="28"/>
          <w:szCs w:val="28"/>
        </w:rPr>
        <w:t>носом. (Топор)                                         14.Бьют парнишку по фураж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тоб пожил он в деревяш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Гвоз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137795</wp:posOffset>
                </wp:positionV>
                <wp:extent cx="3391535" cy="2305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0900" cy="230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230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81.55pt;mso-wrap-distance-left:504pt;mso-wrap-distance-right:504pt;mso-wrap-distance-top:0pt;mso-wrap-distance-bottom:0pt;margin-top:10.8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0900" cy="230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230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асность четвертая</w:t>
      </w:r>
      <w:r>
        <w:rPr>
          <w:sz w:val="28"/>
          <w:szCs w:val="28"/>
        </w:rPr>
        <w:t>. Лекарства и бытовая хи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1. Ни в коем случае не пробуй никакие лекарства. Во-первых, это не вкусно, а во-вторых, неправильно принятое лекарство может оказаться 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что произошло с Алисой из книги Льюиса Кэрролла «Алиса в стране чуде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толе оказался стеклянный пузырек. «Раньше его тут не было», - вспом</w:t>
        <w:softHyphen/>
        <w:t>нила Алиса. К горлышку пузырька была привязана бумажка, а на ней большими печатными буквами было выведено: «П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, конечно, было очень мило, но рассудительная Алиса не торопилась. «Сначала, - решила она, - посмотрим, не написано ли где-нибудь тут «ЯД». Алиса уже читала в детских книжках, как одни дети заживо сгорают на пожа</w:t>
        <w:softHyphen/>
        <w:t>рах, а других пожирают кровожадные звери, и прочие занятные поучительные истории. А случались они потому, что эти дети не слушались старших и никак не желали запомнить, что если попилить палец пилой, то их него пойдет кровь, что если долго держаться за раскаленный утюг, то можно обжечься, и так далее. Вот почему Алиса никогда не забывала: если отпить из бутылки, на которой на</w:t>
        <w:softHyphen/>
        <w:t>писано «ЯД», не исключено, что заболит жи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зырьке не было написано «ЯД», и Алиса решила попробовать, что в нем. Оказалось до того вкусно — вроде вишневого сиропа со сливочным кре</w:t>
        <w:softHyphen/>
        <w:t>мом, ананасом, хлебом с маслом, ирисками и жареной курицей, - что Алиса тут же выпила до капе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! - закричала она. - Я складываюсь! Как телеск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но и было...»</w:t>
      </w:r>
    </w:p>
    <w:p>
      <w:pPr>
        <w:pStyle w:val="Normal"/>
        <w:jc w:val="both"/>
        <w:rPr/>
      </w:pPr>
      <w:r>
        <w:rPr>
          <w:sz w:val="28"/>
          <w:szCs w:val="28"/>
        </w:rPr>
        <w:t>Видите, что произошло с героине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2. Ни в коем случае не открывай никаких упаковок с бытовой хим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асность пятая</w:t>
      </w:r>
      <w:r>
        <w:rPr>
          <w:sz w:val="28"/>
          <w:szCs w:val="28"/>
        </w:rPr>
        <w:t xml:space="preserve"> (невидимая и неслышимая).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1. Срочно скажи об этом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2. Надо сразу же открыть окна и проветрить кварт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3. Проверь, закрыты ли краны на п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4. Немедленно позвони по телефону 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5. Ни в коем случае не включай свет и не зажигай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6. Не бери спички без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2750" cy="2737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«Опасная ситуация».</w:t>
      </w:r>
    </w:p>
    <w:p>
      <w:pPr>
        <w:pStyle w:val="Normal"/>
        <w:rPr/>
      </w:pPr>
      <w:r>
        <w:rPr>
          <w:sz w:val="28"/>
          <w:szCs w:val="28"/>
        </w:rPr>
        <w:t>- Представьте себе, что у вас горит квартира, а именно - возгорание прои</w:t>
        <w:softHyphen/>
        <w:t>зошло в большой комнате от телевизора. Вам необходимо сообщить об этом пожарным. Прежде чем вам представится такая возможность, ознакомьтесь с планом или с вопросами, на которые вам нужно будет ответить в своем зв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(что горит - квартира, склад, школа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рит (что конкретно горит в квартире, школе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опасность д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.</w:t>
      </w:r>
    </w:p>
    <w:p>
      <w:pPr>
        <w:pStyle w:val="Normal"/>
        <w:rPr/>
      </w:pPr>
      <w:r>
        <w:rPr>
          <w:sz w:val="28"/>
          <w:szCs w:val="28"/>
        </w:rPr>
        <w:t>3)</w:t>
        <w:tab/>
      </w:r>
      <w:r>
        <w:rPr>
          <w:b/>
          <w:sz w:val="28"/>
          <w:szCs w:val="28"/>
        </w:rPr>
        <w:t>Отгадывание загадок.</w:t>
      </w:r>
    </w:p>
    <w:p>
      <w:pPr>
        <w:pStyle w:val="Normal"/>
        <w:rPr/>
      </w:pPr>
      <w:r>
        <w:rPr>
          <w:sz w:val="28"/>
          <w:szCs w:val="28"/>
        </w:rPr>
        <w:t>1.Красная корова всю солому поела. (Огонь)</w:t>
      </w:r>
    </w:p>
    <w:p>
      <w:pPr>
        <w:pStyle w:val="Normal"/>
        <w:rPr/>
      </w:pPr>
      <w:r>
        <w:rPr>
          <w:sz w:val="28"/>
          <w:szCs w:val="28"/>
        </w:rPr>
        <w:t>2.В маленьком амбаре лежит пожар на пожаре. (Спичечный коробок и спички)</w:t>
      </w:r>
    </w:p>
    <w:p>
      <w:pPr>
        <w:pStyle w:val="Normal"/>
        <w:rPr/>
      </w:pPr>
      <w:r>
        <w:rPr>
          <w:sz w:val="28"/>
          <w:szCs w:val="28"/>
        </w:rPr>
        <w:t>3.Закопай — не сгниет, кинь в воду - поплывет. (Уголь)</w:t>
      </w:r>
    </w:p>
    <w:p>
      <w:pPr>
        <w:pStyle w:val="Normal"/>
        <w:rPr/>
      </w:pPr>
      <w:r>
        <w:rPr>
          <w:sz w:val="28"/>
          <w:szCs w:val="28"/>
        </w:rPr>
        <w:t>4.Красный бык стоит, дрожит, черный - на небо бежит. (Огонь и дым)</w:t>
      </w:r>
    </w:p>
    <w:p>
      <w:pPr>
        <w:pStyle w:val="Normal"/>
        <w:rPr/>
      </w:pPr>
      <w:r>
        <w:rPr>
          <w:sz w:val="28"/>
          <w:szCs w:val="28"/>
        </w:rPr>
        <w:t>5.Маленькая, удаленькая, а большую беду приносит. (Искра)</w:t>
      </w:r>
    </w:p>
    <w:p>
      <w:pPr>
        <w:pStyle w:val="Normal"/>
        <w:rPr/>
      </w:pPr>
      <w:r>
        <w:rPr>
          <w:sz w:val="28"/>
          <w:szCs w:val="28"/>
        </w:rPr>
        <w:t>6.От огня происхожу, от огня и умираю. (У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Чтобы не было огня, не играйте вы в меня. Я — огня сестричка, маленькая...(Спи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Дым увидел - не зевай, нас скорее вызывай. (Пожар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де с огнем беспечны люди, обязательно он будет. (Пожар) От маленькой меня не оберешься ты огня. (Иск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меня не бережется, тот так скоро обожжется.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 столе, в колпаке, да в стеклянном пузырьке поселился дружок - развеселый огонек. (Лам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 маленьком амбаре держат сто пожаров. (Коробка спич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Шипит и злится, воды боится, с языком, а лает, без зубов, а кусает. 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н для всех опасен нас, называют его... (Г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А если случится беда, необходимо обратиться в службы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жаре не сидим, набираем... (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ишь, на дороге случилась б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замедлительно звони …(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плохо челове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медли, не ре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помочь ему суме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, набрав…(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очувствовал запах газа в квар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лефону беги и звони…(04).</w:t>
      </w:r>
    </w:p>
    <w:p>
      <w:pPr>
        <w:pStyle w:val="Normal"/>
        <w:rPr/>
      </w:pPr>
      <w:r>
        <w:rPr>
          <w:sz w:val="28"/>
          <w:szCs w:val="28"/>
        </w:rPr>
        <w:t>- Соблюдайте, ребята, меры безопасности и будьте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емая литература:</w:t>
      </w:r>
    </w:p>
    <w:p>
      <w:pPr>
        <w:pStyle w:val="Normal"/>
        <w:rPr/>
      </w:pPr>
      <w:r>
        <w:rPr>
          <w:sz w:val="24"/>
          <w:szCs w:val="24"/>
        </w:rPr>
        <w:t>1.Казакова О.В., Сбоева Н.А., Гаврилкина Н.И. Унивирсальные поурочные разработки по курсу «Окружающий мир»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 Горбунова Н.А. Основы безопасности жизнедеятельно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Пронин И., Кудь И. 1000 загадок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next w:val="Subtitle"/>
    <w:qFormat/>
    <w:pPr>
      <w:spacing w:lineRule="auto" w:line="36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">
    <w:name w:val="Стиль5"/>
    <w:basedOn w:val="Contents1"/>
    <w:next w:val="Style15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1:00Z</dcterms:created>
  <dc:creator>СВЕТЛАНА</dc:creator>
  <dc:description/>
  <cp:keywords/>
  <dc:language>en-US</dc:language>
  <cp:lastModifiedBy>user</cp:lastModifiedBy>
  <dcterms:modified xsi:type="dcterms:W3CDTF">2014-01-15T14:27:00Z</dcterms:modified>
  <cp:revision>15</cp:revision>
  <dc:subject/>
  <dc:title>Урок безопасности</dc:title>
</cp:coreProperties>
</file>