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итогам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ассказы неизвестного тогда автора – геолога и палеонтолога Ивана Ефремова – были опубликованы незадолго до окончания войны, в сорок четвёрт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Ефремова было многое: странствия, война, работа, впечатления, размышления. К двадцати годам он отрыл кладбище древних земноводных на далёком севере, в тридцать стал доктором биологических наук. Ефремов – создатель тафологии*, или науки о том, где и как искать остатки ископаемых животных. Однако известен он как писатель-фантас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стика, как правило, повествует о мечтах и надеждах. Не каждый способен даже в мечтах увидеть мир по-новому. Ефремов обладал даром заглянуть в далёкое будущее. Более того, фантастика, отзываясь на мечты и надежды, опережает своё время, а Ефремов опережал и фантастику. Роман о космическом будущем человечества, например, он создал до того, как весь мир взбудоражил первый русский спутни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манность Андромеды» - книга о романтике, о дружественных внеземных цивилизациях, о подробностях жизни через тысячелетия. (136 слов)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ьте графически в тексте: 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ые уточняющие члены  (1 вариант); 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лова (2 вариант).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синтаксический разбор предложения:  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вадцати годам он отрыл кладбище древних земноводных на далёком севере, в тридцать стал доктором биологических нау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1 вариант); 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уманность Андромеды» - книга о романтике, о дружественных внеземных цивилизациях, о подробностях жизни через тысячеле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2 вариант).</w:t>
      </w:r>
    </w:p>
    <w:p>
      <w:pPr>
        <w:pStyle w:val="Style14"/>
        <w:spacing w:lineRule="auto" w:line="240" w:before="0" w:after="0"/>
        <w:ind w:left="8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разные типы словосочетаний из текс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бзац (1 вариант); 3 абзац (2 вариан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писать слово «тафология» на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НАЛИЗ  ДИКТАНТА ____класса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___Дата проведения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>ДОПОЛНИТЕЛЬНОЕ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диктант по итогам учебного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оприкосновения с неприятелем было верст восемьдесят от станции железной дороги, и я успел вдоволь налюбоваться Южной Польшей. Гор, утехи туристов, там нет, но на что равнинному жителю гор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са сосновые, саженные. И, проезжая по ним, вдруг видишь узкие, прямые, как стрелы, аллеи. Они полны зеленым сумраком, там с куриной повадкой пробегают фазаны, в тихие ночи слышно, как чавкает и ломает кусты каб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реди широких отмелей размытых берегов лениво извиваются реки; озера блестят и отражают небо, как зеркала из полированного металла. У старых мшистых мельниц тихие запруды с нежно журчащими струйками воды и каким-то розово-красным кустарником, странно напоминающим человеку его дет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таких местах, что бы ты ни делал, – любил или воевал, – все представляется значительным и чудесным. (118 сл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Н.Гумиле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ьте графически в тексте: </w:t>
      </w:r>
    </w:p>
    <w:p>
      <w:pPr>
        <w:pStyle w:val="Style14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ые уточняющие члены (1 вариант); </w:t>
      </w:r>
    </w:p>
    <w:p>
      <w:pPr>
        <w:pStyle w:val="Style14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ые определения и обстоятельства (2 вариант).</w:t>
      </w:r>
    </w:p>
    <w:p>
      <w:pPr>
        <w:pStyle w:val="Style14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синтаксический разбор предложения:  </w:t>
      </w:r>
    </w:p>
    <w:p>
      <w:pPr>
        <w:pStyle w:val="Style14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старых мшистых мельниц тихие запруды с нежно журчащими струйками воды и каким-то розово-красным кустарником, странно напоминающим человеку его детство. (1 вариант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, проезжая по ним, вдруг видишь узкие, прямые, как стрелы, алле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2  вариан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шите разные типы словосочетаний из текста: </w:t>
      </w:r>
    </w:p>
    <w:p>
      <w:pPr>
        <w:pStyle w:val="Style14"/>
        <w:spacing w:lineRule="auto" w:line="240" w:before="0" w:after="0"/>
        <w:ind w:left="63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абзац (1 вариант); 3 абзац (2 вариант)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АНАЛИЗ  ДИКТАНТА ____класса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Дата проведе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/>
        <w:t>ДОПОЛНИТЕЛЬНОЕ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 на «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/>
      </w:pPr>
      <w:r>
        <w:rPr/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52:00Z</dcterms:created>
  <dc:creator>User</dc:creator>
  <dc:description/>
  <cp:keywords/>
  <dc:language>en-US</dc:language>
  <cp:lastModifiedBy>Admin</cp:lastModifiedBy>
  <cp:lastPrinted>2009-05-18T00:24:00Z</cp:lastPrinted>
  <dcterms:modified xsi:type="dcterms:W3CDTF">2011-04-16T11:52:00Z</dcterms:modified>
  <cp:revision>2</cp:revision>
  <dc:subject/>
  <dc:title/>
</cp:coreProperties>
</file>