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униципальное общеобразовательное учреждение</w:t>
      </w:r>
    </w:p>
    <w:p>
      <w:pPr>
        <w:pStyle w:val="Normal"/>
        <w:ind w:left="708" w:hanging="708"/>
        <w:jc w:val="center"/>
        <w:rPr/>
      </w:pPr>
      <w:r>
        <w:rPr/>
        <w:t>«Вейделевская средняя общеобразовательная школа»</w:t>
      </w:r>
    </w:p>
    <w:p>
      <w:pPr>
        <w:pStyle w:val="Normal"/>
        <w:ind w:left="708" w:hanging="708"/>
        <w:jc w:val="center"/>
        <w:rPr>
          <w:i/>
          <w:i/>
        </w:rPr>
      </w:pPr>
      <w:r>
        <w:rPr/>
        <w:t>Вейделевского района Белгоро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ТОДИЧЕСКАЯ РАЗРАБОТКА УРОКА ФИЗИЧЕСКОЙ КУЛЬТУРЫ ПО ВОЛЕЙБОЛУ </w:t>
      </w:r>
    </w:p>
    <w:p>
      <w:pPr>
        <w:pStyle w:val="Normal"/>
        <w:jc w:val="center"/>
        <w:rPr/>
      </w:pPr>
      <w:r>
        <w:rPr/>
        <w:t xml:space="preserve">В 6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СОВЕРШЕНСТВОВАНИЕ ВЫПОЛНЕНИЯ ТЕХНИЧЕСКИХ ПРИЁМОВ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Зинченко Ирина Геннад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У «Вейделе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, 2013 год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: Урок физической культуры по волейболу проводится с целью пропаганды здорового образа жизни, где учащиеся приобретают двигательные навыки и умения во время игры в волейбол. Процесс занятий учащихся волейболом способствует укреплению их здоровья, содействует правильному физическому развитию и закаливанию организма, воспитанию у занимающихся высоких морально-волевых качеств, спортивно-техническому совершенствованию школьников на основе разносторонней двигательной подготовки и овладения ими техникой и тактикой волейбо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ема урока</w:t>
      </w:r>
      <w:r>
        <w:rPr>
          <w:sz w:val="28"/>
          <w:szCs w:val="28"/>
        </w:rPr>
        <w:t xml:space="preserve">: Обучение и совершенствование  выполнения технических приёмов волейбола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Контролировать ЗУН, физическую нагрузку и развивать основные физические качества посредством волейбола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. ОБРАЗОВ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техникиприёма и передачи мяча двумя руками сверху и снизу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техники приёма мяча от сет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Совершенствование техники выполнения </w:t>
      </w:r>
      <w:r>
        <w:rPr>
          <w:rStyle w:val="C2"/>
          <w:sz w:val="28"/>
          <w:szCs w:val="28"/>
        </w:rPr>
        <w:t>нижней прямой/боковой подаче мяча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. ОЗДОРОВИТЕЛЬНЫЕ И РАЗВИВА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  <w:sz w:val="28"/>
          <w:szCs w:val="28"/>
        </w:rPr>
        <w:t>Развивать двигательные кач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силу мышц рук и брюшного прес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азвивать быстроту реакции и координацию движ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. ВОСПИТ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выручк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порученное задани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детей дисциплину и любовь к занятиям физической культур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проведения: </w:t>
      </w:r>
      <w:r>
        <w:rPr>
          <w:sz w:val="28"/>
          <w:szCs w:val="28"/>
        </w:rPr>
        <w:t>поточный, фронтальный, игровой.</w:t>
      </w:r>
    </w:p>
    <w:p>
      <w:pPr>
        <w:pStyle w:val="Style14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нвентарь: </w:t>
      </w:r>
      <w:r>
        <w:rPr>
          <w:sz w:val="28"/>
          <w:szCs w:val="28"/>
        </w:rPr>
        <w:t>волейбольные мячи один на пару, сетк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свисток, секундомер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волейбола в 6 классе</w:t>
      </w:r>
    </w:p>
    <w:tbl>
      <w:tblPr>
        <w:tblW w:w="101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3"/>
        <w:gridCol w:w="3129"/>
        <w:gridCol w:w="1617"/>
        <w:gridCol w:w="3023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и урока, частные задач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I. Вводно-подготовительная часть </w:t>
            </w:r>
          </w:p>
        </w:tc>
      </w:tr>
      <w:tr>
        <w:trPr>
          <w:trHeight w:val="1752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Организовать </w:t>
              <w:br/>
              <w:t>детей к уроку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 xml:space="preserve">части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3. Подготовить </w:t>
              <w:br/>
              <w:t xml:space="preserve">организм детей к работе в основной </w:t>
              <w:br/>
              <w:t>части урок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4. Развивать </w:t>
              <w:br/>
              <w:t>внимание, координацию движений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) Построение, сдача рапорта, приветствие.</w:t>
              <w:br/>
              <w:t>2) сообщение задач урока, формы его проведения;</w:t>
              <w:br/>
              <w:t>3) психологический настрой детей на предстоящее занятие;         4) выполнение строевых упражнений;                       5) проверка пульса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Style w:val="StrongEmphasis"/>
              </w:rPr>
              <w:t>Ходьба</w:t>
            </w:r>
            <w:r>
              <w:rPr/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 xml:space="preserve"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 </w:t>
              <w:br/>
              <w:t>4) на внутренней стороне стопы, руки внизу сзади, кисти в замок, на каждый шаг мах руками назад вверх;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Бег</w:t>
            </w:r>
            <w:r>
              <w:rPr/>
              <w:br/>
              <w:t xml:space="preserve">по кругу, разминка в движении.  </w:t>
            </w:r>
            <w:r>
              <w:rPr>
                <w:rStyle w:val="StrongEmphasis"/>
                <w:b w:val="false"/>
              </w:rPr>
              <w:t>В</w:t>
            </w:r>
            <w:r>
              <w:rPr/>
              <w:t>ыполнение дыхательных упражнений.Х</w:t>
            </w:r>
            <w:r>
              <w:rPr>
                <w:rStyle w:val="StrongEmphasis"/>
              </w:rPr>
              <w:t xml:space="preserve">одьба. </w:t>
            </w:r>
            <w:r>
              <w:rPr>
                <w:rStyle w:val="StrongEmphasis"/>
                <w:b w:val="false"/>
              </w:rPr>
              <w:t xml:space="preserve">ОРУ  во время ходьбы. 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П</w:t>
            </w:r>
            <w:r>
              <w:rPr/>
              <w:t xml:space="preserve">олучение волейбольных мячей.          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РУ с волейбольными мячами: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1. Броски мяча двумя руками из-за головы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/>
              <w:t>2. Броски мяча в прыжке двумя руками из-за головы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 мин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тить внимание на форму, внешний вид.</w:t>
              <w:br/>
              <w:t>Формы организации: поточная, в парах, по отделениям, индивидуальная;</w:t>
              <w:br/>
              <w:t>следить за правильностью и чёткостью выполнения поворотов, перестроений из 1 в 2 и 3 шеренги;               Считать за 6 сек, умножить на 10. каждый ученик запоминает свою цифру.</w:t>
              <w:br/>
              <w:br/>
              <w:t xml:space="preserve">Во время движения учащихся по кругу, учитель находится в кругу или движется чуть впереди колонны, объясняя положение рук и показывая упражнения. 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  <w:t>Поочерёдно вперёд,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 к смене бега подаётся голосом. Следить за дисциплиной и правильным выполнением упражнений.  Поднять руки через стороны вверх, выполнить вдох носом, опуская руки вниз, выполнить наклон, одновременно выдыхая ртом.</w:t>
            </w:r>
          </w:p>
          <w:p>
            <w:pPr>
              <w:pStyle w:val="Normal"/>
              <w:rPr/>
            </w:pPr>
            <w:r>
              <w:rPr/>
              <w:t>Предварительно, для выполнения ОРУ, разделить класс на пары, встать навстречу друг другу поперёк зала в 3-х метрах друг от друга. Акцентировать внимание учащихся на движение кистей, мяч провожать прямыми руками. Ногу приставлять.</w:t>
              <w:br/>
              <w:t>Следить за правильностью выполнения (положение «натянутого лука»)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II. Основная часть 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Обучение и совершенствование техникиприёма и передачи мяча </w:t>
              <w:br/>
              <w:t xml:space="preserve">сверху и </w:t>
              <w:br/>
              <w:t>снизу двумя рукам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2. Прием мяча от сетк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Провести </w:t>
              <w:br/>
              <w:t>учёт нижней подачи мяч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ем и передача мяча в парах сверху и снизу с выходом под мяч. </w:t>
              <w:br/>
              <w:t>Приём и передача мяча во встречной колонне с последующим перемещением в конец колонны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Деление класса на 2 команды. Построение команд на волейбольной площадке лицом к сетке. Учитель подаёт мяч в сетку, а первый игрок команды в 1,5 м от сетки, производит прием и передачу назад игрокам своей команды или через сетку. По команде учителя игроки меняются местами.</w:t>
            </w:r>
          </w:p>
          <w:p>
            <w:pPr>
              <w:pStyle w:val="Normal"/>
              <w:rPr/>
            </w:pPr>
            <w:r>
              <w:rPr/>
              <w:t>Выполнение подач мяча в парах вдоль спортивного зала через сетку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троль учителя над выполнением упражнений, обращать внимание учащихся на ошибки, своевременно исправлять их. Чередовать высоту верхней передачи. Своевременно определять способ передачи. </w:t>
            </w:r>
          </w:p>
          <w:p>
            <w:pPr>
              <w:pStyle w:val="Style14"/>
              <w:rPr>
                <w:rStyle w:val="C2"/>
              </w:rPr>
            </w:pPr>
            <w:r>
              <w:rPr/>
              <w:t xml:space="preserve">Следить за правильностью своевременного выхода под мяч, быстротой реакции. Стараться выполнять передачи мяча точнее.Вести контроль над выполнением упражнений словесно и индивидуально. </w:t>
            </w:r>
            <w:r>
              <w:rPr>
                <w:rStyle w:val="C2"/>
              </w:rPr>
              <w:t>Обратить внимание на несвоевременный выход, при котором игрок не успевает подбежать к летящему мяч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C2"/>
              </w:rPr>
              <w:t>Обратить внимание на ошибки учащихся: ноги не согнуты при подбросе мяча, туловище излишне наклонено, вперед ставиться нога одноименная бьющей руке; неправильно подбрасывается мяч – за голову, в сторону или далеко от игрока; удар по мячу расслабленной кистью; неточное попадание кистью по мячу; слишком рано опускается вниз рука после удара по мячу (в первый момент после удара мяч следует сопровождать рукой в желаемую сторону; при резком опускании руки мяч летит в сетку).</w:t>
            </w:r>
          </w:p>
        </w:tc>
      </w:tr>
      <w:tr>
        <w:trPr>
          <w:trHeight w:val="2164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Подвижная игра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 xml:space="preserve">Не дай мячу упасть”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манды располагаются в кругах. По свистку игра начинается и по свистку игра заканчиваетс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адача игроков – не давать мячу коснуться пола, как можно дольше продержать его в воздухе. Как только мяч коснулся пола, вчей ни будь команде, так учитель останавливает игру.</w:t>
            </w:r>
          </w:p>
        </w:tc>
      </w:tr>
      <w:tr>
        <w:trPr>
          <w:trHeight w:val="917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C2"/>
              </w:rPr>
              <w:t>Развитие двигательных качест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стафета «Челночный бег 3*10 м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тить внимание на двигательные качества участников эстафеты, нарушение правил во время челночного бега.</w:t>
            </w:r>
          </w:p>
        </w:tc>
      </w:tr>
      <w:tr>
        <w:trPr>
          <w:trHeight w:val="96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силы мышц рук и брюшного пресс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азание по канату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едить за правильной техникой лазания по канату.</w:t>
            </w:r>
          </w:p>
        </w:tc>
      </w:tr>
      <w:tr>
        <w:trPr>
          <w:trHeight w:val="1374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ртивная игра в пионербол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ревнование по пионерболу среди двух команд: команды девочек и команды мальчико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учителя за техников выполнения подач, ловли и бросков мяча через сетку во время игры.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III. Заключительная часть 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Восстановление дыхания, </w:t>
              <w:br/>
              <w:t>снижение</w:t>
              <w:br/>
              <w:t>ЧСС, подготовка к следующему уроку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. Организованное </w:t>
              <w:br/>
              <w:t xml:space="preserve">завершение </w:t>
              <w:br/>
              <w:t>урок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) Построение в шеренгу, подсчёт пульса;</w:t>
              <w:br/>
              <w:t>2) Релаксация: представьте себя на берегу моря, светит солнце вам приятно, вы не чувствуете усталости, вы бодры и полны сил . С таким же чувством вы сейчас пойдёте на следующий урок, где будете также активно и качественно работать и получать знания;</w:t>
              <w:br/>
              <w:t>3) Подведение итогов урока;</w:t>
            </w:r>
          </w:p>
          <w:p>
            <w:pPr>
              <w:pStyle w:val="Style14"/>
              <w:rPr/>
            </w:pPr>
            <w:r>
              <w:rPr/>
              <w:t>4) Рефлексия:</w:t>
              <w:br/>
              <w:t>- всем ли понятны критерии оценки?</w:t>
              <w:br/>
              <w:t>- все ли согласны с выставленными отметками?</w:t>
              <w:br/>
              <w:t>- чувствуете ли вы сдвиги в положительную сторону в выполнении волейбольных упражнений?</w:t>
              <w:br/>
              <w:t>- у кого-то появился интерес к волейболу?</w:t>
              <w:br/>
              <w:t>- выполнены нами поставленные задачи?</w:t>
              <w:br/>
              <w:t>5) Домашнее задани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6) Организованный уход из зал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мин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равнить полученные значения ЧСС с начальными.</w:t>
              <w:br/>
              <w:t xml:space="preserve">Закрыть глаза, расслабиться, выполнить полный вдох и медленный протяжный выдох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ценить работу учащихся на уроке, их активность, самостоятельность; отметить организацию работы по отделениям, зачитать выставленные отметки.</w:t>
              <w:br/>
              <w:t>Отмечать ответы учащихся и учитывать их на следующих уроках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Подготовка к тестированию: поднимание туловища - 20-30 раз, подтягивания (м) – 8 раз, сгибание рук в упоре лежа (д) – 10 раз, наклоны вперёд с доставанием пола кистями</w:t>
            </w:r>
          </w:p>
          <w:p>
            <w:pPr>
              <w:pStyle w:val="Normal"/>
              <w:rPr/>
            </w:pPr>
            <w:r>
              <w:rPr/>
              <w:t>По команде учителя «нале-во!» класс строевым шагом выходит из спортивного зала.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гунов Е.И., Мартьянов Б.И.</w:t>
      </w:r>
      <w:r>
        <w:rPr>
          <w:sz w:val="28"/>
          <w:szCs w:val="28"/>
        </w:rPr>
        <w:t xml:space="preserve"> Психология физического воспитания и спорта. – М., 2011.</w:t>
      </w:r>
      <w:bookmarkStart w:id="0" w:name="_GoBack"/>
      <w:bookmarkEnd w:id="0"/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Голомазов В.А</w:t>
      </w:r>
      <w:r>
        <w:rPr>
          <w:sz w:val="28"/>
          <w:szCs w:val="28"/>
        </w:rPr>
        <w:t>. Волейбол в школе. Пособие для учителя. – М.: «Просвещение», 2010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Железняк Ю.Д.</w:t>
      </w:r>
      <w:r>
        <w:rPr>
          <w:sz w:val="28"/>
          <w:szCs w:val="28"/>
        </w:rPr>
        <w:t xml:space="preserve"> Юный волейболист. – М.: «Физкультура и спорт», 2009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ях В.И.</w:t>
      </w:r>
      <w:r>
        <w:rPr>
          <w:sz w:val="28"/>
          <w:szCs w:val="28"/>
        </w:rPr>
        <w:t xml:space="preserve"> Координационные способности школьников//теория и практика физической культуры. №1, 2008. – 24 с</w:t>
      </w:r>
    </w:p>
    <w:p>
      <w:pPr>
        <w:pStyle w:val="Normal"/>
        <w:tabs>
          <w:tab w:val="clear" w:pos="708"/>
          <w:tab w:val="left" w:pos="5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C4c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Style w:val="C2c5"/>
          <w:sz w:val="28"/>
          <w:szCs w:val="28"/>
          <w:u w:val="single"/>
        </w:rPr>
        <w:t>Верхняя передача мяча:</w:t>
      </w:r>
      <w:r>
        <w:rPr>
          <w:rStyle w:val="C2"/>
          <w:sz w:val="28"/>
          <w:szCs w:val="28"/>
        </w:rPr>
        <w:t>При передаче мяча сверху игрок в ожидании мяча стоит на согну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ную воронку</w:t>
      </w:r>
    </w:p>
    <w:p>
      <w:pPr>
        <w:pStyle w:val="C3"/>
        <w:jc w:val="both"/>
        <w:rPr>
          <w:sz w:val="28"/>
          <w:szCs w:val="28"/>
          <w:u w:val="single"/>
        </w:rPr>
      </w:pPr>
      <w:r>
        <w:rPr>
          <w:rStyle w:val="C2c5"/>
          <w:sz w:val="28"/>
          <w:szCs w:val="28"/>
          <w:u w:val="single"/>
        </w:rPr>
        <w:t xml:space="preserve">Нижняя передача мяча: </w:t>
      </w:r>
      <w:r>
        <w:rPr>
          <w:rStyle w:val="C2"/>
          <w:sz w:val="28"/>
          <w:szCs w:val="28"/>
        </w:rPr>
        <w:t>Игрок делает глубокий выпад к мячу, одновременно подставляя руки под мяч. Касание мяча приходится на предплечья у лучезапястных суставов. Принять стойку волейболиста, руки перед туловищем в готовности для нижней передачи: сгибать и разгибать ноги, имитируя нижнюю передачу.</w:t>
      </w:r>
    </w:p>
    <w:p>
      <w:pPr>
        <w:pStyle w:val="C4c3"/>
        <w:jc w:val="both"/>
        <w:rPr>
          <w:sz w:val="28"/>
          <w:szCs w:val="28"/>
        </w:rPr>
      </w:pPr>
      <w:r>
        <w:rPr>
          <w:rStyle w:val="C2c5"/>
          <w:sz w:val="28"/>
          <w:szCs w:val="28"/>
          <w:u w:val="single"/>
        </w:rPr>
        <w:t>Нижняя прямая подача:</w:t>
      </w:r>
      <w:r>
        <w:rPr>
          <w:rStyle w:val="C2"/>
          <w:sz w:val="28"/>
          <w:szCs w:val="28"/>
        </w:rPr>
        <w:t xml:space="preserve"> В исходном положении ноги согнуты в коленях, левая нога впереди (противоположная ударяющей руке), туловище слегка наклонено вперед. Мяч удерживается левой рукой, правая опущена вниз. Одновременно с подбрасыванием мяча правая рука отводится вниз назад для замаха. Удар по мячу производится напряженной ладонью выпрямленной руки на уровне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4:00Z</dcterms:created>
  <dc:creator>1</dc:creator>
  <dc:description/>
  <cp:keywords/>
  <dc:language>en-US</dc:language>
  <cp:lastModifiedBy>IRINA</cp:lastModifiedBy>
  <cp:lastPrinted>2012-02-13T13:18:00Z</cp:lastPrinted>
  <dcterms:modified xsi:type="dcterms:W3CDTF">2013-12-16T19:14:00Z</dcterms:modified>
  <cp:revision>2</cp:revision>
  <dc:subject/>
  <dc:title/>
</cp:coreProperties>
</file>