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Cs w:val="28"/>
        </w:rPr>
        <w:t>Сценарий праздника «Последний звонок» в МБОУ СОШ №20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МЫ НА УРОК ПОСЛЕДНИЙ СЕГОДНЯ СОБРАЛИСЬ»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2014г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szCs w:val="28"/>
        </w:rPr>
        <w:br/>
      </w:r>
      <w:r>
        <w:rPr>
          <w:szCs w:val="28"/>
        </w:rPr>
        <w:tab/>
      </w:r>
      <w:r>
        <w:rPr>
          <w:b/>
          <w:i/>
          <w:szCs w:val="28"/>
        </w:rPr>
        <w:t>Звучит музыка. На площадке перед школой прямоугольником выстраиваются все классы.  Выпускники пока стоят в вестибюле школы.</w:t>
        <w:b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Times New Roman"/>
        </w:rPr>
        <w:t xml:space="preserve">                          </w:t>
      </w:r>
      <w:r>
        <w:rPr>
          <w:b/>
          <w:i/>
        </w:rPr>
        <w:t>Фон «Ветер перемен»</w:t>
      </w:r>
    </w:p>
    <w:p>
      <w:pPr>
        <w:pStyle w:val="Normal"/>
        <w:spacing w:before="0" w:after="0"/>
        <w:rPr/>
      </w:pPr>
      <w:r>
        <w:rPr>
          <w:b/>
          <w:i/>
          <w:szCs w:val="28"/>
        </w:rPr>
        <w:t>Ведущий 1.</w:t>
      </w:r>
      <w:r>
        <w:rPr>
          <w:szCs w:val="28"/>
        </w:rPr>
        <w:t xml:space="preserve">  Доброе утро! Весеннее утро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Встретило нас у знакомых дверей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Нарядных,  с цветами, веселых, счастливых</w:t>
      </w:r>
    </w:p>
    <w:p>
      <w:pPr>
        <w:pStyle w:val="Normal"/>
        <w:spacing w:before="0" w:after="0"/>
        <w:rPr>
          <w:b/>
          <w:b/>
        </w:rPr>
      </w:pPr>
      <w:r>
        <w:rPr>
          <w:szCs w:val="28"/>
        </w:rPr>
        <w:t>Мы видим сегодня школьных детей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Cs w:val="28"/>
        </w:rPr>
      </w:pPr>
      <w:r>
        <w:rPr>
          <w:b/>
          <w:i/>
          <w:szCs w:val="28"/>
        </w:rPr>
        <w:t>Ведущий 2.</w:t>
      </w:r>
      <w:r>
        <w:rPr>
          <w:szCs w:val="28"/>
        </w:rPr>
        <w:t xml:space="preserve">  В начале года, в начале сентябр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Cs w:val="28"/>
        </w:rPr>
      </w:pPr>
      <w:r>
        <w:rPr>
          <w:szCs w:val="28"/>
        </w:rPr>
        <w:t>Встречали малышей мы у порога,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Cs w:val="28"/>
        </w:rPr>
      </w:pPr>
      <w:r>
        <w:rPr>
          <w:szCs w:val="28"/>
        </w:rPr>
        <w:t>Ну, а сегодня прощаться пор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szCs w:val="28"/>
        </w:rPr>
      </w:pPr>
      <w:r>
        <w:rPr>
          <w:szCs w:val="28"/>
        </w:rPr>
        <w:t>С теми, кто вырос, уходит в дорогу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b/>
        </w:rPr>
        <w:t>Н.В.</w:t>
      </w:r>
      <w:r>
        <w:rPr/>
        <w:t xml:space="preserve">  С трепетным волненьем провожаем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Мы своих мальчишек и девчат,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 xml:space="preserve">Школьный год отсчет свой завершает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И фанфары в честь него звучат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Звучат фанфары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Выходит первоклассниц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Родина – слово большое, большое! </w:t>
        <w:br/>
        <w:t xml:space="preserve">Пусть не бывает на свете чудес, </w:t>
        <w:br/>
        <w:t xml:space="preserve">Если сказать это слово с душою, </w:t>
        <w:br/>
        <w:t xml:space="preserve">Глубже морей оно, выше небес! </w:t>
        <w:br/>
        <w:t xml:space="preserve">В нем умещается ровно полмира: </w:t>
        <w:br/>
        <w:t xml:space="preserve">Мама и папа, соседи, друзья. </w:t>
        <w:br/>
        <w:t xml:space="preserve">Город родимый, родная квартира, </w:t>
        <w:br/>
        <w:t xml:space="preserve">Бабушка, школа, котенок … и я. </w:t>
        <w:br/>
        <w:t xml:space="preserve">Зайчик солнечный в ладошке, </w:t>
        <w:br/>
        <w:t xml:space="preserve">Куст сирени за окошком </w:t>
        <w:br/>
        <w:t xml:space="preserve">И на щечке родинка – </w:t>
        <w:br/>
        <w:t>Это тоже Родин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Н.В.</w:t>
      </w:r>
      <w:r>
        <w:rPr/>
        <w:t xml:space="preserve">  Школа, </w:t>
      </w:r>
      <w:r>
        <w:rPr>
          <w:iCs/>
          <w:szCs w:val="28"/>
        </w:rPr>
        <w:t>внимание!  При звучании гимнов Российской Федерации  и Краснодарского края стоять смирно!</w:t>
      </w:r>
    </w:p>
    <w:p>
      <w:pPr>
        <w:pStyle w:val="Normal"/>
        <w:spacing w:lineRule="auto" w:line="240" w:before="280" w:after="28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вучат гимны России и Кубани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i/>
          <w:iCs/>
          <w:szCs w:val="28"/>
        </w:rPr>
        <w:t>Н.В.  Вольно!</w:t>
      </w:r>
      <w:r>
        <w:rPr>
          <w:color w:val="000000"/>
          <w:szCs w:val="28"/>
        </w:rPr>
        <w:t xml:space="preserve">   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вучит «С чего начинается Родина» минус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szCs w:val="28"/>
        </w:rPr>
        <w:t>Ведущий 1.</w:t>
      </w:r>
      <w:r>
        <w:rPr>
          <w:szCs w:val="28"/>
        </w:rPr>
        <w:t xml:space="preserve"> С чего начинается школа?</w:t>
        <w:br/>
        <w:t>С букета цветов в сентябре.</w:t>
        <w:br/>
        <w:t>С лиц, дорогими и близкими</w:t>
        <w:br/>
        <w:t>Надолго ставших тебе.</w:t>
        <w:br/>
      </w:r>
      <w:r>
        <w:rPr>
          <w:b/>
          <w:i/>
          <w:szCs w:val="28"/>
        </w:rPr>
        <w:t xml:space="preserve"> Ведущий 2.</w:t>
      </w:r>
      <w:r>
        <w:rPr>
          <w:szCs w:val="28"/>
        </w:rPr>
        <w:t xml:space="preserve">  А может она начинается</w:t>
        <w:br/>
        <w:t>С тех книжек, что будешь читать.</w:t>
        <w:br/>
        <w:t>С того, что многое новое</w:t>
        <w:br/>
        <w:t>Тебе придется узнать?</w:t>
        <w:br/>
      </w:r>
      <w:r>
        <w:rPr>
          <w:b/>
          <w:i/>
          <w:szCs w:val="28"/>
        </w:rPr>
        <w:t>Ведущий 1.</w:t>
      </w:r>
      <w:r>
        <w:rPr>
          <w:szCs w:val="28"/>
        </w:rPr>
        <w:t xml:space="preserve"> Потом продолжается школа</w:t>
        <w:br/>
        <w:t>Веселою трелью звонка,</w:t>
        <w:br/>
        <w:t>Уроком, что долго так тянется,</w:t>
        <w:br/>
        <w:t>Как будто ему нет конца.</w:t>
        <w:br/>
      </w:r>
      <w:r>
        <w:rPr>
          <w:b/>
          <w:i/>
          <w:szCs w:val="28"/>
        </w:rPr>
        <w:t>Ведущий 2.</w:t>
      </w:r>
      <w:r>
        <w:rPr>
          <w:szCs w:val="28"/>
        </w:rPr>
        <w:t xml:space="preserve">  Но вот и кончается школа,</w:t>
        <w:br/>
        <w:t>И все вдруг уже позади…</w:t>
        <w:br/>
        <w:t xml:space="preserve">И жалко, что вспять не вернутся </w:t>
        <w:br/>
        <w:t>К нам эти прекрасные дни.</w:t>
        <w:br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</w:rPr>
        <w:t>Н.В.</w:t>
      </w:r>
      <w:r>
        <w:rPr>
          <w:b/>
        </w:rPr>
        <w:t xml:space="preserve"> </w:t>
      </w:r>
      <w:r>
        <w:rPr/>
        <w:t>На торжественной линейке, посвященной</w:t>
        <w:tab/>
        <w:t xml:space="preserve"> празднику Последнего звонка, которая проводится в год объявленный Годом культуры, в День славянской письменности и культуры присутствуют:</w:t>
      </w:r>
    </w:p>
    <w:p>
      <w:pPr>
        <w:pStyle w:val="Normal"/>
        <w:spacing w:before="0" w:after="0"/>
        <w:ind w:firstLine="708"/>
        <w:jc w:val="both"/>
        <w:rPr/>
      </w:pPr>
      <w:r>
        <w:rPr/>
        <w:t>1. _________________________________________________________________ 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  <w:t>2. ________________________________________________________________ 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  <w:t>3. ________________________________________________________________ 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/>
        <w:t>4.  Жители села Пшада, родители учащихся школы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Ведущий 1.</w:t>
      </w:r>
      <w:r>
        <w:rPr>
          <w:szCs w:val="28"/>
        </w:rPr>
        <w:t xml:space="preserve"> </w:t>
      </w:r>
      <w:r>
        <w:rPr>
          <w:sz w:val="28"/>
          <w:szCs w:val="28"/>
        </w:rPr>
        <w:t>Внимание, друзья, внимание!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 праздник начинается.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бра и счастья пожелания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кай сегодня не кончаются.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Ведущий 2.</w:t>
      </w:r>
      <w:r>
        <w:rPr>
          <w:sz w:val="28"/>
          <w:szCs w:val="28"/>
        </w:rPr>
        <w:t xml:space="preserve"> С грустью со школой прощаясь, 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ицу ее волшебства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ердце хранить обещают 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новники торжества.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Растерянные и счастливые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йчас предстанут перед нами. 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чувства их неповторимые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в силах будут высказать словами.</w:t>
      </w:r>
    </w:p>
    <w:p>
      <w:pPr>
        <w:pStyle w:val="Style15"/>
        <w:spacing w:lineRule="auto" w:line="276" w:before="0" w:after="0"/>
        <w:contextualSpacing/>
        <w:rPr/>
      </w:pPr>
      <w:r>
        <w:rPr>
          <w:b/>
          <w:i/>
          <w:sz w:val="28"/>
          <w:szCs w:val="28"/>
        </w:rPr>
        <w:t xml:space="preserve">Ведущий 2.  </w:t>
      </w:r>
      <w:r>
        <w:rPr>
          <w:sz w:val="28"/>
          <w:szCs w:val="28"/>
        </w:rPr>
        <w:t>Дедушки и бабушки, папы и мамы,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еля и ученики!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тречайте виновников нашего праздника</w:t>
      </w:r>
    </w:p>
    <w:p>
      <w:pPr>
        <w:pStyle w:val="Style15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дут к нам любимые выпускники!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вучит вальс Свиридова.</w:t>
      </w:r>
    </w:p>
    <w:p>
      <w:pPr>
        <w:pStyle w:val="Normal"/>
        <w:spacing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i/>
          <w:szCs w:val="28"/>
        </w:rPr>
        <w:t xml:space="preserve">Н.В.  </w:t>
      </w:r>
      <w:r>
        <w:rPr>
          <w:b/>
          <w:szCs w:val="28"/>
        </w:rPr>
        <w:t>11А класс</w:t>
      </w:r>
      <w:r>
        <w:rPr>
          <w:szCs w:val="28"/>
        </w:rPr>
        <w:t xml:space="preserve"> и классный руководитель Шакалова Ирина Викторовн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виря Алексей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 ученического самоуправления, незаменимый ведущий всех школьных мероприят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шкина Нин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ёр соревнований по спортивному ориентированию,  боксер, может постоять за себя и своего дру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ляков Владислав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ь смотра допризывной молодёжи, капитан туристической команды, будущий защитник отечест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тева Кристин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стка ученического самоуправления, призёр соревнований по волейболу, постоянная ведущая школьных мероприят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ов Максим –</w:t>
      </w:r>
      <w:r>
        <w:rPr>
          <w:rFonts w:cs="Times New Roman" w:ascii="Times New Roman" w:hAnsi="Times New Roman"/>
          <w:sz w:val="28"/>
          <w:szCs w:val="28"/>
        </w:rPr>
        <w:t xml:space="preserve"> спортсмен, красавец,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тказный джентльмен и любимец девуше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ова Анастасия -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 на аттестат особого образца, призёр олимпиады по русскому языку, биолог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ко Артем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ёр конкурса «Лидер ли ты», единственный и неповторимый командир класса. Не терпит компромиссов, всегда говорит правду и только правд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льга Елен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да в хорошем настроении сама и может улучшить его в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сь Ольга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ая отрывная блондинка класса. Создаёт трудности и сама же их преодолева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нусова Аделина -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 на аттестат особого образца. Сочиняет стихи и музыку, победитель  конкурса «бардовская песн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форова Татьян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ёр спортивных соревнований по волейболу, активистка ученического самоуправ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оздова Екатери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пломат класса. Может уговорить кого угодна на что угодно. Самый отзывчивый дру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а Ксен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ер конкурса «Эврика», «Зелёная планета». На протяжении многих лет совмещала несовместимые понятия одноклассницы и дочери учителя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етникова Виктория -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стка ученического самоуправления, любимица школьной детворы, творческая личност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ьева Анжелика -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 на аттестат особого образца, призёр конкурса «Лидер ли ты», солистка шоу-балета «Синтез», хореограф вальса выпускник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а Виктор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ёр спортивных соревнований по волейболу, активный член школьной агитбригад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именко Валерия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ёр всероссийской олимпиады по русскому языку, литературе. Если есть трудности, то Лера всегда их разрешит.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11Б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ласс </w:t>
      </w:r>
      <w:r>
        <w:rPr>
          <w:szCs w:val="28"/>
        </w:rPr>
        <w:t>и классный руководитель Худусова Ремзие Асановн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енко Тамара – </w:t>
      </w:r>
      <w:r>
        <w:rPr>
          <w:rFonts w:cs="Times New Roman" w:ascii="Times New Roman" w:hAnsi="Times New Roman"/>
          <w:sz w:val="28"/>
          <w:szCs w:val="28"/>
        </w:rPr>
        <w:t>Всегда задумчива и спокойна, умеет выдержать любую паузу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янский Александр – </w:t>
      </w:r>
      <w:r>
        <w:rPr>
          <w:rFonts w:cs="Times New Roman" w:ascii="Times New Roman" w:hAnsi="Times New Roman"/>
          <w:sz w:val="28"/>
          <w:szCs w:val="28"/>
        </w:rPr>
        <w:t>главный рокер школы, но может поговорить на любую тему от литературы до высоких матери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лева Маргарита </w:t>
      </w:r>
      <w:r>
        <w:rPr>
          <w:rFonts w:cs="Times New Roman" w:ascii="Times New Roman" w:hAnsi="Times New Roman"/>
          <w:sz w:val="28"/>
          <w:szCs w:val="28"/>
        </w:rPr>
        <w:t>– член сборной команды школы во всех спортивных мероприятия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мбина Карина – </w:t>
      </w:r>
      <w:r>
        <w:rPr>
          <w:rFonts w:cs="Times New Roman" w:ascii="Times New Roman" w:hAnsi="Times New Roman"/>
          <w:sz w:val="28"/>
          <w:szCs w:val="28"/>
        </w:rPr>
        <w:t>ответственная вожатая младших клас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енко Егор – </w:t>
      </w:r>
      <w:r>
        <w:rPr>
          <w:rFonts w:cs="Times New Roman" w:ascii="Times New Roman" w:hAnsi="Times New Roman"/>
          <w:sz w:val="28"/>
          <w:szCs w:val="28"/>
        </w:rPr>
        <w:t>главный снайпер школы, участник всех спортивных соревнов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олюк Вера – </w:t>
      </w:r>
      <w:r>
        <w:rPr>
          <w:rFonts w:cs="Times New Roman" w:ascii="Times New Roman" w:hAnsi="Times New Roman"/>
          <w:sz w:val="28"/>
          <w:szCs w:val="28"/>
        </w:rPr>
        <w:t>будущая Мария Кюри. Мечтает сдать физику на 100 балл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еева Виктория </w:t>
      </w:r>
      <w:r>
        <w:rPr>
          <w:rFonts w:cs="Times New Roman" w:ascii="Times New Roman" w:hAnsi="Times New Roman"/>
          <w:sz w:val="28"/>
          <w:szCs w:val="28"/>
        </w:rPr>
        <w:t>– лучший художник школы, мнократная победительница всех творческих конкурс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ко Сергей – </w:t>
      </w:r>
      <w:r>
        <w:rPr>
          <w:rFonts w:cs="Times New Roman" w:ascii="Times New Roman" w:hAnsi="Times New Roman"/>
          <w:sz w:val="28"/>
          <w:szCs w:val="28"/>
        </w:rPr>
        <w:t>претендент на золотую медаль. Призер олимпиад по географии, физике, астроном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фтериади Мария – </w:t>
      </w:r>
      <w:r>
        <w:rPr>
          <w:rFonts w:cs="Times New Roman" w:ascii="Times New Roman" w:hAnsi="Times New Roman"/>
          <w:sz w:val="28"/>
          <w:szCs w:val="28"/>
        </w:rPr>
        <w:t>призер олимпиад по биологии и эколог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медицинского института вернется в родное сел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тман Оксана – </w:t>
      </w:r>
      <w:r>
        <w:rPr>
          <w:rFonts w:cs="Times New Roman" w:ascii="Times New Roman" w:hAnsi="Times New Roman"/>
          <w:sz w:val="28"/>
          <w:szCs w:val="28"/>
        </w:rPr>
        <w:t>борец за правду и справедливость, не боится ничего, всегда на защите униженных и оскорбленны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йка Игорь – </w:t>
      </w:r>
      <w:r>
        <w:rPr>
          <w:rFonts w:cs="Times New Roman" w:ascii="Times New Roman" w:hAnsi="Times New Roman"/>
          <w:sz w:val="28"/>
          <w:szCs w:val="28"/>
        </w:rPr>
        <w:t xml:space="preserve">За друзей и в огонь и в воду. Всегда придет на помощь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ская Анна </w:t>
      </w:r>
      <w:r>
        <w:rPr>
          <w:rFonts w:cs="Times New Roman" w:ascii="Times New Roman" w:hAnsi="Times New Roman"/>
          <w:sz w:val="28"/>
          <w:szCs w:val="28"/>
        </w:rPr>
        <w:t>– надежный друг и самая спортивная девушка клас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 Дмитрий – </w:t>
      </w:r>
      <w:r>
        <w:rPr>
          <w:rFonts w:cs="Times New Roman" w:ascii="Times New Roman" w:hAnsi="Times New Roman"/>
          <w:sz w:val="28"/>
          <w:szCs w:val="28"/>
        </w:rPr>
        <w:t>претендент на золотую медаль. Самый скромный одиннадцатиклассни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оволов Сергей – </w:t>
      </w:r>
      <w:r>
        <w:rPr>
          <w:rFonts w:cs="Times New Roman" w:ascii="Times New Roman" w:hAnsi="Times New Roman"/>
          <w:sz w:val="28"/>
          <w:szCs w:val="28"/>
        </w:rPr>
        <w:t>Мистер невозмутимость. Всегда спокоен и уравновеше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арами выходят выпускники в центр, проходят круг почета и занимают место с правой стороны от импровизированной трибуны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Cs w:val="28"/>
        </w:rPr>
        <w:t>Ведущий 1.</w:t>
      </w:r>
      <w:r>
        <w:rPr>
          <w:szCs w:val="28"/>
        </w:rPr>
        <w:t xml:space="preserve"> Вам, кто сегодня шагнет за порог,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ам, кому жизнь открывает просторы,</w:t>
      </w:r>
    </w:p>
    <w:p>
      <w:pPr>
        <w:pStyle w:val="Normal"/>
        <w:spacing w:before="0" w:after="0"/>
        <w:jc w:val="both"/>
        <w:rPr/>
      </w:pPr>
      <w:r>
        <w:rPr>
          <w:b/>
          <w:i/>
          <w:szCs w:val="28"/>
        </w:rPr>
        <w:t>Ведущий 2.</w:t>
      </w:r>
      <w:r>
        <w:rPr>
          <w:szCs w:val="28"/>
        </w:rPr>
        <w:t xml:space="preserve"> Мы посвящаем последний звонок,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 вами простится любимая школа!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i/>
          <w:szCs w:val="28"/>
        </w:rPr>
        <w:t xml:space="preserve">Н.В.: </w:t>
      </w:r>
      <w:r>
        <w:rPr>
          <w:szCs w:val="28"/>
        </w:rPr>
        <w:t xml:space="preserve"> Торжественная линейка, посвященная празднику «Последний звонок», объявляется открытой. Слово предоставляется директору школы.</w:t>
      </w:r>
    </w:p>
    <w:p>
      <w:pPr>
        <w:pStyle w:val="Normal"/>
        <w:spacing w:before="0" w:after="0"/>
        <w:jc w:val="both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i/>
          <w:szCs w:val="28"/>
        </w:rPr>
        <w:t>(Директор в выступлении упоминает Год культуры, День славянской письменности и культуры, Год воссоединения России и Крыма)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i/>
          <w:szCs w:val="28"/>
        </w:rPr>
        <w:t xml:space="preserve">Н.В.: </w:t>
      </w:r>
      <w:r>
        <w:rPr>
          <w:szCs w:val="28"/>
        </w:rPr>
        <w:t>Слово для оглашения приказа об окончании учебного года предоставляется заместителю директора по учебной работе Пичкур Елене Николаевне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(приказ, раздача похвальных листов и грамот) </w:t>
      </w:r>
    </w:p>
    <w:p>
      <w:pPr>
        <w:pStyle w:val="C2"/>
        <w:shd w:fill="FFFFFF" w:val="clear"/>
        <w:tabs>
          <w:tab w:val="clear" w:pos="708"/>
          <w:tab w:val="left" w:pos="6420" w:leader="none"/>
        </w:tabs>
        <w:spacing w:lineRule="auto" w:line="360" w:before="0" w:after="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ab/>
      </w:r>
    </w:p>
    <w:p>
      <w:pPr>
        <w:pStyle w:val="C2"/>
        <w:shd w:fill="FFFFFF" w:val="clear"/>
        <w:spacing w:lineRule="auto" w:line="276" w:before="0" w:after="0"/>
        <w:jc w:val="both"/>
        <w:rPr>
          <w:rStyle w:val="C9c1c0"/>
          <w:sz w:val="28"/>
          <w:szCs w:val="28"/>
        </w:rPr>
      </w:pPr>
      <w:r>
        <w:rPr>
          <w:rStyle w:val="C9c1c0"/>
          <w:b/>
          <w:sz w:val="28"/>
          <w:szCs w:val="28"/>
        </w:rPr>
        <w:t>Н.В.</w:t>
      </w:r>
      <w:r>
        <w:rPr>
          <w:rStyle w:val="C9c1c0"/>
          <w:sz w:val="28"/>
          <w:szCs w:val="28"/>
        </w:rPr>
        <w:t xml:space="preserve">  Слово для поздравления выпускников предоставляется __________________________________________________________________________________________________________________________________________________</w:t>
      </w:r>
    </w:p>
    <w:p>
      <w:pPr>
        <w:pStyle w:val="C2"/>
        <w:shd w:fill="FFFFFF" w:val="clear"/>
        <w:spacing w:lineRule="auto" w:line="276" w:before="0" w:after="0"/>
        <w:jc w:val="both"/>
        <w:rPr>
          <w:rStyle w:val="C9c1c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276" w:before="0" w:after="0"/>
        <w:jc w:val="both"/>
        <w:rPr>
          <w:rStyle w:val="C9c1c0"/>
          <w:b/>
          <w:b/>
          <w:sz w:val="28"/>
          <w:szCs w:val="28"/>
        </w:rPr>
      </w:pPr>
      <w:r>
        <w:rPr>
          <w:rStyle w:val="C9c1c0"/>
          <w:b/>
          <w:sz w:val="28"/>
          <w:szCs w:val="28"/>
        </w:rPr>
        <w:t xml:space="preserve">Н.В. </w:t>
      </w:r>
      <w:r>
        <w:rPr>
          <w:rStyle w:val="C9c1c0"/>
          <w:sz w:val="28"/>
          <w:szCs w:val="28"/>
        </w:rPr>
        <w:t>Слово предоставляется</w:t>
      </w:r>
      <w:r>
        <w:rPr>
          <w:rStyle w:val="C9c1c0"/>
          <w:b/>
          <w:sz w:val="28"/>
          <w:szCs w:val="28"/>
        </w:rPr>
        <w:t xml:space="preserve"> _______________________________________________</w:t>
      </w:r>
    </w:p>
    <w:p>
      <w:pPr>
        <w:pStyle w:val="C2"/>
        <w:shd w:fill="FFFFFF" w:val="clear"/>
        <w:spacing w:lineRule="auto" w:line="276" w:before="0" w:after="0"/>
        <w:rPr>
          <w:rStyle w:val="C9c1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b/>
          <w:i/>
          <w:szCs w:val="28"/>
        </w:rPr>
        <w:t xml:space="preserve">Ведущий 1. </w:t>
      </w: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ервый раз с букварем и букетом </w:t>
        <w:br/>
        <w:t xml:space="preserve">Поднялись вы на этот порог, </w:t>
        <w:br/>
        <w:t xml:space="preserve">И встречал вас веселым приветом </w:t>
        <w:br/>
        <w:t>Первый радостный школьный звонок</w:t>
      </w: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b/>
          <w:i/>
          <w:szCs w:val="28"/>
        </w:rPr>
        <w:t xml:space="preserve">Ведущий 1. </w:t>
      </w:r>
      <w:r>
        <w:rPr>
          <w:rFonts w:eastAsia="Times New Roman" w:cs="Arial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ервый урок, радость первых открытий, </w:t>
        <w:br/>
        <w:t>Первый успех, голубую мечту –</w:t>
        <w:br/>
        <w:t xml:space="preserve">Все это дарит нам первый учитель, </w:t>
        <w:br/>
        <w:t>Помним мы строгость его, доброту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Н.В. :</w:t>
      </w:r>
      <w:r>
        <w:rPr>
          <w:szCs w:val="28"/>
        </w:rPr>
        <w:t xml:space="preserve"> Слово для приветствия выпускников предоставляется первому учителю 11-х классов Вачковой Елене Владимировне.</w:t>
        <w:br/>
      </w:r>
    </w:p>
    <w:p>
      <w:pPr>
        <w:pStyle w:val="Normal"/>
        <w:spacing w:before="0" w:after="0"/>
        <w:rPr>
          <w:szCs w:val="28"/>
        </w:rPr>
      </w:pPr>
      <w:r>
        <w:rPr>
          <w:b/>
          <w:i/>
          <w:szCs w:val="28"/>
        </w:rPr>
        <w:t>Выступает первый учитель</w:t>
      </w:r>
      <w:r>
        <w:rPr>
          <w:szCs w:val="28"/>
        </w:rPr>
        <w:t xml:space="preserve">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5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едущий 1. </w:t>
      </w:r>
      <w:r>
        <w:rPr>
          <w:rFonts w:eastAsia="Times New Roman"/>
          <w:iCs/>
          <w:color w:val="000000"/>
          <w:szCs w:val="28"/>
          <w:lang w:eastAsia="ru-RU"/>
        </w:rPr>
        <w:t>Кто в походы класс ведет, </w:t>
        <w:br/>
        <w:t>С ним танцует и поет? </w:t>
        <w:br/>
        <w:t>Все уроки посещает, </w:t>
        <w:br/>
        <w:t>Нас жалеет, защищает. </w:t>
        <w:br/>
      </w:r>
      <w:r>
        <w:rPr>
          <w:b/>
          <w:i/>
          <w:szCs w:val="28"/>
        </w:rPr>
        <w:t xml:space="preserve">Ведущий 2. </w:t>
      </w:r>
      <w:r>
        <w:rPr>
          <w:rFonts w:eastAsia="Times New Roman"/>
          <w:iCs/>
          <w:color w:val="000000"/>
          <w:szCs w:val="28"/>
          <w:lang w:eastAsia="ru-RU"/>
        </w:rPr>
        <w:t>Самый дорогой учитель - </w:t>
        <w:br/>
        <w:t>Классный наш руководитель!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ru-RU"/>
        </w:rPr>
        <w:t> </w:t>
        <w:br/>
      </w:r>
    </w:p>
    <w:p>
      <w:pPr>
        <w:pStyle w:val="Normal"/>
        <w:shd w:fill="FFFFFF" w:val="clear"/>
        <w:ind w:right="-11" w:hanging="0"/>
        <w:jc w:val="both"/>
        <w:rPr>
          <w:szCs w:val="28"/>
        </w:rPr>
      </w:pPr>
      <w:r>
        <w:rPr>
          <w:b/>
          <w:i/>
          <w:szCs w:val="28"/>
        </w:rPr>
        <w:t>Н.В.:</w:t>
      </w:r>
      <w:r>
        <w:rPr>
          <w:szCs w:val="28"/>
        </w:rPr>
        <w:t xml:space="preserve">  От имени всех учителей школы слово предоставляется классным  руководителям 11-х  классов  Шакаловой Ирине Викторовне и Худусовой Ремзие Асановне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 </w:t>
      </w:r>
      <w:r>
        <w:rPr>
          <w:rStyle w:val="Emphasis"/>
          <w:b/>
          <w:bCs/>
          <w:szCs w:val="28"/>
        </w:rPr>
        <w:t xml:space="preserve">Ведущий 1:  </w:t>
      </w:r>
      <w:r>
        <w:rPr>
          <w:szCs w:val="28"/>
        </w:rPr>
        <w:t> </w:t>
      </w:r>
      <w:r>
        <w:rPr>
          <w:rFonts w:eastAsia="Times New Roman"/>
          <w:szCs w:val="28"/>
          <w:lang w:eastAsia="ru-RU"/>
        </w:rPr>
        <w:t>Если сын повсюду первый,</w:t>
        <w:br/>
        <w:t>Звезды с неба запросто хватает –</w:t>
        <w:br/>
        <w:t xml:space="preserve">Это всё родительские нервы </w:t>
        <w:br/>
        <w:t>Небеса к нему пододвигают.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i/>
          <w:szCs w:val="28"/>
          <w:lang w:eastAsia="ru-RU"/>
        </w:rPr>
        <w:t xml:space="preserve">Ведущий 2.  </w:t>
      </w:r>
      <w:r>
        <w:rPr>
          <w:rFonts w:eastAsia="Times New Roman"/>
          <w:szCs w:val="28"/>
          <w:lang w:eastAsia="ru-RU"/>
        </w:rPr>
        <w:t xml:space="preserve">Если дочь растет другим на радость, </w:t>
        <w:br/>
        <w:t xml:space="preserve">Умница, спортсменка и артистка, </w:t>
        <w:br/>
        <w:t>Значит, это мама постаралась –</w:t>
        <w:br/>
        <w:t>И наставницей была, и другом близким.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i/>
          <w:szCs w:val="28"/>
          <w:lang w:eastAsia="ru-RU"/>
        </w:rPr>
        <w:t xml:space="preserve">Ведущий 1. </w:t>
      </w:r>
      <w:r>
        <w:rPr>
          <w:rFonts w:eastAsia="Times New Roman"/>
          <w:szCs w:val="28"/>
          <w:lang w:eastAsia="ru-RU"/>
        </w:rPr>
        <w:t xml:space="preserve">Сколько бессонных ночей и денечков </w:t>
        <w:br/>
        <w:t>Отдано для дочерей и сыночков!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Ведущий 2. </w:t>
      </w:r>
      <w:r>
        <w:rPr>
          <w:rFonts w:eastAsia="Times New Roman"/>
          <w:szCs w:val="28"/>
          <w:lang w:eastAsia="ru-RU"/>
        </w:rPr>
        <w:t xml:space="preserve">Сколько нелегких и долгих годов </w:t>
        <w:br/>
        <w:t>Отдано для дочерей и сынов!</w:t>
      </w:r>
    </w:p>
    <w:p>
      <w:pPr>
        <w:pStyle w:val="Style15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76"/>
        <w:rPr/>
      </w:pPr>
      <w:r>
        <w:rPr>
          <w:b/>
          <w:i/>
          <w:sz w:val="28"/>
          <w:szCs w:val="28"/>
        </w:rPr>
        <w:t>Н.В.:</w:t>
      </w:r>
      <w:r>
        <w:rPr>
          <w:sz w:val="28"/>
          <w:szCs w:val="28"/>
        </w:rPr>
        <w:t xml:space="preserve">   От имени родителей напутственное слово выпускникам скажет _________ ______________________________________________________________________</w:t>
      </w:r>
      <w:r>
        <w:rPr>
          <w:szCs w:val="28"/>
        </w:rPr>
        <w:br/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b/>
          <w:b/>
          <w:i/>
          <w:i/>
          <w:color w:val="262626"/>
          <w:szCs w:val="28"/>
          <w:lang w:eastAsia="ru-RU"/>
        </w:rPr>
      </w:pPr>
      <w:r>
        <w:rPr>
          <w:rFonts w:eastAsia="Times New Roman"/>
          <w:b/>
          <w:i/>
          <w:color w:val="262626"/>
          <w:szCs w:val="28"/>
          <w:lang w:eastAsia="ru-RU"/>
        </w:rPr>
        <w:t>Выходят цыгане под музыку «Ну, что сказать?»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b/>
          <w:b/>
          <w:i/>
          <w:i/>
          <w:color w:val="262626"/>
          <w:szCs w:val="28"/>
          <w:lang w:eastAsia="ru-RU"/>
        </w:rPr>
      </w:pPr>
      <w:r>
        <w:rPr>
          <w:rFonts w:eastAsia="Times New Roman"/>
          <w:b/>
          <w:i/>
          <w:color w:val="262626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гадает цыганка, на картах, </w:t>
        <w:br/>
        <w:t>Ведь сегодня "последний звонок".</w:t>
        <w:br/>
        <w:t>Отучились вы в школе двадцатой, </w:t>
        <w:br/>
        <w:t>Отвечайте последний урок. </w:t>
        <w:br/>
        <w:t>Что готовит судьба роковая? </w:t>
        <w:br/>
        <w:t>И какие изгибы судьбы? </w:t>
        <w:br/>
        <w:t>Мы сейчас по руке погадаем, </w:t>
        <w:br/>
        <w:t>Все расскажем, что ждет впереди. </w:t>
        <w:br/>
      </w:r>
      <w:r>
        <w:rPr>
          <w:rFonts w:eastAsia="Times New Roman"/>
          <w:b/>
          <w:i/>
          <w:iCs/>
          <w:szCs w:val="28"/>
          <w:lang w:eastAsia="ru-RU"/>
        </w:rPr>
        <w:t>Припев:</w:t>
      </w:r>
      <w:r>
        <w:rPr>
          <w:rFonts w:eastAsia="Times New Roman"/>
          <w:i/>
          <w:iCs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br/>
        <w:t>Ну что сказать, ну что сказать? </w:t>
        <w:br/>
        <w:t>Устроены так люди: </w:t>
        <w:br/>
        <w:t>Желают знать, желают знать, </w:t>
        <w:br/>
        <w:t>Желают знать, что будет. 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i/>
          <w:szCs w:val="28"/>
          <w:lang w:eastAsia="ru-RU"/>
        </w:rPr>
        <w:t>Ведущий:</w:t>
      </w:r>
      <w:r>
        <w:rPr>
          <w:rFonts w:eastAsia="Times New Roman"/>
          <w:szCs w:val="28"/>
          <w:lang w:eastAsia="ru-RU"/>
        </w:rPr>
        <w:t xml:space="preserve"> Кто вы такие? И что здесь делаете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/>
          <w:b/>
          <w:i/>
          <w:szCs w:val="28"/>
          <w:lang w:eastAsia="ru-RU"/>
        </w:rPr>
        <w:t>1 цыганка:</w:t>
      </w:r>
      <w:r>
        <w:rPr>
          <w:rFonts w:eastAsia="Times New Roman"/>
          <w:szCs w:val="28"/>
          <w:lang w:eastAsia="ru-RU"/>
        </w:rPr>
        <w:t xml:space="preserve"> Себя пришли показать, на других посмотреть. Всех с праздником поздравить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/>
          <w:b/>
          <w:i/>
          <w:szCs w:val="28"/>
          <w:lang w:eastAsia="ru-RU"/>
        </w:rPr>
        <w:t>2 цыганка:</w:t>
      </w:r>
      <w:r>
        <w:rPr>
          <w:rFonts w:eastAsia="Times New Roman"/>
          <w:szCs w:val="28"/>
          <w:lang w:eastAsia="ru-RU"/>
        </w:rPr>
        <w:t xml:space="preserve"> Что было, что будет - всё скажем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/>
          <w:b/>
          <w:i/>
          <w:szCs w:val="28"/>
          <w:lang w:eastAsia="ru-RU"/>
        </w:rPr>
        <w:t>Ведущий:</w:t>
      </w:r>
      <w:r>
        <w:rPr>
          <w:rFonts w:eastAsia="Times New Roman"/>
          <w:szCs w:val="28"/>
          <w:lang w:eastAsia="ru-RU"/>
        </w:rPr>
        <w:t xml:space="preserve"> Ну, что же расскажите, только всё правду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/>
          <w:b/>
          <w:i/>
          <w:szCs w:val="28"/>
          <w:lang w:eastAsia="ru-RU"/>
        </w:rPr>
        <w:t>1 цыганка:</w:t>
      </w:r>
      <w:r>
        <w:rPr>
          <w:rFonts w:eastAsia="Times New Roman"/>
          <w:szCs w:val="28"/>
          <w:lang w:eastAsia="ru-RU"/>
        </w:rPr>
        <w:t xml:space="preserve"> Добрый день, дорогие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/>
          <w:b/>
          <w:i/>
          <w:szCs w:val="28"/>
          <w:lang w:eastAsia="ru-RU"/>
        </w:rPr>
        <w:t>2 цыганка;</w:t>
      </w:r>
      <w:r>
        <w:rPr>
          <w:rFonts w:eastAsia="Times New Roman"/>
          <w:szCs w:val="28"/>
          <w:lang w:eastAsia="ru-RU"/>
        </w:rPr>
        <w:t xml:space="preserve"> Добрый день, бриллиантовые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/>
          <w:b/>
          <w:i/>
          <w:szCs w:val="28"/>
          <w:lang w:eastAsia="ru-RU"/>
        </w:rPr>
        <w:t xml:space="preserve">3 цыганка: </w:t>
      </w:r>
      <w:r>
        <w:rPr>
          <w:rFonts w:eastAsia="Times New Roman"/>
          <w:szCs w:val="28"/>
          <w:lang w:eastAsia="ru-RU"/>
        </w:rPr>
        <w:t>Этот дом на школьной улице мы давно заприметили!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/>
          <w:b/>
          <w:i/>
          <w:szCs w:val="28"/>
          <w:lang w:eastAsia="ru-RU"/>
        </w:rPr>
        <w:t>4 цыганка:</w:t>
      </w:r>
      <w:r>
        <w:rPr>
          <w:rFonts w:eastAsia="Times New Roman"/>
          <w:szCs w:val="28"/>
          <w:lang w:eastAsia="ru-RU"/>
        </w:rPr>
        <w:t xml:space="preserve"> говорят, тут люди хорошие работают, с горячими сердцами, с любовью к детям великой, душою открытой!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1 цыганка:</w:t>
      </w:r>
      <w:r>
        <w:rPr>
          <w:rFonts w:eastAsia="Times New Roman"/>
          <w:szCs w:val="28"/>
          <w:lang w:eastAsia="ru-RU"/>
        </w:rPr>
        <w:t xml:space="preserve"> А дети- то чудные!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i/>
          <w:szCs w:val="28"/>
          <w:lang w:eastAsia="ru-RU"/>
        </w:rPr>
        <w:t>2 цыганка;</w:t>
      </w:r>
      <w:r>
        <w:rPr>
          <w:rFonts w:eastAsia="Times New Roman"/>
          <w:szCs w:val="28"/>
          <w:lang w:eastAsia="ru-RU"/>
        </w:rPr>
        <w:t xml:space="preserve"> Какие красивые да яркие, 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3 цыганка: </w:t>
      </w:r>
      <w:r>
        <w:rPr>
          <w:rFonts w:eastAsia="Times New Roman"/>
          <w:szCs w:val="28"/>
          <w:lang w:eastAsia="ru-RU"/>
        </w:rPr>
        <w:t>одним словом - цветы жизни нашей!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Шакаловой И.В.) У вас прибавление в семье – было семнадцать детей, будет в сентябре 20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Юнусовой А.) Дальняя дорога на чужую землю предстоит, будешь там повышать уровень знаний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Якименко) Вижу жизнь твою насквозь – все время писать будешь в журналы и газеты разные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Докторов) А у тебя трезвый ум, холодная голова и горячее сердце – быть тебе не иначе генералом КГБ.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Гусляков) О бриллиантовый мой, и в огне ты не сгоришь, и в воде не утонешь, много жизней спасешь. Наверно СЧС-ником будеш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Антонова)  Глядеть на небо будешь часто, а белые железные птицы будут лететь туда, куда скажеш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Елефтериади) Чувствую запах больничный. Много людей благодарных тебе буд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  <w:t>(Лаптева) А это дорогие учителя, ваша будущая коллег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Гетман) А ты станешь учителем России – 2025 года. </w:t>
      </w:r>
    </w:p>
    <w:p>
      <w:pPr>
        <w:pStyle w:val="Normal"/>
        <w:rPr/>
      </w:pPr>
      <w:r>
        <w:rPr/>
        <w:t>(Петреева) Это будущий художник. Твои картины будут выставляться в лучших галереях мира.</w:t>
      </w:r>
    </w:p>
    <w:p>
      <w:pPr>
        <w:pStyle w:val="Normal"/>
        <w:spacing w:before="0" w:after="0"/>
        <w:rPr/>
      </w:pPr>
      <w:r>
        <w:rPr/>
        <w:t xml:space="preserve">(Рожко) Для тебя совет такой: </w:t>
      </w:r>
    </w:p>
    <w:p>
      <w:pPr>
        <w:pStyle w:val="Normal"/>
        <w:spacing w:before="0" w:after="0"/>
        <w:rPr/>
      </w:pPr>
      <w:r>
        <w:rPr/>
        <w:t>Хвост всегда держи трубой</w:t>
      </w:r>
    </w:p>
    <w:p>
      <w:pPr>
        <w:pStyle w:val="Normal"/>
        <w:spacing w:before="0" w:after="0"/>
        <w:rPr/>
      </w:pPr>
      <w:r>
        <w:rPr/>
        <w:t>Момент если не упустишь,</w:t>
      </w:r>
    </w:p>
    <w:p>
      <w:pPr>
        <w:pStyle w:val="Normal"/>
        <w:spacing w:before="0" w:after="0"/>
        <w:rPr/>
      </w:pPr>
      <w:r>
        <w:rPr/>
        <w:t>Президентом нашем будеш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Афанасьева) В самом Голливуде </w:t>
      </w:r>
    </w:p>
    <w:p>
      <w:pPr>
        <w:pStyle w:val="Normal"/>
        <w:spacing w:before="0" w:after="0"/>
        <w:rPr/>
      </w:pPr>
      <w:r>
        <w:rPr/>
        <w:t>Тебе готовят роль</w:t>
      </w:r>
    </w:p>
    <w:p>
      <w:pPr>
        <w:pStyle w:val="Normal"/>
        <w:spacing w:before="0" w:after="0"/>
        <w:rPr/>
      </w:pPr>
      <w:r>
        <w:rPr/>
        <w:t>Английской королевы,</w:t>
      </w:r>
    </w:p>
    <w:p>
      <w:pPr>
        <w:pStyle w:val="Normal"/>
        <w:spacing w:before="0" w:after="0"/>
        <w:rPr/>
      </w:pPr>
      <w:r>
        <w:rPr/>
        <w:t>Ди Каприо – король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Шквиря) Тебе, мой бриллиантовый, </w:t>
      </w:r>
    </w:p>
    <w:p>
      <w:pPr>
        <w:pStyle w:val="Normal"/>
        <w:spacing w:before="0" w:after="0"/>
        <w:rPr/>
      </w:pPr>
      <w:r>
        <w:rPr/>
        <w:t>Машинный интерес</w:t>
      </w:r>
    </w:p>
    <w:p>
      <w:pPr>
        <w:pStyle w:val="Normal"/>
        <w:spacing w:before="0" w:after="0"/>
        <w:rPr/>
      </w:pPr>
      <w:r>
        <w:rPr/>
        <w:t xml:space="preserve">Получишь ты в подарок </w:t>
      </w:r>
    </w:p>
    <w:p>
      <w:pPr>
        <w:pStyle w:val="Normal"/>
        <w:spacing w:before="0" w:after="0"/>
        <w:rPr/>
      </w:pPr>
      <w:r>
        <w:rPr/>
        <w:t>Блестящий «Мерседес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Куко) Солидному мужчине</w:t>
      </w:r>
    </w:p>
    <w:p>
      <w:pPr>
        <w:pStyle w:val="Normal"/>
        <w:spacing w:before="0" w:after="0"/>
        <w:rPr/>
      </w:pPr>
      <w:r>
        <w:rPr/>
        <w:t>Солидный интерес.</w:t>
      </w:r>
    </w:p>
    <w:p>
      <w:pPr>
        <w:pStyle w:val="Normal"/>
        <w:spacing w:before="0" w:after="0"/>
        <w:rPr/>
      </w:pPr>
      <w:r>
        <w:rPr/>
        <w:t>Сидеть ты будешь в банке</w:t>
      </w:r>
    </w:p>
    <w:p>
      <w:pPr>
        <w:pStyle w:val="Normal"/>
        <w:spacing w:before="0" w:after="0"/>
        <w:rPr/>
      </w:pPr>
      <w:r>
        <w:rPr/>
        <w:t>В кресле президен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Белянский) Длинная линия удачи – </w:t>
      </w:r>
    </w:p>
    <w:p>
      <w:pPr>
        <w:pStyle w:val="Normal"/>
        <w:spacing w:before="0" w:after="0"/>
        <w:rPr/>
      </w:pPr>
      <w:r>
        <w:rPr/>
        <w:t>На Канарах будет дача.</w:t>
      </w:r>
    </w:p>
    <w:p>
      <w:pPr>
        <w:pStyle w:val="Normal"/>
        <w:spacing w:before="0" w:after="0"/>
        <w:rPr/>
      </w:pPr>
      <w:r>
        <w:rPr/>
        <w:t>И все это без обмана,</w:t>
      </w:r>
    </w:p>
    <w:p>
      <w:pPr>
        <w:pStyle w:val="Normal"/>
        <w:spacing w:before="0" w:after="0"/>
        <w:rPr/>
      </w:pPr>
      <w:r>
        <w:rPr/>
        <w:t>Денег полные карма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szCs w:val="28"/>
          <w:lang w:eastAsia="ru-RU"/>
        </w:rPr>
        <w:t xml:space="preserve">1 цыганка. </w:t>
      </w:r>
      <w:r>
        <w:rPr/>
        <w:t xml:space="preserve"> По глазам вижу, у всех 25 июня большой праздник. В этот день ВСЕ получат аттестаты о среднем образовании, все будут учиться в высших учебных заведения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szCs w:val="28"/>
          <w:lang w:eastAsia="ru-RU"/>
        </w:rPr>
        <w:t xml:space="preserve">2 цыганка. </w:t>
      </w:r>
      <w:r>
        <w:rPr/>
        <w:t xml:space="preserve"> Ну, а нам пора уходить! Пойдем на площадь деньги зарабатывать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eastAsia="Times New Roman"/>
          <w:iCs/>
          <w:szCs w:val="28"/>
          <w:lang w:eastAsia="ru-RU"/>
        </w:rPr>
      </w:pPr>
      <w:r>
        <w:rPr>
          <w:b/>
          <w:i/>
          <w:szCs w:val="28"/>
        </w:rPr>
        <w:t>Ведущий 1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Дорога трудная была</w:t>
        <w:br/>
        <w:t>От букваря до аттестата.</w:t>
        <w:br/>
        <w:t>И вот она вас привела</w:t>
        <w:br/>
        <w:t>К последнему звонку, ребята.</w:t>
        <w:br/>
        <w:br/>
      </w:r>
      <w:r>
        <w:rPr>
          <w:rFonts w:eastAsia="Times New Roman"/>
          <w:b/>
          <w:bCs/>
          <w:i/>
          <w:szCs w:val="28"/>
          <w:lang w:eastAsia="ru-RU"/>
        </w:rPr>
        <w:t>Ведущий 2:</w:t>
      </w:r>
      <w:r>
        <w:rPr>
          <w:rFonts w:eastAsia="Times New Roman"/>
          <w:szCs w:val="28"/>
          <w:lang w:eastAsia="ru-RU"/>
        </w:rPr>
        <w:t xml:space="preserve"> Чтоб память о весеннем празднике, </w:t>
        <w:br/>
        <w:t>Смогли надолго вы сберечь, </w:t>
        <w:br/>
        <w:t>Вам произносят первоклассники </w:t>
        <w:br/>
        <w:t>Свою напутственную речь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i/>
          <w:szCs w:val="28"/>
        </w:rPr>
        <w:t>Выступление первоклассни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 Мы стоим, переживаем,</w:t>
        <w:br/>
        <w:t>Очень мы волнуемся -</w:t>
        <w:br/>
        <w:t>Первый раз на этой сцене</w:t>
        <w:br/>
        <w:t>Вместе мы тусуемся.</w:t>
        <w:br/>
        <w:t>2. Вы красивые такие -</w:t>
        <w:br/>
        <w:t>Вас сегодня не узнать!</w:t>
        <w:br/>
        <w:t>Нам еще, лет, эдак, десять</w:t>
        <w:br/>
        <w:t>Вас придется догонять.</w:t>
        <w:br/>
        <w:t>3. Мы, вообще-то, с предложением</w:t>
        <w:br/>
        <w:t>К вам явились вот сюда -</w:t>
        <w:br/>
        <w:t>Вы в правительство идите,</w:t>
        <w:br/>
        <w:t>Придержите нам места!</w:t>
        <w:br/>
        <w:t>4. Постарайтесь для народа,</w:t>
        <w:br/>
        <w:t>Ну, пока мы подрастем,</w:t>
        <w:br/>
        <w:t>А потом уж разберемся,</w:t>
        <w:br/>
        <w:t>Враз порядок наведем!</w:t>
        <w:br/>
        <w:t>5. Только вы скорей учитесь!</w:t>
        <w:br/>
        <w:t>Не филоньте, не ленитесь,</w:t>
        <w:br/>
        <w:t>Путин будет очень рад -</w:t>
        <w:br/>
        <w:t>Вон, смотри какой отряд!</w:t>
        <w:br/>
        <w:t>6. Точно знаем - среди вас</w:t>
        <w:br/>
        <w:t>Есть персоны - высший класс!</w:t>
        <w:br/>
        <w:t>Журналисты и банкиры,</w:t>
        <w:br/>
        <w:t>Менеджеры, командиры,</w:t>
        <w:br/>
        <w:t>Продавцы, парашютисты</w:t>
        <w:br/>
        <w:t>И народные артисты,</w:t>
        <w:br/>
        <w:t>7. Скрипачи, строители,</w:t>
        <w:br/>
        <w:t>А еще - родители.</w:t>
        <w:br/>
        <w:t>Мы хотим чтоб стали вы</w:t>
        <w:br/>
        <w:t>Все приличными людьми.</w:t>
        <w:br/>
        <w:t>Будим мы тогда гордиться -</w:t>
        <w:br/>
        <w:t>Что с вами довелось учиться!</w:t>
      </w:r>
      <w:bookmarkStart w:id="0" w:name="_GoBack"/>
      <w:bookmarkEnd w:id="0"/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ыпускник . </w:t>
      </w:r>
      <w:r>
        <w:rPr>
          <w:szCs w:val="28"/>
        </w:rPr>
        <w:t>- Сегодня мы прощаемся со школой. И с этого момента, мы просим считать главными в школьной жизни – 10 класс!  10-й класс, к передаче школьного ключа в ваши руки, готовы?</w:t>
        <w:br/>
        <w:br/>
      </w:r>
      <w:r>
        <w:rPr>
          <w:b/>
          <w:i/>
          <w:szCs w:val="28"/>
        </w:rPr>
        <w:t>10-й класс.</w:t>
      </w:r>
      <w:r>
        <w:rPr>
          <w:szCs w:val="28"/>
        </w:rPr>
        <w:t xml:space="preserve"> ГОТОВЫ!</w:t>
        <w:br/>
      </w:r>
    </w:p>
    <w:p>
      <w:pPr>
        <w:pStyle w:val="Normal"/>
        <w:spacing w:before="0" w:after="0"/>
        <w:rPr/>
      </w:pPr>
      <w:r>
        <w:rPr>
          <w:b/>
          <w:i/>
          <w:szCs w:val="28"/>
        </w:rPr>
        <w:t>Передача «ключа от школы»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szCs w:val="28"/>
        </w:rPr>
        <w:br/>
        <w:t>Клянемся школе мы верностью смелой!</w:t>
        <w:br/>
        <w:t>И лучшими быть и словом и делом!</w:t>
        <w:br/>
        <w:t>Пусть глядя на вас будут все улыбаться,</w:t>
        <w:br/>
        <w:t>Да здравствует выпуск «Две тысячи  четырнадцать»!</w:t>
        <w:br/>
        <w:br/>
      </w:r>
      <w:r>
        <w:rPr>
          <w:b/>
          <w:i/>
          <w:szCs w:val="28"/>
        </w:rPr>
        <w:t xml:space="preserve"> Вручение колокольчиков</w:t>
      </w:r>
    </w:p>
    <w:p>
      <w:pPr>
        <w:pStyle w:val="Normal"/>
        <w:spacing w:before="0" w:after="0"/>
        <w:rPr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Cs w:val="28"/>
        </w:rPr>
        <w:t xml:space="preserve">Ведущий.  </w:t>
      </w:r>
      <w:r>
        <w:rPr>
          <w:szCs w:val="28"/>
        </w:rPr>
        <w:t>Много лет под школьной крышей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Жил да был одиннадцатый класс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 каждым днем все выше, выш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тановился он у нас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spacing w:before="0" w:after="0"/>
        <w:rPr/>
      </w:pPr>
      <w:r>
        <w:rPr>
          <w:b/>
          <w:i/>
          <w:szCs w:val="28"/>
        </w:rPr>
        <w:t xml:space="preserve">Ведущий.  </w:t>
      </w:r>
      <w:r>
        <w:rPr>
          <w:szCs w:val="28"/>
        </w:rPr>
        <w:t>На глазах они умнел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И взрослели с каждым днем,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А теперь мы нашим деткам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тветное слово даем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b/>
          <w:i/>
          <w:szCs w:val="28"/>
        </w:rPr>
        <w:t xml:space="preserve">Выступление 11 класса. 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Style15"/>
        <w:shd w:fill="FFFFFF" w:val="clear"/>
        <w:spacing w:lineRule="auto" w:line="276"/>
        <w:rPr/>
      </w:pPr>
      <w:r>
        <w:rPr>
          <w:sz w:val="28"/>
          <w:szCs w:val="28"/>
        </w:rPr>
        <w:t>1.Сегодня грустный день у нас,</w:t>
        <w:br/>
        <w:t>Нас вальс кружит в последний раз.</w:t>
        <w:br/>
        <w:t>2.И мы печалимся о том,</w:t>
        <w:br/>
        <w:t>Что покидаем школьный дом,</w:t>
        <w:br/>
        <w:t>3.Где детство, юность наши шли,</w:t>
        <w:br/>
        <w:t>Где мы мужали и росли.</w:t>
        <w:br/>
        <w:t>4.Впервые в школе мы влюбились,</w:t>
        <w:br/>
        <w:t>На дискотеках веселились.</w:t>
        <w:br/>
        <w:t>5.Друг с другом в классе подружились,</w:t>
        <w:br/>
        <w:t>Как личности мы здесь сложились.</w:t>
        <w:br/>
        <w:t>6.Теперь всё это позади,</w:t>
        <w:br/>
        <w:t>А сколько будет впереди</w:t>
        <w:br/>
        <w:t>7.Жизни взрослой спешим навстречу-</w:t>
        <w:br/>
        <w:t>Стой, мгновенье, погоди.</w:t>
        <w:br/>
        <w:t>8.Впереди - выпускной наш вечер.</w:t>
        <w:br/>
        <w:t>Детство наше, увы, позади.</w:t>
        <w:br/>
        <w:t>9.Мы уйдём далёкими путями,</w:t>
        <w:br/>
        <w:t>Но с собою в сердце унесём.</w:t>
        <w:br/>
        <w:t>10.Лишь хорошие воспоминанья,</w:t>
        <w:br/>
        <w:t>Потому что школа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се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ш любимый дом!</w:t>
      </w:r>
    </w:p>
    <w:p>
      <w:pPr>
        <w:pStyle w:val="Style15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Когда-то очень маленьких</w:t>
        <w:br/>
        <w:t>Нас в школу привели,</w:t>
        <w:br/>
        <w:t>12. Белели наши бантики,</w:t>
        <w:br/>
        <w:t>Букетики цвели.</w:t>
        <w:br/>
        <w:t>13. И пальчики неловкие</w:t>
        <w:br/>
        <w:t>Писать Вы научили,</w:t>
        <w:br/>
        <w:t>14. И что такое Родина</w:t>
        <w:br/>
        <w:t>Мы с Вами ощутили!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Вы всех нас одинаково любили,</w:t>
        <w:br/>
        <w:t>Любовь свою всем поровну деля.</w:t>
        <w:br/>
        <w:t>16. За то, что вы из нас людей лепили,</w:t>
        <w:br/>
        <w:t>Спасибо вам, учителя!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И не было добрее вас и строже,</w:t>
        <w:br/>
        <w:t>Когда нам открывали мир с нуля.</w:t>
        <w:br/>
        <w:t>18. За то, что мы на вас чуть-чуть похожи,</w:t>
        <w:br/>
        <w:t>Спасибо вам, учителя!</w:t>
      </w:r>
    </w:p>
    <w:p>
      <w:pPr>
        <w:pStyle w:val="Style15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За вечную таблицу умноженья,</w:t>
        <w:br/>
        <w:t>За то, что нам подарена Земля,</w:t>
        <w:br/>
        <w:t>20. За то, что все мы - ваше продолженье,</w:t>
      </w:r>
    </w:p>
    <w:p>
      <w:pPr>
        <w:pStyle w:val="Style15"/>
        <w:shd w:fill="FFFFFF" w:val="clear"/>
        <w:spacing w:lineRule="auto" w:line="276" w:before="0" w:after="120"/>
        <w:rPr/>
      </w:pPr>
      <w:r>
        <w:rPr>
          <w:rStyle w:val="StrongEmphasis"/>
          <w:sz w:val="28"/>
          <w:szCs w:val="28"/>
        </w:rPr>
        <w:t>Вс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асибо вам, учителя!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вучит мелодия. Выпускники дарят цветы учителям.</w:t>
      </w:r>
    </w:p>
    <w:p>
      <w:pPr>
        <w:pStyle w:val="Style15"/>
        <w:spacing w:lineRule="auto" w:line="276"/>
        <w:rPr/>
      </w:pPr>
      <w:r>
        <w:rPr>
          <w:b/>
          <w:i/>
          <w:szCs w:val="28"/>
        </w:rPr>
        <w:br/>
      </w:r>
      <w:r>
        <w:rPr>
          <w:b/>
          <w:i/>
          <w:sz w:val="28"/>
          <w:szCs w:val="28"/>
        </w:rPr>
        <w:t xml:space="preserve">Ведущий 1. </w:t>
      </w:r>
      <w:r>
        <w:rPr/>
        <w:t xml:space="preserve"> </w:t>
      </w:r>
      <w:r>
        <w:rPr>
          <w:sz w:val="28"/>
          <w:szCs w:val="28"/>
        </w:rPr>
        <w:t xml:space="preserve">Древняя, прекрасная традиция – </w:t>
        <w:br/>
        <w:t xml:space="preserve">Ученик вручает вам цветы. </w:t>
        <w:br/>
        <w:t xml:space="preserve">В этот миг светлеют ваши лица, </w:t>
        <w:br/>
        <w:t xml:space="preserve">В этот миг осознаете вы: </w:t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2. </w:t>
      </w:r>
      <w:r>
        <w:rPr/>
        <w:t xml:space="preserve"> </w:t>
      </w:r>
      <w:r>
        <w:rPr>
          <w:sz w:val="28"/>
          <w:szCs w:val="28"/>
        </w:rPr>
        <w:t>Труд ваш был, конечно, не напрасен,</w:t>
        <w:br/>
        <w:t>И порой бывало тяжко вам,</w:t>
        <w:br/>
        <w:t>Но как это все-таки прекрасно</w:t>
        <w:br/>
        <w:t>Отдавать себя ученикам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Cs w:val="28"/>
        </w:rPr>
        <w:t>Все выпускники выстраиваются для исполнения вальса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Cs w:val="28"/>
        </w:rPr>
        <w:t xml:space="preserve">Ведущий 1. </w:t>
      </w:r>
      <w:r>
        <w:rPr/>
        <w:t xml:space="preserve"> Пускай поют позвонче птицы,</w:t>
      </w:r>
    </w:p>
    <w:p>
      <w:pPr>
        <w:pStyle w:val="Normal"/>
        <w:spacing w:before="0" w:after="0"/>
        <w:rPr/>
      </w:pPr>
      <w:r>
        <w:rPr/>
        <w:t>Цветы растут, сады цветут.</w:t>
      </w:r>
    </w:p>
    <w:p>
      <w:pPr>
        <w:pStyle w:val="Normal"/>
        <w:spacing w:before="0" w:after="0"/>
        <w:rPr/>
      </w:pPr>
      <w:r>
        <w:rPr>
          <w:b/>
          <w:i/>
          <w:szCs w:val="28"/>
        </w:rPr>
        <w:t xml:space="preserve">Ведущий 2. </w:t>
      </w:r>
      <w:r>
        <w:rPr/>
        <w:t xml:space="preserve"> Пусть школьный вальс быстрей кружится</w:t>
      </w:r>
    </w:p>
    <w:p>
      <w:pPr>
        <w:pStyle w:val="Normal"/>
        <w:spacing w:before="0" w:after="0"/>
        <w:rPr/>
      </w:pPr>
      <w:r>
        <w:rPr/>
        <w:t>Такое вновь не повторится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/>
        <w:t>Нет радостнее и торжественней минут.</w:t>
      </w:r>
    </w:p>
    <w:p>
      <w:pPr>
        <w:pStyle w:val="Style15"/>
        <w:spacing w:lineRule="auto" w:line="276"/>
        <w:rPr/>
      </w:pPr>
      <w:r>
        <w:rPr>
          <w:b/>
          <w:i/>
          <w:sz w:val="28"/>
          <w:szCs w:val="28"/>
        </w:rPr>
        <w:t xml:space="preserve">Н.В. </w:t>
      </w:r>
      <w:r>
        <w:rPr>
          <w:sz w:val="28"/>
          <w:szCs w:val="28"/>
        </w:rPr>
        <w:t>Сегодня день и грустный и веселый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годня день последнего звонка!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годня вы прощаетесь со школой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с вами в вальсе плачут небес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ьс.</w:t>
      </w:r>
    </w:p>
    <w:p>
      <w:pPr>
        <w:pStyle w:val="Style15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b/>
          <w:i/>
          <w:szCs w:val="28"/>
        </w:rPr>
        <w:t>Все выпускники выстраиваются для исполнения последней песни</w:t>
      </w:r>
    </w:p>
    <w:p>
      <w:pPr>
        <w:pStyle w:val="Style15"/>
        <w:spacing w:lineRule="auto" w:line="276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iCs/>
          <w:color w:val="000000"/>
          <w:szCs w:val="28"/>
          <w:lang w:eastAsia="ru-RU"/>
        </w:rPr>
      </w:pPr>
      <w:r>
        <w:rPr>
          <w:b/>
          <w:i/>
          <w:szCs w:val="28"/>
        </w:rPr>
        <w:t xml:space="preserve">Ведущий 1.  </w:t>
      </w:r>
      <w:r>
        <w:rPr>
          <w:rFonts w:eastAsia="Times New Roman"/>
          <w:iCs/>
          <w:color w:val="000000"/>
          <w:szCs w:val="28"/>
          <w:lang w:eastAsia="ru-RU"/>
        </w:rPr>
        <w:t>Было детство и были бантики, </w:t>
        <w:br/>
        <w:t>Была школа. Друзья, подруги. </w:t>
        <w:br/>
        <w:t>И летели годы, как фантики, </w:t>
        <w:br/>
        <w:t>Непохожие друг на друга. </w:t>
        <w:br/>
      </w:r>
      <w:r>
        <w:rPr>
          <w:b/>
          <w:i/>
          <w:szCs w:val="28"/>
        </w:rPr>
        <w:t xml:space="preserve">Ведущий 2.  </w:t>
      </w:r>
      <w:r>
        <w:rPr>
          <w:rFonts w:eastAsia="Times New Roman"/>
          <w:iCs/>
          <w:color w:val="000000"/>
          <w:szCs w:val="28"/>
          <w:lang w:eastAsia="ru-RU"/>
        </w:rPr>
        <w:t>Каждый год в сентябре вы встречались </w:t>
        <w:br/>
        <w:t>На пороге родной своей школы. </w:t>
        <w:br/>
        <w:t>Здесь дружили, впервые влюблялись, </w:t>
        <w:br/>
        <w:t>Познавали наук вы основы. </w:t>
        <w:br/>
      </w:r>
      <w:r>
        <w:rPr>
          <w:b/>
          <w:i/>
          <w:szCs w:val="28"/>
        </w:rPr>
        <w:t xml:space="preserve">Ведущий 1.  </w:t>
      </w:r>
      <w:r>
        <w:rPr>
          <w:rFonts w:eastAsia="Times New Roman"/>
          <w:iCs/>
          <w:color w:val="000000"/>
          <w:szCs w:val="28"/>
          <w:lang w:eastAsia="ru-RU"/>
        </w:rPr>
        <w:t>Вы делились добротой и вниманием </w:t>
        <w:br/>
        <w:t>С теми, кто в этом очень нуждался, </w:t>
        <w:br/>
        <w:t>Тонны мусора убрано вами, </w:t>
        <w:br/>
        <w:t>В этом каждый из вас постарался. </w:t>
        <w:br/>
      </w:r>
      <w:r>
        <w:rPr>
          <w:b/>
          <w:i/>
          <w:szCs w:val="28"/>
        </w:rPr>
        <w:t xml:space="preserve">Ведущий 2.  </w:t>
      </w:r>
      <w:r>
        <w:rPr>
          <w:rFonts w:eastAsia="Times New Roman"/>
          <w:iCs/>
          <w:color w:val="000000"/>
          <w:szCs w:val="28"/>
          <w:lang w:eastAsia="ru-RU"/>
        </w:rPr>
        <w:t>Танцевали и песни пели, </w:t>
        <w:br/>
        <w:t>Выступали не раз на сцене. </w:t>
        <w:br/>
        <w:t>Сколько каши в столовой съели? </w:t>
        <w:br/>
        <w:t>Сколько высказали своих мнений? </w:t>
        <w:br/>
      </w:r>
      <w:r>
        <w:rPr>
          <w:rFonts w:eastAsia="Times New Roman"/>
          <w:b/>
          <w:i/>
          <w:iCs/>
          <w:color w:val="000000"/>
          <w:szCs w:val="28"/>
          <w:lang w:eastAsia="ru-RU"/>
        </w:rPr>
        <w:t>Н.В.</w:t>
      </w:r>
      <w:r>
        <w:rPr>
          <w:rFonts w:eastAsia="Times New Roman"/>
          <w:iCs/>
          <w:color w:val="000000"/>
          <w:szCs w:val="28"/>
          <w:lang w:eastAsia="ru-RU"/>
        </w:rPr>
        <w:t xml:space="preserve"> Вы искали города на карте, </w:t>
        <w:br/>
        <w:t>Отвечали урок у доски. </w:t>
        <w:br/>
        <w:t>Доверяли секрет своей парте… </w:t>
        <w:br/>
        <w:t xml:space="preserve">А сегодня вы – </w:t>
      </w:r>
      <w:r>
        <w:rPr>
          <w:rFonts w:eastAsia="Times New Roman"/>
          <w:b/>
          <w:i/>
          <w:iCs/>
          <w:color w:val="000000"/>
          <w:szCs w:val="28"/>
          <w:lang w:eastAsia="ru-RU"/>
        </w:rPr>
        <w:t>выпускники!</w:t>
      </w:r>
      <w:r>
        <w:rPr>
          <w:rFonts w:eastAsia="Times New Roman"/>
          <w:iCs/>
          <w:color w:val="000000"/>
          <w:szCs w:val="28"/>
          <w:lang w:eastAsia="ru-RU"/>
        </w:rPr>
        <w:t> </w:t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i/>
          <w:sz w:val="28"/>
          <w:szCs w:val="28"/>
        </w:rPr>
        <w:t>Выпускники поют песню. В конце песни выносят первоклассники шары. Выпускники отпускают шары.</w:t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.В.  </w:t>
      </w:r>
      <w:r>
        <w:rPr>
          <w:sz w:val="28"/>
          <w:szCs w:val="28"/>
        </w:rPr>
        <w:t>Летите мечты в поднебесную высь,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 школой, с любовью и грустью глядящей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етите в счастливую мирную жизнь </w:t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годняшних наших детей уходящих</w:t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осят на шарах голубя</w:t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в этот день с нами вновь </w:t>
        <w:br/>
        <w:t>Простятся мгновенья первой встречи. </w:t>
        <w:br/>
        <w:t>И первый друг, и первая любовь – </w:t>
        <w:br/>
        <w:t>Всё вспомнится в прощальный этот миг. </w:t>
        <w:br/>
        <w:t>Как стая белых голубей, </w:t>
        <w:br/>
        <w:t>Ввысь детство улетает. </w:t>
        <w:br/>
        <w:t>Но пусть оно в потоке дней </w:t>
        <w:br/>
        <w:t>Хоть в мыслях посещает. </w:t>
        <w:br/>
        <w:t>И пусть все беды унесёт </w:t>
        <w:br/>
        <w:t>Наш голубь белокрылый. </w:t>
        <w:br/>
        <w:t>Мы продолжаем свой полёт! </w:t>
        <w:br/>
        <w:t xml:space="preserve">И будет он счастливым!  </w:t>
        <w:br/>
      </w:r>
    </w:p>
    <w:p>
      <w:pPr>
        <w:pStyle w:val="Style15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того как выпускники станут на место</w:t>
      </w:r>
    </w:p>
    <w:p>
      <w:pPr>
        <w:pStyle w:val="Normal"/>
        <w:rPr>
          <w:rFonts w:eastAsia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Ведущий 1.  </w:t>
      </w:r>
      <w:r>
        <w:rPr>
          <w:rFonts w:eastAsia="Times New Roman"/>
          <w:iCs/>
          <w:color w:val="000000"/>
          <w:szCs w:val="28"/>
          <w:lang w:eastAsia="ru-RU"/>
        </w:rPr>
        <w:t>Ты смотришь тревожным и радостным взором </w:t>
        <w:br/>
        <w:t>В предчувствии новых путей и тревог, </w:t>
        <w:br/>
        <w:t>Он скоро раздастся по всем коридорам, </w:t>
        <w:br/>
        <w:t>Веселый и грустный, последний звонок. </w:t>
        <w:br/>
      </w:r>
      <w:r>
        <w:rPr>
          <w:b/>
          <w:i/>
          <w:szCs w:val="28"/>
        </w:rPr>
        <w:t xml:space="preserve">Ведущий 2.  </w:t>
      </w:r>
      <w:r>
        <w:rPr>
          <w:rFonts w:eastAsia="Times New Roman"/>
          <w:iCs/>
          <w:color w:val="000000"/>
          <w:szCs w:val="28"/>
          <w:lang w:eastAsia="ru-RU"/>
        </w:rPr>
        <w:t>От этих минут никуда нам не деться, </w:t>
        <w:br/>
        <w:t>И каждый из вас с этим чувством знаком. </w:t>
        <w:br/>
        <w:t>И ваше весёлое школьное детство </w:t>
        <w:br/>
        <w:t>Уходит от вас вместе с этим звонком. </w:t>
      </w:r>
    </w:p>
    <w:p>
      <w:pPr>
        <w:pStyle w:val="C2"/>
        <w:shd w:fill="FFFFFF" w:val="clear"/>
        <w:spacing w:lineRule="auto" w:line="276" w:before="0" w:after="0"/>
        <w:rPr>
          <w:rFonts w:eastAsia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i/>
          <w:szCs w:val="28"/>
          <w:lang w:eastAsia="ru-RU"/>
        </w:rPr>
        <w:t xml:space="preserve">Н.В.:  </w:t>
      </w:r>
      <w:r>
        <w:rPr>
          <w:szCs w:val="28"/>
        </w:rPr>
        <w:t>Право дать последний звонок предоставляется ученику 11 класса  Рожко Артему и  ученице 1 класса 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ыпускник сажает девочку на плечи, обходит школьную линейку. Первоклассница размахивает колокольчиком. Звенит звонок.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.В.  </w:t>
      </w:r>
      <w:r>
        <w:rPr>
          <w:rStyle w:val="C0"/>
          <w:sz w:val="28"/>
          <w:szCs w:val="28"/>
        </w:rPr>
        <w:t>Тсс – притихли торжественно выпускники,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махнули слезинку тихонечко мамы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ные бывают на свете звонки,</w:t>
      </w:r>
    </w:p>
    <w:p>
      <w:pPr>
        <w:pStyle w:val="C2"/>
        <w:shd w:fill="FFFFFF" w:val="clear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ейчас прозвучит для вас самый главный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76"/>
        <w:outlineLvl w:val="0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18"/>
        </w:rPr>
        <w:t>Ведущий 1</w:t>
      </w:r>
      <w:r>
        <w:rPr>
          <w:rStyle w:val="StrongEmphasis"/>
          <w:i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Прозвенел последний звонок, </w:t>
        <w:br/>
        <w:t>На пронзительной ноте замер. </w:t>
        <w:br/>
        <w:t>Только самый главный урок </w:t>
        <w:br/>
        <w:t>Впереди, где вся жизнь - экзамен. </w:t>
        <w:br/>
      </w:r>
      <w:r>
        <w:rPr>
          <w:rStyle w:val="StrongEmphasis"/>
          <w:i/>
          <w:color w:val="000000"/>
          <w:sz w:val="28"/>
          <w:szCs w:val="18"/>
        </w:rPr>
        <w:t>Ведущий 2</w:t>
      </w:r>
      <w:r>
        <w:rPr>
          <w:rStyle w:val="StrongEmphasis"/>
          <w:i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Жизнь без сказки за каждый шаг </w:t>
        <w:br/>
        <w:t>Спросит с вас по большому счету. </w:t>
        <w:br/>
        <w:t>День грядущий в ваших руках - </w:t>
        <w:br/>
        <w:t xml:space="preserve">Так смелей, друзья, за работу!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76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.В.</w:t>
      </w:r>
      <w:r>
        <w:rPr>
          <w:color w:val="000000"/>
          <w:sz w:val="28"/>
          <w:szCs w:val="28"/>
        </w:rPr>
        <w:t xml:space="preserve"> Оправдайте во всем сполна </w:t>
        <w:br/>
        <w:t>Наши чаянья и заботы </w:t>
        <w:br/>
        <w:t>Чтоб гордилась вами страна, </w:t>
        <w:br/>
        <w:t>Чтоб идти вам к новым высотам. </w:t>
        <w:br/>
      </w:r>
      <w:r>
        <w:rPr>
          <w:rStyle w:val="StrongEmphasis"/>
          <w:i/>
          <w:color w:val="000000"/>
          <w:sz w:val="28"/>
          <w:szCs w:val="18"/>
        </w:rPr>
        <w:t>Ведущий 1</w:t>
      </w:r>
      <w:r>
        <w:rPr>
          <w:rStyle w:val="StrongEmphasis"/>
          <w:i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Но от школы родной вдали, </w:t>
        <w:br/>
        <w:t>На земных, звездных трассах, </w:t>
        <w:br/>
        <w:t>Не забудьте, что обрели </w:t>
        <w:br/>
        <w:t>В добрых, светлых, радушных классах. </w:t>
        <w:br/>
      </w:r>
      <w:r>
        <w:rPr>
          <w:rStyle w:val="StrongEmphasis"/>
          <w:i/>
          <w:color w:val="000000"/>
          <w:sz w:val="28"/>
          <w:szCs w:val="18"/>
        </w:rPr>
        <w:t>Ведущий2</w:t>
      </w:r>
      <w:r>
        <w:rPr>
          <w:rStyle w:val="StrongEmphasis"/>
          <w:i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В добрый путь, выпускники! 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усть все у вас получится, </w:t>
        <w:br/>
        <w:t>А мечты сбываются, </w:t>
        <w:br/>
        <w:t>Удачи на экзаменах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Н.В.</w:t>
      </w:r>
      <w:r>
        <w:rPr/>
        <w:t xml:space="preserve">  </w:t>
      </w:r>
      <w:r>
        <w:rPr>
          <w:bCs/>
          <w:szCs w:val="28"/>
        </w:rPr>
        <w:t xml:space="preserve">Выпускники сделайте свой первый шаг </w:t>
      </w:r>
      <w:r>
        <w:rPr/>
        <w:t xml:space="preserve">во взрослую  жизнь.   </w:t>
      </w:r>
      <w:r>
        <w:rPr>
          <w:szCs w:val="28"/>
        </w:rPr>
        <w:t xml:space="preserve">Внимание, школа, налево! В следующий класс, шагом марш!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Школа равняйсь, смирно! Равнение на выпускников! </w:t>
      </w:r>
      <w:r>
        <w:rPr>
          <w:bCs/>
          <w:szCs w:val="28"/>
        </w:rPr>
        <w:t xml:space="preserve">Проводим одиннадцатиклассников на последний урок в стенах школы и пожелаем им ни пуха ни пера. </w:t>
      </w:r>
      <w:r>
        <w:rPr/>
        <w:t>Всем широкой дороги, поменьше ненастья, чтоб у каждого было настоящее счастье!  Добра и удачи! Исполнение мечты!</w:t>
      </w:r>
    </w:p>
    <w:p>
      <w:pPr>
        <w:pStyle w:val="Normal"/>
        <w:spacing w:before="0" w:after="0"/>
        <w:rPr>
          <w:rFonts w:eastAsia="Times New Roman"/>
          <w:iCs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>Идут выпускники! Дорогу шире!</w:t>
      </w:r>
    </w:p>
    <w:p>
      <w:pPr>
        <w:pStyle w:val="Normal"/>
        <w:spacing w:before="0" w:after="0"/>
        <w:rPr>
          <w:rFonts w:eastAsia="Times New Roman"/>
          <w:iCs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>Они еще чуть-чуть ученики…</w:t>
      </w:r>
    </w:p>
    <w:p>
      <w:pPr>
        <w:pStyle w:val="Normal"/>
        <w:spacing w:before="0" w:after="0"/>
        <w:rPr>
          <w:rFonts w:eastAsia="Times New Roman"/>
          <w:iCs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>Побольше радости им в мире!</w:t>
      </w:r>
    </w:p>
    <w:p>
      <w:pPr>
        <w:pStyle w:val="Normal"/>
        <w:spacing w:before="0" w:after="0"/>
        <w:rPr>
          <w:i/>
          <w:i/>
        </w:rPr>
      </w:pPr>
      <w:r>
        <w:rPr>
          <w:rFonts w:eastAsia="Times New Roman"/>
          <w:iCs/>
          <w:color w:val="000000"/>
          <w:szCs w:val="28"/>
          <w:lang w:eastAsia="ru-RU"/>
        </w:rPr>
        <w:t>Побольше счастья им в пути!</w:t>
      </w:r>
    </w:p>
    <w:p>
      <w:pPr>
        <w:pStyle w:val="Normal"/>
        <w:spacing w:before="280" w:after="280"/>
        <w:rPr>
          <w:b/>
          <w:b/>
          <w:bCs/>
          <w:i/>
          <w:i/>
        </w:rPr>
      </w:pPr>
      <w:r>
        <w:rPr>
          <w:b/>
          <w:i/>
          <w:iCs/>
        </w:rPr>
        <w:t>Звучит музыка</w:t>
      </w:r>
      <w:r>
        <w:rPr>
          <w:b/>
          <w:bCs/>
          <w:i/>
        </w:rPr>
        <w:t xml:space="preserve"> </w:t>
      </w:r>
      <w:r>
        <w:rPr>
          <w:b/>
          <w:i/>
        </w:rPr>
        <w:t>«Когда уйдем со школьного двора».  Дети  делают круг почёта по площадке, уходят с  линейки.</w:t>
      </w:r>
    </w:p>
    <w:p>
      <w:pPr>
        <w:pStyle w:val="Normal"/>
        <w:spacing w:before="0" w:after="0"/>
        <w:jc w:val="both"/>
        <w:rPr/>
      </w:pPr>
      <w:r>
        <w:rPr>
          <w:b/>
          <w:i/>
          <w:szCs w:val="28"/>
        </w:rPr>
        <w:t>Н.В.</w:t>
      </w:r>
      <w:r>
        <w:rPr/>
        <w:t xml:space="preserve">    </w:t>
      </w:r>
      <w:r>
        <w:rPr>
          <w:color w:val="000000"/>
        </w:rPr>
        <w:t xml:space="preserve">Дорогие ребята, уважаемые учителя, родители, гости, ровно 4 года назад стартовала акция «Сирень 45-го года». По сложившейся традиции сегодня наши выпускники высадят кусты сирени на аллее возле монумента славы. 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color w:val="000000"/>
        </w:rPr>
        <w:t>На этом наш праздник окончен! Приглашаем всех на последний классный час в 2013-2014 учебном году «В единстве наша сила!». Школа на право, в школу шагом марш!</w:t>
      </w:r>
      <w:r>
        <w:rPr>
          <w:szCs w:val="28"/>
        </w:rPr>
        <w:tab/>
        <w:tab/>
        <w:t xml:space="preserve">   </w:t>
      </w:r>
    </w:p>
    <w:p>
      <w:pPr>
        <w:pStyle w:val="Normal"/>
        <w:shd w:fill="FFFFFF" w:val="clear"/>
        <w:spacing w:before="24" w:after="200"/>
        <w:ind w:left="5" w:hanging="0"/>
        <w:rPr>
          <w:sz w:val="20"/>
          <w:szCs w:val="20"/>
        </w:rPr>
      </w:pPr>
      <w:r>
        <w:rPr>
          <w:b/>
          <w:bCs/>
          <w:szCs w:val="28"/>
        </w:rPr>
        <w:tab/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709" w:right="57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c1c0">
    <w:name w:val="c9 c1 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3:00Z</dcterms:created>
  <dc:creator>Секретарь</dc:creator>
  <dc:description/>
  <cp:keywords/>
  <dc:language>en-US</dc:language>
  <cp:lastModifiedBy>1</cp:lastModifiedBy>
  <cp:lastPrinted>2014-05-21T08:32:00Z</cp:lastPrinted>
  <dcterms:modified xsi:type="dcterms:W3CDTF">2014-05-21T09:48:00Z</dcterms:modified>
  <cp:revision>10</cp:revision>
  <dc:subject/>
  <dc:title>«МЫ НА УРОК ПОСЛЕДНИЙ СЕГОДНЯ СОБРАЛИСЬ»</dc:title>
</cp:coreProperties>
</file>