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аганская общеобразовательная средняя  школа №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Классный час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4114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9.5pt;width:323.95pt;height:6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0</wp:posOffset>
                </wp:positionV>
                <wp:extent cx="4114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172.5pt;width:323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0</wp:posOffset>
                </wp:positionV>
                <wp:extent cx="4114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235.5pt;width:323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96"/>
          <w:szCs w:val="96"/>
        </w:rPr>
        <w:t>Российский флаг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урсалимова Надежда Иванов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– 2008 учебный год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 (2 класс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оссийский  флаг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овать становлению у учащихся гражданского самосознания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Образовательные:  познакомить учащихся с символами Российской  Федерации, с их назначением и ролью в жизни гражданина страны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Развивающие:  способствовать развитию навыков  аналитического мышления, речи и памяти учащихся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- Воспитательные:  воспитание чувства гражданства, формирование уважительного отношения к государству и государственной символ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егодня и на следующих классных часах вы будете знакомиться с символами нашего государства – Российской Федерации. К символам государства относятся гимн, герб, флаг, </w:t>
      </w:r>
      <w:r>
        <w:rPr>
          <w:b/>
          <w:color w:val="000000"/>
          <w:sz w:val="28"/>
          <w:szCs w:val="28"/>
        </w:rPr>
        <w:t>( слайд 2)</w:t>
      </w:r>
      <w:r>
        <w:rPr>
          <w:color w:val="000000"/>
          <w:sz w:val="28"/>
          <w:szCs w:val="28"/>
        </w:rPr>
        <w:t xml:space="preserve"> а также столица государства. Мы познакомимся с историей Российского флага. Назовите слова, которые являются для вас самыми родными и дорогими на све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и. </w:t>
      </w:r>
      <w:r>
        <w:rPr>
          <w:color w:val="000000"/>
          <w:sz w:val="28"/>
          <w:szCs w:val="28"/>
        </w:rPr>
        <w:t>Мама, друг, школа, родина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а, правильно! И ещё есть одно дорогое слово, о нём вы узнаете, если правильно выполните следующее задание. Прочитайте пословицы и скажите что общего в этих пословицах. </w:t>
      </w:r>
      <w:r>
        <w:rPr>
          <w:b/>
          <w:color w:val="000000"/>
          <w:sz w:val="28"/>
          <w:szCs w:val="28"/>
        </w:rPr>
        <w:t>( слайд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без Родины – что соловей без пес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чужой стороне Родина милей вдвой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. В этих пословицах говорится о Роди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Правильно! Молодц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дом, в котором мы живём, и русская берёза, и крик кукушонка, и полянка в лесу. Это место где мы родились и выросли. А сейчас послушаем песню «С чего начинается Родина». (</w:t>
      </w:r>
      <w:r>
        <w:rPr>
          <w:b/>
          <w:color w:val="000000"/>
          <w:sz w:val="28"/>
          <w:szCs w:val="28"/>
        </w:rPr>
        <w:t>Показ слайдов 4,5,6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отрывок из  пес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читает стихотворение З. Александровой «Роди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 скажут слово «Родин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разу в памяти вста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тарый дом, в саду смород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олстый тополь у в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 реки берёзка – скромн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ромашковый бугор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другим, наверно, вспомн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вой родной московский дво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(Слайд 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лужах первые корабл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д скакалкой топот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большой соседней фабр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ромкий радостный гу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ли степь от маков крас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олотая цели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одина бывает раз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о у всех она од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Подберите синонимы к  слову Родина</w:t>
      </w:r>
      <w:r>
        <w:rPr>
          <w:b/>
          <w:color w:val="000000"/>
          <w:sz w:val="28"/>
          <w:szCs w:val="28"/>
        </w:rPr>
        <w:t>. (Слайд 8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.</w:t>
      </w:r>
      <w:r>
        <w:rPr>
          <w:color w:val="000000"/>
          <w:sz w:val="28"/>
          <w:szCs w:val="28"/>
        </w:rPr>
        <w:t xml:space="preserve"> Отечество, отчиз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Молодцы! Наше Отечество, наша родина- матушка Россия,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, а матерью – потому, что она вскормила нас своим хлебом, вспоила своими водами, выучила языку, как мать, защищает и бережёт нас… Одна у человека родная мать, одна у него и Роди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читает стихотворение Н. Поля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значит: Родина мо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ы спросишь. Я отвеч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начала тропочкой зем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ежит тебе на встре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ом тебя поманит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ушистой веткой каж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том увидишь стройный 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мов многоэтаж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том пшеничные 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края и д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ё это – Родина тво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емля твоя род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старше станешь и сильн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м больше пред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на заманчивых пу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верчиво раскро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А наша Родина – Россия </w:t>
      </w: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, в которой мы родились, живём, учимся. А какой самый главный город нашей страны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и.</w:t>
      </w:r>
      <w:r>
        <w:rPr>
          <w:color w:val="000000"/>
          <w:sz w:val="28"/>
          <w:szCs w:val="28"/>
        </w:rPr>
        <w:t xml:space="preserve"> Моск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сква – столица России. Столица – главный город государства. А что является  символом столицы нашего государств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слова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ва</w:t>
      </w:r>
      <w:r>
        <w:rPr>
          <w:b/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</w:rPr>
        <w:t>оссия, б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рёза, шк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а, учител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Из выделенных букв составьте слово. </w:t>
      </w: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Крем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олодцы! Правильно! А над кремлём развивается государственный флаг. Флаг – это символ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лушаем сообщение инициативной групп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ают заранее  подготовленные де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учащихся.  (Слайд 11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ый ученик</w:t>
      </w:r>
      <w:r>
        <w:rPr>
          <w:color w:val="000000"/>
          <w:sz w:val="28"/>
          <w:szCs w:val="28"/>
        </w:rPr>
        <w:t>. Слово «флаг» греческого происхождения (от слова «флего», что означало «сжигать, озарять, гореть»). Наиболее древнее название флага – «стяг», оно сохраняется и в наше время. Стяг у русских дружин был с языческих времён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ой ученик. (Слайд 12)</w:t>
      </w:r>
      <w:r>
        <w:rPr>
          <w:color w:val="000000"/>
          <w:sz w:val="28"/>
          <w:szCs w:val="28"/>
        </w:rPr>
        <w:t xml:space="preserve"> Днём рождения бело- сине- красного флага можно считать 20 января 1705 года, когда вышел специальный указ царя Петра Первого. Порядок полос Пётр Первый  никогда не менял, верхняя всегда оставалась белой, нижняя – красной. </w:t>
      </w:r>
      <w:r>
        <w:rPr>
          <w:sz w:val="28"/>
          <w:szCs w:val="28"/>
          <w:shd w:fill="F5F7E7" w:val="clear"/>
        </w:rPr>
        <w:t>22 августа День Государственного флага Российской Федерации — один из официально установленных праздников России; учрежден в 1994 году указом президента Российской Федера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-ий ученик. (Слайд 13)</w:t>
      </w:r>
      <w:r>
        <w:rPr>
          <w:color w:val="000000"/>
          <w:sz w:val="28"/>
          <w:szCs w:val="28"/>
        </w:rPr>
        <w:t xml:space="preserve"> По русским обиходным понятиям 17 – 19 веков, красный цвет символизировал отвагу, защиту веры, героизм, великодушие. самопожертвование, огонь, смертный бой; синий – небо, верность, духовность; белый – мир, чистоту, благородство, невиннос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ый ученик. (Слайд 14)</w:t>
      </w:r>
      <w:r>
        <w:rPr>
          <w:color w:val="000000"/>
          <w:sz w:val="28"/>
          <w:szCs w:val="28"/>
        </w:rPr>
        <w:t xml:space="preserve"> Государственные флаги поднимаются над правительственными зданиями. В торжественные и праздничные дни флагами украшают дома и улицы. Государственному флагу отдают воинские почести и чтят его как святыню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лаг постоянно находится на зданиях, где проводятся заседания палат Федерального Собрания, на зданиях- резиденциях Президента РФ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ейчас все вместе сделаем модель нашего Государственного флага. Всё необходимое у вас на ст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и выполняют модель флага. Размеры флага – 18*9см. Полосы – 18*3 см  – ученики вырезают из бумаги и в нужной последовательности наклеивают на картонную основу, соединяют с деревянной палоч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днимите модели флага. Хорошо! Положите с правой стороны стола. А сейчас выясним, кто же был самым внимательным сегодня. Слушайте вопросы. За правильный ответ – жет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кого слова произошло слово «флаг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день рождения бело-сине-красного флаг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означает красный цвет флаг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бозначает синий цвет 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бозначает белый цве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можно увидеть государственный фла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И в заключении хочу прочитать вам стихотворение В. Крючко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лайд 16)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 состоит из рос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пелек пара – тум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ок -  состоит  из мельчайших песчин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из россия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ли по духу ед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аны общей судьб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мя единства води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ас и на труд, и на 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волжане, ураль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ры и степня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 на крепкие паль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работящей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калмыки, чува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ты, якуты, морд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ой единственной на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стаётся Моск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и вода – неразрывн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рег или р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делимы лив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тер, и обла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Россия о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дуги -  нет полов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волна – то вол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полуроси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Молодцы! Все активно отвечали. Спасибо за занят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User</dc:creator>
  <dc:description/>
  <cp:keywords/>
  <dc:language>en-US</dc:language>
  <cp:lastModifiedBy>DANTE</cp:lastModifiedBy>
  <dcterms:modified xsi:type="dcterms:W3CDTF">2014-05-03T17:38:00Z</dcterms:modified>
  <cp:revision>11</cp:revision>
  <dc:subject/>
  <dc:title>Российский  флаг</dc:title>
</cp:coreProperties>
</file>