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«Перун и Веле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то такое язычеств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чем связано понятие Мирового Др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ление на свет этого бога ознаменовалось мощным землетрясением. В древней «Книге Коляды» ска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гремели тогда громы на неб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сверкали тогда в тучах молн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явился на свет, словно мол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н Сварога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боге идет ре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овите членов одной из семей славянских богов по о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лась у них дочь. Силой она пошла в батюшку, гордостью непомерной – в матушку. От обоих родителей усвоила волшебные умения: могла превратиться в любого зверя, в рыбу морскую и могучую птицу. Потому и стала великой охотницей. Она скакала по лесам в сопровождении двух страшных волков, которые слушали ее, как обычные собаки. Любую дичь добывала и не знала себе равных. Потому страшно возгордилась и решила завоевать небесную обитель богов, скинуть с трона Сварога и самой править тремя мирами: Правью, Явтью и Навью. Узнал о ее планах отец. Страшно разгневался, вызвал дочку на б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кончилась эта истор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та богиня известна многим народам. Греки называли ее Артемидой и признавали, что Охотница – славянская богиня. Римляне, чуть переиначив ее имя, называли Дианой. Оком идет ре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 каким событием связаны следующи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и бежали следом и кричали «Выдыбай, Боже!» («Выплывай, Боже!») Место, где волны выбросили статую, и по сей день называется Выдубич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 каким деревом было связано имя Перуна, Зевса, Юпитера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кем и чем связана поговорка «После дождичка в четверг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христианскую эпоху имя языческих богов ушло из народной памяти и постепенно было соотнесено с именами святых. О ком идет речь?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0630" cy="1722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7272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какой причине Перун и Велес враждова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вы знаете о Комоедиц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а человека не в одного, а во многих бог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ленная, по мнению древних славян, состояла из трех ярусов. Как и Мировое Древо, она имеет нижнюю часть (корни), среднюю (ствол), верхнюю (ветви, крона). На небе жили боги, земля была отдана духам природы, под землей обитали злые демоны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н Громовержец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н, Перуница (Дива), Девана (дочь). Заплакала Девана, стала просить у отца прощения, поклялась слушаться ег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а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крещения Руси Владимир велел свергнуть идола  и утопить водах Днепр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 (считался священным деревом, храмом Перуна). Вероятно, язычники не рубили живых деревьев под кумиры. Живой, но старый, мощный дуб был для них символом поклонения, на него наносили золотой и серебряной краской  черты лиц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этот день язычники ожидали грозы и дождя, а значит и хорошего урожая. Более того, четверг был для них днем, обещающим успех и удачу в любом начинании. Сегодня эта поговорка приобрела противоположный смысл и означает сомнение в успешном дел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Святые Власий (Велес), Б – Илья – пророк (Перун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их распри -  похищение Велесом скота, людей, а по некоторым источникам и жены Перуна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есов день – Комоедицы, 23 марта. В этот день медведь из берлоги выходит. Начинается новый год. Хоронят зиму с ее метелями да морозным страхом, катятся огненные колеса с горы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53:00Z</dcterms:created>
  <dc:creator>Андрей</dc:creator>
  <dc:description/>
  <dc:language>en-US</dc:language>
  <cp:lastModifiedBy>Андрей</cp:lastModifiedBy>
  <dcterms:modified xsi:type="dcterms:W3CDTF">2013-02-23T04:51:00Z</dcterms:modified>
  <cp:revision>2</cp:revision>
  <dc:subject/>
  <dc:title/>
</cp:coreProperties>
</file>