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: «Землетрясения и вулканы. Суш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/>
        <w:t xml:space="preserve">1. Районы, где особенно часты землетрясения, называют: </w:t>
      </w:r>
    </w:p>
    <w:p>
      <w:pPr>
        <w:pStyle w:val="Normal"/>
        <w:ind w:left="-180" w:hanging="0"/>
        <w:rPr/>
      </w:pPr>
      <w:r>
        <w:rPr/>
        <w:t xml:space="preserve">1) сейсмически пассивными;      2) сейсмически активными; </w:t>
      </w:r>
    </w:p>
    <w:p>
      <w:pPr>
        <w:pStyle w:val="Normal"/>
        <w:ind w:left="-180" w:hanging="0"/>
        <w:rPr/>
      </w:pPr>
      <w:r>
        <w:rPr/>
        <w:t xml:space="preserve">3) несейсмическими;                    4) сверх сейсмическими. </w:t>
      </w:r>
    </w:p>
    <w:p>
      <w:pPr>
        <w:pStyle w:val="Normal"/>
        <w:ind w:left="-360" w:hanging="0"/>
        <w:rPr/>
      </w:pPr>
      <w:r>
        <w:rPr/>
        <w:t xml:space="preserve">2. Вулкан обычно представляет собой: </w:t>
        <w:br/>
        <w:t xml:space="preserve">   1) углубление на поверхности земли;   2) ровную поверхность;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3) гору;              4) холм. </w:t>
      </w:r>
    </w:p>
    <w:p>
      <w:pPr>
        <w:pStyle w:val="Normal"/>
        <w:ind w:left="-360" w:hanging="0"/>
        <w:rPr/>
      </w:pPr>
      <w:r>
        <w:rPr/>
        <w:t xml:space="preserve">З. Суша Земли составляет от всей поверхности земного шара: </w:t>
      </w:r>
    </w:p>
    <w:p>
      <w:pPr>
        <w:pStyle w:val="Normal"/>
        <w:rPr/>
      </w:pPr>
      <w:r>
        <w:rPr/>
        <w:t xml:space="preserve">1) 29%;       2) 39%;           3) 49%;            4) 19%. </w:t>
      </w:r>
    </w:p>
    <w:p>
      <w:pPr>
        <w:pStyle w:val="Normal"/>
        <w:ind w:left="-360" w:hanging="0"/>
        <w:rPr/>
      </w:pPr>
      <w:r>
        <w:rPr/>
        <w:t xml:space="preserve">4. Океания — это: </w:t>
      </w:r>
    </w:p>
    <w:p>
      <w:pPr>
        <w:pStyle w:val="Normal"/>
        <w:rPr/>
      </w:pPr>
      <w:r>
        <w:rPr/>
        <w:t xml:space="preserve">1) отдельный остров;           2) часть света; </w:t>
        <w:br/>
        <w:t xml:space="preserve">З) материк;                            4) один из океанов нашей планеты. </w:t>
      </w:r>
    </w:p>
    <w:p>
      <w:pPr>
        <w:pStyle w:val="Normal"/>
        <w:ind w:left="-360" w:hanging="0"/>
        <w:rPr/>
      </w:pPr>
      <w:r>
        <w:rPr/>
        <w:t xml:space="preserve">5. Самый большой материк: </w:t>
      </w:r>
    </w:p>
    <w:p>
      <w:pPr>
        <w:pStyle w:val="Normal"/>
        <w:rPr>
          <w:bCs/>
        </w:rPr>
      </w:pPr>
      <w:r>
        <w:rPr>
          <w:bCs/>
        </w:rPr>
        <w:t xml:space="preserve">1) Африка;                         </w:t>
      </w:r>
      <w:r>
        <w:rPr/>
        <w:t xml:space="preserve">2) Северная Америка; </w:t>
      </w:r>
    </w:p>
    <w:p>
      <w:pPr>
        <w:pStyle w:val="Normal"/>
        <w:rPr/>
      </w:pPr>
      <w:r>
        <w:rPr/>
        <w:t xml:space="preserve">3) Южная Америка;          4) Евразия. </w:t>
      </w:r>
    </w:p>
    <w:p>
      <w:pPr>
        <w:pStyle w:val="Normal"/>
        <w:ind w:left="-360" w:hanging="0"/>
        <w:rPr/>
      </w:pPr>
      <w:r>
        <w:rPr/>
        <w:t xml:space="preserve">б. Высочайшие горы земного шара Гималаи расположены: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) в Африке;                    2) в Северной Америке;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3) в Евразии;                   4) в Южной Америке. </w:t>
        <w:br/>
        <w:t xml:space="preserve">7. Самая длинная река Евразии — это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1) Янцзы;             2) Волга;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3) Енисей;            4) Лена. </w:t>
      </w:r>
    </w:p>
    <w:p>
      <w:pPr>
        <w:pStyle w:val="Normal"/>
        <w:ind w:left="-360" w:hanging="0"/>
        <w:rPr/>
      </w:pPr>
      <w:r>
        <w:rPr/>
        <w:t xml:space="preserve">8. Самое глубокое озеро мира — это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1) Ладожское;              2) Онежское;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3) Эйр;                          4) Байкал. </w:t>
      </w:r>
    </w:p>
    <w:p>
      <w:pPr>
        <w:pStyle w:val="Normal"/>
        <w:ind w:left="-360" w:hanging="0"/>
        <w:rPr/>
      </w:pPr>
      <w:r>
        <w:rPr/>
        <w:t xml:space="preserve">9. Гора Килиманджаро расположена: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1) в Африке;                    2) в Северной Америке;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3) в Евразии;                   4) в Южной Америке. </w:t>
      </w:r>
    </w:p>
    <w:p>
      <w:pPr>
        <w:pStyle w:val="Normal"/>
        <w:ind w:left="-360" w:hanging="0"/>
        <w:rPr/>
      </w:pPr>
      <w:r>
        <w:rPr>
          <w:bCs/>
        </w:rPr>
        <w:t xml:space="preserve">10. </w:t>
      </w:r>
      <w:r>
        <w:rPr/>
        <w:t xml:space="preserve">К системе Великих озер относится озеро: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1) Онтарио;    2) Ладожское;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3) Онежское;      4) Байкал. </w:t>
      </w:r>
    </w:p>
    <w:p>
      <w:pPr>
        <w:pStyle w:val="Normal"/>
        <w:ind w:left="-360" w:hanging="0"/>
        <w:rPr/>
      </w:pPr>
      <w:r>
        <w:rPr/>
        <w:t xml:space="preserve">11. Самой крупной рекой Северной Америки является: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1) Пил;                     2) Янцзы;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3) Амазонка;           4) Миссисипи. </w:t>
        <w:br/>
      </w:r>
      <w:r>
        <w:rPr>
          <w:bCs/>
        </w:rPr>
        <w:t xml:space="preserve">12. </w:t>
      </w:r>
      <w:r>
        <w:rPr/>
        <w:t xml:space="preserve">Самым маленьким материком планеты Земля является </w:t>
        <w:br/>
        <w:t xml:space="preserve">    </w:t>
      </w:r>
      <w:r>
        <w:rPr>
          <w:bCs/>
        </w:rPr>
        <w:t xml:space="preserve">1) </w:t>
      </w:r>
      <w:r>
        <w:rPr/>
        <w:t xml:space="preserve">Антарктида;                  </w:t>
      </w:r>
      <w:r>
        <w:rPr>
          <w:bCs/>
        </w:rPr>
        <w:t xml:space="preserve">2) </w:t>
      </w:r>
      <w:r>
        <w:rPr/>
        <w:t xml:space="preserve">Австралия; </w:t>
        <w:br/>
        <w:t xml:space="preserve">    3) Африка;                         4) Северная Америка. </w:t>
        <w:br/>
        <w:t xml:space="preserve">13.Река Муррей расположена на территории: </w:t>
        <w:br/>
        <w:t xml:space="preserve">     1) Африки;               2) Северной Америки;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3) Евразии;               4) Австрал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Землетрясения и вулканы. Суш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right="-455" w:hanging="0"/>
        <w:rPr/>
      </w:pPr>
      <w:r>
        <w:rPr/>
        <w:t xml:space="preserve">1.Место, где происходит сдвиг горных пород, называют: </w:t>
        <w:br/>
        <w:t xml:space="preserve">     1) очагом землетрясения;                    2) участком землетрясения; </w:t>
        <w:br/>
        <w:t xml:space="preserve">     3) территорией землетрясения;          4) местом землетрясения. </w:t>
        <w:br/>
        <w:t xml:space="preserve">2. Чаще всего для оценки силы землетрясения используется шкала в баллах, в которой максимальное число баллов: </w:t>
        <w:br/>
        <w:t xml:space="preserve">     1) 8;          2)10;           3)12;             4)14. </w:t>
        <w:br/>
        <w:t xml:space="preserve">3. На нашей планете насчитывается материков: </w:t>
        <w:br/>
        <w:t xml:space="preserve">     1) 4;       2) </w:t>
      </w:r>
      <w:r>
        <w:rPr>
          <w:iCs/>
        </w:rPr>
        <w:t xml:space="preserve">5;           </w:t>
      </w:r>
      <w:r>
        <w:rPr/>
        <w:t xml:space="preserve">3) 7;                4) 6. </w:t>
        <w:br/>
        <w:t xml:space="preserve">4. НЕ является континентом: </w:t>
        <w:br/>
        <w:t xml:space="preserve">     1) Африка;             3) Южная Америка; </w:t>
        <w:br/>
        <w:t xml:space="preserve">     2) Океания;            4) Австралия. </w:t>
        <w:br/>
        <w:t xml:space="preserve">5. На поверхности земного шара насчитывается следующее число частей света: </w:t>
        <w:br/>
        <w:t xml:space="preserve">     1) 7;    2) 6;     3) </w:t>
      </w:r>
      <w:r>
        <w:rPr>
          <w:iCs/>
        </w:rPr>
        <w:t xml:space="preserve">5;     </w:t>
      </w:r>
      <w:r>
        <w:rPr/>
        <w:t xml:space="preserve">4) 8. </w:t>
        <w:br/>
        <w:t xml:space="preserve">б. Самый маленький материк Земли: </w:t>
        <w:br/>
        <w:t xml:space="preserve">    1) Антарктида;                  3) Северная Америка; </w:t>
        <w:br/>
        <w:t xml:space="preserve">    2) Южная Америка;          4) Австралия. </w:t>
        <w:br/>
        <w:t xml:space="preserve">7. Российская федерация расположена на территории: </w:t>
        <w:br/>
        <w:t xml:space="preserve">    1) Африки;                    3) Северной Америки; </w:t>
        <w:br/>
        <w:t xml:space="preserve">    2) Евразии;                    4) Антарктиды. </w:t>
        <w:br/>
        <w:t xml:space="preserve">8. Ладожское и Онежское озера расположены на территории: </w:t>
      </w:r>
    </w:p>
    <w:p>
      <w:pPr>
        <w:pStyle w:val="Normal"/>
        <w:ind w:right="-455" w:hanging="0"/>
        <w:rPr/>
      </w:pPr>
      <w:r>
        <w:rPr/>
        <w:t xml:space="preserve">   </w:t>
      </w:r>
      <w:r>
        <w:rPr/>
        <w:t xml:space="preserve">1) Африки;                          3) Евразии; </w:t>
        <w:br/>
        <w:t xml:space="preserve">   2) Австралии;                     4) Северной Америки. </w:t>
        <w:br/>
        <w:t xml:space="preserve">9. Самая длинная река нашей планеты — это: </w:t>
        <w:br/>
        <w:t xml:space="preserve">   1) Нил;                  3) Амазонки </w:t>
        <w:br/>
        <w:t xml:space="preserve">   2) Волга;               4) Янцзы. </w:t>
      </w:r>
    </w:p>
    <w:p>
      <w:pPr>
        <w:pStyle w:val="Normal"/>
        <w:rPr/>
      </w:pPr>
      <w:r>
        <w:rPr>
          <w:bCs/>
        </w:rPr>
        <w:t xml:space="preserve">10. </w:t>
      </w:r>
      <w:r>
        <w:rPr/>
        <w:t xml:space="preserve">Средняя годовая температура воздуха над поверхностью Африки составляет: </w:t>
        <w:br/>
        <w:t xml:space="preserve">   1)10 °С;      2) 20°С; </w:t>
      </w:r>
      <w:r>
        <w:rPr>
          <w:b/>
          <w:bCs/>
        </w:rPr>
        <w:t xml:space="preserve">          </w:t>
      </w:r>
      <w:r>
        <w:rPr/>
        <w:t xml:space="preserve"> 3) 30 °С; </w:t>
      </w:r>
      <w:r>
        <w:rPr>
          <w:b/>
          <w:bCs/>
        </w:rPr>
        <w:t xml:space="preserve">          </w:t>
      </w:r>
      <w:r>
        <w:rPr/>
        <w:t xml:space="preserve">4) 40°С; </w:t>
      </w:r>
      <w:r>
        <w:rPr>
          <w:b/>
          <w:bCs/>
        </w:rPr>
        <w:t xml:space="preserve">          </w:t>
      </w:r>
      <w:r>
        <w:rPr/>
        <w:t xml:space="preserve">. </w:t>
        <w:br/>
      </w:r>
      <w:r>
        <w:rPr>
          <w:bCs/>
        </w:rPr>
        <w:t xml:space="preserve">11. </w:t>
      </w:r>
      <w:r>
        <w:rPr/>
        <w:t xml:space="preserve">Великим озерам НЕ относится следующее озеро: </w:t>
        <w:br/>
        <w:t xml:space="preserve">   1) Верхнее;                3) Гурон; </w:t>
        <w:br/>
        <w:t xml:space="preserve">   2) Мичиган;               4) Эйр. </w:t>
        <w:br/>
        <w:t xml:space="preserve">12. Самым влажным континентом Земли является: </w:t>
        <w:br/>
        <w:t xml:space="preserve">   1) Австралия;                    2) Северная Америка; </w:t>
        <w:br/>
        <w:t xml:space="preserve">   3) Южная Америка;          4) Антарктида. </w:t>
        <w:br/>
      </w:r>
      <w:r>
        <w:rPr>
          <w:bCs/>
        </w:rPr>
        <w:t xml:space="preserve">13. </w:t>
      </w:r>
      <w:r>
        <w:rPr/>
        <w:t xml:space="preserve">Анды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горы, расположенные: </w:t>
        <w:br/>
        <w:t xml:space="preserve">   1) в Южной Америке;             2) в Австралии; </w:t>
        <w:br/>
        <w:t xml:space="preserve">   3) в Северной Америке;          4) в Африке. </w:t>
        <w:br/>
      </w:r>
    </w:p>
    <w:sectPr>
      <w:type w:val="nextPage"/>
      <w:pgSz w:orient="landscape" w:w="8419" w:h="11906"/>
      <w:pgMar w:left="1134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4:00Z</dcterms:created>
  <dc:creator>Школа №1</dc:creator>
  <dc:description/>
  <cp:keywords/>
  <dc:language>en-US</dc:language>
  <cp:lastModifiedBy>admin</cp:lastModifiedBy>
  <dcterms:modified xsi:type="dcterms:W3CDTF">2009-03-01T17:01:00Z</dcterms:modified>
  <cp:revision>3</cp:revision>
  <dc:subject/>
  <dc:title>Тест по теме: «Землетрясения и вулканы</dc:title>
</cp:coreProperties>
</file>