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</w:t>
      </w:r>
      <w:r>
        <w:rPr>
          <w:lang w:val="en-US"/>
        </w:rPr>
        <w:t>8</w:t>
      </w:r>
      <w:r>
        <w:rPr/>
        <w:t xml:space="preserve"> класс, 1 четверть)</w:t>
      </w:r>
    </w:p>
    <w:p>
      <w:pPr>
        <w:pStyle w:val="Normal"/>
        <w:rPr/>
      </w:pPr>
      <w:r>
        <w:rPr>
          <w:lang w:val="en-US"/>
        </w:rPr>
        <w:tab/>
      </w:r>
      <w:r>
        <w:rPr/>
        <w:t>Осень… Широчайшим фронтом летят над нашей землёй птицы. Это перелётные покидают родину на всю зиму.</w:t>
      </w:r>
    </w:p>
    <w:p>
      <w:pPr>
        <w:pStyle w:val="Normal"/>
        <w:rPr/>
      </w:pPr>
      <w:r>
        <w:rPr/>
        <w:tab/>
        <w:t>У птиц, как у людей, характеры разные. Есть птицы, которые из-под Ленинграда отлетают осенью на восток и, перелетев Волгу, Урал, Среднюю Азию, проводят зиму в Афганистане, Индии, Китае. Многие наши водоплавающие – утки, чайки – из-под Москвы летят зимовать в Скандинавию и Англию. Голенастые журавли и аисты пересекают Чёрное и Средиземное моря. А сибиряки – морские ласточки, кулики, казарки – отваживаются перелететь океан и зимуют в Америке.</w:t>
      </w:r>
    </w:p>
    <w:p>
      <w:pPr>
        <w:pStyle w:val="Normal"/>
        <w:rPr/>
      </w:pPr>
      <w:r>
        <w:rPr/>
        <w:tab/>
        <w:t>В этом мире, полном чудесных тайн и тайных чудес, едва ли не больше всех земных существ полюбил я птиц. Лёгкие, они первыми на Земле поднялись в воздух, первыми стали вить красивые тёплые гнёзда, первыми запели и с песней поднялись в небо.</w:t>
      </w:r>
    </w:p>
    <w:p>
      <w:pPr>
        <w:pStyle w:val="Normal"/>
        <w:rPr/>
      </w:pPr>
      <w:r>
        <w:rPr/>
        <w:tab/>
        <w:t>Я бы хотел возродиться птицей: чёрным жаворонком, или скворцом, или просто весёлым воробьё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 По В. Биан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       </w:t>
      </w:r>
      <w:r>
        <w:rPr>
          <w:b/>
        </w:rPr>
        <w:t>разные, ворбьём</w:t>
      </w:r>
      <w:r>
        <w:rPr/>
        <w:t>( по вариана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водоплавающие, поднялись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широчайшим, возродиться</w:t>
      </w:r>
      <w:r>
        <w:rPr/>
        <w:t>( 2 вариант)</w:t>
      </w:r>
    </w:p>
    <w:p>
      <w:pPr>
        <w:pStyle w:val="Normal"/>
        <w:rPr/>
      </w:pPr>
      <w:r>
        <w:rPr/>
        <w:tab/>
        <w:t xml:space="preserve">3.Произвести синтаксический разбор предложения:  </w:t>
      </w:r>
      <w:r>
        <w:rPr>
          <w:b/>
        </w:rPr>
        <w:t>А сибиряки – морские ласточки, кулики, казарки – отваживаются перелететь океан и зимуют в Амер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8 класс, 1 четверть)</w:t>
      </w:r>
    </w:p>
    <w:p>
      <w:pPr>
        <w:pStyle w:val="Normal"/>
        <w:rPr/>
      </w:pPr>
      <w:r>
        <w:rPr/>
        <w:tab/>
        <w:t>Осень… Широчайшим фронтом летят над нашей землёй птицы. Это перелётные покидают родину на всю зиму.</w:t>
      </w:r>
    </w:p>
    <w:p>
      <w:pPr>
        <w:pStyle w:val="Normal"/>
        <w:rPr/>
      </w:pPr>
      <w:r>
        <w:rPr/>
        <w:tab/>
        <w:t>У птиц, как у людей, характеры разные. Есть птицы, которые из-под Ленинграда отлетают осенью на восток и, перелетев Волгу, Урал, Среднюю Азию, проводят зиму в Афганистане, Индии, Китае. Многие наши водоплавающие – утки, чайки – из-под Москвы летят зимовать в Скандинавию и Англию. Голенастые журавли и аисты пересекают Чёрное и Средиземное моря. А сибиряки – морские ласточки, кулики, казарки – отваживаются перелететь океан и зимуют в Америке.</w:t>
      </w:r>
    </w:p>
    <w:p>
      <w:pPr>
        <w:pStyle w:val="Normal"/>
        <w:rPr/>
      </w:pPr>
      <w:r>
        <w:rPr/>
        <w:tab/>
        <w:t>В этом мире, полном чудесных тайн и тайных чудес, едва ли не больше всех земных существ полюбил я птиц. Лёгкие, они первыми на Земле поднялись в воздух, первыми стали вить красивые тёплые гнёзда, первыми запели и с песней поднялись в небо.</w:t>
      </w:r>
    </w:p>
    <w:p>
      <w:pPr>
        <w:pStyle w:val="Normal"/>
        <w:rPr/>
      </w:pPr>
      <w:r>
        <w:rPr/>
        <w:tab/>
        <w:t>Я бы хотел возродиться птицей: чёрным жаворонком, или скворцом, или просто весёлым воробьё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 По В. Биан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       </w:t>
      </w:r>
      <w:r>
        <w:rPr>
          <w:b/>
        </w:rPr>
        <w:t>разные, ворбьём</w:t>
      </w:r>
      <w:r>
        <w:rPr/>
        <w:t>( по вариана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водоплавающие, поднялись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широчайшим, возродиться</w:t>
      </w:r>
      <w:r>
        <w:rPr/>
        <w:t>( 2 вариант)</w:t>
      </w:r>
    </w:p>
    <w:p>
      <w:pPr>
        <w:pStyle w:val="Normal"/>
        <w:rPr/>
      </w:pPr>
      <w:r>
        <w:rPr/>
        <w:tab/>
        <w:t xml:space="preserve">3.Произвести синтаксический разбор предложения:  </w:t>
      </w:r>
      <w:r>
        <w:rPr>
          <w:b/>
        </w:rPr>
        <w:t>А сибиряки – морские ласточки, кулики, казарки – отваживаются перелететь океан и зимуют в Амер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4:00Z</dcterms:created>
  <dc:creator>Sergey</dc:creator>
  <dc:description/>
  <cp:keywords/>
  <dc:language>en-US</dc:language>
  <cp:lastModifiedBy>Sergey</cp:lastModifiedBy>
  <dcterms:modified xsi:type="dcterms:W3CDTF">2011-09-19T13:01:00Z</dcterms:modified>
  <cp:revision>7</cp:revision>
  <dc:subject/>
  <dc:title/>
</cp:coreProperties>
</file>