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СРЕДНЯЯ ОБЩЕОБРАЗОВАТЕЛЬНАЯ ШКОЛА  №  49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раснооктябрьского района</w:t>
      </w:r>
    </w:p>
    <w:p>
      <w:pPr>
        <w:pStyle w:val="Normal"/>
        <w:pBdr>
          <w:bottom w:val="single" w:sz="12" w:space="1" w:color="000000"/>
        </w:pBdr>
        <w:rPr>
          <w:rStyle w:val="FontStyle12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400064 г.Волгоград, ул.Репина 11                                                                                             72-08-11, 73-09-52</w:t>
      </w:r>
    </w:p>
    <w:p>
      <w:pPr>
        <w:pStyle w:val="Normal"/>
        <w:jc w:val="center"/>
        <w:rPr>
          <w:rStyle w:val="FontStyle12"/>
          <w:b w:val="false"/>
          <w:b w:val="false"/>
          <w:bCs/>
          <w:i w:val="false"/>
          <w:i w:val="false"/>
          <w:iCs/>
          <w:sz w:val="20"/>
          <w:szCs w:val="28"/>
        </w:rPr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44"/>
          <w:szCs w:val="44"/>
          <w:u w:val="single"/>
        </w:rPr>
        <w:t>ЭЛЕКТИВНЫЙ КУРС</w:t>
      </w:r>
    </w:p>
    <w:p>
      <w:pPr>
        <w:pStyle w:val="Normal"/>
        <w:jc w:val="center"/>
        <w:rPr>
          <w:bCs/>
          <w:iCs/>
          <w:sz w:val="44"/>
          <w:szCs w:val="44"/>
          <w:u w:val="single"/>
        </w:rPr>
      </w:pPr>
      <w:r>
        <w:rPr>
          <w:bCs/>
          <w:iCs/>
          <w:sz w:val="44"/>
          <w:szCs w:val="44"/>
        </w:rPr>
        <w:t xml:space="preserve">   </w:t>
      </w:r>
      <w:r>
        <w:rPr>
          <w:bCs/>
          <w:iCs/>
          <w:sz w:val="44"/>
          <w:szCs w:val="44"/>
        </w:rPr>
        <w:t xml:space="preserve">для десятых – одиннадцатых классов  </w:t>
      </w:r>
    </w:p>
    <w:p>
      <w:pPr>
        <w:pStyle w:val="Normal"/>
        <w:jc w:val="center"/>
        <w:rPr>
          <w:bCs/>
          <w:iCs/>
          <w:sz w:val="44"/>
          <w:szCs w:val="44"/>
          <w:u w:val="single"/>
        </w:rPr>
      </w:pPr>
      <w:r>
        <w:rPr>
          <w:bCs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дготовка к единому государственному экзамену   по русскому языку</w:t>
      </w: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 xml:space="preserve"> обучающихся, освоивших основные общеобразовательные программы основного обще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</w:t>
      </w:r>
      <w:r>
        <w:rPr>
          <w:b/>
          <w:bCs/>
          <w:i/>
          <w:iCs/>
          <w:sz w:val="40"/>
          <w:szCs w:val="40"/>
        </w:rPr>
        <w:t>Срок реализации: 2 год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jc w:val="center"/>
        <w:rPr/>
      </w:pPr>
      <w:r>
        <w:rPr>
          <w:bCs/>
          <w:iCs/>
          <w:szCs w:val="28"/>
        </w:rPr>
        <w:t xml:space="preserve">                                                                                           </w:t>
      </w:r>
      <w:r>
        <w:rPr>
          <w:bCs/>
          <w:iCs/>
          <w:szCs w:val="28"/>
        </w:rPr>
        <w:t>Автор курса:</w:t>
      </w:r>
    </w:p>
    <w:p>
      <w:pPr>
        <w:pStyle w:val="Normal"/>
        <w:jc w:val="center"/>
        <w:rPr/>
      </w:pPr>
      <w:r>
        <w:rPr>
          <w:bCs/>
          <w:iCs/>
          <w:szCs w:val="28"/>
        </w:rPr>
        <w:t xml:space="preserve">                                                                                          </w:t>
      </w:r>
      <w:r>
        <w:rPr>
          <w:bCs/>
          <w:iCs/>
          <w:szCs w:val="28"/>
        </w:rPr>
        <w:t xml:space="preserve">Пономарева 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                                                  </w:t>
      </w:r>
      <w:r>
        <w:rPr>
          <w:bCs/>
          <w:iCs/>
          <w:szCs w:val="28"/>
        </w:rPr>
        <w:t>Светлана Ивановна,</w:t>
      </w:r>
    </w:p>
    <w:p>
      <w:pPr>
        <w:pStyle w:val="Normal"/>
        <w:jc w:val="right"/>
        <w:rPr/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 xml:space="preserve">учитель русского языка </w:t>
      </w:r>
    </w:p>
    <w:p>
      <w:pPr>
        <w:pStyle w:val="Normal"/>
        <w:jc w:val="center"/>
        <w:rPr/>
      </w:pPr>
      <w:r>
        <w:rPr>
          <w:bCs/>
          <w:iCs/>
          <w:szCs w:val="28"/>
        </w:rPr>
        <w:t xml:space="preserve">                                                                                            </w:t>
      </w:r>
      <w:r>
        <w:rPr>
          <w:bCs/>
          <w:iCs/>
          <w:szCs w:val="28"/>
        </w:rPr>
        <w:t xml:space="preserve">и литературы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                                              </w:t>
      </w:r>
      <w:r>
        <w:rPr>
          <w:bCs/>
          <w:iCs/>
          <w:szCs w:val="28"/>
        </w:rPr>
        <w:t>МОУ СОШ № 49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32"/>
        </w:rPr>
        <w:t xml:space="preserve">                                  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олгоград – 2013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Пояснительная записка……………………………………3-5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Учебно-тематическое планирование………………...........6-9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Образовательная программа…………………………… . 10 -13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Литература………………………………………………….14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bCs/>
          <w:i/>
          <w:color w:val="555555"/>
        </w:rPr>
        <w:t>ПОЯСНИТЕЛЬНАЯ ЗАПИСКА</w:t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b/>
          <w:bCs/>
          <w:color w:val="555555"/>
        </w:rPr>
        <w:t xml:space="preserve">Программа подготовки к </w:t>
      </w:r>
      <w:r>
        <w:rPr>
          <w:bCs/>
          <w:color w:val="555555"/>
        </w:rPr>
        <w:t>Единому</w:t>
      </w:r>
      <w:r>
        <w:rPr>
          <w:bCs/>
          <w:iCs/>
        </w:rPr>
        <w:t xml:space="preserve"> государственному  экзамену  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обучающихся, освоивших основные общеобразовательные программы основного общего образования, </w:t>
      </w:r>
      <w:r>
        <w:rPr/>
        <w:t xml:space="preserve"> </w:t>
      </w:r>
      <w:r>
        <w:rPr>
          <w:color w:val="555555"/>
        </w:rPr>
        <w:t>рассчитана на обучающихся, получивших базовые умения владения орфографией и пунктуацией в пределах программы средней школы. Основное внимание уделяется формированию умений комплексной </w:t>
      </w:r>
      <w:r>
        <w:rPr>
          <w:b/>
          <w:bCs/>
          <w:color w:val="555555"/>
        </w:rPr>
        <w:t>работы с текстом.</w:t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color w:val="555555"/>
        </w:rPr>
        <w:t>Цель элективного курса – помочь учащимся 10 – 11 классов подготовиться к</w:t>
      </w:r>
      <w:r>
        <w:rPr>
          <w:bCs/>
          <w:iCs/>
        </w:rPr>
        <w:t xml:space="preserve"> Единому государственному  экзамену   по русскому языку.</w:t>
      </w:r>
      <w:r>
        <w:rPr>
          <w:color w:val="555555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>Учебно-тематическое планирование состоит из тдвух частей:  выполнение тестовых заданий на основе печатного текса, написание сочинения-рассуждения по проблеме прочитанного текста.</w:t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555555"/>
        </w:rPr>
      </w:pPr>
      <w:r>
        <w:rPr>
          <w:color w:val="555555"/>
        </w:rPr>
        <w:t>Важная составляющая программы – подготовка к выполнению тестовых заданий. 30 тестовых заданий  выбором ответа (А1 – А30)  и8  заданий с кратким ответом (В1 – В8). При подготовке к выполнению заданий  А1  формируются орфоэпические нормы (произношение согласных звуков, ударение), А2 – лексические нормы (употребление паронимов), А3 – морфологические нормы, А4,5,6  – синтаксические. Задания А7,8,27,28,29,В7 связаны с содержательным разделом «Речь. Текс». В заданиях А9,10,В3,4,5,6, представлен синтаксис,  в А20,21,22,23,24,25,26 – пунктуация. Связаны с использованием знаний из разделов задания А12,30 – лексика, В1 – словообразование, А11 – морфология, А13,14,15,16,17,18,19 – орфография. Задание В8 проверяет умение определять средства выразительности   русской речи.</w:t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color w:val="555555"/>
        </w:rPr>
        <w:t>Программа содержит практикум по анализу некоторых </w:t>
      </w:r>
      <w:r>
        <w:rPr>
          <w:b/>
          <w:bCs/>
          <w:color w:val="555555"/>
        </w:rPr>
        <w:t>языковых явлений,</w:t>
      </w:r>
      <w:r>
        <w:rPr>
          <w:color w:val="555555"/>
        </w:rPr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color w:val="555555"/>
        </w:rPr>
        <w:t>Параллельно с этим на каждом занятии проводится работа по закреплению орфографических и пунктуационных навыков обучающихся. Выполняя специальные упражнения, выпускники учатся находить в тексте конкретные примеры, иллюстрирующие определенные орфографические и пунктуационные  правила, что требуется при выполнении  заданий ЕГЭ.</w:t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color w:val="555555"/>
        </w:rPr>
        <w:t>Написание сочинения-рассуждения по проблеме  выполняется на основе печатного текста. Учитель при обучении сочинению-рассуждению создает условия для формирования навыков проблемного анализа текста, а так же  следующих умений: правильно сформулировать и прокомментировать проблему, согласившись или не согласившись с мнением автора, выражать свою точку зрения на освещаемую тему, приводя как  аргументы из жизни, так и из художественной литературы. Знакомит с композицией сочинения, приемами написания вступления и заключения, основными законами формальной логики. Формирует практическую грамотность – навыки оформления высказывания в соответствии с орфографическими, пунктуационными, грамматическими, и лексическими нормами современного русского литературного языка. Осуществляет знакомство с критериями проверки и оценки выполнения задания части С. Ученическое сочинение должно обладать всеми основными признаками текста: смысловой цельностью, структурной связностью, членимостью.</w:t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555555"/>
        </w:rPr>
      </w:pPr>
      <w:r>
        <w:rPr>
          <w:color w:val="555555"/>
        </w:rPr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                       </w:t>
      </w:r>
      <w:r>
        <w:rPr>
          <w:b/>
          <w:bCs/>
          <w:i/>
        </w:rPr>
        <w:t xml:space="preserve">МЕТОДЫ И ПРИЕМЫ ПОДГОТОВКИ к ЕГЭ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 xml:space="preserve">Анализ экзаменационных работ показывает, что большая часть выпускников испытывает затруднения при выполнении  </w:t>
      </w:r>
      <w:r>
        <w:rPr>
          <w:b/>
          <w:bCs/>
          <w:color w:val="555555"/>
        </w:rPr>
        <w:t>всех видов заданий</w:t>
      </w:r>
      <w:r>
        <w:rPr>
          <w:color w:val="555555"/>
        </w:rPr>
        <w:t> ЕГЭ, что объясняется преимуществом информационного принципа преподавания над практико-ориентированным подходом к обучению русскому языку в средней  школе. Необходимо пересмотреть формы контроля знаний и умений учащихся. Традиционный диктант теряет свою значимость. Оптимальной формой контроля может стать тест, комплексная работа с текстом, творческое сочинение по проблеме текста.</w:t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color w:val="555555"/>
        </w:rPr>
        <w:t>Целесообразно знакомить каждого ученика с критериями оценивания  сочинения, что позволяет избежать ошибок в построении текста, выделении микротем, помогает объективно оценивать собственную работу. В процессе подготовки можно предложить обучающимся проанализировать варианты экзаменационных работ, выполненных школьниками в предыдущем учебном году, причем допущенные ошибки вынести на поля, но в тексте не пометить. В ходе такой работы возникает понимание того, как правильно писать, на что нужно обратить внимание. Данный аналитический подход будет полезен как ученику, так и учителю. Обучение приемам анализа содержания и проблематики прочитанного  текста – важнейшая составляющая работы каждого учителя. Систематическая деятельность в этом направлении позволит отработать навыки нахождения проблем в тексте.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Формированию комплекса умений на основе работы с текстом способствует использование метода межпредметной интеграции. На уроках литературы предлагаются такие формы деятельности, как вычленение проблем из художественной литературы и составление банка аргументов. Результаты показывают, что обучающиеся, систематически выполняющие данные виды работ, успешнее овладевают речевыми навыками.</w:t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>Названные аспекты были учтены при планировании элективного курса по подготовке к ЕГЭ.</w:t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Данный элективный курс (68ч.) рассчитан на два года обучения (десятый, одиннадцатый классы) и  призван помочь обучающимся успешно подготовиться к ЕГЭ по русскому языку: повторить материал, изученный ранее, углубить имеющиеся знания, отработать навыки построения связной речи. Курс состоит из двух  частей, каждая из которых соответствует той или иной части экзаменационной работы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i/>
        </w:rPr>
        <w:t>УЧЕБНО-ТЕМАТИЧЕСКОЕ ПЛАНИРОВАНИЕ</w:t>
      </w:r>
      <w:r>
        <w:rPr>
          <w:i/>
        </w:rPr>
        <w:t xml:space="preserve"> – </w:t>
      </w:r>
      <w:r>
        <w:rPr>
          <w:b/>
          <w:i/>
        </w:rPr>
        <w:t>1 год    обучения</w:t>
      </w:r>
      <w:r>
        <w:rPr/>
        <w:t xml:space="preserve">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825"/>
        <w:gridCol w:w="10"/>
        <w:gridCol w:w="1483"/>
      </w:tblGrid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готовка к написанию сочинения-рассуждения  – 8 ч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о сочинении-рассуждении. Композиция сочинения-расуждения. Основные средства связи между предложениями в тексте. Критерии оценки сочинения. Проблема текста. Типы проблем. Способы выявления проблем. Способы формулирования проблемы. Типовые конструкции (клише) для формулирования проблемы. Типичные ошибки при формулировании проблемы. Что проверяет эксперт. Практическая работа № 1 «Выявление проблем в тексте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ментарий к проблеме. Два типа комментария. Типовые конструкции (клише) для  комментирования проблемы. Введение цитат в текст сочинения. Типичные ошибки при комментировании проблемы. Что проверяет эксперт. Практическая работа № 2 «Составлениедвух типов  комментария к проблеме 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иция автора. Как выявить позицию автора. Средства выражения позиции автора.  Авторская позиция в художественном тексте. Автор и рассказчик. Типовые конструкции для выражения авторской позиции. Типичные ошибки при формулировании позиции автора. Что проверяет эксперт. Практическая работа № 3 «Нахождение в тексте  позиции автора. Формулирование авторской позиции»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гласие/несогласие с позицией автора Типовые конструкции для выражения своей позиции. Практическая работа №4  «Выражение собственной позиции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гументация собственной позиции. Виды аргументов. Структура аргумента. Типичные ошибки аргументации. Банк аргументов. Что проверяет эксперт. Практическая работа №5 «Типичные ошибки учащихся в аргументации». Практическая работа №6 «Аргументация собственного мнения по проблеме»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и формы вступления. Виды заключения. Типовые конструкции, используемые в заключении. Требования к его структуре и оформлению. Что проверяет эксперт. Практическая работа №7 «Написание вступления и заключения к сочинению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евое оформление сочинения. Типы ошибок.Фактические ошибки. Логические ошибки.  Грамматические ошибки. Речевые ошибки. Что проверяет эксперт. Практическая работа №8 «Нахождение и редактирование всех типов ошибок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 № 9 «Написание сочинения-рассуждения по проблеме текста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одготовка к выполнению тестовых заданий – 30 ч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фоэпические нормы. Практическая работа  №10   (подготовка к заданию А-1).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ческие нормы (паронимы). Практическая работа № 11   (подготовка к заданию А-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номы (нормы образования форм слов). Практическая работа № 12  (подготовка к заданию А-3). 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ческие нормы (построение предложения с деепричастным оборотом).  Практическая работа № 13  (подготовка к заданию А-4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нормы  (Нормы согласования. Нормы управления. Построение предложений с однородными членами. Построение сложноподчиненных предложений).  Практическая работа № 14  (подготовка к заданию А-5). 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ческие нормы (замена придаточного предложения причастным оборотом).  Практическая работа №15 (подготовка к заданию А- 6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чь. Текст. Смысловая цельность текста, его композиция (построение). Тема, основная мысль текста. Практическая работа №16  (подготовка к заданию А-7)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. Текст. Средства связи предложений в тексте. Практическая работа № 17 (подготовка к заданию А-8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с. Предложение. Грамматическая основа предложения. Подлежащее и сказуемое как главные члены предложения. Практическая работа №18   (подготовка к заданию А-9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количеству грамматических основ. Виды сложных предложений по средствам связи частей. Практическая работа №19  (подготовка к заданию А-10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я. Части речи, их признаки (нахождение в тексте предложения, в котором имеется та или иная часть речи).  Практическая работа №20   (подготовка к заданию А-11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ка.  Лексическое значение слова.  Практическая работа № 21 (подготовка к заданию А-12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фография. Правописание  -Н- и  -НН- в суффиксах разных частей речи.</w:t>
            </w:r>
          </w:p>
          <w:p>
            <w:pPr>
              <w:pStyle w:val="Normal"/>
              <w:rPr/>
            </w:pPr>
            <w:r>
              <w:rPr/>
              <w:t>Практическая работа № 22  (подготовка к задания А-13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корней. Отличие корней с чередующимися и безударными непроверяемыми гласними от корней слов с безударной гласной, проверяемой ударением. Практическая работа №23  (подготовка к заданию А-14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приставок. Неизменяемые приставки, приставки на З-(С-), приставки ПРЕ- и ПРИ-, гласные на стыке корня и приставки, правописаниЪ И Ь. практическая работа № 24  (подготовка к заданию А-15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 и суффиксов причастий. Практическая работа №25   (подготовка к заданию А-16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 (кромее –Н-/-НН-). Практическая работа № 26  (подготовка к заданию А-17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писание  Не и НИ. Практическая работа № 27  (подготовка к заданию А-18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итное дефисное, раздельное написание слов. Практическая работа № 28   (подготовка к заданию А-19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нктуация. Пунктуация в сложносочиненном предложении и простом предложении с однородными членами. Практическая работа №  29 (подготовка к заданию А-20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членами. Употребление запятых при обособленных определения, приложениях,обстоятельствах, дополнениях, уточняющих членах. Практическая работа №30   (подготовка к заданию А-21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о словами и конструкциями, грамматически не связанными  с членами предложения. Практическая работа № 31   (подготовка к заданию А-22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и  препинания в впрстом осложненном предложении (с однородными членами). Практическая работа №32   (подготовка к заданию А-23)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. Практическая работа № 33 (подготовка к заданию А-24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. Практическая работа № 34 (подготовка к заданию А-25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союзной и бессоюзной связью. Сложное  предложение  с разными видами связи. Практическая работа №35   (подготовка к заданию А-26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3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УЧЕБНО-ТЕМАТИЧЕСКОЕ ПЛАНИРОВАНИЕ –  2 год обучения</w:t>
            </w:r>
            <w:r>
              <w:rPr/>
              <w:t xml:space="preserve">                        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одготовка к написанию сочинения-рассуждения  –  10 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зиция сочинения-  рассуждения. Проблема текста. Способы формулировки проблемы текста.  Два вида комментария к проблеме. Позиция автора. Выражение своей позиции. Виды аргументов. Аргументация своей позиции. Виды вступления и заключения. Критерии оценивания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сочинения- рассуждения. Анализ допущенных ошибок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Подготовка к выполнению тестовых заданий – 22 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 Текст.Информационная обработка текстов различных стилей и жанров. Практическая работа №36   (подготовка к заданию А-27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. Текст. Смысловой и композиционный анали текста. Авторская позиция в тексте. Практическая работа №37  (подготовка к заданию А-28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. Практическая работа № 38 (подготовка к заданию А-29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ка. Синонимы. Антонимы. Устаревшие слова. Неолгизмы. Фразеологизмы. Прямое и переносное значение слова. Практическая работа № 39 (подготовка к заданию А-30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образование. Способы  образования слов. Практическая работа №40  (подготовка к заданию В-1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я. Части речи, их признаки (нахождение в тексте слова, заданной  части речи)  Практическая работа №41   (подготовка к заданию В-2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ы подчинительной связи в словосочетании. Практическая работа № 42  (подготовка к заданию В-3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предложений по наличию главных членов: двусоставные и односоставные предложения. Практическая работа №43  (подготовка к заданию В-4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стое осложненное предложение. Однородные члены предложения. Обособленные члены предложения. Вводные слова. Обращения. Междометия. Практическая работа №44   (подготовка к занятию В-5).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ное предложение. Виды придаточных. Типы подчинения. Практическая работа № 45 (подготовка к занятию В-6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смысловой, логической связи отдельных предложений в тексте. Практическая работа № 46 (подготовка к заданию В-7).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зительность русской речи. Выразительные средства русской фонетики, словообразования, грамматики, лексики,и фразеоологии. Практическая работа № 47 (подготовка к заданию В-8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учебно- тренировочных тестов. Анализ ошибок.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ОБРАЗОВАТЕЛЬНАЯ ПРОГРАММА (1 год обуч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одготовка к написанию сочинения-рассуждения  – 10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Понятие о сочинении-рассуждении. Композиция сочинения-расуждения. Основные средства связи между предложениями в тексте. Критерии оценки сочинения. Проблема текста. Типы проблем. Способы выявления проблем. Способы формулирования проблемы. Типовые конструкции (клише) для формулирования проблемы. Типичные ошибки при формулировании проблемы. Что проверяет эксперт. Практическая работа № 1 «Выявление проблем в тексте»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ментарий к проблеме. Два типа комментария. Типовые конструкции (клише) для  комментирования проблемы. Введение цитат в текст сочинения. Типичные ошибки при комментировании проблемы. Что проверяет эксперт. Практическая работа № 2 «Составлениедвух типов  комментария к проблеме »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я автора. Как выявить позицию автора. Средства выражения позиции автора.  Авторская позиция в художественном тексте. Автор и рассказчик. Типовые конструкции для выражения авторской позиции. Типичные ошибки при формулировании позиции автора. Что проверяет эксперт. Практическая работа № 3 «Нахождение в тексте  позиции автора. Формулирование авторской позиции»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гласие/несогласие с позицией автора Типовые конструкции для выражения своей позиции. Практическая работа №4  «Выражение собственной позиции»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Аргументация собственной позиции. Виды аргументов. Структура аргумента. Типичные ошибки аргументации. Банк аргументов. Что проверяет эксперт. Практическая работа №5 «Типичные ошибки учащихся в аргументации». Практическая работа №6 «Аргументация собственного мнения по проблеме».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иды и формы вступления. Виды заключения. Типовые конструкции, используемые в заключении. Требования к его структуре и оформлению. Что проверяет эксперт. Практическая работа №7 «Написание вступления и заключения к сочинению» (1ч.)</w:t>
      </w:r>
    </w:p>
    <w:p>
      <w:pPr>
        <w:pStyle w:val="Normal"/>
        <w:jc w:val="both"/>
        <w:rPr/>
      </w:pPr>
      <w:r>
        <w:rPr/>
        <w:t>7.Речевое оформление сочинения. Типы ошибок.Фактические ошибки. Логические ошибки.  Грамматические ошибки. Речевые ошибки. Что проверяет эксперт. Практическая работа №8 «Нахождение и редактирование всех типов ошибок»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8. Практическая работа № 9 «Написание сочинения-рассуждения по проблеме текста» (1ч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Подготовка к выполнению тестовых заданий – 30 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фоэпические нормы. Практическая работа  №10   (подготовка к заданию А-1).</w:t>
      </w:r>
    </w:p>
    <w:p>
      <w:pPr>
        <w:pStyle w:val="Normal"/>
        <w:jc w:val="both"/>
        <w:rPr/>
      </w:pPr>
      <w:r>
        <w:rPr/>
        <w:t>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ексические нормы (паронимы). Практическая работа № 11   (подготовка к заданию А-2)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рфологические номы (нормы образования форм слов). Практическая работа № 12  (подготовка к заданию А-3)  (1ч.)</w:t>
      </w:r>
    </w:p>
    <w:p>
      <w:pPr>
        <w:pStyle w:val="Normal"/>
        <w:jc w:val="both"/>
        <w:rPr/>
      </w:pPr>
      <w:r>
        <w:rPr/>
        <w:t>4. Синтаксические нормы (построение предложения с деепричастным оборотом).  Практическая работа № 13  (подготовка к заданию А-4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нтаксические нормы  (Нормы согласования. Нормы управления. Построение предложений с однородными членами. Построение сложноподчиненных предложений).  Практическая работа № 14  (подготовка к заданию А-5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интаксические нормы (замена придаточного предложения причастным оборотом).  Практическая работа №15 (подготовка к заданию А- 6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чь. Текст. Смысловая цельность текста, его композиция (построение). Тема, основная мысль текста. Практическая работа №16  (подготовка к заданию А-7).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чь. Текст. Средства связи предложений в тексте. Практическая работа № 17 (подготовка к заданию А-8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Синтаксис. Предложение. Грамматическая основа предложения. Подлежащее и сказуемое как главные члены предложения. Практическая работа №18   (подготовка к заданию А-9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едложение. Виды предложений по количеству грамматических основ. Виды сложных предложений по средствам связи частей. Практическая работа №19  (подготовка к заданию А-10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орфология. Части речи, их признаки (нахождение в тексте предложения, в котором имеется та или иная часть речи).  Практическая работа №20   (подготовка к заданию А-11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ексика.  Лексическое значение слова.  Практическая работа № 21 (подготовка к заданию А-12)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рфография. Правописание  -Н- и  -НН- в суффиксах разных частей речи.</w:t>
      </w:r>
    </w:p>
    <w:p>
      <w:pPr>
        <w:pStyle w:val="Normal"/>
        <w:jc w:val="both"/>
        <w:rPr/>
      </w:pPr>
      <w:r>
        <w:rPr/>
        <w:t>Практическая работа № 22  (подготовка к задания А-13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авописание корней. Отличие корней с чередующимися и безударными непроверяемыми гласними от корней слов с безударной гласной, проверяемой ударением. Практическая работа №23  (подготовка к заданию А-14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авописание приставок. Неизменяемые приставки, приставки на З-(С-), приставки ПРЕ- и ПРИ-, гласные на стыке корня и приставки, правописаниЪ И Ь. практическая работа № 24  (подготовка к заданию А-15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авописание личных окончаний глаголов и суффиксов причастий. Практическая работа №25   (подготовка к заданию А-16)</w:t>
      </w:r>
      <w:r>
        <w:rPr>
          <w:b/>
          <w:bCs/>
        </w:rPr>
        <w:t xml:space="preserve">   (1ч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7.</w:t>
      </w:r>
      <w:r>
        <w:rPr>
          <w:b/>
          <w:bCs/>
        </w:rPr>
        <w:t xml:space="preserve">  </w:t>
      </w:r>
      <w:r>
        <w:rPr/>
        <w:t>Правописание суффиксов различных частей речи (кромее –Н-/-НН-). Практическая работа № 26  (подготовка к заданию А-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авописание  Не и НИ. Практическая работа № 27  (подготовка к заданию А-18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  <w:r>
        <w:rPr>
          <w:b/>
          <w:bCs/>
        </w:rPr>
        <w:t xml:space="preserve"> </w:t>
      </w:r>
      <w:r>
        <w:rPr/>
        <w:t>Слитное дефисное, раздельное написание слов. Практическая работа № 28   (подготовка к заданию А-19)</w:t>
      </w:r>
      <w:r>
        <w:rPr>
          <w:b/>
          <w:bCs/>
        </w:rPr>
        <w:t xml:space="preserve">    (</w:t>
      </w:r>
      <w:r>
        <w:rPr>
          <w:bCs/>
        </w:rPr>
        <w:t>1ч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0.</w:t>
      </w:r>
      <w:r>
        <w:rPr/>
        <w:t>Пунктуация. Пунктуация в сложносочиненном предложении и простом предложении с однородными членами. Практическая работа №  29 (подготовка к заданию А-20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Знаки препинания в предложениях с обособленными членами. Употребление запятых при обособленных определения, приложениях,обстоятельствах, дополнениях, уточняющих членах. Практическая работа №30   (подготовка к заданию А-21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Знаки препинания в предложениях со словами и конструкциями, грамматически не связанными  с членами предложения. Практическая работа № 31   (подготовка к заданию А-22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Знаки  препинания в впрстом осложненном предложении (с однородными членами). Практическая работа №32   (подготовка к заданию А-23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Знаки препинания в бессоюзном сложном предложении. Практическая работа № 33 (подготовка к заданию А-24). (1ч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Знаки препинания в сложноподчиненном предложении. Практическая работа № 34 (подготовка к заданию А-25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Знаки препинания в предложениях с союзной и бессоюзной связью. Сложное  предложение  с разными видами связи. Практическая работа №35   (подготовка к заданию А-26) (1ч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ОБРАЗОВАТЕЛЬНАЯ ПРОГРАММА (2 год обуч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одготовка к написанию сочинения-рассуждения  – 8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. </w:t>
      </w:r>
      <w:r>
        <w:rPr>
          <w:bCs/>
        </w:rPr>
        <w:t>Композиция сочинения-  рассуждения. Проблема текста. Способы формулировки проблемы текста.  Два вида комментария к проблеме. Позиция автора. Выражение своей позиции. Виды аргументов. Аргументация своей позиции. Виды вступления и заключения. Критерии оценивания. (2ч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Написание сочинения- рассуждения. Анализ допущенных ошибок. (8ч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Подготовка к выполнению тестовых заданий – 22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Речь Текст.Информационная обработка текстов различных стилей и жанров. Практическая работа №36   (подготовка к заданию А-27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чь. Текст. Смысловой и композиционный анали текста. Авторская позиция в тексте. Практическая работа №37  (подготовка к заданию А-28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ункционально-смысловые типы речи. Практическая работа № 38 (подготовка к заданию А-29) (1ч.)</w:t>
      </w:r>
    </w:p>
    <w:p>
      <w:pPr>
        <w:pStyle w:val="Normal"/>
        <w:jc w:val="both"/>
        <w:rPr/>
      </w:pPr>
      <w:r>
        <w:rPr/>
        <w:t>4. Лексика. Синонимы. Антонимы. Устаревшие слова. Неолгизмы. Фразеологизмы. Прямое и переносное значение слова. Практическая работа № 39 (подготовка к заданию А-30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ловобразование. Способы  образования слов. Практическая работа №40  (подготовка к заданию В-1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рфология. Части речи, их признаки (нахождение в тексте слова, заданной  части речи)  Практическая работа №41   (подготовка к заданию В-2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ипы подчинительной связи в словосочетании. Практическая работа № 42  (подготовка к заданию В-3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иды предложений по наличию главных членов: двусоставные и односоставные предложения. Практическая работа №43  (подготовка к заданию В-4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стое осложненное предложение. Однородные члены предложения. Обособленные члены предложения. Вводные слова. Обращения. Междометия. Практическая работа №44   (подготовка к занятию В-5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ложное предложение. Виды придаточных. Типы подчинения. Практическая работа № 45 (подготовка к занятию В-6) (1ч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редства смысловой, логической связи отдельных предложений в тексте. Практическая работа № 46 (подготовка к заданию В-7)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ыразительность русской речи. Выразительные средства русской фонетики, словообразования, грамматики, лексики,и фразеоологии. Практическая работа № 47 (подготовка к заданию В-8)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ешение учебно- тренировочных тестов. Анализ ошибок. (12ч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  <w:bCs/>
          <w:i/>
          <w:color w:val="555555"/>
        </w:rPr>
        <w:t>РЕКОМЕНДУЕМАЯ ЛИТЕРАТУРА ДЛЯ УЧИТЕЛЯ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1. Единый государственный экзамен Русский язык типовые экзаменационные варианты  / ФИПИ, авт.</w:t>
        <w:softHyphen/>
        <w:t>сост.: И.П. Цыбулько,  М.: "Национальное образование" 2012 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2. Л. И. Мальцева. Н. М. Смерчинская Русский язык все для ЕГЭ  М: Народное образование, 2013.</w:t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3 Н. А. Сенина. Русский язык подготовка к ЕГЭ / Легион Ростов-на-Дону 2012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4. А. Штоль Русский язык готовимся к ЕГЭ самостоятельно / Сибирское университетское издательство Новосибирск, 2010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5. А. Г. Нарушевич ЕГЭ русский язык сочинение на ЕГЭ, М.: Просвещение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 xml:space="preserve"> </w:t>
      </w:r>
      <w:r>
        <w:rPr>
          <w:color w:val="555555"/>
        </w:rPr>
        <w:t>6. Н. А. Сенина, А. Г, Нарушевич  Русский язык сочинение на ЕГЭ курс интенсивной подготовки / Лнгион-М Ростов-на-Дону, 2012.</w:t>
      </w:r>
    </w:p>
    <w:p>
      <w:pPr>
        <w:pStyle w:val="Normal"/>
        <w:shd w:fill="FFFFFF" w:val="clear"/>
        <w:spacing w:lineRule="atLeast" w:line="360"/>
        <w:jc w:val="both"/>
        <w:rPr>
          <w:color w:val="555555"/>
        </w:rPr>
      </w:pPr>
      <w:r>
        <w:rPr>
          <w:color w:val="555555"/>
        </w:rPr>
        <w:t>7. Русский язык применение кейс-технологий при подготовке учащихся к ЕГЭ (часть С) 10-11 классы / автор-составитель Т. А. Балясникова М.: Планета,2011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>8.</w:t>
      </w:r>
      <w:r>
        <w:rPr>
          <w:i/>
          <w:iCs/>
          <w:color w:val="555555"/>
        </w:rPr>
        <w:t>Антонова Е.С.</w:t>
      </w:r>
      <w:r>
        <w:rPr>
          <w:color w:val="555555"/>
        </w:rPr>
        <w:t> Методика преподавания русского языка: коммуникативно</w:t>
        <w:softHyphen/>
        <w:t>деятельностный подход. М.: КНОРУС, 2007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>9. </w:t>
      </w:r>
      <w:r>
        <w:rPr>
          <w:i/>
          <w:iCs/>
          <w:color w:val="555555"/>
        </w:rPr>
        <w:t>Граник Г.Г., Бондаренко С.М., Концевая Л.А.</w:t>
      </w:r>
      <w:r>
        <w:rPr>
          <w:color w:val="555555"/>
        </w:rPr>
        <w:t> Как учить работать </w:t>
        <w:br/>
        <w:t>с книгой. М., 1995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>10. </w:t>
      </w:r>
      <w:r>
        <w:rPr>
          <w:i/>
          <w:iCs/>
          <w:color w:val="555555"/>
        </w:rPr>
        <w:t>Нарушевич А.Г.</w:t>
      </w:r>
      <w:r>
        <w:rPr>
          <w:color w:val="555555"/>
        </w:rPr>
        <w:t> Сочинение на ЕГЭ. Формулировки, аргументы, комментарии. М.: Просвещение, 2008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>11. Опыты анализа художественного текста / Сост. Н.А. Шапиро. М.: МЦНМО, 2008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555555"/>
        </w:rPr>
        <w:t>12. Материалы сайта ФИПИ www.fipi.ru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1:00Z</dcterms:created>
  <dc:creator>sc49</dc:creator>
  <dc:description/>
  <cp:keywords/>
  <dc:language>en-US</dc:language>
  <cp:lastModifiedBy>user</cp:lastModifiedBy>
  <cp:lastPrinted>2012-08-31T10:40:00Z</cp:lastPrinted>
  <dcterms:modified xsi:type="dcterms:W3CDTF">2013-08-08T17:35:00Z</dcterms:modified>
  <cp:revision>31</cp:revision>
  <dc:subject/>
  <dc:title/>
</cp:coreProperties>
</file>